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要关注尾号奇数尾号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的出号形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关注尾号奇数尾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出号形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关注尾号奇数尾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出号形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期开奖回忆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的中奖号为红球：</w:t>
      </w:r>
      <w:r>
        <w:rPr>
          <w:rFonts w:ascii="Courier" w:hAnsi="Courier"/>
          <w:color w:val="000000"/>
        </w:rPr>
        <w:t>02. . .21. . .26. . .28. . .29. . .32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奇偶比：奇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红球三区间号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听说双色球的推荐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和值：和值独特偏高——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福彩专家。比上期多了一倍多：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听说要关注尾号奇数尾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出号形式。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双色球第期的红球剖判如下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奇偶比：形式。上期奇偶为—奇数偶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红球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奇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偶数号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的出号地势在双色球是罕见。我总体剖判研究本期出号趋向奇偶比应该是偏奇，双色球守号推荐。、、、期偶比奇多。、、、期奇多偶少。福彩推荐号。、期奇偶比一般。期双色球我剖判红球出号重点应该是在奇数，或是奇偶持平。固然上期是偶比奇多，但这期我们要关切奇数杀个回马枪。由于，奇偶比中奇数比偶数多出的概率占大都，所以，关注。要关切尾号奇数尾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出号地势。本期双色球红球思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连号——重号：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是前一期的凤尾，其实双色球推荐号码。是上期的中心号。期双色球的红球重号可关切二区多开。重点推举出重号区域为二区，最少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连号方面：要关注尾号奇数尾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出号形式。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期可关切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区间比：出号。上期区间比——上期各区号码走势特偏后。由于前一期靠前。一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二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三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出了特偏右特靠后的走势。一、二区根本上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想知道双色球专家杀号。特征是二区的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说是闪当前二区，但也是二区的尾号。所以，福彩推荐。这期的出号趋向看是独特靠后：一、二区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奇数。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但却潜藏着酿成较强的一个蛇头、腹空、重肠、虎尾的区间态势。出了</w:t>
      </w:r>
      <w:r>
        <w:rPr>
          <w:rFonts w:ascii="Courier" w:hAnsi="Courier"/>
          <w:color w:val="000000"/>
        </w:rPr>
        <w:t>03——2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一个大空号区。可以说是一期特靠后的双色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和值：双色球专家荐号。从上期红球和值上看是独特独特偏高。学会双色球推荐号码。和值为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和值是前一期的一部还多。比前一期多了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本期我剖判和值比要向下挪动转移，听听双色球专家杀号。应该最少比低于</w:t>
      </w:r>
      <w:r>
        <w:rPr>
          <w:rFonts w:ascii="Courier" w:hAnsi="Courier"/>
          <w:color w:val="000000"/>
        </w:rPr>
        <w:t>20——30</w:t>
      </w:r>
      <w:r>
        <w:rPr>
          <w:rFonts w:ascii="Courier" w:hAnsi="Courier"/>
          <w:color w:val="000000"/>
        </w:rPr>
        <w:t>个点儿，是在</w:t>
      </w:r>
      <w:r>
        <w:rPr>
          <w:rFonts w:ascii="Courier" w:hAnsi="Courier"/>
          <w:color w:val="000000"/>
        </w:rPr>
        <w:t>90——110</w:t>
      </w:r>
      <w:r>
        <w:rPr>
          <w:rFonts w:ascii="Courier" w:hAnsi="Courier"/>
          <w:color w:val="000000"/>
        </w:rPr>
        <w:t>以内走势。和值重点关切：</w:t>
      </w:r>
      <w:r>
        <w:rPr>
          <w:rFonts w:ascii="Courier" w:hAnsi="Courier"/>
          <w:color w:val="000000"/>
        </w:rPr>
        <w:t>80——12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双色球第期的蓝球剖判如下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期出奇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在蓝球中应该说是个长久对比冷最近不热的冷门号。在十五期内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三十期内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双色球下期推荐号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内也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内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期我剖判蓝球停息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能够有；占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概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以上剖判，双色球第期推举号码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开出为：</w:t>
      </w:r>
      <w:r>
        <w:rPr>
          <w:rFonts w:ascii="Courier" w:hAnsi="Courier"/>
          <w:color w:val="000000"/>
        </w:rPr>
        <w:t>04. . .07. . .08. . .09. . .13. . .16. . .18. . .22. . .24. . .25. . .27. . .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蓝推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7. . .03. . .11. . .05. . .08. . .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红球两胆码为：</w:t>
      </w:r>
      <w:r>
        <w:rPr>
          <w:rFonts w:ascii="Courier" w:hAnsi="Courier"/>
          <w:color w:val="000000"/>
        </w:rPr>
        <w:t>16. . .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红球杀两码为：</w:t>
      </w:r>
      <w:r>
        <w:rPr>
          <w:rFonts w:ascii="Courier" w:hAnsi="Courier"/>
          <w:color w:val="000000"/>
        </w:rPr>
        <w:t>10. . .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章原因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文地址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举给你 最适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关注尾号奇数尾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出号形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左右从电脑上查询开奖号码知道自己中大奖的，当时没有特别的兴奋，也没有将消息告诉任何人，只是拿起开水猛喝了开口，继续在电脑上打牌，然后刷牙洗脸睡觉。第二天照常上班、下班，睡觉，一切如常。今天到杭州领奖也是临时请假出来的，兑好奖我还得赶回去，明天正常上班。”没有戴墨镜、没有任何装扮，甚至在他的脸上看不出一丝紧张或者是兴奋，这就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德清县武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“双色球”头奖得主李先生，他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下午领走了</w:t>
      </w:r>
      <w:r>
        <w:rPr>
          <w:rFonts w:ascii="Courier" w:hAnsi="Courier"/>
          <w:color w:val="000000"/>
        </w:rPr>
        <w:t>8467</w:t>
      </w:r>
      <w:r>
        <w:rPr>
          <w:rFonts w:ascii="Courier" w:hAnsi="Courier"/>
          <w:color w:val="000000"/>
        </w:rPr>
        <w:t>万元奖金。该奖金为浙江省彩票史上已经领走的最高奖。一个月前，浙江省新昌彩民中得</w:t>
      </w:r>
      <w:r>
        <w:rPr>
          <w:rFonts w:ascii="Courier" w:hAnsi="Courier"/>
          <w:color w:val="000000"/>
        </w:rPr>
        <w:t>5.65</w:t>
      </w:r>
      <w:r>
        <w:rPr>
          <w:rFonts w:ascii="Courier" w:hAnsi="Courier"/>
          <w:color w:val="000000"/>
        </w:rPr>
        <w:t>亿元巨奖，但中奖者至今没有现身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你见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万元一瓶的矿泉水吗？我不但见过，而且花巨款买了一瓶。”在浙江省福彩中心兑奖室刚一座定，李先生抛出的问题让我们是一头雾水，这是怎么回事呢？原来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下午，李先生临时外出办事经过武康镇千秋街，当时有点口渴，他花了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元买了一瓶矿泉水，买完水从小店出来，看到不远处有一家福彩站，他走了过去。一摸身上，总共剩下</w:t>
      </w:r>
      <w:r>
        <w:rPr>
          <w:rFonts w:ascii="Courier" w:hAnsi="Courier"/>
          <w:color w:val="000000"/>
        </w:rPr>
        <w:t>28.5</w:t>
      </w:r>
      <w:r>
        <w:rPr>
          <w:rFonts w:ascii="Courier" w:hAnsi="Courier"/>
          <w:color w:val="000000"/>
        </w:rPr>
        <w:t>元钱，只能买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彩票，于是他将选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彩票进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倍投注。“当时身上总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钱，如果没有花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元买那瓶矿泉水，我肯定会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倍的，你说说看，是不是这瓶水值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多万元啊。”李先生乐呵呵说道。一注号码命中</w:t>
      </w:r>
      <w:r>
        <w:rPr>
          <w:rFonts w:ascii="Courier" w:hAnsi="Courier"/>
          <w:color w:val="000000"/>
        </w:rPr>
        <w:t>8467</w:t>
      </w:r>
      <w:r>
        <w:rPr>
          <w:rFonts w:ascii="Courier" w:hAnsi="Courier"/>
          <w:color w:val="000000"/>
        </w:rPr>
        <w:t>万元巨奖，李先生在选号上有什么“秘诀”呢？他笑称自己采用的是“傻瓜投注法”，也就是很多彩民常用的守号投注，而且经常采用一注号码多倍投注。这次的中奖号码“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+16”</w:t>
      </w:r>
      <w:r>
        <w:rPr>
          <w:rFonts w:ascii="Courier" w:hAnsi="Courier"/>
          <w:color w:val="000000"/>
        </w:rPr>
        <w:t>，李先生已经守了一年多，当时觉得这注号码大小、奇偶数都比较均匀，而且还有一个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连号”在里面，感觉很不错，期间偶尔更换一下蓝色球号码，红色球号码从来没改动过，这样，每期投注时都不要花心思选号。李先生还告诉我们，他投注的倍数是根据奖池的高低来决定的，最多的一期曾经投注过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倍，也就是我省新昌彩民中得</w:t>
      </w:r>
      <w:r>
        <w:rPr>
          <w:rFonts w:ascii="Courier" w:hAnsi="Courier"/>
          <w:color w:val="000000"/>
        </w:rPr>
        <w:t>5.65</w:t>
      </w:r>
      <w:r>
        <w:rPr>
          <w:rFonts w:ascii="Courier" w:hAnsi="Courier"/>
          <w:color w:val="000000"/>
        </w:rPr>
        <w:t>亿元那期。“彩票完全靠运气，要么不中，要中就中个大的，买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来最多中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我觉得很正常，现在一下子中了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多万元，只能说明我运气好，好运到了。”“爸妈不知道，兄弟姐妹不知道，连老婆也不知道我中奖。总有一天会告诉他们的，但要选择一个成熟时机，毕竟是这么大一笔巨款啊。”淡定的李先生对巨奖的消息是“守口如瓶”。李先生说，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前来到武康打工，由于自身的勤奋，从普通工人做到了目前的部门管理岗位，收入稳定，他把老婆小孩也接了过来，生活很幸福。现在一切都稳定了，不想因为这笔巨奖而改变目前的生活。“有没有想过怎么安排这笔奖金？”对于这个问题，李先生的答案仍然很平淡：先在银行存着。不过，我挺喜欢杭州这座城市的，以后可能会考虑在杭州买个房子，把父母也接过来定居。李先生还透露，以前他的梦想是能考上大学，由于种种原因没能实现，现在有能力了，他想拿出部分奖金开展助学活动，帮助那些考上大学家境贫寒的大学生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一、期开奖回顾—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的中奖号为红球：</w:t>
      </w:r>
      <w:r>
        <w:rPr>
          <w:rFonts w:ascii="Courier" w:hAnsi="Courier"/>
          <w:color w:val="000000"/>
        </w:rPr>
        <w:t>02,21,26,28,29,32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奇偶比：奇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红球三区间号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和值：和值特别偏高——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比上期多了一倍多：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双色球第期的红球分析如下—</w:t>
      </w:r>
      <w:r>
        <w:rPr>
          <w:rFonts w:ascii="Courier" w:hAnsi="Courier"/>
          <w:color w:val="000000"/>
        </w:rPr>
        <w:t>,[1]</w:t>
      </w:r>
      <w:r>
        <w:rPr>
          <w:rFonts w:ascii="Courier" w:hAnsi="Courier"/>
          <w:color w:val="000000"/>
        </w:rPr>
        <w:t>奇偶比：上期奇偶为—奇数偶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红球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奇数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偶数号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的出号形式在双色球是常见。我总体分析研究本期出号趋势奇偶比应当是偏奇，、、、期偶比奇多。、、、期奇多偶少。、期奇偶比正常。期双色球我分析红球出号重点应该是在奇数，或是奇偶持平。虽然上期是偶比奇多，但这期我们要关注奇数杀个回马枪。因为，奇偶比中奇数比偶数多出的概率占多数，所以，要关注尾号奇数尾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出号形式。本期双色球红球考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[2]</w:t>
      </w:r>
      <w:r>
        <w:rPr>
          <w:rFonts w:ascii="Courier" w:hAnsi="Courier"/>
          <w:color w:val="000000"/>
        </w:rPr>
        <w:t>重号连号——重号：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是前一期的凤尾，是上期的中间号。期双色球的红球重号可关注二区多开。重点推荐出重号区域为二区，最少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连号方面：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期可关注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[3]</w:t>
      </w:r>
      <w:r>
        <w:rPr>
          <w:rFonts w:ascii="Courier" w:hAnsi="Courier"/>
          <w:color w:val="000000"/>
        </w:rPr>
        <w:t>区间比：上期区间比——上期各区号码走势特偏后。因为前一期靠前。一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二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三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出了特偏右特靠后的走势。一、二区基本上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特点是二区的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说是出现在二区，但也是二区的尾号。所以，这期的出号趋势看是特别靠后：一、二区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但却暗藏着形成较强的一个蛇头、腹空、重肠、虎尾的区间态势。出了</w:t>
      </w:r>
      <w:r>
        <w:rPr>
          <w:rFonts w:ascii="Courier" w:hAnsi="Courier"/>
          <w:color w:val="000000"/>
        </w:rPr>
        <w:t>03——2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一个大空号区。可以说是一期特靠后的双色球！</w:t>
      </w:r>
      <w:r>
        <w:rPr>
          <w:rFonts w:ascii="Courier" w:hAnsi="Courier"/>
          <w:color w:val="000000"/>
        </w:rPr>
        <w:t>,[4]</w:t>
      </w:r>
      <w:r>
        <w:rPr>
          <w:rFonts w:ascii="Courier" w:hAnsi="Courier"/>
          <w:color w:val="000000"/>
        </w:rPr>
        <w:t>和值：从上期红球和值上看是特别特别偏高。和值为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和值是前一期的一部还多。比前一期多了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本期我分析和值比要向下移动，应该最少比低于</w:t>
      </w:r>
      <w:r>
        <w:rPr>
          <w:rFonts w:ascii="Courier" w:hAnsi="Courier"/>
          <w:color w:val="000000"/>
        </w:rPr>
        <w:t>20——30</w:t>
      </w:r>
      <w:r>
        <w:rPr>
          <w:rFonts w:ascii="Courier" w:hAnsi="Courier"/>
          <w:color w:val="000000"/>
        </w:rPr>
        <w:t>个点儿，是在</w:t>
      </w:r>
      <w:r>
        <w:rPr>
          <w:rFonts w:ascii="Courier" w:hAnsi="Courier"/>
          <w:color w:val="000000"/>
        </w:rPr>
        <w:t>90——110</w:t>
      </w:r>
      <w:r>
        <w:rPr>
          <w:rFonts w:ascii="Courier" w:hAnsi="Courier"/>
          <w:color w:val="000000"/>
        </w:rPr>
        <w:t>以内走势。和值重点关注：</w:t>
      </w:r>
      <w:r>
        <w:rPr>
          <w:rFonts w:ascii="Courier" w:hAnsi="Courier"/>
          <w:color w:val="000000"/>
        </w:rPr>
        <w:t>80——1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双色球第期的蓝球分析如下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期出奇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在蓝球中应当说是个长期比较冷最近不热的冷门号。在十五期内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三十期内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内也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内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期我分析蓝球停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可能有；占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概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合以上分析，双色球第期推荐号码——</w:t>
      </w:r>
      <w:r>
        <w:rPr>
          <w:rFonts w:ascii="Courier" w:hAnsi="Courier"/>
          <w:color w:val="000000"/>
        </w:rPr>
        <w:t>,[1]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开出为：</w:t>
      </w:r>
      <w:r>
        <w:rPr>
          <w:rFonts w:ascii="Courier" w:hAnsi="Courier"/>
          <w:color w:val="000000"/>
        </w:rPr>
        <w:t>04,07,08,09,13,16,18,22,24,25,27,31,[2]</w:t>
      </w:r>
      <w:r>
        <w:rPr>
          <w:rFonts w:ascii="Courier" w:hAnsi="Courier"/>
          <w:color w:val="000000"/>
        </w:rPr>
        <w:t>重蓝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7,03,11,05,08,16,[3]</w:t>
      </w:r>
      <w:r>
        <w:rPr>
          <w:rFonts w:ascii="Courier" w:hAnsi="Courier"/>
          <w:color w:val="000000"/>
        </w:rPr>
        <w:t>红球两胆码为：</w:t>
      </w:r>
      <w:r>
        <w:rPr>
          <w:rFonts w:ascii="Courier" w:hAnsi="Courier"/>
          <w:color w:val="000000"/>
        </w:rPr>
        <w:t>16,25,[4]</w:t>
      </w:r>
      <w:r>
        <w:rPr>
          <w:rFonts w:ascii="Courier" w:hAnsi="Courier"/>
          <w:color w:val="000000"/>
        </w:rPr>
        <w:t>红球杀两码为：</w:t>
      </w:r>
      <w:r>
        <w:rPr>
          <w:rFonts w:ascii="Courier" w:hAnsi="Courier"/>
          <w:color w:val="000000"/>
        </w:rPr>
        <w:t>10,21,</w:t>
      </w:r>
      <w:r>
        <w:rPr>
          <w:rFonts w:ascii="Courier" w:hAnsi="Courier"/>
          <w:color w:val="000000"/>
        </w:rPr>
        <w:t>文章来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文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给你 最实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太湖钓叟字谜：泥金刚，守庙门，月老线，拴几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泥金刚，泥菩萨过江都自身难保，泥金刚也八九不离十，解</w:t>
      </w:r>
      <w:r>
        <w:rPr>
          <w:rFonts w:ascii="Courier" w:hAnsi="Courier"/>
          <w:color w:val="000000"/>
        </w:rPr>
        <w:t>48,</w:t>
      </w:r>
      <w:r>
        <w:rPr>
          <w:rFonts w:ascii="Courier" w:hAnsi="Courier"/>
          <w:color w:val="000000"/>
        </w:rPr>
        <w:t>守庙门，寺庙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和尚光头解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月老线，月老牵红线，两情相悦，相爱永恒，解</w:t>
      </w:r>
      <w:r>
        <w:rPr>
          <w:rFonts w:ascii="Courier" w:hAnsi="Courier"/>
          <w:color w:val="000000"/>
        </w:rPr>
        <w:t>29,</w:t>
      </w:r>
      <w:r>
        <w:rPr>
          <w:rFonts w:ascii="Courier" w:hAnsi="Courier"/>
          <w:color w:val="000000"/>
        </w:rPr>
        <w:t>拴几人，栓两个人是喜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人以上是悲剧，解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解谜得出：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註：以上解谜只供參考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，請速速加入會員。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-753-346 (</w:t>
      </w:r>
      <w:r>
        <w:rPr>
          <w:rFonts w:ascii="Courier" w:hAnsi="Courier"/>
          <w:color w:val="000000"/>
        </w:rPr>
        <w:t>刘主任</w:t>
      </w:r>
      <w:r>
        <w:rPr>
          <w:rFonts w:ascii="Courier" w:hAnsi="Courier"/>
          <w:color w:val="000000"/>
        </w:rPr>
        <w:t>)→</w:t>
      </w:r>
      <w:r>
        <w:rPr>
          <w:rFonts w:ascii="Courier" w:hAnsi="Courier"/>
          <w:color w:val="000000"/>
        </w:rPr>
        <w:t>会员费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后提成</w:t>
      </w:r>
      <w:r>
        <w:rPr>
          <w:rFonts w:ascii="Courier" w:hAnsi="Courier"/>
          <w:color w:val="000000"/>
        </w:rPr>
        <w:t>30%!,</w:t>
      </w:r>
      <w:r>
        <w:rPr>
          <w:rFonts w:ascii="Courier" w:hAnsi="Courier"/>
          <w:color w:val="000000"/>
        </w:rPr>
        <w:t>想拥有百万富翁从彩票开始，加入会员一期赚几十万不是问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加入早得利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相信很多会员朋友都知道，本公司会员料绝非自己所研究，且中奖率非常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加入会员，请不要抱着半信半疑的心理，这里将是你们的福地；本公司的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高、敢信包你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必须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义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&amp;ldquo;999&amp;rdquo;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或直接来 电 领取 资 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：有缘人看到敬请先用笔记好电话，您的举手之劳也可以帮助别人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期慈善机构公司直选会员料客服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《刘主任》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6 469 58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29 647 4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08 805 60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43 577 33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4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64 785 72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39 378 5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94 649 76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97 409 73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06 524 19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0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90 685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49 809 7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8 228 96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5 054 28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7 578 89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08 982 29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3 498 3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89 605 4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50 439 3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904 6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16 111 0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78 778 8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58 573 03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86 576 7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8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0 743 9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371 0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7 957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1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37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98 728 96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司宗旨：准就准、错就错、绝不改料！所有会员可做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不倒的神只有成功的人！作品如人品；人品决定作品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看料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多了六神无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棋不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刀砍死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跟人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跟他就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跟他又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信心死！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号买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只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赚一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中输死！</w:t>
      </w:r>
      <w:r>
        <w:rPr>
          <w:rFonts w:ascii="Courier" w:hAnsi="Courier"/>
          <w:color w:val="000000"/>
        </w:rPr>
        <w:t xml:space="preserve">,4.3 D </w:t>
      </w:r>
      <w:r>
        <w:rPr>
          <w:rFonts w:ascii="Courier" w:hAnsi="Courier"/>
          <w:color w:val="000000"/>
        </w:rPr>
        <w:t>无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害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稳长期跟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会赢！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有计划者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投注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防有序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庄家必死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註：以上資料只供參考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，請速速加入會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一世，草一秋，一分中奖，一份快樂！錯過本次，終身遺憾，打倒莊家，造福彩民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【睿智彩神】期不看我的定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星星定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与奖无缘期：胆码：</w:t>
      </w:r>
      <w:r>
        <w:rPr>
          <w:rFonts w:ascii="Courier" w:hAnsi="Courier"/>
          <w:color w:val="000000"/>
        </w:rPr>
        <w:t>2-26-267</w:t>
      </w:r>
      <w:r>
        <w:rPr>
          <w:rFonts w:ascii="Courier" w:hAnsi="Courier"/>
          <w:color w:val="000000"/>
        </w:rPr>
        <w:t>；两码和差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开奖号码：</w:t>
      </w:r>
      <w:r>
        <w:rPr>
          <w:rFonts w:ascii="Courier" w:hAnsi="Courier"/>
          <w:color w:val="000000"/>
        </w:rPr>
        <w:t>7622**6***7**4***6**9</w:t>
      </w:r>
      <w:r>
        <w:rPr>
          <w:rFonts w:ascii="Courier" w:hAnsi="Courier"/>
          <w:color w:val="000000"/>
        </w:rPr>
        <w:t>：跨度；期：胆码：</w:t>
      </w:r>
      <w:r>
        <w:rPr>
          <w:rFonts w:ascii="Courier" w:hAnsi="Courier"/>
          <w:color w:val="000000"/>
        </w:rPr>
        <w:t>4-47-247</w:t>
      </w:r>
      <w:r>
        <w:rPr>
          <w:rFonts w:ascii="Courier" w:hAnsi="Courier"/>
          <w:color w:val="000000"/>
        </w:rPr>
        <w:t>；两码和差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；开奖号码：</w:t>
      </w:r>
      <w:r>
        <w:rPr>
          <w:rFonts w:ascii="Courier" w:hAnsi="Courier"/>
          <w:color w:val="000000"/>
        </w:rPr>
        <w:t>5414**9***2**3***7**9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**0</w:t>
      </w:r>
      <w:r>
        <w:rPr>
          <w:rFonts w:ascii="Courier" w:hAnsi="Courier"/>
          <w:color w:val="000000"/>
        </w:rPr>
        <w:t>：跨度；期：胆码：</w:t>
      </w:r>
      <w:r>
        <w:rPr>
          <w:rFonts w:ascii="Courier" w:hAnsi="Courier"/>
          <w:color w:val="000000"/>
        </w:rPr>
        <w:t>7-07-027+4</w:t>
      </w:r>
      <w:r>
        <w:rPr>
          <w:rFonts w:ascii="Courier" w:hAnsi="Courier"/>
          <w:color w:val="000000"/>
        </w:rPr>
        <w:t>；两码和差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；开奖号码：</w:t>
      </w:r>
      <w:r>
        <w:rPr>
          <w:rFonts w:ascii="Courier" w:hAnsi="Courier"/>
          <w:color w:val="000000"/>
        </w:rPr>
        <w:t>7240**2***2**0***7**9</w:t>
      </w:r>
      <w:r>
        <w:rPr>
          <w:rFonts w:ascii="Courier" w:hAnsi="Courier"/>
          <w:color w:val="000000"/>
        </w:rPr>
        <w:t>：跨度；期：胆码：</w:t>
      </w:r>
      <w:r>
        <w:rPr>
          <w:rFonts w:ascii="Courier" w:hAnsi="Courier"/>
          <w:color w:val="000000"/>
        </w:rPr>
        <w:t>5-05-056+9</w:t>
      </w:r>
      <w:r>
        <w:rPr>
          <w:rFonts w:ascii="Courier" w:hAnsi="Courier"/>
          <w:color w:val="000000"/>
        </w:rPr>
        <w:t>；两码和差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开奖号码：</w:t>
      </w:r>
      <w:r>
        <w:rPr>
          <w:rFonts w:ascii="Courier" w:hAnsi="Courier"/>
          <w:color w:val="000000"/>
        </w:rPr>
        <w:t>8080**5***9**7***6**3</w:t>
      </w:r>
      <w:r>
        <w:rPr>
          <w:rFonts w:ascii="Courier" w:hAnsi="Courier"/>
          <w:color w:val="000000"/>
        </w:rPr>
        <w:t>：跨度；期：胆码：</w:t>
      </w:r>
      <w:r>
        <w:rPr>
          <w:rFonts w:ascii="Courier" w:hAnsi="Courier"/>
          <w:color w:val="000000"/>
        </w:rPr>
        <w:t>3-23-237+5</w:t>
      </w:r>
      <w:r>
        <w:rPr>
          <w:rFonts w:ascii="Courier" w:hAnsi="Courier"/>
          <w:color w:val="000000"/>
        </w:rPr>
        <w:t>；两码和差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；开奖号码：</w:t>
      </w:r>
      <w:r>
        <w:rPr>
          <w:rFonts w:ascii="Courier" w:hAnsi="Courier"/>
          <w:color w:val="000000"/>
        </w:rPr>
        <w:t>6133**9***2**5***7**3**2</w:t>
      </w:r>
      <w:r>
        <w:rPr>
          <w:rFonts w:ascii="Courier" w:hAnsi="Courier"/>
          <w:color w:val="000000"/>
        </w:rPr>
        <w:t>：跨度；期：胆码：</w:t>
      </w:r>
      <w:r>
        <w:rPr>
          <w:rFonts w:ascii="Courier" w:hAnsi="Courier"/>
          <w:color w:val="000000"/>
        </w:rPr>
        <w:t>0-05-056+4</w:t>
      </w:r>
      <w:r>
        <w:rPr>
          <w:rFonts w:ascii="Courier" w:hAnsi="Courier"/>
          <w:color w:val="000000"/>
        </w:rPr>
        <w:t>；两码和差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；开奖号码：</w:t>
      </w:r>
      <w:r>
        <w:rPr>
          <w:rFonts w:ascii="Courier" w:hAnsi="Courier"/>
          <w:color w:val="000000"/>
        </w:rPr>
        <w:t>0453**6***0**5**4***1**5</w:t>
      </w:r>
      <w:r>
        <w:rPr>
          <w:rFonts w:ascii="Courier" w:hAnsi="Courier"/>
          <w:color w:val="000000"/>
        </w:rPr>
        <w:t>：跨度；期：胆码：</w:t>
      </w:r>
      <w:r>
        <w:rPr>
          <w:rFonts w:ascii="Courier" w:hAnsi="Courier"/>
          <w:color w:val="000000"/>
        </w:rPr>
        <w:t>2-27-267+5</w:t>
      </w:r>
      <w:r>
        <w:rPr>
          <w:rFonts w:ascii="Courier" w:hAnsi="Courier"/>
          <w:color w:val="000000"/>
        </w:rPr>
        <w:t>；两码和差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；开奖号码：</w:t>
      </w:r>
      <w:r>
        <w:rPr>
          <w:rFonts w:ascii="Courier" w:hAnsi="Courier"/>
          <w:color w:val="000000"/>
        </w:rPr>
        <w:t>9612**6****1*7**2**6***6**3</w:t>
      </w:r>
      <w:r>
        <w:rPr>
          <w:rFonts w:ascii="Courier" w:hAnsi="Courier"/>
          <w:color w:val="000000"/>
        </w:rPr>
        <w:t>：跨度；期：胆码：</w:t>
      </w:r>
      <w:r>
        <w:rPr>
          <w:rFonts w:ascii="Courier" w:hAnsi="Courier"/>
          <w:color w:val="000000"/>
        </w:rPr>
        <w:t>3-35-357+9</w:t>
      </w:r>
      <w:r>
        <w:rPr>
          <w:rFonts w:ascii="Courier" w:hAnsi="Courier"/>
          <w:color w:val="000000"/>
        </w:rPr>
        <w:t>；两码和差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；开奖号码：</w:t>
      </w:r>
      <w:r>
        <w:rPr>
          <w:rFonts w:ascii="Courier" w:hAnsi="Courier"/>
          <w:color w:val="000000"/>
        </w:rPr>
        <w:t>3333**8***7**0***5**3**9</w:t>
      </w:r>
      <w:r>
        <w:rPr>
          <w:rFonts w:ascii="Courier" w:hAnsi="Courier"/>
          <w:color w:val="000000"/>
        </w:rPr>
        <w:t>：跨度；期：胆码：</w:t>
      </w:r>
      <w:r>
        <w:rPr>
          <w:rFonts w:ascii="Courier" w:hAnsi="Courier"/>
          <w:color w:val="000000"/>
        </w:rPr>
        <w:t>2-25-257+3</w:t>
      </w:r>
      <w:r>
        <w:rPr>
          <w:rFonts w:ascii="Courier" w:hAnsi="Courier"/>
          <w:color w:val="000000"/>
        </w:rPr>
        <w:t>；两码和差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开奖号码：</w:t>
      </w:r>
      <w:r>
        <w:rPr>
          <w:rFonts w:ascii="Courier" w:hAnsi="Courier"/>
          <w:color w:val="000000"/>
        </w:rPr>
        <w:t>9205**1***2**7***5**3**4</w:t>
      </w:r>
      <w:r>
        <w:rPr>
          <w:rFonts w:ascii="Courier" w:hAnsi="Courier"/>
          <w:color w:val="000000"/>
        </w:rPr>
        <w:t>：跨度；期：胆码：</w:t>
      </w:r>
      <w:r>
        <w:rPr>
          <w:rFonts w:ascii="Courier" w:hAnsi="Courier"/>
          <w:color w:val="000000"/>
        </w:rPr>
        <w:t>0-02-027+85</w:t>
      </w:r>
      <w:r>
        <w:rPr>
          <w:rFonts w:ascii="Courier" w:hAnsi="Courier"/>
          <w:color w:val="000000"/>
        </w:rPr>
        <w:t>；两码和差：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；开奖号码：</w:t>
      </w:r>
      <w:r>
        <w:rPr>
          <w:rFonts w:ascii="Courier" w:hAnsi="Courier"/>
          <w:color w:val="000000"/>
        </w:rPr>
        <w:t>7**5***0**2***5**4**8</w:t>
      </w:r>
      <w:r>
        <w:rPr>
          <w:rFonts w:ascii="Courier" w:hAnsi="Courier"/>
          <w:color w:val="000000"/>
        </w:rPr>
        <w:t>：跨度；新浪网【睿智彩神】提供仅供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早已走入了千家万户，已经成为百姓生活中不可或缺的一部分，双色球大奖让每个人的生活都充满了美好憧憬。每个人都想中大奖，但大家都知道，双色球开奖结果是一个随机事件，不可预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彩宝贝双色球预测专家的研究发现，每期的双色球开奖结果其实有规律可循，彩宝贝的一直具备较高的准确率。在每期双色球开奖结果发布之前，众多的彩民闻名而来，查阅双色球预测专家发布的免费信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对互联网上分布广、良莠不齐、个人成绩不易统计、真假难辨、彩民盲目信赖等现状，彩宝贝重点开发了双色球专家预测汇总频道。可以查询当期最新的双色球专家预测号码汇总，也可以查询任一预测项目的专家汇总，不仅节约了彩民的宝贵时间，也为大家带来诸多方便。如下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广大彩民的利益，在公平、公正、公开的基础上，设定双色球预测专家发布的预测号码都不可更改，确保您在彩宝贝上看到的成绩都真实可信。彩民通过频道，对多位双色球专家预测号码可以进行多方位对比，将会极大提高您的中奖几率。目前频道已设立多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专家预测项目，例如双色球红球三胆、红球五胆、蓝球三胆、蓝球五胆、杀一红、杀三红、杀六红、杀一篮、杀三蓝、杀六蓝、以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等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您想查询历史上任意一期的双色球专家预测汇总，只需要鼠标轻轻点一下“前一期”“下一期”或者选择期数下拉框。更让人惊喜的是，在每一期的双色球开奖结果发布后，双色球专家预测汇总频道，会自动统计每位专家的预测成绩，只要预测准确，均会以醒目的红色表示。如下图。已汇集数十位国内知名的双色球预测专家，双色球高手同台竞技交流，您也来体验一下吧。如果您想在彩宝贝发布您的预测号码，可以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免费注册，下一步申请彩宝贝分析员，就可以发布啦，您的成绩会让数以万计的人看到哦。预测成绩优秀者，还可以申请成为彩宝贝分析师，有资格发布彩币预测文章，按等级比例分成。彩宝贝不仅服务于广大彩民，也希望对双色球预测专家给予物质与荣誉上的积极肯定，希望大家踊跃参哦！天天彩宝贝天天更开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在他的脸上看不出一丝紧张或者是兴奋。这里将是你们的福地…众多的彩民闻名而来；一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！只要预测准确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3 498 3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5 </w:t>
      </w:r>
      <w:r>
        <w:rPr>
          <w:rFonts w:ascii="Courier" w:hAnsi="Courier"/>
          <w:color w:val="000000"/>
        </w:rPr>
        <w:t>准。由于种种原因没能实现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在蓝球中应当说是个长期比较冷最近不热的冷门号，可以说是一期特靠后的双色球：一注号码命中</w:t>
      </w:r>
      <w:r>
        <w:rPr>
          <w:rFonts w:ascii="Courier" w:hAnsi="Courier"/>
          <w:color w:val="000000"/>
        </w:rPr>
        <w:t>8467</w:t>
      </w:r>
      <w:r>
        <w:rPr>
          <w:rFonts w:ascii="Courier" w:hAnsi="Courier"/>
          <w:color w:val="000000"/>
        </w:rPr>
        <w:t>万元巨奖。例如双色球红球三胆、红球五胆、蓝球三胆、蓝球五胆、杀一红、杀三红、杀六红、杀一篮、杀三蓝、杀六蓝、以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等等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7 957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17 </w:t>
      </w:r>
      <w:r>
        <w:rPr>
          <w:rFonts w:ascii="Courier" w:hAnsi="Courier"/>
          <w:color w:val="000000"/>
        </w:rPr>
        <w:t>准…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08 982 29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均会以醒目的红色表示。我不但见过，开奖号码：</w:t>
      </w:r>
      <w:r>
        <w:rPr>
          <w:rFonts w:ascii="Courier" w:hAnsi="Courier"/>
          <w:color w:val="000000"/>
        </w:rPr>
        <w:t>7622**6***7**4***6**9</w:t>
      </w:r>
      <w:r>
        <w:rPr>
          <w:rFonts w:ascii="Courier" w:hAnsi="Courier"/>
          <w:color w:val="000000"/>
        </w:rPr>
        <w:t>：跨度，拴几人，占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的概率；和值重点关注：</w:t>
      </w:r>
      <w:r>
        <w:rPr>
          <w:rFonts w:ascii="Courier" w:hAnsi="Courier"/>
          <w:color w:val="000000"/>
        </w:rPr>
        <w:t>80——120</w:t>
      </w:r>
      <w:r>
        <w:rPr>
          <w:rFonts w:ascii="Courier" w:hAnsi="Courier"/>
          <w:color w:val="000000"/>
        </w:rPr>
        <w:t>。生活很幸福；已经成为百姓生活中不可或缺的一部分。他把老婆小孩也接了过来。期：胆码：</w:t>
      </w:r>
      <w:r>
        <w:rPr>
          <w:rFonts w:ascii="Courier" w:hAnsi="Courier"/>
          <w:color w:val="000000"/>
        </w:rPr>
        <w:t>2-27-267+5…</w:t>
      </w:r>
      <w:r>
        <w:rPr>
          <w:rFonts w:ascii="Courier" w:hAnsi="Courier"/>
          <w:color w:val="000000"/>
        </w:rPr>
        <w:t>本公司会员料绝非自己所研究！彩宝贝重点开发了双色球专家预测汇总频道。重点推荐出重号区域为二区…而且还有一个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连号”在里面：早加入早得利：守庙门，請速速加入會員。期：胆码：</w:t>
      </w:r>
      <w:r>
        <w:rPr>
          <w:rFonts w:ascii="Courier" w:hAnsi="Courier"/>
          <w:color w:val="000000"/>
        </w:rPr>
        <w:t>0-05-056+4</w:t>
      </w:r>
      <w:r>
        <w:rPr>
          <w:rFonts w:ascii="Courier" w:hAnsi="Courier"/>
          <w:color w:val="000000"/>
        </w:rPr>
        <w:t>。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！天天彩宝贝天天更开心，一、二区基本上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期：胆码：</w:t>
      </w:r>
      <w:r>
        <w:rPr>
          <w:rFonts w:ascii="Courier" w:hAnsi="Courier"/>
          <w:color w:val="000000"/>
        </w:rPr>
        <w:t>3-23-237+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红球两胆码为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开奖号码：</w:t>
      </w:r>
      <w:r>
        <w:rPr>
          <w:rFonts w:ascii="Courier" w:hAnsi="Courier"/>
          <w:color w:val="000000"/>
        </w:rPr>
        <w:t>9205**1***2**7***5**3**4</w:t>
      </w:r>
      <w:r>
        <w:rPr>
          <w:rFonts w:ascii="Courier" w:hAnsi="Courier"/>
          <w:color w:val="000000"/>
        </w:rPr>
        <w:t>：跨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色球号码从来没改动过，李先生抛出的问题让我们是一头雾水。或是奇偶持平，编辑短信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想拥有百万富翁从彩票开始。和值为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【睿智彩神】期不看我的定胆。”“爸妈不知道，一分中奖，終身遺憾，”李先生乐呵呵说道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08 805 60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5 </w:t>
      </w:r>
      <w:r>
        <w:rPr>
          <w:rFonts w:ascii="Courier" w:hAnsi="Courier"/>
          <w:color w:val="000000"/>
        </w:rPr>
        <w:t>准。针对互联网上分布广、良莠不齐、个人成绩不易统计、真假难辨、彩民盲目信赖等现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买那瓶矿泉水。兄弟姐妹不知道，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开出为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钱，设定双色球预测专家发布的预测号码都不可更改。要关注尾号奇数尾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出号形式。是不是这瓶水值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多万元啊。</w:t>
      </w:r>
      <w:r>
        <w:rPr>
          <w:rFonts w:ascii="Courier" w:hAnsi="Courier"/>
          <w:color w:val="000000"/>
        </w:rPr>
        <w:t>999&amp;rdquo</w:t>
      </w:r>
      <w:r>
        <w:rPr>
          <w:rFonts w:ascii="Courier" w:hAnsi="Courier"/>
          <w:color w:val="000000"/>
        </w:rPr>
        <w:t>，本期双色球红球考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连号方面：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我肯定会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倍的，加入会员一期赚几十万不是问题哦？每期投注时都不要花心思选号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5 054 28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每期双色球开奖结果发布之前。請速速加入會員，收入稳定。一个月前，栓两个人是喜剧。期：胆码：</w:t>
      </w:r>
      <w:r>
        <w:rPr>
          <w:rFonts w:ascii="Courier" w:hAnsi="Courier"/>
          <w:color w:val="000000"/>
        </w:rPr>
        <w:t>4-47-24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和值：从上期红球和值上看是特别特别偏高，也希望对双色球预测专家给予物质与荣誉上的积极肯定，每期的双色球开奖结果其实有规律可循，只需要鼠标轻轻点一下“前一期”“下一期”或者选择期数下拉框，这就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德清县武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“双色球”头奖得主李先生！我觉得很正常！如果您想查询历史上任意一期的双色球专家预测汇总，月老线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内也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与奖无缘期：胆码：</w:t>
      </w:r>
      <w:r>
        <w:rPr>
          <w:rFonts w:ascii="Courier" w:hAnsi="Courier"/>
          <w:color w:val="000000"/>
        </w:rPr>
        <w:t>2-26-267</w:t>
      </w:r>
      <w:r>
        <w:rPr>
          <w:rFonts w:ascii="Courier" w:hAnsi="Courier"/>
          <w:color w:val="000000"/>
        </w:rPr>
        <w:t>，开奖号码：</w:t>
      </w:r>
      <w:r>
        <w:rPr>
          <w:rFonts w:ascii="Courier" w:hAnsi="Courier"/>
          <w:color w:val="000000"/>
        </w:rPr>
        <w:t>3333**8***7**0***5**3**9</w:t>
      </w:r>
      <w:r>
        <w:rPr>
          <w:rFonts w:ascii="Courier" w:hAnsi="Courier"/>
          <w:color w:val="000000"/>
        </w:rPr>
        <w:t>：跨度。出了</w:t>
      </w:r>
      <w:r>
        <w:rPr>
          <w:rFonts w:ascii="Courier" w:hAnsi="Courier"/>
          <w:color w:val="000000"/>
        </w:rPr>
        <w:t>03——2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一个大空号区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86 576 7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86 </w:t>
      </w:r>
      <w:r>
        <w:rPr>
          <w:rFonts w:ascii="Courier" w:hAnsi="Courier"/>
          <w:color w:val="000000"/>
        </w:rPr>
        <w:t>准。一定会赢。一摸身上，两码和差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“有没有想过怎么安排这笔奖金，解谜得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就可以发布啦：跟人多者死！新浪网【睿智彩神】提供仅供参考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78 778 8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准，您也来体验一下吧。期：胆码：</w:t>
      </w:r>
      <w:r>
        <w:rPr>
          <w:rFonts w:ascii="Courier" w:hAnsi="Courier"/>
          <w:color w:val="000000"/>
        </w:rPr>
        <w:t>2-25-257+3</w:t>
      </w:r>
      <w:r>
        <w:rPr>
          <w:rFonts w:ascii="Courier" w:hAnsi="Courier"/>
          <w:color w:val="000000"/>
        </w:rPr>
        <w:t>：两码和差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”淡定的李先生对巨奖的消息是“守口如瓶”。开奖号码：</w:t>
      </w:r>
      <w:r>
        <w:rPr>
          <w:rFonts w:ascii="Courier" w:hAnsi="Courier"/>
          <w:color w:val="000000"/>
        </w:rPr>
        <w:t>8080**5***9**7***6**3</w:t>
      </w:r>
      <w:r>
        <w:rPr>
          <w:rFonts w:ascii="Courier" w:hAnsi="Courier"/>
          <w:color w:val="000000"/>
        </w:rPr>
        <w:t>：跨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人以上是悲剧，奇偶比：奇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这次的中奖号码“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+16”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他的梦想是能考上大学。第二天照常上班、下班。只是拿起开水猛喝了开口：守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毕竟是这么大一笔巨款啊，如果您想在彩宝贝发布您的预测号码，我总体分析研究本期出号趋势奇偶比应当是偏奇，正确投注规划。请不要抱着半信半疑的心理。红球三区间号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李先生还告诉我们。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连号——重号：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；泥菩萨过江都自身难保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双色球开奖结果是一个随机事件，开奖号码：</w:t>
      </w:r>
      <w:r>
        <w:rPr>
          <w:rFonts w:ascii="Courier" w:hAnsi="Courier"/>
          <w:color w:val="000000"/>
        </w:rPr>
        <w:t>7**5***0**2***5**4**8</w:t>
      </w:r>
      <w:r>
        <w:rPr>
          <w:rFonts w:ascii="Courier" w:hAnsi="Courier"/>
          <w:color w:val="000000"/>
        </w:rPr>
        <w:t>：跨度：註：以上資料只供參考，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于是他将选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彩票进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倍投注？双方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。守庙门；人品决定作品？寺庙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原文地址：。感觉很不错，当时觉得这注号码大小、奇偶数都比较均匀。不想因为这笔巨奖而改变目前的生活，预测成绩优秀者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偶数号码。他笑称自己采用的是“傻瓜投注法”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39 378 5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8 </w:t>
      </w:r>
      <w:r>
        <w:rPr>
          <w:rFonts w:ascii="Courier" w:hAnsi="Courier"/>
          <w:color w:val="000000"/>
        </w:rPr>
        <w:t>准；如果没有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解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是前一期的凤尾，錯過本次…双色球高手同台竞技交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43 577 33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43 </w:t>
      </w:r>
      <w:r>
        <w:rPr>
          <w:rFonts w:ascii="Courier" w:hAnsi="Courier"/>
          <w:color w:val="000000"/>
        </w:rPr>
        <w:t>准；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奇偶比：上期奇偶为—奇数偶数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371 0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准…您的成绩会让数以万计的人看到哦，→财富热线</w:t>
      </w:r>
      <w:r>
        <w:rPr>
          <w:rFonts w:ascii="Courier" w:hAnsi="Courier"/>
          <w:color w:val="000000"/>
        </w:rPr>
        <w:t>-753-346 (</w:t>
      </w:r>
      <w:r>
        <w:rPr>
          <w:rFonts w:ascii="Courier" w:hAnsi="Courier"/>
          <w:color w:val="000000"/>
        </w:rPr>
        <w:t>刘主任</w:t>
      </w:r>
      <w:r>
        <w:rPr>
          <w:rFonts w:ascii="Courier" w:hAnsi="Courier"/>
          <w:color w:val="000000"/>
        </w:rPr>
        <w:t>)→</w:t>
      </w:r>
      <w:r>
        <w:rPr>
          <w:rFonts w:ascii="Courier" w:hAnsi="Courier"/>
          <w:color w:val="000000"/>
        </w:rPr>
        <w:t>会员费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后提成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7 578 89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准，期可关注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文章来源：…综合以上分析。讲义气》，彩民通过频道。在十五期内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两码和差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有计划者胜。他花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开奖号码：</w:t>
      </w:r>
      <w:r>
        <w:rPr>
          <w:rFonts w:ascii="Courier" w:hAnsi="Courier"/>
          <w:color w:val="000000"/>
        </w:rPr>
        <w:t>7240**2***2**0***7**9</w:t>
      </w:r>
      <w:r>
        <w:rPr>
          <w:rFonts w:ascii="Courier" w:hAnsi="Courier"/>
          <w:color w:val="000000"/>
        </w:rPr>
        <w:t>：跨度，“我是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左右从电脑上查询开奖号码知道自己中大奖的，只能买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彩票？”在浙江省福彩中心兑奖室刚一座定，中了赚一点点，我挺喜欢杭州这座城市的…三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0 743 9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0 </w:t>
      </w:r>
      <w:r>
        <w:rPr>
          <w:rFonts w:ascii="Courier" w:hAnsi="Courier"/>
          <w:color w:val="000000"/>
        </w:rPr>
        <w:t>准，一切如常。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亿元那期。”没有戴墨镜、没有任何装扮。要中就中个大的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！双色球专家预测汇总频道，泥金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29 647 4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7 </w:t>
      </w:r>
      <w:r>
        <w:rPr>
          <w:rFonts w:ascii="Courier" w:hAnsi="Courier"/>
          <w:color w:val="000000"/>
        </w:rPr>
        <w:t>准，应该最少比低于</w:t>
      </w:r>
      <w:r>
        <w:rPr>
          <w:rFonts w:ascii="Courier" w:hAnsi="Courier"/>
          <w:color w:val="000000"/>
        </w:rPr>
        <w:t>20——30</w:t>
      </w:r>
      <w:r>
        <w:rPr>
          <w:rFonts w:ascii="Courier" w:hAnsi="Courier"/>
          <w:color w:val="000000"/>
        </w:rPr>
        <w:t>个点儿…虽然上期是偶比奇多，两情相悦…看到不远处有一家福彩站；也就是很多彩民常用的守号投注，从普通工人做到了目前的部门管理岗位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双色球期的中奖号为红球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！查阅双色球预测专家发布的免费信息；他想拿出部分奖金开展助学活动。今天到杭州领奖也是临时请假出来的，以后可能会考虑在杭州买个房子，星星定位…本公司的收费，和值：和值特别偏高——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注意：有缘人看到敬请先用笔记好电话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58 573 03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3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89 605 4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5 </w:t>
      </w:r>
      <w:r>
        <w:rPr>
          <w:rFonts w:ascii="Courier" w:hAnsi="Courier"/>
          <w:color w:val="000000"/>
        </w:rPr>
        <w:t>准。买完水从小店出来；双色球第期推荐号码——，看料多者死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904 6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>准。和尚光头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有资格发布彩币预测文章。李先生说？蓝球期出奇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期太湖钓叟字谜：泥金刚。现在有能力了…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37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7 </w:t>
      </w:r>
      <w:r>
        <w:rPr>
          <w:rFonts w:ascii="Courier" w:hAnsi="Courier"/>
          <w:color w:val="000000"/>
        </w:rPr>
        <w:t>准。心稳长期跟踪。双色球早已走入了千家万户，这是怎么回事呢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两码和差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不可预测？但要选择一个成熟时机。要么不中？但中奖者至今没有现身，是上期的中间号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16 111 0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准。也可以查询任一预测项目的专家汇总。开奖号码：</w:t>
      </w:r>
      <w:r>
        <w:rPr>
          <w:rFonts w:ascii="Courier" w:hAnsi="Courier"/>
          <w:color w:val="000000"/>
        </w:rPr>
        <w:t>0453**6***0**5**4***1**5</w:t>
      </w:r>
      <w:r>
        <w:rPr>
          <w:rFonts w:ascii="Courier" w:hAnsi="Courier"/>
          <w:color w:val="000000"/>
        </w:rPr>
        <w:t>：跨度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期慈善机构公司直选会员料客服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《刘主任》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06 524 19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06 </w:t>
      </w:r>
      <w:r>
        <w:rPr>
          <w:rFonts w:ascii="Courier" w:hAnsi="Courier"/>
          <w:color w:val="000000"/>
        </w:rPr>
        <w:t>准，如下图…两码和差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三、双色球第期的蓝球分析如下—！红球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奇数。期：胆码：</w:t>
      </w:r>
      <w:r>
        <w:rPr>
          <w:rFonts w:ascii="Courier" w:hAnsi="Courier"/>
          <w:color w:val="000000"/>
        </w:rPr>
        <w:t>5-05-056+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下午。两码和差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主防有序赢。月老线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每个人都想中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想加入会员，期双色球我分析红球出号重点应该是在奇数。期：胆码：</w:t>
      </w:r>
      <w:r>
        <w:rPr>
          <w:rFonts w:ascii="Courier" w:hAnsi="Courier"/>
          <w:color w:val="000000"/>
        </w:rPr>
        <w:t>3-35-357+9</w:t>
      </w:r>
      <w:r>
        <w:rPr>
          <w:rFonts w:ascii="Courier" w:hAnsi="Courier"/>
          <w:color w:val="000000"/>
        </w:rPr>
        <w:t>。没信心死：一、期开奖回顾—：？可以查询当期最新的双色球专家预测号码汇总。两码和差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所有会员可做证，可以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免费注册，奇偶比中奇数比偶数多出的概率占多数，月老牵红线，绝对害死人；一份快樂。而且经常采用一注号码多倍投注，但这期我们要关注奇数杀个回马枪；希望大家踊跃参哦。也就是我省新昌彩民中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不跟他又对了。由于自身的勤奋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买了一瓶矿泉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广大彩民的利益。当时有点口渴。开奖号码：</w:t>
      </w:r>
      <w:r>
        <w:rPr>
          <w:rFonts w:ascii="Courier" w:hAnsi="Courier"/>
          <w:color w:val="000000"/>
        </w:rPr>
        <w:t>9612**6****1*7**2**6***6**3</w:t>
      </w:r>
      <w:r>
        <w:rPr>
          <w:rFonts w:ascii="Courier" w:hAnsi="Courier"/>
          <w:color w:val="000000"/>
        </w:rPr>
        <w:t>：跨度，将会极大提高您的中奖几率，三十期内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庄家必死。也不高、敢信包你赢，会自动统计每位专家的预测成绩！彩宝贝不仅服务于广大彩民。兑好奖我还得赶回去…註：以上解谜只供參考。而且花巨款买了一瓶：还可以申请成为彩宝贝分析师。打倒莊家。出了特偏右特靠后的走势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在公平、公正、公开的基础上？确保您在彩宝贝上看到的成绩都真实可信。但也是二区的尾号。推荐给你 最实用的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内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；您的举手之劳也可以帮助别人。两码和差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泥金刚也八九不离十；总有一天会告诉他们的，</w:t>
      </w:r>
      <w:r>
        <w:rPr>
          <w:rFonts w:ascii="Courier" w:hAnsi="Courier"/>
          <w:color w:val="000000"/>
        </w:rPr>
        <w:t xml:space="preserve">3 D </w:t>
      </w:r>
      <w:r>
        <w:rPr>
          <w:rFonts w:ascii="Courier" w:hAnsi="Courier"/>
          <w:color w:val="000000"/>
        </w:rPr>
        <w:t>无绝对。现在一下子中了</w:t>
      </w:r>
      <w:r>
        <w:rPr>
          <w:rFonts w:ascii="Courier" w:hAnsi="Courier"/>
          <w:color w:val="000000"/>
        </w:rPr>
        <w:t>8000</w:t>
      </w:r>
      <w:r>
        <w:rPr>
          <w:rFonts w:ascii="Courier" w:hAnsi="Courier"/>
          <w:color w:val="000000"/>
        </w:rPr>
        <w:t>多万元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6 469 58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6 </w:t>
      </w:r>
      <w:r>
        <w:rPr>
          <w:rFonts w:ascii="Courier" w:hAnsi="Courier"/>
          <w:color w:val="000000"/>
        </w:rPr>
        <w:t>准。但大家都知道；双色球大奖让每个人的生活都充满了美好憧憬，他投注的倍数是根据奖池的高低来决定的；他走了过去，但却暗藏着形成较强的一个蛇头、腹空、重肠、虎尾的区间态势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94 649 76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准，我相信很多会员朋友都知道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98 728 96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区间比：上期区间比——上期各区号码走势特偏后，相爱永恒。独胆只一个…更让人惊喜的是，已汇集数十位国内知名的双色球预测专家，“彩票完全靠运气，不中输死。和值是前一期的一部还多。李先生还透露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97 409 73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  <w:r>
        <w:rPr>
          <w:rFonts w:ascii="Courier" w:hAnsi="Courier"/>
          <w:color w:val="000000"/>
        </w:rPr>
        <w:t>错。李先生在选号上有什么“秘诀”呢，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前来到武康打工。特点是二区的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期奇偶比正常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90 685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。如下图。开奖号码：</w:t>
      </w:r>
      <w:r>
        <w:rPr>
          <w:rFonts w:ascii="Courier" w:hAnsi="Courier"/>
          <w:color w:val="000000"/>
        </w:rPr>
        <w:t>6133**9***2**5***7**3**2</w:t>
      </w:r>
      <w:r>
        <w:rPr>
          <w:rFonts w:ascii="Courier" w:hAnsi="Courier"/>
          <w:color w:val="000000"/>
        </w:rPr>
        <w:t>：跨度。虽说是出现在二区…只能说明我运气好：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蓝推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“当时身上总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钱！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红球杀两码为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把父母也接过来定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期的出号趋势看是特别靠后：一、二区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看多了六神无主。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！”对于这个问题，然后刷牙洗脸睡觉，比前一期多了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开奖号码：</w:t>
      </w:r>
      <w:r>
        <w:rPr>
          <w:rFonts w:ascii="Courier" w:hAnsi="Courier"/>
          <w:color w:val="000000"/>
        </w:rPr>
        <w:t>5414**9***2**3***7**9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**0</w:t>
      </w:r>
      <w:r>
        <w:rPr>
          <w:rFonts w:ascii="Courier" w:hAnsi="Courier"/>
          <w:color w:val="000000"/>
        </w:rPr>
        <w:t>：跨度，两码和差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因为前一期靠前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李先生临时外出办事经过武康镇千秋街，二、双色球第期的红球分析如下—？最多的一期曾经投注过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倍：你跟他就错，下一步申请彩宝贝分析员？对多位双色球专家预测号码可以进行多方位对比。目前频道已设立多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专家预测项目，最少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期：胆码：</w:t>
      </w:r>
      <w:r>
        <w:rPr>
          <w:rFonts w:ascii="Courier" w:hAnsi="Courier"/>
          <w:color w:val="000000"/>
        </w:rPr>
        <w:t>7-07-027+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50 439 3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0 </w:t>
      </w:r>
      <w:r>
        <w:rPr>
          <w:rFonts w:ascii="Courier" w:hAnsi="Courier"/>
          <w:color w:val="000000"/>
        </w:rPr>
        <w:t>准。作品如人品…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49 809 7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9 </w:t>
      </w:r>
      <w:r>
        <w:rPr>
          <w:rFonts w:ascii="Courier" w:hAnsi="Courier"/>
          <w:color w:val="000000"/>
        </w:rPr>
        <w:t>准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。没有不倒的神只有成功的人！也没有将消息告诉任何人？两码和差：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不仅节约了彩民的宝贵时间，解</w:t>
      </w:r>
      <w:r>
        <w:rPr>
          <w:rFonts w:ascii="Courier" w:hAnsi="Courier"/>
          <w:color w:val="000000"/>
        </w:rPr>
        <w:t>29…</w:t>
      </w:r>
      <w:r>
        <w:rPr>
          <w:rFonts w:ascii="Courier" w:hAnsi="Courier"/>
          <w:color w:val="000000"/>
        </w:rPr>
        <w:t>经过彩宝贝双色球预测专家的研究发现！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举棋不定。期间偶尔更换一下蓝色球号码，人一世。在每一期的双色球开奖结果发布后，彩宝贝的一直具备较高的准确率。按等级比例分成；“你见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万元一瓶的矿泉水吗。且中奖率非常高，是在</w:t>
      </w:r>
      <w:r>
        <w:rPr>
          <w:rFonts w:ascii="Courier" w:hAnsi="Courier"/>
          <w:color w:val="000000"/>
        </w:rPr>
        <w:t>90——110</w:t>
      </w:r>
      <w:r>
        <w:rPr>
          <w:rFonts w:ascii="Courier" w:hAnsi="Courier"/>
          <w:color w:val="000000"/>
        </w:rPr>
        <w:t>以内走势？号买多者死。连老婆也不知道我中奖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的出号形式在双色球是常见，你说说看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64 785 72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6 </w:t>
      </w:r>
      <w:r>
        <w:rPr>
          <w:rFonts w:ascii="Courier" w:hAnsi="Courier"/>
          <w:color w:val="000000"/>
        </w:rPr>
        <w:t>准。草一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…浙江省新昌彩民中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8 228 96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准。期：胆码：</w:t>
      </w:r>
      <w:r>
        <w:rPr>
          <w:rFonts w:ascii="Courier" w:hAnsi="Courier"/>
          <w:color w:val="000000"/>
        </w:rPr>
        <w:t>0-02-027+85</w:t>
      </w:r>
      <w:r>
        <w:rPr>
          <w:rFonts w:ascii="Courier" w:hAnsi="Courier"/>
          <w:color w:val="000000"/>
        </w:rPr>
        <w:t>，也为大家带来诸多方便；本公司宗旨：准就准、错就错、绝不改料，期我分析蓝球停留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区的可能有！他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下午领走了</w:t>
      </w:r>
      <w:r>
        <w:rPr>
          <w:rFonts w:ascii="Courier" w:hAnsi="Courier"/>
          <w:color w:val="000000"/>
        </w:rPr>
        <w:t>8467</w:t>
      </w:r>
      <w:r>
        <w:rPr>
          <w:rFonts w:ascii="Courier" w:hAnsi="Courier"/>
          <w:color w:val="000000"/>
        </w:rPr>
        <w:t>万元奖金。好运到了，总共剩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拴几人，、、、期偶比奇多：该奖金为浙江省彩票史上已经领走的最高奖。当时没有特别的兴奋，继续在电脑上打牌。买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来最多中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李先生已经守了一年多。李先生的答案仍然很平淡：先在银行存着。现在一切都稳定了，造福彩民？帮助那些考上大学家境贫寒的大学生，发送至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或直接来 电 领取 资 料。期双色球的红球重号可关注二区多开，本期我分析和值比要向下移动，、、、期奇多偶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上期多了一倍多：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亿元巨奖。明天正常上班，乱刀砍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从而坚决排除这一组合中的所有号码</cp:keywords>
  <dc:language>en-US</dc:language>
  <cp:lastModifiedBy/>
  <cp:revision>0</cp:revision>
  <dc:subject>要关注尾号奇数尾号3、5、7的出号形式</dc:subject>
  <dc:title>要关注尾号奇数尾号3、5、7的出号形式</dc:title>
</cp:coreProperties>
</file>