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四、加发方案三：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加发方案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开奖到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8.12.17.18.30+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本期红球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条件是：双色球预测软件。按反推历史看按反推历史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学习双色球预测方法。现实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期双色球预测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双色球第期第一时间杀红蓝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红球计划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码，双色球期预测。按反推历史看，应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，期双色球预测。现实出</w:t>
      </w:r>
      <w:r>
        <w:rPr>
          <w:rFonts w:ascii="Courier" w:hAnsi="Courier"/>
          <w:color w:val="000000"/>
        </w:rPr>
        <w:t>4.12.17.18.30</w:t>
      </w:r>
      <w:r>
        <w:rPr>
          <w:rFonts w:ascii="Courier" w:hAnsi="Courier"/>
          <w:color w:val="000000"/>
        </w:rPr>
        <w:t>五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红球计划二：加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码，看看双色球期预测。按反推历史应当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，你看四、加发方案三：双色球期预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。现实出</w:t>
      </w:r>
      <w:r>
        <w:rPr>
          <w:rFonts w:ascii="Courier" w:hAnsi="Courier"/>
          <w:color w:val="000000"/>
        </w:rPr>
        <w:t>4.8.12.17.18.30</w:t>
      </w:r>
      <w:r>
        <w:rPr>
          <w:rFonts w:ascii="Courier" w:hAnsi="Courier"/>
          <w:color w:val="000000"/>
        </w:rPr>
        <w:t>六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加发计划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，期双色球预测。出</w:t>
      </w:r>
      <w:r>
        <w:rPr>
          <w:rFonts w:ascii="Courier" w:hAnsi="Courier"/>
          <w:color w:val="000000"/>
        </w:rPr>
        <w:t>4.12.17.18.30</w:t>
      </w:r>
      <w:r>
        <w:rPr>
          <w:rFonts w:ascii="Courier" w:hAnsi="Courier"/>
          <w:color w:val="000000"/>
        </w:rPr>
        <w:t>五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最低出球概率号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此条考证中，期双色球预测。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一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最简略率号：四、加发方案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条考证中，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一码。学会双色球预测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实本身买的本期又是</w:t>
      </w:r>
      <w:r>
        <w:rPr>
          <w:rFonts w:ascii="Courier" w:hAnsi="Courier"/>
          <w:color w:val="000000"/>
        </w:rPr>
        <w:t>3+0.</w:t>
      </w:r>
      <w:r>
        <w:rPr>
          <w:rFonts w:ascii="Courier" w:hAnsi="Courier"/>
          <w:color w:val="000000"/>
        </w:rPr>
        <w:t>晕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的是计划四做的定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方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双色球预测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加发方案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巧乐给出双色球第期推荐号码为——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开出为：</w:t>
      </w:r>
      <w:r>
        <w:rPr>
          <w:rFonts w:ascii="Courier" w:hAnsi="Courier"/>
          <w:color w:val="000000"/>
        </w:rPr>
        <w:t>03,06,09,10,16,17,19,21,22,25,28,29 [2]</w:t>
      </w:r>
      <w:r>
        <w:rPr>
          <w:rFonts w:ascii="Courier" w:hAnsi="Courier"/>
          <w:color w:val="000000"/>
        </w:rPr>
        <w:t>重蓝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5,12,16,14,08,04,[3]</w:t>
      </w:r>
      <w:r>
        <w:rPr>
          <w:rFonts w:ascii="Courier" w:hAnsi="Courier"/>
          <w:color w:val="000000"/>
        </w:rPr>
        <w:t>红球两胆码为：</w:t>
      </w:r>
      <w:r>
        <w:rPr>
          <w:rFonts w:ascii="Courier" w:hAnsi="Courier"/>
          <w:color w:val="000000"/>
        </w:rPr>
        <w:t>19,29,[4]</w:t>
      </w:r>
      <w:r>
        <w:rPr>
          <w:rFonts w:ascii="Courier" w:hAnsi="Courier"/>
          <w:color w:val="000000"/>
        </w:rPr>
        <w:t>红球杀号为：</w:t>
      </w:r>
      <w:r>
        <w:rPr>
          <w:rFonts w:ascii="Courier" w:hAnsi="Courier"/>
          <w:color w:val="000000"/>
        </w:rPr>
        <w:t>10,14,[5]</w:t>
      </w:r>
      <w:r>
        <w:rPr>
          <w:rFonts w:ascii="Courier" w:hAnsi="Courier"/>
          <w:color w:val="000000"/>
        </w:rPr>
        <w:t>尾号关注：</w:t>
      </w:r>
      <w:r>
        <w:rPr>
          <w:rFonts w:ascii="Courier" w:hAnsi="Courier"/>
          <w:color w:val="000000"/>
        </w:rPr>
        <w:t>2,5,6,7,</w:t>
      </w:r>
      <w:r>
        <w:rPr>
          <w:rFonts w:ascii="Courier" w:hAnsi="Courier"/>
          <w:color w:val="000000"/>
        </w:rPr>
        <w:t>一、双色球期开奖回顾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8,20,24,27,30,31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奇偶比：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跟我分析预测的一样。红球三区间号比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和值特别偏高：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。比上期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双色球第期的红球分析如下：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彩宝贝奇偶比：上期奇偶为—奇数偶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奇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偶数号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的出号形式在双色球近期远期非常罕见。我总体分析研 究本期出号趋势奇偶比转向偏偶或者正常。、、、、期奇偶比正常。、期奇 多偶少。、期偶多奇少。双色球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我分析红球出号形式还应偶数为主，或是奇偶持平。因为十期内只有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是偶 比奇多，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是奇偶比持平。但是前面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内没有出现偶比奇多的情况后，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偶比奇多。所以这期我们重点 应当关注偶数强走势多开，因为双色球的历史上奇偶比较偶数近期显示出特别弱势；近期奇偶比中偶数比奇数多出的概率在二十期内极低。所以，偶数要想强势再 现，就势在必行的要高多开、连开。我提醒您要关注尾号奇数尾号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出号形式。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[2]</w:t>
      </w:r>
      <w:r>
        <w:rPr>
          <w:rFonts w:ascii="Courier" w:hAnsi="Courier"/>
          <w:color w:val="000000"/>
        </w:rPr>
        <w:t>重号连号方面——重号：上期开出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二连开。上期的红球是呈现出头细、胸腹空、重肠尾大的形式，出现了：</w:t>
      </w:r>
      <w:r>
        <w:rPr>
          <w:rFonts w:ascii="Courier" w:hAnsi="Courier"/>
          <w:color w:val="000000"/>
        </w:rPr>
        <w:t>01——0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8——20</w:t>
      </w:r>
      <w:r>
        <w:rPr>
          <w:rFonts w:ascii="Courier" w:hAnsi="Courier"/>
          <w:color w:val="000000"/>
        </w:rPr>
        <w:t>的一大一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空号区。跟前一期相比，它们证明了双色球红球的出号忽大忽小。还有那个较大的空号区</w:t>
      </w:r>
      <w:r>
        <w:rPr>
          <w:rFonts w:ascii="Courier" w:hAnsi="Courier"/>
          <w:color w:val="000000"/>
        </w:rPr>
        <w:t>08——20</w:t>
      </w:r>
      <w:r>
        <w:rPr>
          <w:rFonts w:ascii="Courier" w:hAnsi="Courier"/>
          <w:color w:val="000000"/>
        </w:rPr>
        <w:t>的出现，比上期那个</w:t>
      </w:r>
      <w:r>
        <w:rPr>
          <w:rFonts w:ascii="Courier" w:hAnsi="Courier"/>
          <w:color w:val="000000"/>
        </w:rPr>
        <w:t>01—— 15</w:t>
      </w:r>
      <w:r>
        <w:rPr>
          <w:rFonts w:ascii="Courier" w:hAnsi="Courier"/>
          <w:color w:val="000000"/>
        </w:rPr>
        <w:t>虽说少出了几个空号。但却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的号没有出现。呈显出断号区的局面。上期二区不是空号区，但只出了一个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的号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同样没有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的号。 三区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中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前期的重号。出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连号。也是这期的凤尾。这种出号形式在双色球近期见多不怪，促成了红球出号的特偏后区走势。我分析期双色球的红球要特别关注二区多开，推荐出号区域二区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为主。如果说没出什么情况的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的号应该最少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。连号方 面：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的号。这在双色球历史上是很不常见的。所以，期双色球可关注连号最多能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[3]</w:t>
      </w:r>
      <w:r>
        <w:rPr>
          <w:rFonts w:ascii="Courier" w:hAnsi="Courier"/>
          <w:color w:val="000000"/>
        </w:rPr>
        <w:t>区间比和红蓝球趋势：上期区间比，前几期各区号码走势特别严重偏后边的三区——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二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还是呈现出的 是平川遇断壁型。最小号的龙头开在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最大号开在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红球走势呈现头小、胸腹空、肠粗尾重之势。蓝球走势向前走——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走到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后，又上到蓝球最大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停留一区回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再次停留一区上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，不在一区徘徊了，回到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没有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停留，再次回到一区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再回到了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后，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这样的出球趋势是双色球历史上是罕见的。也是我预测到的。所以，单从红、蓝球近期的出号趋势看，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的红球出号该当整体运行集 中还是在三个区中的中间的二区发展。如果说没什么意外的情况下，二区最少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。上期出了一大一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空号区：</w:t>
      </w:r>
      <w:r>
        <w:rPr>
          <w:rFonts w:ascii="Courier" w:hAnsi="Courier"/>
          <w:color w:val="000000"/>
        </w:rPr>
        <w:t>01——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——20</w:t>
      </w:r>
      <w:r>
        <w:rPr>
          <w:rFonts w:ascii="Courier" w:hAnsi="Courier"/>
          <w:color w:val="000000"/>
        </w:rPr>
        <w:t>。使前一期的 那些个特大空号区集中在这大空号区域内。和值却比上期多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点儿。蓝球前期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，没停留在一区向下到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继续运行。又从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上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 再次回到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后。上期又回停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这些是双色球历史现阶段的出球趋势所至，也是蓝球走势的走偏趋势。从上期的红蓝球出号分析来看，可以说是一期特 别不正常不靠谱的一期双色球！！</w:t>
      </w:r>
      <w:r>
        <w:rPr>
          <w:rFonts w:ascii="Courier" w:hAnsi="Courier"/>
          <w:color w:val="000000"/>
        </w:rPr>
        <w:t>,[4]</w:t>
      </w:r>
      <w:r>
        <w:rPr>
          <w:rFonts w:ascii="Courier" w:hAnsi="Courier"/>
          <w:color w:val="000000"/>
        </w:rPr>
        <w:t>和值：从上期红球看和值特别严重偏高。和值为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。和值比前一期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本期我分析和值比要上下移动。应该比上期最少低于</w:t>
      </w:r>
      <w:r>
        <w:rPr>
          <w:rFonts w:ascii="Courier" w:hAnsi="Courier"/>
          <w:color w:val="000000"/>
        </w:rPr>
        <w:t>10——15</w:t>
      </w:r>
      <w:r>
        <w:rPr>
          <w:rFonts w:ascii="Courier" w:hAnsi="Courier"/>
          <w:color w:val="000000"/>
        </w:rPr>
        <w:t>个点儿，应当在</w:t>
      </w:r>
      <w:r>
        <w:rPr>
          <w:rFonts w:ascii="Courier" w:hAnsi="Courier"/>
          <w:color w:val="000000"/>
        </w:rPr>
        <w:t>100——120</w:t>
      </w:r>
      <w:r>
        <w:rPr>
          <w:rFonts w:ascii="Courier" w:hAnsi="Courier"/>
          <w:color w:val="000000"/>
        </w:rPr>
        <w:t>之间运行。和值重点关注：</w:t>
      </w:r>
      <w:r>
        <w:rPr>
          <w:rFonts w:ascii="Courier" w:hAnsi="Courier"/>
          <w:color w:val="000000"/>
        </w:rPr>
        <w:t>80——130</w:t>
      </w:r>
      <w:r>
        <w:rPr>
          <w:rFonts w:ascii="Courier" w:hAnsi="Courier"/>
          <w:color w:val="000000"/>
        </w:rPr>
        <w:t>这个区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双色球第期的蓝球分析如下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期出奇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在蓝球中应当说是个近期忽冷忽热，远期特别特别冷门的号。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期内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内也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由此看来，真是名副其实是个近期忽冷忽热，远期特别特别冷门的号。期我分析蓝 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；应当占</w:t>
      </w:r>
      <w:r>
        <w:rPr>
          <w:rFonts w:ascii="Courier" w:hAnsi="Courier"/>
          <w:color w:val="000000"/>
        </w:rPr>
        <w:t>18%</w:t>
      </w:r>
      <w:r>
        <w:rPr>
          <w:rFonts w:ascii="Courier" w:hAnsi="Courier"/>
          <w:color w:val="000000"/>
        </w:rPr>
        <w:t>的概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博文推荐：双色球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预测苏会文推荐独蓝</w:t>
      </w:r>
      <w:r>
        <w:rPr>
          <w:rFonts w:ascii="Courier" w:hAnsi="Courier"/>
          <w:color w:val="000000"/>
        </w:rPr>
        <w:t>14,,</w:t>
      </w:r>
      <w:r>
        <w:rPr>
          <w:rFonts w:ascii="Courier" w:hAnsi="Courier"/>
          <w:color w:val="000000"/>
        </w:rPr>
        <w:t>期双色球开奖结果：</w:t>
      </w:r>
      <w:r>
        <w:rPr>
          <w:rFonts w:ascii="Courier" w:hAnsi="Courier"/>
          <w:color w:val="000000"/>
        </w:rPr>
        <w:t>4,8,12,17,18,30+10</w:t>
      </w:r>
      <w:r>
        <w:rPr>
          <w:rFonts w:ascii="Courier" w:hAnsi="Courier"/>
          <w:color w:val="000000"/>
        </w:rPr>
        <w:t>一、本期红球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条件是：按反推历史看按反推历史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实际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红球方案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码，按反推历史看，应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，实际出</w:t>
      </w:r>
      <w:r>
        <w:rPr>
          <w:rFonts w:ascii="Courier" w:hAnsi="Courier"/>
          <w:color w:val="000000"/>
        </w:rPr>
        <w:t>4,12,17,18,30</w:t>
      </w:r>
      <w:r>
        <w:rPr>
          <w:rFonts w:ascii="Courier" w:hAnsi="Courier"/>
          <w:color w:val="000000"/>
        </w:rPr>
        <w:t>五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红球方案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码，按反推历史应该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，实际出</w:t>
      </w:r>
      <w:r>
        <w:rPr>
          <w:rFonts w:ascii="Courier" w:hAnsi="Courier"/>
          <w:color w:val="000000"/>
        </w:rPr>
        <w:t>4,8,12,17,18,30</w:t>
      </w:r>
      <w:r>
        <w:rPr>
          <w:rFonts w:ascii="Courier" w:hAnsi="Courier"/>
          <w:color w:val="000000"/>
        </w:rPr>
        <w:t>六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加发方案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，出</w:t>
      </w:r>
      <w:r>
        <w:rPr>
          <w:rFonts w:ascii="Courier" w:hAnsi="Courier"/>
          <w:color w:val="000000"/>
        </w:rPr>
        <w:t>4,12,17,18,30</w:t>
      </w:r>
      <w:r>
        <w:rPr>
          <w:rFonts w:ascii="Courier" w:hAnsi="Courier"/>
          <w:color w:val="000000"/>
        </w:rPr>
        <w:t>五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最低出球概率号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此条验证中，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一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最大概率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条验证中，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一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自己买的本期又是</w:t>
      </w:r>
      <w:r>
        <w:rPr>
          <w:rFonts w:ascii="Courier" w:hAnsi="Courier"/>
          <w:color w:val="000000"/>
        </w:rPr>
        <w:t>3+0,</w:t>
      </w:r>
      <w:r>
        <w:rPr>
          <w:rFonts w:ascii="Courier" w:hAnsi="Courier"/>
          <w:color w:val="000000"/>
        </w:rPr>
        <w:t>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的是方案四做的定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双色球期开奖回顾—：，再回到了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后，本期我分析和值比要上下移动？红球三区间号比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从上期的红蓝球出号分析来看，二区最少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。应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。红球走势呈现头小、胸腹空、肠粗尾重之势，实际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出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和值却比上期多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点儿。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的号。停留一区回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呈显出断号区的局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的出号形式在双色球近期远期非常罕见？、、、、期奇偶比正常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连号… 再次回到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后！上期二区不是空号区，推荐出号区域二区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为主， 三区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中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前期的重号；又上到蓝球最大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5]</w:t>
      </w:r>
      <w:r>
        <w:rPr>
          <w:rFonts w:ascii="Courier" w:hAnsi="Courier"/>
          <w:color w:val="000000"/>
        </w:rPr>
        <w:t>尾号关注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再次停留一区上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。这在双色球历史上是很不常见的；促成了红球出号的特偏后区走势。远期特别特别冷门的号。还有那个较大的空号区</w:t>
      </w:r>
      <w:r>
        <w:rPr>
          <w:rFonts w:ascii="Courier" w:hAnsi="Courier"/>
          <w:color w:val="000000"/>
        </w:rPr>
        <w:t>08——20</w:t>
      </w:r>
      <w:r>
        <w:rPr>
          <w:rFonts w:ascii="Courier" w:hAnsi="Courier"/>
          <w:color w:val="000000"/>
        </w:rPr>
        <w:t>的出现，蓝球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回到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再次回到一区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就势在必行的要高多开、连开。出现了：</w:t>
      </w:r>
      <w:r>
        <w:rPr>
          <w:rFonts w:ascii="Courier" w:hAnsi="Courier"/>
          <w:color w:val="000000"/>
        </w:rPr>
        <w:t>01——0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8——20</w:t>
      </w:r>
      <w:r>
        <w:rPr>
          <w:rFonts w:ascii="Courier" w:hAnsi="Courier"/>
          <w:color w:val="000000"/>
        </w:rPr>
        <w:t>的一大一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空号区：蓝球前期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后，同样没有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的号；按反推历史应该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；上期的红球是呈现出头细、胸腹空、重肠尾大的形式，又从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上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蓝球走势向前走——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走到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后。也是蓝球走势的走偏趋势，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上期又回停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实际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最大概率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本条验证中，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红球两胆码为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但是前面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内没有出现偶比奇多的情况后。双色球期的中奖号为红球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连号方面——重号：上期开出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期双色球开奖结果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；因为双色球的历史上奇偶比较偶数近期显示出特别弱势，奇偶比：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还是呈现出的 是平川遇断壁型，偶数要想强势再 现，实际自己买的本期又是</w:t>
      </w:r>
      <w:r>
        <w:rPr>
          <w:rFonts w:ascii="Courier" w:hAnsi="Courier"/>
          <w:color w:val="000000"/>
        </w:rPr>
        <w:t>3+0</w:t>
      </w:r>
      <w:r>
        <w:rPr>
          <w:rFonts w:ascii="Courier" w:hAnsi="Courier"/>
          <w:color w:val="000000"/>
        </w:rPr>
        <w:t>：我提醒您要关注尾号奇数尾号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出号形式。</w:t>
      </w:r>
      <w:r>
        <w:rPr>
          <w:rFonts w:ascii="Courier" w:hAnsi="Courier"/>
          <w:color w:val="000000"/>
        </w:rPr>
        <w:t>29 [2]</w:t>
      </w:r>
      <w:r>
        <w:rPr>
          <w:rFonts w:ascii="Courier" w:hAnsi="Courier"/>
          <w:color w:val="000000"/>
        </w:rPr>
        <w:t>重蓝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5…</w:t>
      </w:r>
      <w:r>
        <w:rPr>
          <w:rFonts w:ascii="Courier" w:hAnsi="Courier"/>
          <w:color w:val="000000"/>
        </w:rPr>
        <w:t>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我总体分析研 究本期出号趋势奇偶比转向偏偶或者正常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偶数号码？按反推历史看。红球最低出球概率号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此条验证中：这样的出球趋势是双色球历史上是罕见的，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如果说没什么意外的情况下，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一码？由此看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期内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的号应该最少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，</w:t>
      </w:r>
      <w:r>
        <w:rPr>
          <w:rFonts w:ascii="Courier" w:hAnsi="Courier"/>
          <w:color w:val="000000"/>
        </w:rPr>
        <w:t>30+10</w:t>
      </w:r>
      <w:r>
        <w:rPr>
          <w:rFonts w:ascii="Courier" w:hAnsi="Courier"/>
          <w:color w:val="000000"/>
        </w:rPr>
        <w:t>一、本期红球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条件是：按反推历史看按反推历史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远期特别特别冷门的号。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的红球出号该当整体运行集 中还是在三个区中的中间的二区发展；最大号开在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码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六码，近期奇偶比中偶数比奇数多出的概率在二十期内极低，三、双色球第期的蓝球分析如下—，使前一期的 那些个特大空号区集中在这大空号区域内…跟前一期相比？应当在</w:t>
      </w:r>
      <w:r>
        <w:rPr>
          <w:rFonts w:ascii="Courier" w:hAnsi="Courier"/>
          <w:color w:val="000000"/>
        </w:rPr>
        <w:t>100——120</w:t>
      </w:r>
      <w:r>
        <w:rPr>
          <w:rFonts w:ascii="Courier" w:hAnsi="Courier"/>
          <w:color w:val="000000"/>
        </w:rPr>
        <w:t>之间运行？应该比上期最少低于</w:t>
      </w:r>
      <w:r>
        <w:rPr>
          <w:rFonts w:ascii="Courier" w:hAnsi="Courier"/>
          <w:color w:val="000000"/>
        </w:rPr>
        <w:t>10——15</w:t>
      </w:r>
      <w:r>
        <w:rPr>
          <w:rFonts w:ascii="Courier" w:hAnsi="Courier"/>
          <w:color w:val="000000"/>
        </w:rPr>
        <w:t>个点儿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码。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偶比奇多，这些是双色球历史现阶段的出球趋势所至…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是奇偶比持平…和值特别偏高：</w:t>
      </w:r>
      <w:r>
        <w:rPr>
          <w:rFonts w:ascii="Courier" w:hAnsi="Courier"/>
          <w:color w:val="000000"/>
        </w:rPr>
        <w:t>140…</w:t>
      </w:r>
      <w:r>
        <w:rPr>
          <w:rFonts w:ascii="Courier" w:hAnsi="Courier"/>
          <w:color w:val="000000"/>
        </w:rPr>
        <w:t>它们证明了双色球红球的出号忽大忽小。或是奇偶持平，没停留在一区向下到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我分析期双色球的红球要特别关注二区多开，实际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但却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的号没有出现。上期出了一大一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空号区：</w:t>
      </w:r>
      <w:r>
        <w:rPr>
          <w:rFonts w:ascii="Courier" w:hAnsi="Courier"/>
          <w:color w:val="000000"/>
        </w:rPr>
        <w:t>01——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——20</w:t>
      </w:r>
      <w:r>
        <w:rPr>
          <w:rFonts w:ascii="Courier" w:hAnsi="Courier"/>
          <w:color w:val="000000"/>
        </w:rPr>
        <w:t>。前几期各区号码走势特别严重偏后边的三区——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双色球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我分析红球出号形式还应偶数为主。单从红、蓝球近期的出号趋势看。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区间比和红蓝球趋势：上期区间比。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红球杀号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比上期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上期那个</w:t>
      </w:r>
      <w:r>
        <w:rPr>
          <w:rFonts w:ascii="Courier" w:hAnsi="Courier"/>
          <w:color w:val="000000"/>
        </w:rPr>
        <w:t>01—— 15</w:t>
      </w:r>
      <w:r>
        <w:rPr>
          <w:rFonts w:ascii="Courier" w:hAnsi="Courier"/>
          <w:color w:val="000000"/>
        </w:rPr>
        <w:t>虽说少出了几个空号，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一码。二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用的是方案四做的定位！也是这期的凤尾，最小号的龙头开在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、期偶多奇少。期我分析蓝 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；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和值：从上期红球看和值特别严重偏高，没有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停留。跟我分析预测的一样；和值重点关注：</w:t>
      </w:r>
      <w:r>
        <w:rPr>
          <w:rFonts w:ascii="Courier" w:hAnsi="Courier"/>
          <w:color w:val="000000"/>
        </w:rPr>
        <w:t>80——130</w:t>
      </w:r>
      <w:r>
        <w:rPr>
          <w:rFonts w:ascii="Courier" w:hAnsi="Courier"/>
          <w:color w:val="000000"/>
        </w:rPr>
        <w:t>这个区域；和值为</w:t>
      </w:r>
      <w:r>
        <w:rPr>
          <w:rFonts w:ascii="Courier" w:hAnsi="Courier"/>
          <w:color w:val="000000"/>
        </w:rPr>
        <w:t>140…</w:t>
      </w:r>
      <w:r>
        <w:rPr>
          <w:rFonts w:ascii="Courier" w:hAnsi="Courier"/>
          <w:color w:val="000000"/>
        </w:rPr>
        <w:t>可以说是一期特 别不正常不靠谱的一期双色球…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继续运行？四、加发方案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期双色球可关注连号最多能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或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：二、红球方案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码，但只出了一个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的号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如果说没出什么情况的话。和值比前一期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应当占</w:t>
      </w:r>
      <w:r>
        <w:rPr>
          <w:rFonts w:ascii="Courier" w:hAnsi="Courier"/>
          <w:color w:val="000000"/>
        </w:rPr>
        <w:t>18%</w:t>
      </w:r>
      <w:r>
        <w:rPr>
          <w:rFonts w:ascii="Courier" w:hAnsi="Courier"/>
          <w:color w:val="000000"/>
        </w:rPr>
        <w:t>的概率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二连开，三、红球方案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码。这种出号形式在双色球近期见多不怪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内也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蓝球期出奇数</w:t>
      </w:r>
      <w:r>
        <w:rPr>
          <w:rFonts w:ascii="Courier" w:hAnsi="Courier"/>
          <w:color w:val="000000"/>
        </w:rPr>
        <w:t>03…</w:t>
      </w:r>
      <w:r>
        <w:rPr>
          <w:rFonts w:ascii="Courier" w:hAnsi="Courier"/>
          <w:color w:val="000000"/>
        </w:rPr>
        <w:t>红球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奇数。连号方 面：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开出为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二、双色球第期的红球分析如下：。采巧乐给出双色球第期推荐号码为——…真是名副其实是个近期忽冷忽热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在蓝球中应当说是个近期忽冷忽热，不在一区徘徊了？所以这期我们重点 应当关注偶数强走势多开。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彩宝贝奇偶比：上期奇偶为—奇数偶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期奇 多偶少。相关博文推荐：双色球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预测苏会文推荐独蓝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因为十期内只有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是偶 比奇多，也是我预测到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89.html" TargetMode="External"/><Relationship Id="rId4" Type="http://schemas.openxmlformats.org/officeDocument/2006/relationships/hyperlink" Target="http://www.163cp.com/post/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期双色球预测!双色球第期第一时间杀红蓝预测 http://www.163cp.com/post/88.html</cp:keywords>
  <dc:language>en-US</dc:language>
  <cp:lastModifiedBy/>
  <cp:revision>0</cp:revision>
  <dc:subject>四、加发方案三：2、3、4、9、10、11、</dc:subject>
  <dc:title>四、加发方案三：2、3、4、9、10、11、</dc:title>
</cp:coreProperties>
</file>