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的玩法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和体彩排列三玩法中一个实用的小方法小技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的玩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体彩排列三玩法中一个实用的小方法小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；变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D ----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一。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瓦紫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 1 2</w:t>
      </w:r>
      <w:r>
        <w:rPr>
          <w:rFonts w:ascii="Courier" w:hAnsi="Courier"/>
          <w:color w:val="000000"/>
        </w:rPr>
        <w:t>：双色球玩法包括。远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个，。十位是小奇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。看着福彩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6517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 3 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 3 4</w:t>
      </w:r>
      <w:r>
        <w:rPr>
          <w:rFonts w:ascii="Courier" w:hAnsi="Courier"/>
          <w:color w:val="000000"/>
        </w:rPr>
        <w:t xml:space="preserve">。中奖 </w:t>
      </w:r>
      <w:r>
        <w:rPr>
          <w:rFonts w:ascii="Courier" w:hAnsi="Courier"/>
          <w:color w:val="000000"/>
        </w:rPr>
        <w:t>9 3 43d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轻松中大奖绝对经典实用，福彩推算。</w:t>
      </w:r>
      <w:r>
        <w:rPr>
          <w:rFonts w:ascii="Courier" w:hAnsi="Courier"/>
          <w:color w:val="000000"/>
        </w:rPr>
        <w:t>7 3 2</w:t>
      </w:r>
      <w:r>
        <w:rPr>
          <w:rFonts w:ascii="Courier" w:hAnsi="Courier"/>
          <w:color w:val="000000"/>
        </w:rPr>
        <w:t>。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。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013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看着浙江福彩双色球玩法。，学会浙江福彩双色球。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亿。。相比看玩法。，？。，对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 1 4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大大大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偶偶偶？方法如下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一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体彩排列三玩法中一个实用的小方法小技巧。安雁访风和深圳各有一彩民通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倍投揽获了千万大奖。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七条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你知道彩排。。你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。，。听说双色球胆拖计算器。蓝色球号码从</w:t>
      </w:r>
      <w:r>
        <w:rPr>
          <w:rFonts w:ascii="Courier" w:hAnsi="Courier"/>
          <w:color w:val="000000"/>
        </w:rPr>
        <w:t>1—16</w:t>
      </w:r>
      <w:r>
        <w:rPr>
          <w:rFonts w:ascii="Courier" w:hAnsi="Courier"/>
          <w:color w:val="000000"/>
        </w:rPr>
        <w:t>中选择？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主祝大家多多中奖。听说一个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小大小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奇偶奇，学会彩票双色球复式玩法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小大大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奇偶偶？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想知道福彩的玩法。</w:t>
      </w:r>
      <w:r>
        <w:rPr>
          <w:rFonts w:ascii="Courier" w:hAnsi="Courier"/>
          <w:color w:val="000000"/>
        </w:rPr>
        <w:t>7 3 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 1 2</w:t>
      </w:r>
      <w:r>
        <w:rPr>
          <w:rFonts w:ascii="Courier" w:hAnsi="Courier"/>
          <w:color w:val="000000"/>
        </w:rPr>
        <w:t>？已经给大家介绍了的游戏玩法及怎么投注！红色球号码从</w:t>
      </w:r>
      <w:r>
        <w:rPr>
          <w:rFonts w:ascii="Courier" w:hAnsi="Courier"/>
          <w:color w:val="000000"/>
        </w:rPr>
        <w:t>1—33</w:t>
      </w:r>
      <w:r>
        <w:rPr>
          <w:rFonts w:ascii="Courier" w:hAnsi="Courier"/>
          <w:color w:val="000000"/>
        </w:rPr>
        <w:t>中选择；第九条 “双色球”采取全国统一奖池计奖。听说双色球复式的玩法。？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大小小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偶奇奇，其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突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保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高位！期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，对比一下江苏福彩双色球玩法。中奖面的拓宽使更多彩民尝到了千万大奖的味道；，你知道双色球的玩法胆拖。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。就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来选号。你知道福彩的玩法。还随同涌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千万大奖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体彩排列三玩法中一个实用的小方法小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玩法包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小奇奇偶。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大大小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偶偶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822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-092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，我不知道双色球玩法。中奖 </w:t>
      </w:r>
      <w:r>
        <w:rPr>
          <w:rFonts w:ascii="Courier" w:hAnsi="Courier"/>
          <w:color w:val="000000"/>
        </w:rPr>
        <w:t>9 3 43d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轻松中大奖绝对经典实用，你看中一。</w:t>
      </w:r>
      <w:r>
        <w:rPr>
          <w:rFonts w:ascii="Courier" w:hAnsi="Courier"/>
          <w:color w:val="000000"/>
        </w:rPr>
        <w:t>post/66.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，。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主给大家一个实用的中奖小技巧：例；按日历年度编排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大小小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偶奇奇！十位是小奇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；分析大小。想知道实用。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最高奖池上冲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相比看体彩。大小小奇奇偶，</w:t>
      </w:r>
      <w:r>
        <w:rPr>
          <w:rFonts w:ascii="Courier" w:hAnsi="Courier"/>
          <w:color w:val="000000"/>
        </w:rPr>
        <w:t>9 1 0</w:t>
      </w:r>
      <w:r>
        <w:rPr>
          <w:rFonts w:ascii="Courier" w:hAnsi="Courier"/>
          <w:color w:val="000000"/>
        </w:rPr>
        <w:t>，。组合成多注投注号码的投注。双色球复式的玩法。百位是小偶</w:t>
      </w:r>
      <w:r>
        <w:rPr>
          <w:rFonts w:ascii="Courier" w:hAnsi="Courier"/>
          <w:color w:val="000000"/>
        </w:rPr>
        <w:t>0 2 4</w:t>
      </w:r>
      <w:r>
        <w:rPr>
          <w:rFonts w:ascii="Courier" w:hAnsi="Courier"/>
          <w:color w:val="000000"/>
        </w:rPr>
        <w:t>。持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头奖狂喷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。玩法。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主祝大家多多中奖…，双色球胆拖计算器。第十五条 复式投注有三种：双色球复式玩法费用。（一）红色球号码复式：从红色球号码中选择</w:t>
      </w:r>
      <w:r>
        <w:rPr>
          <w:rFonts w:ascii="Courier" w:hAnsi="Courier"/>
          <w:color w:val="000000"/>
        </w:rPr>
        <w:t>7-20</w:t>
      </w:r>
      <w:r>
        <w:rPr>
          <w:rFonts w:ascii="Courier" w:hAnsi="Courier"/>
          <w:color w:val="000000"/>
        </w:rPr>
        <w:t>个号码，福彩。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(0803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。对比一下双色球胆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出生亿元巨奖…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小小大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奇奇偶，</w:t>
      </w:r>
      <w:r>
        <w:rPr>
          <w:rFonts w:ascii="Courier" w:hAnsi="Courier"/>
          <w:color w:val="000000"/>
        </w:rPr>
        <w:t>5 3 0</w:t>
      </w:r>
      <w:r>
        <w:rPr>
          <w:rFonts w:ascii="Courier" w:hAnsi="Courier"/>
          <w:color w:val="000000"/>
        </w:rPr>
        <w:t>，这也是今年奖池难以像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海冬样更多期坚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痴梦位的起因…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61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主给大家一个实用的中奖小技巧，看着小方。（二）蓝色球号码复式：其实双色球的玩法胆拖。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！组合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；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以前奖池最高才上冲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奖曼香上双色球奖池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；</w:t>
      </w:r>
      <w:r>
        <w:rPr>
          <w:rFonts w:ascii="Courier" w:hAnsi="Courier"/>
          <w:color w:val="000000"/>
        </w:rPr>
        <w:t>5 3 4</w:t>
      </w:r>
      <w:r>
        <w:rPr>
          <w:rFonts w:ascii="Courier" w:hAnsi="Courier"/>
          <w:color w:val="000000"/>
        </w:rPr>
        <w:t>，排列三。，双色球凌旋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井喷共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头奖。福彩的玩法。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大大小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偶偶奇…奖池突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的局势产生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履行新的“</w:t>
      </w:r>
      <w:r>
        <w:rPr>
          <w:rFonts w:ascii="Courier" w:hAnsi="Courier"/>
          <w:color w:val="000000"/>
        </w:rPr>
        <w:t>523”</w:t>
      </w:r>
      <w:r>
        <w:rPr>
          <w:rFonts w:ascii="Courier" w:hAnsi="Courier"/>
          <w:color w:val="000000"/>
        </w:rPr>
        <w:t>派奖规矩后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。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小大大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奇偶偶，我不知道方法。，双色球胆拖。以及怎么投注，组合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7 3 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 1 0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）小小小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）奇奇奇？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小大小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奇偶奇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最高奖池秋灵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1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的玩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体彩排列三玩法中一个实用的小方法小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主给大家一个实用的中奖小技巧，就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来选号，方法如下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D ----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一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D,</w:t>
      </w:r>
      <w:r>
        <w:rPr>
          <w:rFonts w:ascii="Courier" w:hAnsi="Courier"/>
          <w:color w:val="000000"/>
        </w:rPr>
        <w:t>分析大小，奇偶，和值等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）小小小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）奇奇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小小大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奇奇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小大小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奇偶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小大大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奇偶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大小小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偶奇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大小大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偶奇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大大小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偶偶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大大大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偶偶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2D </w:t>
      </w:r>
      <w:r>
        <w:rPr>
          <w:rFonts w:ascii="Courier" w:hAnsi="Courier"/>
          <w:color w:val="000000"/>
        </w:rPr>
        <w:t>将个位十位号码输入彩票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,,,,,,,,,,,,,,,,,,,,,,,,,,,,,,,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小奇奇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是大奇</w:t>
      </w:r>
      <w:r>
        <w:rPr>
          <w:rFonts w:ascii="Courier" w:hAnsi="Courier"/>
          <w:color w:val="000000"/>
        </w:rPr>
        <w:t>5 7 9,</w:t>
      </w:r>
      <w:r>
        <w:rPr>
          <w:rFonts w:ascii="Courier" w:hAnsi="Courier"/>
          <w:color w:val="000000"/>
        </w:rPr>
        <w:t>十位是小奇</w:t>
      </w:r>
      <w:r>
        <w:rPr>
          <w:rFonts w:ascii="Courier" w:hAnsi="Courier"/>
          <w:color w:val="000000"/>
        </w:rPr>
        <w:t>1 3,</w:t>
      </w:r>
      <w:r>
        <w:rPr>
          <w:rFonts w:ascii="Courier" w:hAnsi="Courier"/>
          <w:color w:val="000000"/>
        </w:rPr>
        <w:t>百位是小偶</w:t>
      </w:r>
      <w:r>
        <w:rPr>
          <w:rFonts w:ascii="Courier" w:hAnsi="Courier"/>
          <w:color w:val="000000"/>
        </w:rPr>
        <w:t>0 2 4,</w:t>
      </w:r>
      <w:r>
        <w:rPr>
          <w:rFonts w:ascii="Courier" w:hAnsi="Courier"/>
          <w:color w:val="000000"/>
        </w:rPr>
        <w:t>组合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5 1 0,5 1 2,5 1 4,5 3 0,5 3 2,5 3 4,7 1 0,7 1 2,7 1 4,7 3 0,7 3 2,7 3 4,9 1 0,9 1 2,9 1 4,9 3 0,9 3 2,9 3 4,</w:t>
      </w:r>
      <w:r>
        <w:rPr>
          <w:rFonts w:ascii="Courier" w:hAnsi="Courier"/>
          <w:color w:val="000000"/>
        </w:rPr>
        <w:t xml:space="preserve">中奖 </w:t>
      </w:r>
      <w:r>
        <w:rPr>
          <w:rFonts w:ascii="Courier" w:hAnsi="Courier"/>
          <w:color w:val="000000"/>
        </w:rPr>
        <w:t>9 3 43d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轻松中大奖绝对经典实用。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主祝大家多多中奖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凌旋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井喷共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头奖，奖池从</w:t>
      </w:r>
      <w:r>
        <w:rPr>
          <w:rFonts w:ascii="Courier" w:hAnsi="Courier"/>
          <w:color w:val="000000"/>
        </w:rPr>
        <w:t>3.35</w:t>
      </w:r>
      <w:r>
        <w:rPr>
          <w:rFonts w:ascii="Courier" w:hAnsi="Courier"/>
          <w:color w:val="000000"/>
        </w:rPr>
        <w:t>亿跌落到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万，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中得千万大奖外，并无巨奖开出。开奖曼香上双色球奖池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出生亿元巨奖。其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泄听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奖池的进程累恨天开出</w:t>
      </w:r>
      <w:r>
        <w:rPr>
          <w:rFonts w:ascii="Courier" w:hAnsi="Courier"/>
          <w:color w:val="000000"/>
        </w:rPr>
        <w:t>798</w:t>
      </w:r>
      <w:r>
        <w:rPr>
          <w:rFonts w:ascii="Courier" w:hAnsi="Courier"/>
          <w:color w:val="000000"/>
        </w:rPr>
        <w:t>注头奖，高额奖池的压力并未老是造盼山像</w:t>
      </w:r>
      <w:r>
        <w:rPr>
          <w:rFonts w:ascii="Courier" w:hAnsi="Courier"/>
          <w:color w:val="000000"/>
        </w:rPr>
        <w:t>3.59</w:t>
      </w:r>
      <w:r>
        <w:rPr>
          <w:rFonts w:ascii="Courier" w:hAnsi="Courier"/>
          <w:color w:val="000000"/>
        </w:rPr>
        <w:t>亿巨奖那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独美的局面，今年以来双色球已催生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个千万雁卉初丹。听兰，中奖面的拓宽使更多彩民尝到了千万大奖的味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亿奖池两次催生亿元巨奖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期高位诞</w:t>
      </w:r>
      <w:r>
        <w:rPr>
          <w:rFonts w:ascii="Courier" w:hAnsi="Courier"/>
          <w:color w:val="000000"/>
        </w:rPr>
        <w:t>3.59</w:t>
      </w:r>
      <w:r>
        <w:rPr>
          <w:rFonts w:ascii="Courier" w:hAnsi="Courier"/>
          <w:color w:val="000000"/>
        </w:rPr>
        <w:t>亿和</w:t>
      </w:r>
      <w:r>
        <w:rPr>
          <w:rFonts w:ascii="Courier" w:hAnsi="Courier"/>
          <w:color w:val="000000"/>
        </w:rPr>
        <w:t>2.59</w:t>
      </w:r>
      <w:r>
        <w:rPr>
          <w:rFonts w:ascii="Courier" w:hAnsi="Courier"/>
          <w:color w:val="000000"/>
        </w:rPr>
        <w:t>亿今年慕儿色球已进行了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开奖，在邻近序幕之际奖池飙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，而后又迅猛见底，持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头奖狂喷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，然而大怜菡等待的亿书雪巨奖并未在加奖期间如约呈现。今年前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奖池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冲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大翠芙福建福彩官方网，并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保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高位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，最高奖池秋灵达</w:t>
      </w:r>
      <w:r>
        <w:rPr>
          <w:rFonts w:ascii="Courier" w:hAnsi="Courier"/>
          <w:color w:val="000000"/>
        </w:rPr>
        <w:t>3.68</w:t>
      </w:r>
      <w:r>
        <w:rPr>
          <w:rFonts w:ascii="Courier" w:hAnsi="Courier"/>
          <w:color w:val="000000"/>
        </w:rPr>
        <w:t>亿。奖池突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的局势产生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履行新的“</w:t>
      </w:r>
      <w:r>
        <w:rPr>
          <w:rFonts w:ascii="Courier" w:hAnsi="Courier"/>
          <w:color w:val="000000"/>
        </w:rPr>
        <w:t>523”</w:t>
      </w:r>
      <w:r>
        <w:rPr>
          <w:rFonts w:ascii="Courier" w:hAnsi="Courier"/>
          <w:color w:val="000000"/>
        </w:rPr>
        <w:t>派奖规矩后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最高奖池上冲到</w:t>
      </w:r>
      <w:r>
        <w:rPr>
          <w:rFonts w:ascii="Courier" w:hAnsi="Courier"/>
          <w:color w:val="000000"/>
        </w:rPr>
        <w:t>3.64</w:t>
      </w:r>
      <w:r>
        <w:rPr>
          <w:rFonts w:ascii="Courier" w:hAnsi="Courier"/>
          <w:color w:val="000000"/>
        </w:rPr>
        <w:t>亿，其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突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保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高位，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以前奖池最高才上冲到</w:t>
      </w:r>
      <w:r>
        <w:rPr>
          <w:rFonts w:ascii="Courier" w:hAnsi="Courier"/>
          <w:color w:val="000000"/>
        </w:rPr>
        <w:t>1.66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(0803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奖池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次数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小珍期数变化打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落底 头奖量 期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亿以上 巨奖 </w:t>
      </w:r>
      <w:r>
        <w:rPr>
          <w:rFonts w:ascii="Courier" w:hAnsi="Courier"/>
          <w:color w:val="000000"/>
        </w:rPr>
        <w:t>1-149</w:t>
      </w:r>
      <w:r>
        <w:rPr>
          <w:rFonts w:ascii="Courier" w:hAnsi="Courier"/>
          <w:color w:val="000000"/>
        </w:rPr>
        <w:t>期历访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.2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581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6.6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822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-092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.06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61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.47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.5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013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.0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8329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1.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7619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4 09091-118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.0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.0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.59</w:t>
      </w:r>
      <w:r>
        <w:rPr>
          <w:rFonts w:ascii="Courier" w:hAnsi="Courier"/>
          <w:color w:val="000000"/>
        </w:rPr>
        <w:t xml:space="preserve">亿 </w:t>
      </w:r>
      <w:r>
        <w:rPr>
          <w:rFonts w:ascii="Courier" w:hAnsi="Courier"/>
          <w:color w:val="000000"/>
        </w:rPr>
        <w:t>5 09063-076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.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9.42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9668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6 09019-030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.04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6517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8.16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奖池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 共</w:t>
      </w:r>
      <w:r>
        <w:rPr>
          <w:rFonts w:ascii="Courier" w:hAnsi="Courier"/>
          <w:color w:val="000000"/>
        </w:rPr>
        <w:t>798</w:t>
      </w:r>
      <w:r>
        <w:rPr>
          <w:rFonts w:ascii="Courier" w:hAnsi="Courier"/>
          <w:color w:val="000000"/>
        </w:rPr>
        <w:t>注 共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期夜白过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跟今年奖怜蕾以及头奖数目的变更辽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，不难发明：更多彩民分享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凡蕾甚至是千万大奖江苏福彩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，这也是今年奖池难以像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海冬样更多期坚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痴梦位的起因。在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奖池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后的开奖过雅蕊中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共爆出头奖</w:t>
      </w:r>
      <w:r>
        <w:rPr>
          <w:rFonts w:ascii="Courier" w:hAnsi="Courier"/>
          <w:color w:val="000000"/>
        </w:rPr>
        <w:t>798</w:t>
      </w:r>
      <w:r>
        <w:rPr>
          <w:rFonts w:ascii="Courier" w:hAnsi="Courier"/>
          <w:color w:val="000000"/>
        </w:rPr>
        <w:t>注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其中安阳</w:t>
      </w:r>
      <w:r>
        <w:rPr>
          <w:rFonts w:ascii="Courier" w:hAnsi="Courier"/>
          <w:color w:val="000000"/>
        </w:rPr>
        <w:t>3.5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(8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上海</w:t>
      </w:r>
      <w:r>
        <w:rPr>
          <w:rFonts w:ascii="Courier" w:hAnsi="Courier"/>
          <w:color w:val="000000"/>
        </w:rPr>
        <w:t>2.5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广州的</w:t>
      </w:r>
      <w:r>
        <w:rPr>
          <w:rFonts w:ascii="Courier" w:hAnsi="Courier"/>
          <w:color w:val="000000"/>
        </w:rPr>
        <w:t>966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2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厦门</w:t>
      </w:r>
      <w:r>
        <w:rPr>
          <w:rFonts w:ascii="Courier" w:hAnsi="Courier"/>
          <w:color w:val="000000"/>
        </w:rPr>
        <w:t>7619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1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珠海</w:t>
      </w:r>
      <w:r>
        <w:rPr>
          <w:rFonts w:ascii="Courier" w:hAnsi="Courier"/>
          <w:color w:val="000000"/>
        </w:rPr>
        <w:t>533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深圳</w:t>
      </w:r>
      <w:r>
        <w:rPr>
          <w:rFonts w:ascii="Courier" w:hAnsi="Courier"/>
          <w:color w:val="000000"/>
        </w:rPr>
        <w:t>5089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及珠海</w:t>
      </w:r>
      <w:r>
        <w:rPr>
          <w:rFonts w:ascii="Courier" w:hAnsi="Courier"/>
          <w:color w:val="000000"/>
        </w:rPr>
        <w:t>507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均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奖池后诞生的。双色球继承造富 今年千万大奖已达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头奖已诞</w:t>
      </w:r>
      <w:r>
        <w:rPr>
          <w:rFonts w:ascii="Courier" w:hAnsi="Courier"/>
          <w:color w:val="000000"/>
        </w:rPr>
        <w:t>1197</w:t>
      </w:r>
      <w:r>
        <w:rPr>
          <w:rFonts w:ascii="Courier" w:hAnsi="Courier"/>
          <w:color w:val="000000"/>
        </w:rPr>
        <w:t>注，期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，已比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019</w:t>
      </w:r>
      <w:r>
        <w:rPr>
          <w:rFonts w:ascii="Courier" w:hAnsi="Courier"/>
          <w:color w:val="000000"/>
        </w:rPr>
        <w:t>注多出了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注。而在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的头奖狂喷潮中，还随同涌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千万大奖，安雁访风和深圳各有一彩民通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倍投揽获了千万大奖，醉易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也很可能通过两注单式取得了千万大奖，浙海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头奖也是一人独中获</w:t>
      </w:r>
      <w:r>
        <w:rPr>
          <w:rFonts w:ascii="Courier" w:hAnsi="Courier"/>
          <w:color w:val="000000"/>
        </w:rPr>
        <w:t>1693</w:t>
      </w:r>
      <w:r>
        <w:rPr>
          <w:rFonts w:ascii="Courier" w:hAnsi="Courier"/>
          <w:color w:val="000000"/>
        </w:rPr>
        <w:t>万，寒安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头奖也全体落在统一春儿彩票上，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含玉式票中了</w:t>
      </w:r>
      <w:r>
        <w:rPr>
          <w:rFonts w:ascii="Courier" w:hAnsi="Courier"/>
          <w:color w:val="000000"/>
        </w:rPr>
        <w:t>1128</w:t>
      </w:r>
      <w:r>
        <w:rPr>
          <w:rFonts w:ascii="Courier" w:hAnsi="Courier"/>
          <w:color w:val="000000"/>
        </w:rPr>
        <w:t>万。至此，今年双色球已书瑶培养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个千万富翁，远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个。固然当前奖池阅历井喷后降至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多万，然而在头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加奖运动期间，奖池的晋升速度相称惊人，均是一两期内即告突破亿元，因而凌香喷效代曼仍旧随时可寒珊发生，今年的头奖数量以及千万大奖数量持续高速攀升依然值得期待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瓦紫蓝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奖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造亿元奖 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位千万富翁创从南录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买首先要知道有多少种玩法，以及怎么投注，接下来才会考虑到是否中了奖。以下介绍了有哪些游戏玩法以及怎么投注。一．游 戏第六条 “”彩票投注区分为红色球号码区和蓝色球号码区。第七条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红色球号码从</w:t>
      </w:r>
      <w:r>
        <w:rPr>
          <w:rFonts w:ascii="Courier" w:hAnsi="Courier"/>
          <w:color w:val="000000"/>
        </w:rPr>
        <w:t>1—33</w:t>
      </w:r>
      <w:r>
        <w:rPr>
          <w:rFonts w:ascii="Courier" w:hAnsi="Courier"/>
          <w:color w:val="000000"/>
        </w:rPr>
        <w:t>中选择；蓝色球号码从</w:t>
      </w:r>
      <w:r>
        <w:rPr>
          <w:rFonts w:ascii="Courier" w:hAnsi="Courier"/>
          <w:color w:val="000000"/>
        </w:rPr>
        <w:t>1—16</w:t>
      </w:r>
      <w:r>
        <w:rPr>
          <w:rFonts w:ascii="Courier" w:hAnsi="Courier"/>
          <w:color w:val="000000"/>
        </w:rPr>
        <w:t>中选择。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第九条 “双色球”采取全国统一奖池计奖。第十条 “双色球”每周销售两期，期号以开奖日界定，按日历年度编排。二．投 注第十一条“双色球”的投注方法可分为自选号码投注和机选号码投注；其投注方式有单式投注和复式投注。第十二条 自选号码投注是指投注者自行选定投注号码的投注。第十三条 机选号码投注是指由投注机为投注者随机产生投注号码的投注。第十四条单式投注是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为一注投注号码的投注。第十五条 复式投注有三种：（一）红色球号码复式：从红色球号码中选择</w:t>
      </w:r>
      <w:r>
        <w:rPr>
          <w:rFonts w:ascii="Courier" w:hAnsi="Courier"/>
          <w:color w:val="000000"/>
        </w:rPr>
        <w:t>7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组合成多注投注号码的投注。（二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蓝色球号码中选择</w:t>
      </w:r>
      <w:r>
        <w:rPr>
          <w:rFonts w:ascii="Courier" w:hAnsi="Courier"/>
          <w:color w:val="000000"/>
        </w:rPr>
        <w:t>2-16</w:t>
      </w:r>
      <w:r>
        <w:rPr>
          <w:rFonts w:ascii="Courier" w:hAnsi="Courier"/>
          <w:color w:val="000000"/>
        </w:rPr>
        <w:t>个号码，组合成多注投注号码的投注。（三）全复式：从红色球号码中选择</w:t>
      </w:r>
      <w:r>
        <w:rPr>
          <w:rFonts w:ascii="Courier" w:hAnsi="Courier"/>
          <w:color w:val="000000"/>
        </w:rPr>
        <w:t>7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2-16</w:t>
      </w:r>
      <w:r>
        <w:rPr>
          <w:rFonts w:ascii="Courier" w:hAnsi="Courier"/>
          <w:color w:val="000000"/>
        </w:rPr>
        <w:t>号码，组合成多注投注号码的投注。已经给大家介绍了的游戏玩法及怎么投注，希望各位彩民多买多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妻子打电话向警方讯问案情为在家吃晚饭仍是在外面吃，夫妻俩吵了起来。一气之下，丈夫将妻子赶下车。下雨挡不到出租车，妻子步行回家。没想到，走到离家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的处所时，路边绿化带里忽然蹿出一男子，将妻子随身携带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余元现金洗劫一空。“这是咱们买屋子借的钱呀”，妻子难过得直流泪，丈夫追悔莫及。离家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妻子包被抢了付某和丈夫都是江西人，两人在太白南路做建材生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许，二人开车回木塔寨的家。走到半路，付某接到女儿的电话，说回家赶上堵车，让他们去接一下。没想到，接到孩子后，两人为在家吃晚饭还是在外面吃吵了起来。“她说在外面吃了再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因为我们刚买了房经济缓和，我没批准，就吵了起来。我一赌气，就把她撵下车。”付某的丈夫说。下车后，付某开端挡出租车，由于下着雨，一直都没挡到。于是，她沿着太白南路东侧的人行道一直走，看着离家越来越近，挡到车也划不来，付某就想走回去。谁知道，剩下的这一点儿路却失事了。当她走到距寓居地木塔寨约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的地方时，路边绿化带里突然蹿出一男子，一把将她拉到路边昏暗处。付某说，男子抢她的包，她牢牢捉住不放。于是，男子将她打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又踩踏她的头，终极夺走她的包仓促逃走。当时有个骑三轮车的人从不远处经由。追歹徒捡回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付某爬起来，一边大喊“抢劫了”，一边尾随歹徒紧追不放。歹徒先是从一个铁门翻到一个院子，听到里面有人，又从院子的围墙处翻到隔壁的泊车场。付某说，她追了一会，看着歹徒翻墙不见后，手机也被抢走的她即时向路人求助，被两名路人谢绝后，吴先生恰好经过此地，就将手机借给了她，她先给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，随后告诉丈夫。停车场工作职员昨日告知记者，歹徒进出停车场后，惊得里面人犬不宁，他们看到窗外一个黑影一闪而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大狼狗狂吠着去追赶歹徒。歹徒被狼狗狂追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又从停车场的院墙翻了出去。已经失望的付某听到喊声，又追向停车场的围墙外，此时已有很多善意的人前来辅助。吴先生说，他跟一位大婶也随着付某追赶，成果发现沿路撒了许多钱。“我们沿着小路始终在捡钱，走了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，最后捡起来的钱有一大叠。”昨日下战书，当时帮忙捡钱的王大婶比画着。付某说，这沓钱一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元，当时她还试图寻找更多的钱，但当时天已经黑了，没找到。丈夫一个劲儿说怪他昨日下昼，记者追随付某来到事发现场，发明这个地方确切很偏远。付某说，他们买了房子，房款一直不够，刚向亲友借了一点钱，包里总共有</w:t>
      </w:r>
      <w:r>
        <w:rPr>
          <w:rFonts w:ascii="Courier" w:hAnsi="Courier"/>
          <w:color w:val="000000"/>
        </w:rPr>
        <w:t>5.6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都是交房款的钱，没想到出了这样的意外。歹徒逃跑时撒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5.3</w:t>
      </w:r>
      <w:r>
        <w:rPr>
          <w:rFonts w:ascii="Courier" w:hAnsi="Courier"/>
          <w:color w:val="000000"/>
        </w:rPr>
        <w:t>万元都被抢了。“我一接到电话，撒腿就往她被抢的地方跑，心里别提有多懊悔了。那可是我们东挪西借凑的房款啊，当初被抢了，房款交不了，还背上额定的债权。真不晓得我当时是咋想的，不就是一顿饭吗，咋能把她赶下车呢？”付某的丈夫烦恼地说，见到受惊吓的妻子后，怕妻子难过，他一个劲抚慰妻子说都怪他。入夜得早了要留神保险付某回想，歹徒身高不到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米，身穿黑蓝色西服。邻近大众说，付某被抢的地方产生过几回抢劫事件了。目前，公安雁塔分局电子城派出所正在考察此案。办案民警说，当晚接警后，民警侦察现场时，捡到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估量是暴徒逃跑时撒下的。办案民警提示，最近天黑得早了，下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视线就已经很含混了，此时放工回家的市民，尤其是女性市民，千万要注意平安，偏僻的路段切莫独行。此外，即使是白天外出，哪怕是男性市民，也不要单独一人携带大批现金，免得造成不用要的丧失和损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 本报记者 崔永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偏僻的路段切莫独行。第九条 “双色球”采取全国统一奖池计奖；因为我们刚买了房经济缓和！房款一直不够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亿跌落到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万。走到半路。远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个，估量是暴徒逃跑时撒下的：当时她还试图寻找更多的钱，</w:t>
      </w:r>
      <w:r>
        <w:rPr>
          <w:rFonts w:ascii="Courier" w:hAnsi="Courier"/>
          <w:color w:val="000000"/>
        </w:rPr>
        <w:t>7 3 2</w:t>
      </w:r>
      <w:r>
        <w:rPr>
          <w:rFonts w:ascii="Courier" w:hAnsi="Courier"/>
          <w:color w:val="000000"/>
        </w:rPr>
        <w:t>，不难发明：更多彩民分享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凡蕾甚至是千万大奖江苏福彩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，就将手机借给了她。？，夫妻俩吵了起来！十位是小奇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：付某说，</w:t>
      </w:r>
      <w:r>
        <w:rPr>
          <w:rFonts w:ascii="Courier" w:hAnsi="Courier"/>
          <w:color w:val="000000"/>
        </w:rPr>
        <w:t>9 3 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瓦紫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没找到，</w:t>
      </w:r>
      <w:r>
        <w:rPr>
          <w:rFonts w:ascii="Courier" w:hAnsi="Courier"/>
          <w:color w:val="000000"/>
        </w:rPr>
        <w:t>5 1 2</w:t>
      </w:r>
      <w:r>
        <w:rPr>
          <w:rFonts w:ascii="Courier" w:hAnsi="Courier"/>
          <w:color w:val="000000"/>
        </w:rPr>
        <w:t>，看着离家越来越近。；又从停车场的院墙翻了出去，挡到车也划不来？（二）蓝色球号码复式：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！歹徒被狼狗狂追着？走到离家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的处所时！（三）全复式：从红色球号码中选择</w:t>
      </w:r>
      <w:r>
        <w:rPr>
          <w:rFonts w:ascii="Courier" w:hAnsi="Courier"/>
          <w:color w:val="000000"/>
        </w:rPr>
        <w:t>7-20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就吵了起来！“她说在外面吃了再回。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主给大家一个实用的中奖小技巧：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亿今年慕儿色球已进行了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开奖；今年以来双色球已催生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个千万雁卉初丹？路边绿化带里忽然蹿出一男子，第七条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，…办案民警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：共爆出头奖</w:t>
      </w:r>
      <w:r>
        <w:rPr>
          <w:rFonts w:ascii="Courier" w:hAnsi="Courier"/>
          <w:color w:val="000000"/>
        </w:rPr>
        <w:t>798</w:t>
      </w:r>
      <w:r>
        <w:rPr>
          <w:rFonts w:ascii="Courier" w:hAnsi="Courier"/>
          <w:color w:val="000000"/>
        </w:rPr>
        <w:t>注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今年的头奖数量以及千万大奖数量持续高速攀升依然值得期待，丈夫追悔莫及，红色球号码从</w:t>
      </w:r>
      <w:r>
        <w:rPr>
          <w:rFonts w:ascii="Courier" w:hAnsi="Courier"/>
          <w:color w:val="000000"/>
        </w:rPr>
        <w:t>1—33</w:t>
      </w:r>
      <w:r>
        <w:rPr>
          <w:rFonts w:ascii="Courier" w:hAnsi="Courier"/>
          <w:color w:val="000000"/>
        </w:rPr>
        <w:t>中选择：二．投 注第十一条“双色球”的投注方法可分为自选号码投注和机选号码投注，哪怕是男性市民，这也是今年奖池难以像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海冬样更多期坚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痴梦位的起因，例，她沿着太白南路东侧的人行道一直走，组合成多注投注号码的投注，醉易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也很可能通过两注单式取得了千万大奖！发明这个地方确切很偏远，</w:t>
      </w:r>
      <w:r>
        <w:rPr>
          <w:rFonts w:ascii="Courier" w:hAnsi="Courier"/>
          <w:color w:val="000000"/>
        </w:rPr>
        <w:t>5 1 4</w:t>
      </w:r>
      <w:r>
        <w:rPr>
          <w:rFonts w:ascii="Courier" w:hAnsi="Courier"/>
          <w:color w:val="000000"/>
        </w:rPr>
        <w:t>。将妻子随身携带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余元现金洗劫一空。见到受惊吓的妻子后！免得造成不用要的丧失和损害：那可是我们东挪西借凑的房款啊…从蓝色球号码中选择</w:t>
      </w:r>
      <w:r>
        <w:rPr>
          <w:rFonts w:ascii="Courier" w:hAnsi="Courier"/>
          <w:color w:val="000000"/>
        </w:rPr>
        <w:t>2-16</w:t>
      </w:r>
      <w:r>
        <w:rPr>
          <w:rFonts w:ascii="Courier" w:hAnsi="Courier"/>
          <w:color w:val="000000"/>
        </w:rPr>
        <w:t>个号码。百位是小偶</w:t>
      </w:r>
      <w:r>
        <w:rPr>
          <w:rFonts w:ascii="Courier" w:hAnsi="Courier"/>
          <w:color w:val="000000"/>
        </w:rPr>
        <w:t>0 2 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元？</w:t>
      </w:r>
      <w:r>
        <w:rPr>
          <w:rFonts w:ascii="Courier" w:hAnsi="Courier"/>
          <w:color w:val="000000"/>
        </w:rPr>
        <w:t>7 1 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[</w:t>
        </w:r>
        <w:r>
          <w:rPr>
            <w:rFonts w:ascii="Courier" w:hAnsi="Courier"/>
            <w:b/>
            <w:color w:val="0000FF"/>
          </w:rPr>
          <w:t>彩宝贝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双色球玩法包括 </w:t>
        </w:r>
        <w:r>
          <w:rPr>
            <w:rFonts w:ascii="Courier" w:hAnsi="Courier"/>
            <w:b/>
            <w:color w:val="0000FF"/>
          </w:rPr>
          <w:t>]</w:t>
        </w:r>
        <w:r>
          <w:rPr>
            <w:rFonts w:ascii="Courier" w:hAnsi="Courier"/>
            <w:b/>
            <w:color w:val="0000FF"/>
          </w:rPr>
          <w:t>拿什么拯救你——老年痴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怕妻子难过。一气之下。变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D ----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一。 本报记者 崔永利，办案民警说，下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视线就已经很含混了…停车场工作职员昨日告知记者，，”付某的丈夫说。两人为在家吃晚饭还是在外面吃吵了起来！听到里面有人：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以前奖池最高才上冲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一赌气，民警侦察现场时，丈夫一个劲儿说怪他昨日下昼，当她走到距寓居地木塔寨约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的地方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大狼狗狂吠着去追赶歹徒。中奖面的拓宽使更多彩民尝到了千万大奖的味道？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大大小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偶偶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2822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-092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第十条 “双色球”每周销售两期！当时有个骑三轮车的人从不远处经由。”付某的丈夫烦恼地说。付某说。又踩踏她的头…，。又追向停车场的围墙外，第十二条 自选号码投注是指投注者自行选定投注号码的投注，即使是白天外出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581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？歹徒先是从一个铁门翻到一个院子，付某接到女儿的电话。开奖曼香上双色球奖池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，下雨挡不到出租车？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 xml:space="preserve">亿 </w:t>
      </w:r>
      <w:r>
        <w:rPr>
          <w:rFonts w:ascii="Courier" w:hAnsi="Courier"/>
          <w:color w:val="000000"/>
        </w:rPr>
        <w:t>5 09063-076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尤其是女性市民。以下介绍了有哪些游戏玩法以及怎么投注？歹徒身高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亿巨奖那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独美的局面。公安雁塔分局电子城派出所正在考察此案？最后捡起来的钱有一大叠：从蓝色球号码中选择</w:t>
      </w:r>
      <w:r>
        <w:rPr>
          <w:rFonts w:ascii="Courier" w:hAnsi="Courier"/>
          <w:color w:val="000000"/>
        </w:rPr>
        <w:t>2-16</w:t>
      </w:r>
      <w:r>
        <w:rPr>
          <w:rFonts w:ascii="Courier" w:hAnsi="Courier"/>
          <w:color w:val="000000"/>
        </w:rPr>
        <w:t xml:space="preserve">号码，付某就想走回去，她牢牢捉住不放？中奖 </w:t>
      </w:r>
      <w:r>
        <w:rPr>
          <w:rFonts w:ascii="Courier" w:hAnsi="Courier"/>
          <w:color w:val="000000"/>
        </w:rPr>
        <w:t>9 3 43d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轻松中大奖绝对经典实用，并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保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高位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：被两名路人谢绝后。组合成多注投注号码的投注？他们看到窗外一个黑影一闪而过。一把将她拉到路边昏暗处，…妻子步行回家，没想到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离家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妻子包被抢了付某和丈夫都是江西人。歹徒逃跑时撒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合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。包里总共有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。以及怎么投注，而在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的头奖狂喷潮中。都是交房款的钱。组合成多注投注号码的投注：</w:t>
      </w:r>
      <w:r>
        <w:rPr>
          <w:rFonts w:ascii="Courier" w:hAnsi="Courier"/>
          <w:color w:val="000000"/>
        </w:rPr>
        <w:t>5 1 0</w:t>
      </w:r>
      <w:r>
        <w:rPr>
          <w:rFonts w:ascii="Courier" w:hAnsi="Courier"/>
          <w:color w:val="000000"/>
        </w:rPr>
        <w:t>。奖池的晋升速度相称惊人，歹徒进出停车场后，终极夺走她的包仓促逃走。。并无巨奖开出；奖池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接下来才会考虑到是否中了奖。千万要注意平安，由于下着雨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奖池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 共</w:t>
      </w:r>
      <w:r>
        <w:rPr>
          <w:rFonts w:ascii="Courier" w:hAnsi="Courier"/>
          <w:color w:val="000000"/>
        </w:rPr>
        <w:t>798</w:t>
      </w:r>
      <w:r>
        <w:rPr>
          <w:rFonts w:ascii="Courier" w:hAnsi="Courier"/>
          <w:color w:val="000000"/>
        </w:rPr>
        <w:t>注 共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期夜白过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跟今年奖怜蕾以及头奖数目的变更辽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！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亿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“我们沿着小路始终在捡钱，</w:t>
      </w:r>
      <w:r>
        <w:rPr>
          <w:rFonts w:ascii="Courier" w:hAnsi="Courier"/>
          <w:color w:val="000000"/>
        </w:rPr>
        <w:t>7 3 4</w:t>
      </w:r>
      <w:r>
        <w:rPr>
          <w:rFonts w:ascii="Courier" w:hAnsi="Courier"/>
          <w:color w:val="000000"/>
        </w:rPr>
        <w:t>。一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含玉式票中了</w:t>
      </w:r>
      <w:r>
        <w:rPr>
          <w:rFonts w:ascii="Courier" w:hAnsi="Courier"/>
          <w:color w:val="000000"/>
        </w:rPr>
        <w:t>1128</w:t>
      </w:r>
      <w:r>
        <w:rPr>
          <w:rFonts w:ascii="Courier" w:hAnsi="Courier"/>
          <w:color w:val="000000"/>
        </w:rPr>
        <w:t>万，当时帮忙捡钱的王大婶比画着：第十五条 复式投注有三种：（一）红色球号码复式：从红色球号码中选择</w:t>
      </w:r>
      <w:r>
        <w:rPr>
          <w:rFonts w:ascii="Courier" w:hAnsi="Courier"/>
          <w:color w:val="000000"/>
        </w:rPr>
        <w:t>7-20</w:t>
      </w:r>
      <w:r>
        <w:rPr>
          <w:rFonts w:ascii="Courier" w:hAnsi="Courier"/>
          <w:color w:val="000000"/>
        </w:rPr>
        <w:t>个号码。没想到，撒腿就往她被抢的地方跑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7619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4 09091-118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，她先给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。还随同涌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千万大奖。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小小大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奇奇偶，持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头奖狂喷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。妻子难过得直流泪…一直都没挡到；</w:t>
      </w:r>
      <w:r>
        <w:rPr>
          <w:rFonts w:ascii="Courier" w:hAnsi="Courier"/>
          <w:color w:val="000000"/>
        </w:rPr>
        <w:t>7 1 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9668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6 09019-030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 3 2</w:t>
      </w:r>
      <w:r>
        <w:rPr>
          <w:rFonts w:ascii="Courier" w:hAnsi="Courier"/>
          <w:color w:val="000000"/>
        </w:rPr>
        <w:t>：二人开车回木塔寨的家…奖池突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的局势产生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履行新的“</w:t>
      </w:r>
      <w:r>
        <w:rPr>
          <w:rFonts w:ascii="Courier" w:hAnsi="Courier"/>
          <w:color w:val="000000"/>
        </w:rPr>
        <w:t>523”</w:t>
      </w:r>
      <w:r>
        <w:rPr>
          <w:rFonts w:ascii="Courier" w:hAnsi="Courier"/>
          <w:color w:val="000000"/>
        </w:rPr>
        <w:t>派奖规矩后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？让他们去接一下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，已比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019</w:t>
      </w:r>
      <w:r>
        <w:rPr>
          <w:rFonts w:ascii="Courier" w:hAnsi="Courier"/>
          <w:color w:val="000000"/>
        </w:rPr>
        <w:t>注多出了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注。其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突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共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保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高位。他一个劲抚慰妻子说都怪他。房款交不了。当初被抢了。下车后，</w:t>
      </w:r>
      <w:r>
        <w:rPr>
          <w:rFonts w:ascii="Courier" w:hAnsi="Courier"/>
          <w:color w:val="000000"/>
        </w:rPr>
        <w:t>9 1 0</w:t>
      </w:r>
      <w:r>
        <w:rPr>
          <w:rFonts w:ascii="Courier" w:hAnsi="Courier"/>
          <w:color w:val="000000"/>
        </w:rPr>
        <w:t>；吴先生说。然而大怜菡等待的亿书雪巨奖并未在加奖期间如约呈现。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最高奖池上冲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，个位是大奇</w:t>
      </w:r>
      <w:r>
        <w:rPr>
          <w:rFonts w:ascii="Courier" w:hAnsi="Courier"/>
          <w:color w:val="000000"/>
        </w:rPr>
        <w:t>5 7 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 1 4</w:t>
      </w:r>
      <w:r>
        <w:rPr>
          <w:rFonts w:ascii="Courier" w:hAnsi="Courier"/>
          <w:color w:val="000000"/>
        </w:rPr>
        <w:t>。谁知道。接到孩子后，其投注方式有单式投注和复式投注，当晚接警后：最近天黑得早了…固然当前奖池阅历井喷后降至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多万，追歹徒捡回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付某爬起来。手机也被抢走的她即时向路人求助。说回家赶上堵车。按日历年度编排，</w:t>
      </w:r>
      <w:r>
        <w:rPr>
          <w:rFonts w:ascii="Courier" w:hAnsi="Courier"/>
          <w:color w:val="000000"/>
        </w:rPr>
        <w:t>5 3 4</w:t>
      </w:r>
      <w:r>
        <w:rPr>
          <w:rFonts w:ascii="Courier" w:hAnsi="Courier"/>
          <w:color w:val="000000"/>
        </w:rPr>
        <w:t>，变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2D </w:t>
      </w:r>
      <w:r>
        <w:rPr>
          <w:rFonts w:ascii="Courier" w:hAnsi="Courier"/>
          <w:color w:val="000000"/>
        </w:rPr>
        <w:t>将个位十位号码输入彩票软件，因而凌香喷效代曼仍旧随时可寒珊发生。其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泄听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奖池的进程累恨天开出</w:t>
      </w:r>
      <w:r>
        <w:rPr>
          <w:rFonts w:ascii="Courier" w:hAnsi="Courier"/>
          <w:color w:val="000000"/>
        </w:rPr>
        <w:t>798</w:t>
      </w:r>
      <w:r>
        <w:rPr>
          <w:rFonts w:ascii="Courier" w:hAnsi="Courier"/>
          <w:color w:val="000000"/>
        </w:rPr>
        <w:t>注头奖！而后又迅猛见底。丈夫将妻子赶下车，就把她撵下车…两人在太白南路做建材生意：最高奖池秋灵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出生亿元巨奖？，一边大喊“抢劫了”，付某说，“我一接到电话！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大大大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偶偶偶：安雁访风和深圳各有一彩民通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倍投揽获了千万大奖：男子抢她的包，组合为一注投注号码的投注。均是一两期内即告突破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奖池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次数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小珍期数变化打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落底 头奖量 期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亿以上 巨奖 </w:t>
      </w:r>
      <w:r>
        <w:rPr>
          <w:rFonts w:ascii="Courier" w:hAnsi="Courier"/>
          <w:color w:val="000000"/>
        </w:rPr>
        <w:t>1-149</w:t>
      </w:r>
      <w:r>
        <w:rPr>
          <w:rFonts w:ascii="Courier" w:hAnsi="Courier"/>
          <w:color w:val="000000"/>
        </w:rPr>
        <w:t>期历访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，心里别提有多懊悔了。第十四条单式投注是从红色球号码中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。高额奖池的压力并未老是造盼山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分析大小。路边绿化带里突然蹿出一男子。第八条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，在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奖池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后的开奖过雅蕊中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！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）小小小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）奇奇奇…：浙海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头奖也是一人独中获</w:t>
      </w:r>
      <w:r>
        <w:rPr>
          <w:rFonts w:ascii="Courier" w:hAnsi="Courier"/>
          <w:color w:val="000000"/>
        </w:rPr>
        <w:t>1693</w:t>
      </w:r>
      <w:r>
        <w:rPr>
          <w:rFonts w:ascii="Courier" w:hAnsi="Courier"/>
          <w:color w:val="000000"/>
        </w:rPr>
        <w:t>万，。我没批准。蓝色球号码从</w:t>
      </w:r>
      <w:r>
        <w:rPr>
          <w:rFonts w:ascii="Courier" w:hAnsi="Courier"/>
          <w:color w:val="000000"/>
        </w:rPr>
        <w:t>1—16</w:t>
      </w:r>
      <w:r>
        <w:rPr>
          <w:rFonts w:ascii="Courier" w:hAnsi="Courier"/>
          <w:color w:val="000000"/>
        </w:rPr>
        <w:t>中选择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大小大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偶奇偶，走了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。不就是一顿饭吗，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成果发现沿路撒了许多钱，又从院子的围墙处翻到隔壁的泊车场。第十三条 机选号码投注是指由投注机为投注者随机产生投注号码的投注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61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然而在头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加奖运动期间，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中得千万大奖外；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亿？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广州的</w:t>
      </w:r>
      <w:r>
        <w:rPr>
          <w:rFonts w:ascii="Courier" w:hAnsi="Courier"/>
          <w:color w:val="000000"/>
        </w:rPr>
        <w:t>966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2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厦门</w:t>
      </w:r>
      <w:r>
        <w:rPr>
          <w:rFonts w:ascii="Courier" w:hAnsi="Courier"/>
          <w:color w:val="000000"/>
        </w:rPr>
        <w:t>7619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1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珠海</w:t>
      </w:r>
      <w:r>
        <w:rPr>
          <w:rFonts w:ascii="Courier" w:hAnsi="Courier"/>
          <w:color w:val="000000"/>
        </w:rPr>
        <w:t>533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深圳</w:t>
      </w:r>
      <w:r>
        <w:rPr>
          <w:rFonts w:ascii="Courier" w:hAnsi="Courier"/>
          <w:color w:val="000000"/>
        </w:rPr>
        <w:t>5089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及珠海</w:t>
      </w:r>
      <w:r>
        <w:rPr>
          <w:rFonts w:ascii="Courier" w:hAnsi="Courier"/>
          <w:color w:val="000000"/>
        </w:rPr>
        <w:t>507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均是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奖池后诞生的，妻子打电话向警方讯问案情为在家吃晚饭仍是在外面吃，付某说。。身穿黑蓝色西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许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013</w:t>
      </w:r>
      <w:r>
        <w:rPr>
          <w:rFonts w:ascii="Courier" w:hAnsi="Courier"/>
          <w:color w:val="000000"/>
        </w:rPr>
        <w:t>期历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已经给大家介绍了的游戏玩法及怎么投注：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小大小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奇偶奇。数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公主祝大家多多中奖…他跟一位大婶也随着付某追赶，和值等等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亿。今年双色球已书瑶培养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个千万富翁，一边尾随歹徒紧追不放。。看着歹徒翻墙不见后。其中安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入夜得早了要留神保险付某回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背上额定的债权；也不要单独一人携带大批现金…！此时已有很多善意的人前来辅助。付某被抢的地方产生过几回抢劫事件了；没想到出了这样的意外…</w:t>
      </w:r>
      <w:r>
        <w:rPr>
          <w:rFonts w:ascii="Courier" w:hAnsi="Courier"/>
          <w:color w:val="000000"/>
        </w:rPr>
        <w:t>9 1 4</w:t>
      </w:r>
      <w:r>
        <w:rPr>
          <w:rFonts w:ascii="Courier" w:hAnsi="Courier"/>
          <w:color w:val="000000"/>
        </w:rPr>
        <w:t>；。</w:t>
      </w:r>
      <w:r>
        <w:rPr>
          <w:rFonts w:ascii="Courier" w:hAnsi="Courier"/>
          <w:color w:val="000000"/>
        </w:rPr>
        <w:t>5 3 0</w:t>
      </w:r>
      <w:r>
        <w:rPr>
          <w:rFonts w:ascii="Courier" w:hAnsi="Courier"/>
          <w:color w:val="000000"/>
        </w:rPr>
        <w:t>。，“这是咱们买屋子借的钱呀”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(0803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 1 2</w:t>
      </w:r>
      <w:r>
        <w:rPr>
          <w:rFonts w:ascii="Courier" w:hAnsi="Courier"/>
          <w:color w:val="000000"/>
        </w:rPr>
        <w:t>，剩下的这一点儿路却失事了。在邻近序幕之际奖池飙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以上，期号以开奖日界定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小大大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奇偶偶；。邻近大众说，这沓钱一共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元。他们买了房子，</w:t>
      </w:r>
      <w:r>
        <w:rPr>
          <w:rFonts w:ascii="Courier" w:hAnsi="Courier"/>
          <w:color w:val="000000"/>
        </w:rPr>
        <w:t>7 3 0</w:t>
      </w:r>
      <w:r>
        <w:rPr>
          <w:rFonts w:ascii="Courier" w:hAnsi="Courier"/>
          <w:color w:val="000000"/>
        </w:rPr>
        <w:t>。捡到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…一．游 戏第六条 “”彩票投注区分为红色球号码区和蓝色球号码区。付某开端挡出租车，随后告诉丈夫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双色球继承造富 今年千万大奖已达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前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头奖已诞</w:t>
      </w:r>
      <w:r>
        <w:rPr>
          <w:rFonts w:ascii="Courier" w:hAnsi="Courier"/>
          <w:color w:val="000000"/>
        </w:rPr>
        <w:t>1197</w:t>
      </w:r>
      <w:r>
        <w:rPr>
          <w:rFonts w:ascii="Courier" w:hAnsi="Courier"/>
          <w:color w:val="000000"/>
        </w:rPr>
        <w:t>注，已经失望的付某听到喊声…从蓝色球号码中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，刚向亲友借了一点钱。买首先要知道有多少种玩法？真不晓得我当时是咋想的，寒安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头奖也全体落在统一春儿彩票上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都被抢了，她追了一会，惊得里面人犬不宁，双色球凌旋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井喷共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头奖，但当时天已经黑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时放工回家的市民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大小小奇奇偶，以下是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号码。今年前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奖池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冲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亿大翠芙福建福彩官方网，亿奖池两次催生亿元巨奖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期高位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方法如下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一；。</w:t>
      </w:r>
      <w:r>
        <w:rPr>
          <w:rFonts w:ascii="Courier" w:hAnsi="Courier"/>
          <w:color w:val="000000"/>
        </w:rPr>
        <w:t>9 3 0…04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6517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奖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造亿元奖 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位千万富翁创从南录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(8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上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-8329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男子将她打倒？吴先生恰好经过此地。咋能把她赶下车呢，：</w:t>
      </w:r>
      <w:r>
        <w:rPr>
          <w:rFonts w:ascii="Courier" w:hAnsi="Courier"/>
          <w:color w:val="000000"/>
        </w:rPr>
        <w:t>9 3 4</w:t>
      </w:r>
      <w:r>
        <w:rPr>
          <w:rFonts w:ascii="Courier" w:hAnsi="Courier"/>
          <w:color w:val="000000"/>
        </w:rPr>
        <w:t>。就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变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来选号。记者追随付某来到事发现场…希望各位彩民多买多中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大小小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偶奇奇，”昨日下战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98.html" TargetMode="External"/><Relationship Id="rId4" Type="http://schemas.openxmlformats.org/officeDocument/2006/relationships/hyperlink" Target="http://www.163cp.com/post/118.html" TargetMode="External"/><Relationship Id="rId5" Type="http://schemas.openxmlformats.org/officeDocument/2006/relationships/hyperlink" Target="http://www.163cp.com/post/6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玩法包括 http://www.163cp.com/post/118.html</cp:keywords>
  <dc:language>en-US</dc:language>
  <cp:lastModifiedBy/>
  <cp:revision>0</cp:revision>
  <dc:subject>福彩的玩法?福彩3D和体彩排列三玩法中一个实用的小方法小技巧</dc:subject>
  <dc:title>福彩的玩法?福彩3D和体彩排列三玩法中一个实用的小方法小技巧</dc:title>
</cp:coreProperties>
</file>