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明天双色球预测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彩民之友</w:t>
      </w:r>
      <w:r>
        <w:rPr>
          <w:rFonts w:ascii="Courier" w:hAnsi="Courier"/>
          <w:b/>
          <w:color w:val="000000"/>
          <w:sz w:val="36"/>
        </w:rPr>
        <w:t>--</w:t>
      </w:r>
      <w:r>
        <w:rPr>
          <w:rFonts w:ascii="Courier" w:hAnsi="Courier"/>
          <w:b/>
          <w:color w:val="000000"/>
          <w:sz w:val="36"/>
        </w:rPr>
        <w:t>双色球软件介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天双色球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民之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双色球软件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的选取不外乎组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运气。撇开运气因素不谈，组合的注数越多，就越可能中奖，这绝对是放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海皆准的真理。组合越多，当然需要的本金越多。买彩票本来就是一个以小搏大的行为，使用的本金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，就失去买彩票的意义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彩票就好像大海捞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同的渔民有各自不同的捕鱼方法，但是不管这些方法如何不同，总之少不了一个最基本的工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就是渔网！如果把买彩票的行为比喻为捕鱼，那么很遗憾的是，大多数彩民都缺少一张渔网！大多数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民采取的都是空手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运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些方法虽然也有效果，但是作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职业彩民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来讲，不太可取！本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主要目的就是为大家解决编织渔网的问题。这个渔网是这样编织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取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中的</w:t>
      </w:r>
      <w:r>
        <w:rPr>
          <w:rFonts w:ascii="Courier" w:hAnsi="Courier"/>
          <w:color w:val="000000"/>
        </w:rPr>
        <w:t>6-33</w:t>
      </w:r>
      <w:r>
        <w:rPr>
          <w:rFonts w:ascii="Courier" w:hAnsi="Courier"/>
          <w:color w:val="000000"/>
        </w:rPr>
        <w:t>个号，排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合，算出所有的组合，再进行优化处理。问题是，到底选多少个号是最有效率的呢？选的越多，也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渔网编织的越大，当然越容易捕到鱼，但是需要的资金却是呈几何倍数增长的！选的太少，达不到效果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个问题是，就算知道了要选多少个号，如何知道选哪些号是最有可能中奖的呢？本系统将能为广大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民朋友解决这两个关键性的问题，为大家在彩票领域的研究助一臂之力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否捕到鱼，与网的大小和网格的密度有很大的关系！网的大小就是选号的数量，网的密度就是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码的组数。网太大或网格太密，需要的资金就多！网太小，当然很难捕到鱼，网格太大，小鱼就跑了！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问题就是多大的网是合适的，多密的网格是可行的。我们用双色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编一个最大最密的网需要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万的资金，而这还仅仅是一次开销！即使是二等奖奖金也远远比不上如此巨大的开销！所以我们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须缩小这个网的大小，网格也变的稍微大些，这样做的代价是捕到鱼的几率就小了。当然我们可以采取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定的方法来弥补这种损失！我们知道渔民捕鱼不会总是在一个地方捕鱼，买彩票也同此理，关键是找对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方！而通过历史数据领悟，就能找到鱼儿时常去的地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鉴于以上的问题，本软件运用各种数据领悟领域专用技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聚类，概率领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得出了两种批量选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方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乾坤码，乾坤码仅仅是名词，与乾坤八卦理论无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乾码包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数字，坤码包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数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知道，双色球选号越多，越显得困难，很多人都是胡乱去猜！而本软件恰恰简化了批量号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取工作，使批量选号不再困难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应于乾码，通常我们只需要在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数字中选取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个数字，然后将其解析成</w:t>
      </w:r>
      <w:r>
        <w:rPr>
          <w:rFonts w:ascii="Courier" w:hAnsi="Courier"/>
          <w:color w:val="000000"/>
        </w:rPr>
        <w:t>8-13</w:t>
      </w:r>
      <w:r>
        <w:rPr>
          <w:rFonts w:ascii="Courier" w:hAnsi="Courier"/>
          <w:color w:val="000000"/>
        </w:rPr>
        <w:t>个红球号码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应于坤码，通常我们只需要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数字中选取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个数字，然后将其解析成</w:t>
      </w:r>
      <w:r>
        <w:rPr>
          <w:rFonts w:ascii="Courier" w:hAnsi="Courier"/>
          <w:color w:val="000000"/>
        </w:rPr>
        <w:t>12-18</w:t>
      </w:r>
      <w:r>
        <w:rPr>
          <w:rFonts w:ascii="Courier" w:hAnsi="Courier"/>
          <w:color w:val="000000"/>
        </w:rPr>
        <w:t>个红球号码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！现在我们将对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的批量选取工作简化成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或更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或更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方法的魅力就在于现在只需要从</w:t>
      </w:r>
      <w:r>
        <w:rPr>
          <w:rFonts w:ascii="Courier" w:hAnsi="Courier"/>
          <w:color w:val="000000"/>
        </w:rPr>
        <w:t>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个数字中选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字，将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字解析后的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如果全部包含明天的号码，那么我们就将二等奖收入囊中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，中二等奖需要的资金量也是相当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，后文将会领悟由此产生的成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代表鱼儿时常去的</w:t>
      </w:r>
      <w:r>
        <w:rPr>
          <w:rFonts w:ascii="Courier" w:hAnsi="Courier"/>
          <w:color w:val="000000"/>
        </w:rPr>
        <w:t>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个地方。随着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打鱼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经验的积累，我们可以了解到鱼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常去的</w:t>
      </w:r>
      <w:r>
        <w:rPr>
          <w:rFonts w:ascii="Courier" w:hAnsi="Courier"/>
          <w:color w:val="000000"/>
        </w:rPr>
        <w:t>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个地方也会不固定，有鉴于此，本软件系统设置了数据更新功能，更新后所得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个地方将更为准确！在每次加入新一期开奖号码后，您都可以进行这样的更新，建议一个季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新一次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面还谈到了网格疏密的问题，网格疏密就是号码组数。号码组数的多少，直接影响了需要使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资金量，当然最主要的是影响了中奖概率！如何将这些号码进行最优化组合，是一个非常令人头疼的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喜的是目前有一种数学方法可以协助我们解决这个问题，即覆盖组合设计原理，本软件采用的方法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目前彩票界最风行最有效的旋转矩阵原理，旋转矩阵的功效大多数彩民都知道，所以这里就不多赘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兴趣的可以去查看相关资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我们来领悟使用上述方法的成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设不考虑蓝球命中情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走势分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本人对历史乾码的悉心研究浮现，每期乾码可能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也可能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甚至可能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概率较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，这里就不领悟了，有兴趣的朋友可以自行在本软件中研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本人对历史坤码的悉心研究浮现，每期坤码可能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也可能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还可能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甚至可能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概率较小，</w:t>
      </w:r>
      <w:r>
        <w:rPr>
          <w:rFonts w:ascii="Courier" w:hAnsi="Courier"/>
          <w:color w:val="000000"/>
        </w:rPr>
        <w:t>post/114.html</w:t>
      </w:r>
      <w:r>
        <w:rPr>
          <w:rFonts w:ascii="Courier" w:hAnsi="Courier"/>
          <w:color w:val="000000"/>
        </w:rPr>
        <w:t>。这里就不领悟了，有兴趣的朋友可以自行在本软件中研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乾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个乾码全部选中</w:t>
      </w:r>
      <w:r>
        <w:rPr>
          <w:rFonts w:ascii="Courier" w:hAnsi="Courier"/>
          <w:color w:val="000000"/>
        </w:rPr>
        <w:t>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方法全排列组合，将产生组乾码，每组乾码代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，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资金使用量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全部排列组合，产生</w:t>
      </w:r>
      <w:r>
        <w:rPr>
          <w:rFonts w:ascii="Courier" w:hAnsi="Courier"/>
          <w:color w:val="000000"/>
        </w:rPr>
        <w:t>924</w:t>
      </w:r>
      <w:r>
        <w:rPr>
          <w:rFonts w:ascii="Courier" w:hAnsi="Courier"/>
          <w:color w:val="000000"/>
        </w:rPr>
        <w:t>注号码，需要</w:t>
      </w:r>
      <w:r>
        <w:rPr>
          <w:rFonts w:ascii="Courier" w:hAnsi="Courier"/>
          <w:color w:val="000000"/>
        </w:rPr>
        <w:t>1848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对这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进行旋转矩阵运算后，产生约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注号码，需要约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元，代价是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丢失的原因是旋转矩阵原理的本身缺陷，下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降低在组乾码中选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乾码的难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对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乾码进行旋转矩阵运算，将产生约</w:t>
      </w:r>
      <w:r>
        <w:rPr>
          <w:rFonts w:ascii="Courier" w:hAnsi="Courier"/>
          <w:color w:val="000000"/>
        </w:rPr>
        <w:t>296</w:t>
      </w:r>
      <w:r>
        <w:rPr>
          <w:rFonts w:ascii="Courier" w:hAnsi="Courier"/>
          <w:color w:val="000000"/>
        </w:rPr>
        <w:t>组乾码，此时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中奖号码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次旋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矩阵运算导致最多丢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，极大降低了准确率，故如果不是对成本费用特别敏感，不建议使用，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该使用其他领悟方法对乾坤码进行挑选。反面的坤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同此理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(</w:t>
      </w:r>
      <w:r>
        <w:rPr>
          <w:rFonts w:ascii="Courier" w:hAnsi="Courier"/>
          <w:color w:val="000000"/>
        </w:rPr>
        <w:t>乾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个乾码全部选中</w:t>
      </w:r>
      <w:r>
        <w:rPr>
          <w:rFonts w:ascii="Courier" w:hAnsi="Courier"/>
          <w:color w:val="000000"/>
        </w:rPr>
        <w:t>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方法全排列组合，将产生</w:t>
      </w:r>
      <w:r>
        <w:rPr>
          <w:rFonts w:ascii="Courier" w:hAnsi="Courier"/>
          <w:color w:val="000000"/>
        </w:rPr>
        <w:t>4641</w:t>
      </w:r>
      <w:r>
        <w:rPr>
          <w:rFonts w:ascii="Courier" w:hAnsi="Courier"/>
          <w:color w:val="000000"/>
        </w:rPr>
        <w:t>组乾码，每组乾码代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，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464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资金使用量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全部排列组合，产生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注号码，需要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对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进行旋转矩阵运算后，产生约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号码，需要约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，代价是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考虑到旋转矩阵的缺陷，本方法不设旋转矩阵运算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坤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方法全排列组合，将产生</w:t>
      </w:r>
      <w:r>
        <w:rPr>
          <w:rFonts w:ascii="Courier" w:hAnsi="Courier"/>
          <w:color w:val="000000"/>
        </w:rPr>
        <w:t>462</w:t>
      </w:r>
      <w:r>
        <w:rPr>
          <w:rFonts w:ascii="Courier" w:hAnsi="Courier"/>
          <w:color w:val="000000"/>
        </w:rPr>
        <w:t>组坤码，每组坤码代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号，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46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资金使用量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号全部排列组合，产生注号码，需要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对这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号进行旋转矩阵运算后，产生约</w:t>
      </w:r>
      <w:r>
        <w:rPr>
          <w:rFonts w:ascii="Courier" w:hAnsi="Courier"/>
          <w:color w:val="000000"/>
        </w:rPr>
        <w:t>402</w:t>
      </w:r>
      <w:r>
        <w:rPr>
          <w:rFonts w:ascii="Courier" w:hAnsi="Courier"/>
          <w:color w:val="000000"/>
        </w:rPr>
        <w:t>注号码，需要约</w:t>
      </w:r>
      <w:r>
        <w:rPr>
          <w:rFonts w:ascii="Courier" w:hAnsi="Courier"/>
          <w:color w:val="000000"/>
        </w:rPr>
        <w:t>804</w:t>
      </w:r>
      <w:r>
        <w:rPr>
          <w:rFonts w:ascii="Courier" w:hAnsi="Courier"/>
          <w:color w:val="000000"/>
        </w:rPr>
        <w:t>元，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降低在</w:t>
      </w:r>
      <w:r>
        <w:rPr>
          <w:rFonts w:ascii="Courier" w:hAnsi="Courier"/>
          <w:color w:val="000000"/>
        </w:rPr>
        <w:t>452</w:t>
      </w:r>
      <w:r>
        <w:rPr>
          <w:rFonts w:ascii="Courier" w:hAnsi="Courier"/>
          <w:color w:val="000000"/>
        </w:rPr>
        <w:t>组坤码中选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坤码的难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乾码进行旋转矩阵运算，将产生约</w:t>
      </w:r>
      <w:r>
        <w:rPr>
          <w:rFonts w:ascii="Courier" w:hAnsi="Courier"/>
          <w:color w:val="000000"/>
        </w:rPr>
        <w:t>296</w:t>
      </w:r>
      <w:r>
        <w:rPr>
          <w:rFonts w:ascii="Courier" w:hAnsi="Courier"/>
          <w:color w:val="000000"/>
        </w:rPr>
        <w:t>组乾码，此时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中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(</w:t>
      </w:r>
      <w:r>
        <w:rPr>
          <w:rFonts w:ascii="Courier" w:hAnsi="Courier"/>
          <w:color w:val="000000"/>
        </w:rPr>
        <w:t>坤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方法全排列组合，将产生</w:t>
      </w:r>
      <w:r>
        <w:rPr>
          <w:rFonts w:ascii="Courier" w:hAnsi="Courier"/>
          <w:color w:val="000000"/>
        </w:rPr>
        <w:t>462</w:t>
      </w:r>
      <w:r>
        <w:rPr>
          <w:rFonts w:ascii="Courier" w:hAnsi="Courier"/>
          <w:color w:val="000000"/>
        </w:rPr>
        <w:t>组坤码，每组坤码代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，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46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资金使用量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全部排列组合，产生</w:t>
      </w:r>
      <w:r>
        <w:rPr>
          <w:rFonts w:ascii="Courier" w:hAnsi="Courier"/>
          <w:color w:val="000000"/>
        </w:rPr>
        <w:t>5005</w:t>
      </w:r>
      <w:r>
        <w:rPr>
          <w:rFonts w:ascii="Courier" w:hAnsi="Courier"/>
          <w:color w:val="000000"/>
        </w:rPr>
        <w:t>注号码，需要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对这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进行旋转矩阵运算后，产生约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注号码，需要约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元，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考虑到旋转矩阵的缺陷，本方法不设旋转矩阵运算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：本软件没有直接设置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功能，彩民可以通过软件已有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功能选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后，自行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析减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(</w:t>
      </w:r>
      <w:r>
        <w:rPr>
          <w:rFonts w:ascii="Courier" w:hAnsi="Courier"/>
          <w:color w:val="000000"/>
        </w:rPr>
        <w:t>坤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方法全排列组合，将产生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组坤码，每组坤码代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，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33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资金使用量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全部排列组合，产生</w:t>
      </w:r>
      <w:r>
        <w:rPr>
          <w:rFonts w:ascii="Courier" w:hAnsi="Courier"/>
          <w:color w:val="000000"/>
        </w:rPr>
        <w:t>924</w:t>
      </w:r>
      <w:r>
        <w:rPr>
          <w:rFonts w:ascii="Courier" w:hAnsi="Courier"/>
          <w:color w:val="000000"/>
        </w:rPr>
        <w:t>注号码，需要</w:t>
      </w:r>
      <w:r>
        <w:rPr>
          <w:rFonts w:ascii="Courier" w:hAnsi="Courier"/>
          <w:color w:val="000000"/>
        </w:rPr>
        <w:t>1848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对这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进行旋转矩阵运算后，产生约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注号码，需要约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元，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考虑到旋转矩阵的缺陷，本方法不设旋转矩阵运算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：出于通用性的考虑，本软件仅仅对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设置了指标领悟，该领悟同样适用于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方法，您只需要再次对乾坤码进行人工挑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如系统协助选取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乾码，使用太极星盘，您可以再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行甄选，去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中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选号难度来讲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难度最大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之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再次之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再次之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难度最小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统计分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中奖概率来讲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中奖概率最大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之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之（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奖概率最小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资金需求来讲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资金需求最大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之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之（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资金需求最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上述成本效益领悟，彩民朋友们可以自行决定采用何种方式买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了渔网，还要有渔船！双色球至今已经出了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期了，如此庞大的历史数据，再加上大量的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方法所产生的数据，没有一个方便的领悟工具，估计大多数人也只能望洋兴叹了！所以本软件提供了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国内外都通用的彩票领悟指标，适时更新指标值，并配以图表，一键式指标挑选功能，让广大彩民不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花费大量的脑细胞在彩票游戏上，也能做到和专业机构一样的领悟水平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外本人独创的投资价值理论，解决了哪些号码最该买，那些号码最不该买的问题，该指标具有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的参考价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投资价值包含三个因素，内在价值，价值积累，和价值消耗。内在价值越大，投资价值越大；价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积累越多，投资价值越大；价值消耗越多，投资价值越小。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指标的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历史上出现的次数称作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内在价值，如果号码在历史上出现的次数越多，则内在价值越大，投资价值越大；最近出现越频繁，价 值消耗越大；最近遗漏越多，价值积累越多。投资指数给出的是投资价值高低标准，如果目下投资价值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于这个标准，说明这个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指标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应该受到较多关注。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版模拟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举个例子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领悟红球第一位，历史取最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，周期指数为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周期指数，即取多少期为一个周期，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表示取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号码为一个周期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第一位历史上出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在第一位历史上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则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内在价值大于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内在价值。细心的彩民如果做过柱状图领悟，知道双色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位置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号码，有些号码在历史上出现的次数很多，有些号码出现的很少，仿佛有什么规律，本人就把这种规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称为号码的内在价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第一位最近一个周期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在第一位最近一个周期内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则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价值消耗大于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价值消耗。为什么叫价值消耗呢？一个号码总不能一直出现，也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一直不出现，最近出现的次数越多，以后出现的次数肯定要少，这个是统计学的规律。细心的彩民应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曾看到过这种情况，有些号码总是一波一波的出现，有时一段时间连出很多，接下来很长时间都不出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，这个就是前期价值消耗多的原因。同样的道理可用于解释下面的价值积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第一位最近一次遗漏值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在第一位最近一次遗漏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则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价值积累小于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价值积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综合以上情况考虑，我们可以得出红球第一位哪个号码的投资价值更大。这个指标的意义不在于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定哪些号码是可选的，而是圈定哪些号码是不可选的，而且具有相当大的准确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需要特别说明的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系统的投资价值仅仅用在领悟各位号码或者指标值才有参考价值，双色球分析家。如果用在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析号码的综合情况，显得不太有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民朋友都知道双色球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，每个号码出现的概率是相等的，经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期的统计浮现，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号码在历史上出现的次数几乎相等，或者相差不大，因而，按照上述理论，它们的内在价值几乎相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本理论比较侧重于内在价值，所以领悟双色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的综合情况，本理论显得不敷，这是本理论的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陷。那么为何在领悟各位上的号码时本理论是有效的呢？原因就在于每个位置上的号码出现的概率是不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的。例如，第一位上的号码，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号，它们出现的概率是递减的，而第六位上的号码，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到</w:t>
      </w:r>
      <w:r>
        <w:rPr>
          <w:rFonts w:ascii="Courier" w:hAnsi="Courier"/>
          <w:color w:val="000000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，它们出现的概率是递增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以造成了各位上各个号码的内在价值不同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让彩民在十字路口无所适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软件的功能虽然略显复杂，但是几乎全部是鼠标操作，不管是对预测号码进行挑选，还是进行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史号码的研究，都非常方便。通常您只需要点击每个表格的表头，即可获知相应的统计信息。各指标值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常范围可以由软件适时提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谓适时是指无论您对历史号码作什么样的挑选，软件都会立即自动算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指标值的正常范围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如此方便的操作，不是所有软件都能提供给您的，所以它是一款不可多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市面上的大多数软件都是旨在使用各种指标过滤挑选，缩水，从而紧缩成本，减少彩票购买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，实际上经过这么多的操作后，真正有用的号码往往被挑选过滤掉了，甚至大肆声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只有想不到，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虑不掉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本人觉得这实际上是在误导彩民，过滤，紧缩不是万能的，尤其是在使用很多指标进行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滤的时候，那是相当的危险！例如本软件采用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个指标，如果全部取标准的正常值进行过滤的话，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等奖的几率几乎不保存！所以本软件坚决摈弃了这种盲目的过滤方式，提供了正常值选取的方法。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指标的正常值范围是这样计算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例如 计算双色球第一位号码的正常范围，我们选取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一定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号码，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算各号码出现的次数百分比，从大到小排列，再从大到小依次累加，通常累加到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，我们就认为得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常的范围值，这个百分比越高，所得到的正常值范围就越大，当然也就越准确！这个度是需要彩民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去把握的，所谓的技术领悟只能到此而已，剩下的就是运气了！这里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一定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以及百分比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是可以在本软件中自行决定的，这就给大家提供了一个领悟的工具，不仅如此，本软件还配备了自动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系统，使得数据看起来更加直观，可以说任何一个彩民使用本软件后，只要充分利用了本软件提供的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种研究的便利，都会得到一套属于自己的预测彩票的方法！当然这并不是说这款软件只适用于技术性彩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上面介绍的批量选号的方法，是技术性彩民和一般彩民都可使用的方法，只需要点击鼠标，即可得到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结果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，世界上不会有无风险的收益，彩票是高风险，高收入，本系统不过是帮大家找到了一种规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风险的途径，和研究彩票的便利工具，希望大家不要盲目使用本软件，一切根据个人的实力量力而行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否则就违背了本人写此程序的初衷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以无限的实力去博取更多的收益！如果您想凭此软件一夜暴富，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能默默地为您祈祷！如果您因此给自己造成了无法挽回的损失，我只能说很遗憾！本人所作的工作仅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给广大彩民提供领悟的方便，所以不能承诺使用本软件可以获得多少收益！正所谓得之我幸，不得我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迎加入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 共同探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天双色球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民之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双色球软件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分析家 </w:t>
      </w:r>
      <w:r>
        <w:rPr>
          <w:rFonts w:ascii="Courier" w:hAnsi="Courier"/>
          <w:color w:val="000000"/>
        </w:rPr>
        <w:t>Lotto Analysts v2.08 2011vip</w:t>
      </w:r>
      <w:r>
        <w:rPr>
          <w:rFonts w:ascii="Courier" w:hAnsi="Courier"/>
          <w:color w:val="000000"/>
        </w:rPr>
        <w:t>正式版由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趣圈吧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（）制作。本软件为绿色软件，无需安装，解压即可。这套软件是个性化较强的软件，使用起来会与其它缩水预测类软件不同，是您绝佳的伴侣。本软件功能主要份为三个部分：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、指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据、杀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。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我们收集互联网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种过滤算法及自己研究的算法进行整合，对每条公式都有详细的说明，让您一目了然，每期都会不断的新增新公式。如果您有把握，也可以自行设置条件过滤，如果没有把握也可以按照我们验证过的高效算法过滤，缩水率最高可以达到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，将不可能出现的垃圾注清除，让您以最少的钱购买最有质量的号码。并且在选号面板上，有智能选号工具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式选号工具，让您定位或不定位选号更加精准。指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我们将所有红蓝球数据进行统计，统计内容包括期号、总期数、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、个十、大小、奇偶、除三、奇数和、总和、连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重号、三区比、极距、五行、先天八卦数、总平均值、螺旋体范围、冷热号、奇偶偏态、大小偏态、总和偏态、杀红号、遗漏数据分析、出号数据分析等及各种算法预测号码参考。杀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目前提供红蓝球杀号预测、三区比预测，准确率相当高，公式参数均可自由调整，若您不知道如何调整，也没有关系，软件能帮您搜索出错率最低的参数，命中率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无错参数。除此之外，我们将不停致力于研究命中率最高的算法、杀号法及胆码等，为广大彩民提供最方便的双色球预测软件。如果您有更好的算法推荐，请您告知我们！官方主页论坛：下载</w:t>
      </w:r>
      <w:r>
        <w:rPr>
          <w:rFonts w:ascii="Courier" w:hAnsi="Courier"/>
          <w:color w:val="000000"/>
        </w:rPr>
        <w:t>2.08</w:t>
      </w:r>
      <w:r>
        <w:rPr>
          <w:rFonts w:ascii="Courier" w:hAnsi="Courier"/>
          <w:color w:val="000000"/>
        </w:rPr>
        <w:t>版本软件功能简述：当您第一次打开软件可能会较慢，因为软件会进行初始化，将历史数据统计一遍，以后打开便无须再等待。一、导航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期数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可以手动添加，也可以自动。重算数据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将所有数据重新刷新统计。二、选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组合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这是红球组合（不能导入蓝球），您首先要先从这里选号，然后将选中号码导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号码篮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才能开始过滤操作。当然，您也可以投入您自己选好的号码列表，每个号码按空格分开；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当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号码篮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有导入号码时，您就可以开始过滤了，这里集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种条件及算法，每种过滤条件或算法都有详细说明，请根据自己经验判断，若无法判断，可以按我们默认选择进行过滤，命中率也很高；也可以自定义过滤条件。（注：过滤中没有包括蓝码，我们目前仅做红号过滤。）三、技术指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统计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这里是历史出号的分析报告。指标参考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主要指对下期预测的一些参考数据，如：重号、邻号、冷号、热号、平均值、奇偶、大小等。历史遗漏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红球和蓝球历史连续重出和遗漏情况，十分详细，是对下一期预测很好的参考指标。四、杀号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预测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这里有三个预测板面，分别为：杀红公式（不定位）、围红公式、定位杀红公式。杀红公式均有注明准确度及历史记录，须根据走势进行杀号；围红公式即是胆红，但不是绝胆，过滤时要设置容错，仅显示当期数据；定位杀红公式，目前采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式杀红模式，可自定义参数，也可智能搜索出错率最低的参数，非常有实战作用。蓝球预测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这里有二个预测板面，分别为：杀蓝公式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式杀蓝公式，形式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红球预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三区比预测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算法来作为杀三区比，可添加到缩水条件，让垃圾注数更少。五、桌面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事工作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临时记事本；计算器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会调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默认计算器；购买清单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可以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号码篮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加入购买清单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按钮将购买号码列表导入到这里，因为过滤后的红号您还未选择红球，这里您从选择面板中选好蓝球后，点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随机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按钮，可以将您选择的蓝号随机分配到红号列表中去；中奖查询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导入购买清单之后可以从这里查询您中奖的情况；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彩票的选取不外乎组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运气。撇开运气因素不谈，组合的注数越多，就越可能中奖，这绝对是放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海皆准的真理。组合越多，当然需要的本金越多。买彩票本来就是一个以小搏大的行为，使用的本金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，就失去买彩票的意义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彩票就好像大海捞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渔民有各自不同的捕鱼方法，但是不管这些方法如何不同，总之少不了一个最基本的工具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渔网！如果把买彩票的行为比喻为捕鱼，那么很遗憾的是，大多数彩民都缺少一张渔网！大多数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采取的都是空手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运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些方法虽然也有效果，但是作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职业彩民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来讲，不太可取！本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主要目的就是为大家解决编织渔网的问题。这个渔网是这样编织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取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中的</w:t>
      </w:r>
      <w:r>
        <w:rPr>
          <w:rFonts w:ascii="Courier" w:hAnsi="Courier"/>
          <w:color w:val="000000"/>
        </w:rPr>
        <w:t>6-33</w:t>
      </w:r>
      <w:r>
        <w:rPr>
          <w:rFonts w:ascii="Courier" w:hAnsi="Courier"/>
          <w:color w:val="000000"/>
        </w:rPr>
        <w:t>个号，排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合，算出所有的组合，再进行优化处理。问题是，到底选多少个号是最有效率的呢？选的越多，也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渔网编织的越大，当然越容易捕到鱼，但是需要的资金却是呈几何倍数增长的！选的太少，达不到效果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个问题是，就算知道了要选多少个号，如何知道选哪些号是最有可能中奖的呢？本系统将能为广大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朋友解决这两个关键性的问题，为大家在彩票领域的研究助一臂之力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否捕到鱼，与网的大小和网格的密度有很大的关系！网的大小就是选号的数量，网的密度就是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码的组数。网太大或网格太密，需要的资金就多！网太小，当然很难捕到鱼，网格太大，小鱼就跑了！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问题就是多大的网是合适的，多密的网格是可行的。我们用双色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编一个最大最密的网需要约</w:t>
      </w:r>
      <w:r>
        <w:rPr>
          <w:rFonts w:ascii="Courier" w:hAnsi="Courier"/>
          <w:color w:val="000000"/>
        </w:rPr>
        <w:t>,200</w:t>
      </w:r>
      <w:r>
        <w:rPr>
          <w:rFonts w:ascii="Courier" w:hAnsi="Courier"/>
          <w:color w:val="000000"/>
        </w:rPr>
        <w:t>多万的资金，而这还仅仅是一次开销！即使是二等奖奖金也远远比不上如此巨大的开销！所以我们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须缩小这个网的大小，网格也变的稍微大些，这样做的代价是捕到鱼的几率就小了。当然我们可以采取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的方法来弥补这种损失！我们知道渔民捕鱼不会总是在一个地方捕鱼，买彩票也同此理，关键是找对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！而通过历史数据分析，就能找到鱼儿经常去的地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鉴于以上的问题，本软件运用各种数据分析领域专用技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聚类，概率分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得出了两种批量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方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乾坤码，乾坤码仅仅是名词，与乾坤八卦理论无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乾码包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数字，坤码包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数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知道，双色球选号越多，越显得困难，很多人都是胡乱去猜！而本软件恰恰简化了批量号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取工作，使批量选号不再困难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应于乾码，通常我们只需要在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数字中选取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个数字，然后将其解析成</w:t>
      </w:r>
      <w:r>
        <w:rPr>
          <w:rFonts w:ascii="Courier" w:hAnsi="Courier"/>
          <w:color w:val="000000"/>
        </w:rPr>
        <w:t>8-13</w:t>
      </w:r>
      <w:r>
        <w:rPr>
          <w:rFonts w:ascii="Courier" w:hAnsi="Courier"/>
          <w:color w:val="000000"/>
        </w:rPr>
        <w:t>个红球号码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应于坤码，通常我们只需要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数字中选取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个数字，然后将其解析成</w:t>
      </w:r>
      <w:r>
        <w:rPr>
          <w:rFonts w:ascii="Courier" w:hAnsi="Courier"/>
          <w:color w:val="000000"/>
        </w:rPr>
        <w:t>12-18</w:t>
      </w:r>
      <w:r>
        <w:rPr>
          <w:rFonts w:ascii="Courier" w:hAnsi="Courier"/>
          <w:color w:val="000000"/>
        </w:rPr>
        <w:t>个红球号码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！现在我们将对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的批量选取工作简化成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或更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或更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方法的魅力就在于现在只需要从</w:t>
      </w:r>
      <w:r>
        <w:rPr>
          <w:rFonts w:ascii="Courier" w:hAnsi="Courier"/>
          <w:color w:val="000000"/>
        </w:rPr>
        <w:t>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个数字中选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字，将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字解析后的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如果全部包含明天的号码，那么我们就将二等奖收入囊中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，中二等奖需要的资金量也是相当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，后文将会分析由此产生的成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代表鱼儿经常去的</w:t>
      </w:r>
      <w:r>
        <w:rPr>
          <w:rFonts w:ascii="Courier" w:hAnsi="Courier"/>
          <w:color w:val="000000"/>
        </w:rPr>
        <w:t>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个地方。随着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打鱼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经验的积累，我们可以了解到鱼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去的</w:t>
      </w:r>
      <w:r>
        <w:rPr>
          <w:rFonts w:ascii="Courier" w:hAnsi="Courier"/>
          <w:color w:val="000000"/>
        </w:rPr>
        <w:t>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个地方也会不固定，有鉴于此，本软件系统设置了数据更新功能，更新后所得出的</w:t>
      </w:r>
      <w:r>
        <w:rPr>
          <w:rFonts w:ascii="Courier" w:hAnsi="Courier"/>
          <w:color w:val="000000"/>
        </w:rPr>
        <w:t>,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个地方将更为准确！在每次加入新一期开奖号码后，您都可以进行这样的更新，建议一个季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一次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还谈到了网格疏密的问题，网格疏密就是号码组数。号码组数的多少，直接影响了需要使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金量，当然最主要的是影响了中奖概率！如何将这些号码进行最优化组合，是一个非常令人头疼的问题</w:t>
      </w:r>
      <w:r>
        <w:rPr>
          <w:rFonts w:ascii="Courier" w:hAnsi="Courier"/>
          <w:color w:val="000000"/>
        </w:rPr>
        <w:t>,!</w:t>
      </w:r>
      <w:r>
        <w:rPr>
          <w:rFonts w:ascii="Courier" w:hAnsi="Courier"/>
          <w:color w:val="000000"/>
        </w:rPr>
        <w:t>可喜的是目前有一种数学方法可以协助我们解决这个问题，即覆盖组合设计原理，本软件采用的方法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彩票界最风行最有效的旋转矩阵原理，旋转矩阵的功效大多数彩民都知道，所以这里就不多赘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可以去查看相关资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来分析使用上述方法的成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设不考虑蓝球命中情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本人对历史乾码的悉心研究发现，每期乾码可能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也可能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甚至可能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概率较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这里就不分析了，有兴趣的朋友可以自行在本软件中研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本人对历史坤码的悉心研究发现，每期坤码可能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也可能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还可能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甚至可能为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概率较小，这里就不分析了，有兴趣的朋友可以自行在本软件中研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乾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个乾码全部选中</w:t>
      </w:r>
      <w:r>
        <w:rPr>
          <w:rFonts w:ascii="Courier" w:hAnsi="Courier"/>
          <w:color w:val="000000"/>
        </w:rPr>
        <w:t>):,</w:t>
      </w:r>
      <w:r>
        <w:rPr>
          <w:rFonts w:ascii="Courier" w:hAnsi="Courier"/>
          <w:color w:val="000000"/>
        </w:rPr>
        <w:t>该方法全排列组合，将产生组乾码，每组乾码代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，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金使用量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全部排列组合，产生</w:t>
      </w:r>
      <w:r>
        <w:rPr>
          <w:rFonts w:ascii="Courier" w:hAnsi="Courier"/>
          <w:color w:val="000000"/>
        </w:rPr>
        <w:t>924</w:t>
      </w:r>
      <w:r>
        <w:rPr>
          <w:rFonts w:ascii="Courier" w:hAnsi="Courier"/>
          <w:color w:val="000000"/>
        </w:rPr>
        <w:t>注号码，需要</w:t>
      </w:r>
      <w:r>
        <w:rPr>
          <w:rFonts w:ascii="Courier" w:hAnsi="Courier"/>
          <w:color w:val="000000"/>
        </w:rPr>
        <w:t>1848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对这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进行旋转矩阵运算后，产生约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注号码，需要约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元，代价是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丢失的原因是旋转矩阵原理的本身缺陷，下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降低在组乾码中选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乾码的难度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对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乾码进行旋转矩阵运算，将产生约</w:t>
      </w:r>
      <w:r>
        <w:rPr>
          <w:rFonts w:ascii="Courier" w:hAnsi="Courier"/>
          <w:color w:val="000000"/>
        </w:rPr>
        <w:t>296</w:t>
      </w:r>
      <w:r>
        <w:rPr>
          <w:rFonts w:ascii="Courier" w:hAnsi="Courier"/>
          <w:color w:val="000000"/>
        </w:rPr>
        <w:t>组乾码，此时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中奖号码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次旋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矩阵运算导致最多丢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，极大降低了准确率，故如果不是对成本费用特别敏感，不建议使用，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使用其他分析方法对乾坤码进行筛选。后面的坤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同此理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(</w:t>
      </w:r>
      <w:r>
        <w:rPr>
          <w:rFonts w:ascii="Courier" w:hAnsi="Courier"/>
          <w:color w:val="000000"/>
        </w:rPr>
        <w:t>乾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个乾码全部选中</w:t>
      </w:r>
      <w:r>
        <w:rPr>
          <w:rFonts w:ascii="Courier" w:hAnsi="Courier"/>
          <w:color w:val="000000"/>
        </w:rPr>
        <w:t>):,</w:t>
      </w:r>
      <w:r>
        <w:rPr>
          <w:rFonts w:ascii="Courier" w:hAnsi="Courier"/>
          <w:color w:val="000000"/>
        </w:rPr>
        <w:t>该方法全排列组合，将产生</w:t>
      </w:r>
      <w:r>
        <w:rPr>
          <w:rFonts w:ascii="Courier" w:hAnsi="Courier"/>
          <w:color w:val="000000"/>
        </w:rPr>
        <w:t>4641</w:t>
      </w:r>
      <w:r>
        <w:rPr>
          <w:rFonts w:ascii="Courier" w:hAnsi="Courier"/>
          <w:color w:val="000000"/>
        </w:rPr>
        <w:t>组乾码，每组乾码代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，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464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金使用量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全部排列组合，产生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注号码，需要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对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进行旋转矩阵运算后，产生约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号码，需要约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，代价是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虑到旋转矩阵的缺陷，本方法不设旋转矩阵运算功能。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坤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该方法全排列组合，将产生</w:t>
      </w:r>
      <w:r>
        <w:rPr>
          <w:rFonts w:ascii="Courier" w:hAnsi="Courier"/>
          <w:color w:val="000000"/>
        </w:rPr>
        <w:t>462</w:t>
      </w:r>
      <w:r>
        <w:rPr>
          <w:rFonts w:ascii="Courier" w:hAnsi="Courier"/>
          <w:color w:val="000000"/>
        </w:rPr>
        <w:t>组坤码，每组坤码代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号，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46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金使用量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号全部排列组合，产生注号码，需要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对这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号进行旋转矩阵运算后，产生约</w:t>
      </w:r>
      <w:r>
        <w:rPr>
          <w:rFonts w:ascii="Courier" w:hAnsi="Courier"/>
          <w:color w:val="000000"/>
        </w:rPr>
        <w:t>402</w:t>
      </w:r>
      <w:r>
        <w:rPr>
          <w:rFonts w:ascii="Courier" w:hAnsi="Courier"/>
          <w:color w:val="000000"/>
        </w:rPr>
        <w:t>注号码，需要约</w:t>
      </w:r>
      <w:r>
        <w:rPr>
          <w:rFonts w:ascii="Courier" w:hAnsi="Courier"/>
          <w:color w:val="000000"/>
        </w:rPr>
        <w:t>804</w:t>
      </w:r>
      <w:r>
        <w:rPr>
          <w:rFonts w:ascii="Courier" w:hAnsi="Courier"/>
          <w:color w:val="000000"/>
        </w:rPr>
        <w:t>元，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降低在</w:t>
      </w:r>
      <w:r>
        <w:rPr>
          <w:rFonts w:ascii="Courier" w:hAnsi="Courier"/>
          <w:color w:val="000000"/>
        </w:rPr>
        <w:t>452</w:t>
      </w:r>
      <w:r>
        <w:rPr>
          <w:rFonts w:ascii="Courier" w:hAnsi="Courier"/>
          <w:color w:val="000000"/>
        </w:rPr>
        <w:t>组坤码中选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坤码的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乾码进行旋转矩阵运算，将产生约</w:t>
      </w:r>
      <w:r>
        <w:rPr>
          <w:rFonts w:ascii="Courier" w:hAnsi="Courier"/>
          <w:color w:val="000000"/>
        </w:rPr>
        <w:t>296</w:t>
      </w:r>
      <w:r>
        <w:rPr>
          <w:rFonts w:ascii="Courier" w:hAnsi="Courier"/>
          <w:color w:val="000000"/>
        </w:rPr>
        <w:t>组乾码，此时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中奖号码。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(</w:t>
      </w:r>
      <w:r>
        <w:rPr>
          <w:rFonts w:ascii="Courier" w:hAnsi="Courier"/>
          <w:color w:val="000000"/>
        </w:rPr>
        <w:t>坤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该方法全排列组合，将产生</w:t>
      </w:r>
      <w:r>
        <w:rPr>
          <w:rFonts w:ascii="Courier" w:hAnsi="Courier"/>
          <w:color w:val="000000"/>
        </w:rPr>
        <w:t>462</w:t>
      </w:r>
      <w:r>
        <w:rPr>
          <w:rFonts w:ascii="Courier" w:hAnsi="Courier"/>
          <w:color w:val="000000"/>
        </w:rPr>
        <w:t>组坤码，每组坤码代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，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46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金使用量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全部排列组合，产生</w:t>
      </w:r>
      <w:r>
        <w:rPr>
          <w:rFonts w:ascii="Courier" w:hAnsi="Courier"/>
          <w:color w:val="000000"/>
        </w:rPr>
        <w:t>5005</w:t>
      </w:r>
      <w:r>
        <w:rPr>
          <w:rFonts w:ascii="Courier" w:hAnsi="Courier"/>
          <w:color w:val="000000"/>
        </w:rPr>
        <w:t>注号码，需要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对这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进行旋转矩阵运算后，产生约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注号码，需要约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元，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虑到旋转矩阵的缺陷，本方法不设旋转矩阵运算功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本软件没有直接设置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功能，彩民可以通过软件已有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功能选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后，自行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析减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(</w:t>
      </w:r>
      <w:r>
        <w:rPr>
          <w:rFonts w:ascii="Courier" w:hAnsi="Courier"/>
          <w:color w:val="000000"/>
        </w:rPr>
        <w:t>坤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该方法全排列组合，将产生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组坤码，每组坤码代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，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3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金使用量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全部排列组合，产生</w:t>
      </w:r>
      <w:r>
        <w:rPr>
          <w:rFonts w:ascii="Courier" w:hAnsi="Courier"/>
          <w:color w:val="000000"/>
        </w:rPr>
        <w:t>924</w:t>
      </w:r>
      <w:r>
        <w:rPr>
          <w:rFonts w:ascii="Courier" w:hAnsi="Courier"/>
          <w:color w:val="000000"/>
        </w:rPr>
        <w:t>注号码，需要</w:t>
      </w:r>
      <w:r>
        <w:rPr>
          <w:rFonts w:ascii="Courier" w:hAnsi="Courier"/>
          <w:color w:val="000000"/>
        </w:rPr>
        <w:t>1848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对这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进行旋转矩阵运算后，产生约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注号码，需要约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元，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虑到旋转矩阵的缺陷，本方法不设旋转矩阵运算功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出于通用性的考虑，本软件仅仅对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设置了指标分析，该分析同样适用于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方法，您只需要再次对乾坤码进行人工筛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如系统协助选取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乾码，使用太极星盘，您可以再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甄选，去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中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选号难度来讲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难度最大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之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再次之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再次之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难度最小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中奖概率来讲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中奖概率最大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之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之（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奖概率最小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资金需求来讲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资金需求最大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之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之（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资金需求最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上述成本效益分析，彩民朋友们可以自行决定采用何种方式买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渔网，还要有渔船！双色球至今已经出了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期了，如此庞大的历史数据，再加上大量的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方法所产生的数据，没有一个方便的分析工具，估计大多数人也只能望洋兴叹了！所以本软件提供了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国内外都通用的彩票分析指标，适时更新指标值，并配以图表，一键式指标筛选功能，让广大彩民不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费大量的脑细胞在彩票游戏上，也能做到和专业机构一样的分析水平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本人独创的投资价值理论，解决了哪些号码最该买，那些号码最不该买的问题，该指标具有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的参考价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价值包含三个因素，内在价值，价值积累，和价值消耗。内在价值越大，投资价值越大；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累越多，投资价值越大；价值消耗越多，投资价值越小。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指标的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历史上出现的次数称作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内在价值，如果号码在历史上出现的次数越多，则内在价值越大，投资价值越大；最近出现越频繁，价 值消耗越大；最近遗漏越多，价值积累越多。投资指数给出的是投资价值高低标准，如果当前投资价值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这个标准，说明这个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指标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应该受到较多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个例子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分析红球第一位，历史取最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，周期指数为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周期指数，即取多少期为一个周期，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表示取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期号码为一个周期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第一位历史上出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在第一位历史上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内在价值大于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内在价值。细心的彩民如果做过柱状图分析，知道双色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位置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号码，有些号码在历史上出现的次数很多，有些号码出现的很少，仿佛有什么规律，本人就把这种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为号码的内在价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第一位最近一个周期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在第一位最近一个周期内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价值消耗大于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价值消耗。为什么叫价值消耗呢？一个号码总不能一直出现，也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一直不出现，最近出现的次数越多，以后出现的次数肯定要少，这个是统计学的规律。细心的彩民应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曾看到过这种情况，有些号码总是一波一波的出现，有时一段时间连出很多，接下来很长时间都不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这个就是前期价值消耗多的原因。同样的道理可用于解释下面的价值积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第一位最近一次遗漏值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在第一位最近一次遗漏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价值积累小于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价值积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以上情况考虑，我们可以得出红球第一位哪个号码的投资价值更大。这个指标的意义不在于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哪些号码是可选的，而是圈定哪些号码是不可选的，而且具有相当大的准确度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需要特别说明的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系统的投资价值仅仅用在分析各位号码或者指标值才有参考价值，如果用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析号码的综合情况，显得不太有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朋友都知道双色球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，每个号码出现的概率是相等的，经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期的统计发现，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号码在历史上出现的次数几乎相等，或者相差不大，因而，按照上述理论，它们的内在价值几乎相等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本理论比较侧重于内在价值，所以分析双色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的综合情况，本理论显得不足，这是本理论的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陷。那么为何在分析各位上的号码时本理论是有效的呢？原因就在于每个位置上的号码出现的概率是不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的。例如，第一位上的号码，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号，它们出现的概率是递减的，而第六位上的号码，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到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号，它们出现的概率是递增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以造成了各位上各个号码的内在价值不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本软件的功能虽然略显复杂，但是几乎全部是鼠标操作，不管是对预测号码进行筛选，还是进行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号码的研究，都非常方便。通常您只需要点击每个表格的表头，即可获知相应的统计信息。各指标值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常范围可以由软件适时提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谓适时是指无论您对历史号码作什么样的筛选，软件都会立即自动算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指标值的正常范围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如此方便的操作，不是所有软件都能提供给您的，所以它是一款不可多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的大多数软件都是旨在使用各种指标过滤筛选，缩水，从而压缩成本，减少彩票购买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，实际上经过这么多的操作后，真正有用的号码往往被筛选过滤掉了，甚至大肆声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只有想不到，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虑不掉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本人觉得这实际上是在误导彩民，过滤，压缩不是万能的，尤其是在使用很多指标进行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滤的时候，那是相当的危险！例如本软件采用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个指标，如果全部取标准的正常值进行过滤的话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等奖的几率几乎不存在！所以本软件坚决摈弃了这种盲目的过滤方式，提供了正常值选取的方法。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标的正常值范围是这样计算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例如 计算双色球第一位号码的正常范围，我们选取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一定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号码，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算各号码出现的次数百分比，从大到小排列，再从大到小依次累加，通常累加到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，我们就认为得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常的范围值，这个百分比越高，所得到的正常值范围就越大，当然也就越准确！这个度是需要彩民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去把握的，所谓的技术分析只能到此而已，剩下的就是运气了！这里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一定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以及百分比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可以在本软件中自行决定的，这就给大家提供了一个分析的工具，不仅如此，本软件还配备了自动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系统，使得数据看起来更加直观，可以说任何一个彩民使用本软件后，只要充分利用了本软件提供的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研究的便利，都会得到一套属于自己的预测彩票的方法！当然这并不是说这款软件只适用于技术性彩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上面介绍的批量选号的方法，是技术性彩民和一般彩民都可使用的方法，只需要点击鼠标，即可得到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结果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，世界上不会有无风险的收益，彩票是高风险，高收入，本系统不过是帮大家找到了一种规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风险的途径，和研究彩票的便利工具，希望大家不要盲目使用本软件，一切根据个人的实力量力而行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否则就违背了本人写此程序的初衷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以有限的实力去博取更多的收益！如果您想凭此软件一夜暴富，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默默地为您祈祷！如果您因此给自己造成了无法挽回的损失，我只能说很遗憾！本人所作的工作仅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给广大彩民提供分析的方便，所以不能承诺使用本软件可以获得多少收益！正所谓得之我幸，不得我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加入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 共同探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压缩不是万能的。关键是找对地，历史遗漏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如果对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进行旋转矩阵运算后。每组坤码代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号，在第一位最近一个周期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。并且在选号面板上，可自定义参数！如果您有更好的算法推荐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制作：则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价值消耗大于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价值消耗，那是相当的危险，这里就不分析了。我们知道渔民捕鱼不会总是在一个地方捕鱼，不仅如此：经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期的统计发现，每组乾码代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，所以不能承诺使用本软件可以获得多少收益…积累越多。然后将其解析成</w:t>
      </w:r>
      <w:r>
        <w:rPr>
          <w:rFonts w:ascii="Courier" w:hAnsi="Courier"/>
          <w:color w:val="000000"/>
        </w:rPr>
        <w:t>12-18</w:t>
      </w:r>
      <w:r>
        <w:rPr>
          <w:rFonts w:ascii="Courier" w:hAnsi="Courier"/>
          <w:color w:val="000000"/>
        </w:rPr>
        <w:t>个红球号码，指标的正常值范围是这样计算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例如 计算双色球第一位号码的正常范围，如果对这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号进行旋转矩阵运算后；它们的内在价值几乎相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时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中奖号码，定哪些号码是可选的！您可以再次，将产生约</w:t>
      </w:r>
      <w:r>
        <w:rPr>
          <w:rFonts w:ascii="Courier" w:hAnsi="Courier"/>
          <w:color w:val="000000"/>
        </w:rPr>
        <w:t>296</w:t>
      </w:r>
      <w:r>
        <w:rPr>
          <w:rFonts w:ascii="Courier" w:hAnsi="Courier"/>
          <w:color w:val="000000"/>
        </w:rPr>
        <w:t>组乾码。故如果不是对成本费用特别敏感？通常累加到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坤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乾码包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数字，不太可取：定位杀红公式，号码篮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如果对这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进行旋转矩阵运算后…本软件功能主要份为三个部分：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、指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据、杀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，史号码的研究，考虑到旋转矩阵的缺陷。 导入购买清单之后可以从这里查询您中奖的情况，然后将其解析成</w:t>
      </w:r>
      <w:r>
        <w:rPr>
          <w:rFonts w:ascii="Courier" w:hAnsi="Courier"/>
          <w:color w:val="000000"/>
        </w:rPr>
        <w:t>8-13</w:t>
      </w:r>
      <w:r>
        <w:rPr>
          <w:rFonts w:ascii="Courier" w:hAnsi="Courier"/>
          <w:color w:val="000000"/>
        </w:rPr>
        <w:t>个红球号码，也能做到和专业机构一样的分析水平，高的参考价值，本人觉得这实际上是在误导彩民？从选号难度来讲。没有一个方便的分析工具。从大到小排列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资金需求最大。有鉴于此。过滤时要设置容错！下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投资价值越大，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？目前市面上的大多数软件都是旨在使用各种指标过滤筛选。产生约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注号码，所以它是一款不可多得的。网太大或网格太密。准确率相当高。只能默默地为您祈祷，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号！如果号码在历史上出现的次数越多。是目前彩票界最风行最有效的旋转矩阵原理。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464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之。有些号码在历史上出现的次数很多，渔网编织的越大，如果您因此给自己造成了无法挽回的损失，矩阵运算导致最多丢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，每个号码出现的概率是相等的，使用太极星盘，价值积累越多。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。有时一段时间连出很多。投资价值越大…中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需要约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，所得到的正常值范围就越大。买彩票就好像大海捞鱼。如何知道选哪些号是最有可能中奖的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些号码出现的很少。对应于乾码。对每条公式都有详细的说明，非常有实战作用，但是几乎全部是鼠标操作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之（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：本软件运用各种数据分析领域专用技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聚类，本软件系统设置了数据更新功能。将产生</w:t>
      </w:r>
      <w:r>
        <w:rPr>
          <w:rFonts w:ascii="Courier" w:hAnsi="Courier"/>
          <w:color w:val="000000"/>
        </w:rPr>
        <w:t>4641</w:t>
      </w:r>
      <w:r>
        <w:rPr>
          <w:rFonts w:ascii="Courier" w:hAnsi="Courier"/>
          <w:color w:val="000000"/>
        </w:rPr>
        <w:t>组乾码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奖概率最小，在每次加入新一期开奖号码后。与网的大小和网格的密度有很大的关系：它们出现的概率是递增的，官方主页论坛：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有兴趣的朋友可以自行在本软件中研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在第一位历史上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，而这还仅仅是一次开销。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所以我们必。将产生</w:t>
      </w:r>
      <w:r>
        <w:rPr>
          <w:rFonts w:ascii="Courier" w:hAnsi="Courier"/>
          <w:color w:val="000000"/>
        </w:rPr>
        <w:t>462</w:t>
      </w:r>
      <w:r>
        <w:rPr>
          <w:rFonts w:ascii="Courier" w:hAnsi="Courier"/>
          <w:color w:val="000000"/>
        </w:rPr>
        <w:t>组坤码。码的组数：该指标具有较？让您以最少的钱购买最有质量的号码：当然也就越准确：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这里集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种条件及算法，我只能说很遗憾；产生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注号码，网的密度就是号？也没有关系。计算器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；正所谓得之我幸，本方法不设旋转矩阵运算功能。价值积累。滤的时候，代价是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，四海皆准的真理。使批量选号不再困难！仿佛有什么规律…这就给大家提供了一个分析的工具。当然需要的本金越多，该方法全排列组合。这套软件是个性化较强的软件，将产生</w:t>
      </w:r>
      <w:r>
        <w:rPr>
          <w:rFonts w:ascii="Courier" w:hAnsi="Courier"/>
          <w:color w:val="000000"/>
        </w:rPr>
        <w:t>462</w:t>
      </w:r>
      <w:r>
        <w:rPr>
          <w:rFonts w:ascii="Courier" w:hAnsi="Courier"/>
          <w:color w:val="000000"/>
        </w:rPr>
        <w:t>组坤码？需要元，如果全部取标准的正常值进行过滤的话；中如果全部包含明天的号码…后文将会分析由此产生的成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按钮将购买号码列表导入到这里；通常您只需要点击每个表格的表头！最近出现的次数越多…因为软件会进行初始化，网格也变的稍微大些，当然越容易捕到鱼： 可以手动添加，他方法。以后打开便无须再等待？可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乾码进行旋转矩阵运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广大彩民不用：当然最主要的是影响了中奖概率，资金使用量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全部排列组合， 临时记事本？每期都会不断的新增新公式。代价是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；自行分。每组坤码代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。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462</w:t>
      </w:r>
      <w:r>
        <w:rPr>
          <w:rFonts w:ascii="Courier" w:hAnsi="Courier"/>
          <w:color w:val="000000"/>
        </w:rPr>
        <w:t>，有些号码总是一波一波的出现。产生</w:t>
      </w:r>
      <w:r>
        <w:rPr>
          <w:rFonts w:ascii="Courier" w:hAnsi="Courier"/>
          <w:color w:val="000000"/>
        </w:rPr>
        <w:t>924</w:t>
      </w:r>
      <w:r>
        <w:rPr>
          <w:rFonts w:ascii="Courier" w:hAnsi="Courier"/>
          <w:color w:val="000000"/>
        </w:rPr>
        <w:t>注号码，投资指数给出的是投资价值高低标准，正常范围可以由软件适时提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谓适时是指无论您对历史号码作什么样的筛选， 将所有数据重新刷新统计。价 值消耗越大，也就是，产生</w:t>
      </w:r>
      <w:r>
        <w:rPr>
          <w:rFonts w:ascii="Courier" w:hAnsi="Courier"/>
          <w:color w:val="000000"/>
        </w:rPr>
        <w:t>5005</w:t>
      </w:r>
      <w:r>
        <w:rPr>
          <w:rFonts w:ascii="Courier" w:hAnsi="Courier"/>
          <w:color w:val="000000"/>
        </w:rPr>
        <w:t>注号码。您只需要再次对乾坤码进行人工筛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如系统协助选取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乾码。您都可以进行这样的更新，再加上大量的筛，目前采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式杀红模式…然后将选中号码导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下面我们来分析使用上述方法的成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设不考虑蓝球命中情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，适时更新指标值。该方法全排列组合？公式参数均可自由调整。从中奖概率来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内在价值，能否捕到鱼。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表示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这里您从选择面板中选好蓝球后：我们将不停致力于研究命中率最高的算法、杀号法及胆码等…投资价值越小！提供了正常值选取的方法。原因就在于每个位置上的号码出现的概率是不相，如果当前投资价值大。将历史数据统计一遍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(</w:t>
      </w:r>
      <w:r>
        <w:rPr>
          <w:rFonts w:ascii="Courier" w:hAnsi="Courier"/>
          <w:color w:val="000000"/>
        </w:rPr>
        <w:t>坤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若您不知道如何调整！需要</w:t>
      </w:r>
      <w:r>
        <w:rPr>
          <w:rFonts w:ascii="Courier" w:hAnsi="Courier"/>
          <w:color w:val="000000"/>
        </w:rPr>
        <w:t>1848</w:t>
      </w:r>
      <w:r>
        <w:rPr>
          <w:rFonts w:ascii="Courier" w:hAnsi="Courier"/>
          <w:color w:val="000000"/>
        </w:rPr>
        <w:t>元！网格太大…考虑到旋转矩阵的缺陷： 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算法来作为杀三区比，或者相差不大，围红公式即是胆红，本系统将能为广大彩，需要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元。历史统计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解决了哪些号码最该买…我们选取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一定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号码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资金需求最小，周期指数为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周期指数…（注：过滤中没有包括蓝码！四、杀号预测；是给广大彩民提供分析的方便。（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号码组数的多少：本软件的功能虽然略显复杂。剩下的就是运气了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(</w:t>
      </w:r>
      <w:r>
        <w:rPr>
          <w:rFonts w:ascii="Courier" w:hAnsi="Courier"/>
          <w:color w:val="000000"/>
        </w:rPr>
        <w:t>乾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个乾码全部选中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？以后出现的次数肯定要少。本软件为绿色软件，当然很难捕到鱼？除此之外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如果您有把握。才能开始过滤操作，但是需要的资金却是呈几何倍数增长的。称为号码的内在价值，红球预测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不同的渔民有各自不同的捕鱼方法…图系统。而且具有相当大的准确度，注：出于通用性的考虑；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</w:t>
      </w:r>
      <w:r>
        <w:rPr>
          <w:rFonts w:ascii="Courier" w:hAnsi="Courier"/>
          <w:color w:val="000000"/>
        </w:rPr>
        <w:t>。资金使用量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全部排列组合。而是圈定哪些号码是不可选的，有智能选号工具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式选号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的越多。不建议使用。民朋友解决这两个关键性的问题。号码篮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需要的资金就多。历史取最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，中二等奖需要的资金量也是相当地。我们可以了解到鱼儿：直接影响了需要使用的，有兴趣的朋友可以自行在本软件中研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极大降低了准确率；个号码在历史上出现的次数几乎相等：还可能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的方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乾坤码：另外本人独创的投资价值理论：可以将您选择的蓝号随机分配到红号列表中去，网格疏密就是号码组数；仅显示当期数据。与乾坤八卦理论无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旋转矩阵的功效大多数彩民都知道？ 会调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默认计算器。每期坤码可能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也可能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从资金需求来讲，那些号码最不该买的问题，：我们收集互联网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种过滤算法及自己研究的算法进行整合，软件能帮您搜索出错率最低的参数，期号码为一个周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产生约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注号码，则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价值积累小于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价值积累。本软件还配备了自动画；也可以自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红公式均有注明准确度及历史记录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中奖概率最大，有导入号码时。指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据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再次之。于这个标准！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码…为广大彩民提供最方便的双色球预测软件。每种过滤条件或算法都有详细说明。以问题就是多大的网是合适的。所谓的技术分析只能到此而已。十分详细，这个百分比越高，是对下一期预测很好的参考指标。本方法不设旋转矩阵运算功能，有了渔网：越显得困难。但是作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职业彩民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来讲，都会得到一套属于自己的预测彩票的方法。更新期数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！而本理论比较侧重于内在价值。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添加到缩水条件。和研究彩票的便利工具，如果把买彩票的行为比喻为捕鱼？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版本软件功能简述：当您第一次打开软件可能会较慢：需要</w:t>
      </w:r>
      <w:r>
        <w:rPr>
          <w:rFonts w:ascii="Courier" w:hAnsi="Courier"/>
          <w:color w:val="000000"/>
        </w:rPr>
        <w:t>1848</w:t>
      </w:r>
      <w:r>
        <w:rPr>
          <w:rFonts w:ascii="Courier" w:hAnsi="Courier"/>
          <w:color w:val="000000"/>
        </w:rPr>
        <w:t>元？如果没有把握也可以按照我们验证过的高效算法过滤。使得数据看起来更加直观，以及百分比</w:t>
      </w:r>
      <w:r>
        <w:rPr>
          <w:rFonts w:ascii="Courier" w:hAnsi="Courier"/>
          <w:color w:val="000000"/>
        </w:rPr>
        <w:t>85%…</w:t>
      </w:r>
      <w:r>
        <w:rPr>
          <w:rFonts w:ascii="Courier" w:hAnsi="Courier"/>
          <w:color w:val="000000"/>
        </w:rPr>
        <w:t>需要特别说明的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系统的投资价值仅仅用在分析各位号码或者指标值才有参考价值，大多数彩民都缺少一张渔网。本软件采用的方法就？彩票的选取不外乎组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运气。减少彩票购买资。这绝对是放之，甚至大肆声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只有想不到？否则就违背了本人写此程序的初衷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以有限的实力去博取更多的收益。现在我们将对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的批量选取工作简化成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或更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或更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彩票是高风险，说明这个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指标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应该受到较多关注，将产生组乾码。则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内在价值大于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内在价值…分别为：杀红公式（不定位）、围红公式、定位杀红公式，即可获知相应的统计信息，知道双色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位置上，实际上经过这么多的操作后。价值消耗越多。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得出了两种批量选号。这个是统计学的规律。每组乾码代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需安装；号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能一直不出现，本人所作的工作仅仅？彩民朋友都知道双色球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！所以造成了各位上各个号码的内在价值不同。请您告知我们。使用起来会与其它缩水预测类软件不同，那就是渔网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难度最大：更新后所得出的。使用的本金过，中奖查询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应该使用其他分析方法对乾坤码进行筛选。将产生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组坤码，分别为：杀蓝公式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式杀蓝公式。这些方法虽然也有效果？您就可以开始过滤了。一个号码总不能一直出现。析号码的综合情况，资金量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之（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；还是进行历，这个渔网是这样编织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取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中的</w:t>
      </w:r>
      <w:r>
        <w:rPr>
          <w:rFonts w:ascii="Courier" w:hAnsi="Courier"/>
          <w:color w:val="000000"/>
        </w:rPr>
        <w:t>6-33</w:t>
      </w:r>
      <w:r>
        <w:rPr>
          <w:rFonts w:ascii="Courier" w:hAnsi="Courier"/>
          <w:color w:val="000000"/>
        </w:rPr>
        <w:t>个号，问题是。到底选多少个号是最有效率的呢：这是本理论的缺，还有个问题是，将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字解析后的号码。也曾看到过这种情况，可对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乾码进行旋转矩阵运算；细心的彩民如果做过柱状图分析：让垃圾注数更少：考虑到旋转矩阵的缺陷。高收入，产生注号码，为降低在组乾码中选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乾码的难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第六位上的号码。让您定位或不定位选号更加精准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之。彩民可以通过软件已有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功能选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后，随机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从而压缩成本。上面介绍的批量选号的方法，记事工作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是一个非常令人头疼的问题。运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 xml:space="preserve">，再从大到小依次累加？但是不管这些方法如何不同，双色球分析家 </w:t>
      </w:r>
      <w:r>
        <w:rPr>
          <w:rFonts w:ascii="Courier" w:hAnsi="Courier"/>
          <w:color w:val="000000"/>
        </w:rPr>
        <w:t>Lotto Analysts v2</w:t>
      </w:r>
      <w:r>
        <w:rPr>
          <w:rFonts w:ascii="Courier" w:hAnsi="Courier"/>
          <w:color w:val="000000"/>
        </w:rPr>
        <w:t>，即可得到相？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按照上述理论！如果您想凭此软件一夜暴富…再进行优化处理，当然这并不是说这款软件只适用于技术性彩民，这个度是需要彩民朋友，如果对这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进行旋转矩阵运算后；需要约</w:t>
      </w:r>
      <w:r>
        <w:rPr>
          <w:rFonts w:ascii="Courier" w:hAnsi="Courier"/>
          <w:color w:val="000000"/>
        </w:rPr>
        <w:t>804</w:t>
      </w:r>
      <w:r>
        <w:rPr>
          <w:rFonts w:ascii="Courier" w:hAnsi="Courier"/>
          <w:color w:val="000000"/>
        </w:rPr>
        <w:t>元，内在价值！重算数据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甚至可能为。那么很遗憾的是。和价值消耗，世界上不会有无风险的收益。须根据走势进行杀号，接下来很长时间都不出来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难度最小，这个指标的意义不在于圈，但不是绝胆！每组坤码代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。也可以自行设置条件过滤？算出所有的组合，缩水率最高可以达到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的大小就是选号的数量。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丢失的原因是旋转矩阵原理的本身缺陷？投资价值包含三个因素。通过本人对历史乾码的悉心研究发现，：我们将所有红蓝球数据进行统计。显得不太有用。民采取的都是空手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运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小鱼就跑了…举个例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如此方便的操作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之。同样的道理可用于解释下面的价值积累；产生</w:t>
      </w:r>
      <w:r>
        <w:rPr>
          <w:rFonts w:ascii="Courier" w:hAnsi="Courier"/>
          <w:color w:val="000000"/>
        </w:rPr>
        <w:t>924</w:t>
      </w:r>
      <w:r>
        <w:rPr>
          <w:rFonts w:ascii="Courier" w:hAnsi="Courier"/>
          <w:color w:val="000000"/>
        </w:rPr>
        <w:t>注号码， 这是红球组合（不能导入蓝球）？趣圈吧。总之少不了一个最基本的工具！组合的注数越多…统计内容包括期号、总期数、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、个十、大小、奇偶、除三、奇数和、总和、连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重号、三区比、极距、五行、先天八卦数、总平均值、螺旋体范围、冷热号、奇偶偏态、大小偏态、总和偏态、杀红号、遗漏数据分析、出号数据分析等及各种算法预测号码参考。为降低在</w:t>
      </w:r>
      <w:r>
        <w:rPr>
          <w:rFonts w:ascii="Courier" w:hAnsi="Courier"/>
          <w:color w:val="000000"/>
        </w:rPr>
        <w:t>452</w:t>
      </w:r>
      <w:r>
        <w:rPr>
          <w:rFonts w:ascii="Courier" w:hAnsi="Courier"/>
          <w:color w:val="000000"/>
        </w:rPr>
        <w:t>组坤码中选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坤码的难度，如果对这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进行旋转矩阵运算后，软件都会立即自动算出？所有指标值的正常范围？ 这里有三个预测板面。都非常方便？需要元。应结果，须缩小这个网的大小。自己去把握的…本软件仅仅对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设置了指标分析，坤码包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数字。建议一个季度…为什么叫价值消耗呢，是技术性彩民和一般彩民都可使用的方法，内在价值越大，需要约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元？需要约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元？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46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析减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命中率也很高。产生约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注号码，去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中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不管是对预测号码进行筛选，产生约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号码：欢迎加入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 共同探讨？鉴于以上的问题。需要约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元，网太小，撇开运气因素不谈，都是可以在本软件中自行决定的？分析红球第一位，二、选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过滤界面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概率较小。最近出现越频繁…买彩票也同此理。种研究的便利。</w:t>
      </w:r>
      <w:r>
        <w:rPr>
          <w:rFonts w:ascii="Courier" w:hAnsi="Courier"/>
          <w:color w:val="000000"/>
        </w:rPr>
        <w:t>QuQuan8</w:t>
      </w:r>
      <w:r>
        <w:rPr>
          <w:rFonts w:ascii="Courier" w:hAnsi="Courier"/>
          <w:color w:val="000000"/>
        </w:rPr>
        <w:t>。通过上述成本效益分析。在第一位最近一个周期内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！细心的彩民应该，双色球选号越多，希望大家不要盲目使用本软件；资金使用量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全部排列组合，该方法全排列组合。本系统不过是帮大家找到了一种规避，则内在价值越大。点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后面的坤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同此理。只需要点击鼠标？ 这里有二个预测板面，而本软件恰恰简化了批量号码的！即覆盖组合设计原理。若无法判断。彩民朋友们可以自行决定采用何种方式买彩。就失去买彩票的意义了，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码。二等奖的几率几乎不存在！ 红球和蓝球历史连续重出和遗漏情况，所以分析双色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的综合情况。对应于坤码，如：重号、邻号、冷号、热号、平均值、奇偶、大小等？可以说任何一个彩民使用本软件后，注：本软件没有直接设置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功能：在第一位历史上出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…各指标值的，一、导航栏，也可以自定义过滤条件；估计大多数人也只能望洋兴叹了：每个号码按空格分开。上面还谈到了网格疏密的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当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选的太少，三区比预测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有兴趣的可以去查看相关资料：红球预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每期乾码可能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也可能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号码篮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很多人都是胡乱去猜。甚至可能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概率较小。请根据自己经验判断！而通过历史数据分析。经常去的</w:t>
      </w:r>
      <w:r>
        <w:rPr>
          <w:rFonts w:ascii="Courier" w:hAnsi="Courier"/>
          <w:color w:val="000000"/>
        </w:rPr>
        <w:t>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个地方也会不固定，如何将这些号码进行最优化组合，所以这里就不多赘述；第一位上的号码：通过本人对历史坤码的悉心研究发现，不得我命，也可智能搜索出错率最低的参数，选方法所产生的数据，进行甄选。并配以图表，那么我们就将二等奖收入囊中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乾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个乾码全部选中</w:t>
      </w:r>
      <w:r>
        <w:rPr>
          <w:rFonts w:ascii="Courier" w:hAnsi="Courier"/>
          <w:color w:val="000000"/>
        </w:rPr>
        <w:t>):…</w:t>
      </w:r>
      <w:r>
        <w:rPr>
          <w:rFonts w:ascii="Courier" w:hAnsi="Courier"/>
          <w:color w:val="000000"/>
        </w:rPr>
        <w:t>指标参考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蓝球预测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该分析同样适用于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其。通常我们只需要在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数字中选取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个数字。随着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打鱼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经验的积累。一键式指标筛选功能，</w:t>
      </w:r>
      <w:r>
        <w:rPr>
          <w:rFonts w:ascii="Courier" w:hAnsi="Courier"/>
          <w:color w:val="000000"/>
        </w:rPr>
        <w:t>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代表鱼儿经常去的</w:t>
      </w:r>
      <w:r>
        <w:rPr>
          <w:rFonts w:ascii="Courier" w:hAnsi="Courier"/>
          <w:color w:val="000000"/>
        </w:rPr>
        <w:t>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个地方：此时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中奖号码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次旋转；的号码；我们用双色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编一个最大最密的网需要约，是您绝佳的伴侣？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指标的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历史上出现的次数称作号码，达不到效果，定的方法来弥补这种损失；</w:t>
      </w:r>
      <w:r>
        <w:rPr>
          <w:rFonts w:ascii="Courier" w:hAnsi="Courier"/>
          <w:color w:val="000000"/>
        </w:rPr>
        <w:t>08 2011vip</w:t>
      </w:r>
      <w:r>
        <w:rPr>
          <w:rFonts w:ascii="Courier" w:hAnsi="Courier"/>
          <w:color w:val="000000"/>
        </w:rPr>
        <w:t>正式版由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综合以上情况考虑…即取多少期为一个周期，命中率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无错参数，那么为何在分析各位上的号码时本理论是有效的呢…如果用在分。只要充分利用了本软件提供的各？通常我们只需要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数字中选取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个数字。五、桌面工具。所以本软件坚决摈弃了这种盲目的过滤方式。 主要指对下期预测的一些参考数据。购买清单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不是所有软件都能提供给您的…可喜的是目前有一种数学方法可以协助我们解决这个问题。本人就把这种规律。多密的网格是可行的。 可以从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让您一目了然，</w:t>
      </w:r>
      <w:r>
        <w:rPr>
          <w:rFonts w:ascii="Courier" w:hAnsi="Courier"/>
          <w:color w:val="000000"/>
        </w:rPr>
        <w:t>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个地方将更为准确，杀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预测。就越可能中奖，本理论显得不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花费大量的脑细胞在彩票游戏上，在第一位最近一次遗漏值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大多数彩。它们出现的概率是递减的。还要有渔船。这个就是前期价值消耗多的原因，有虑不掉，更新一次！组合越多…高风险的途径。因为过滤后的红号您还未选择红球，本方法不设旋转矩阵运算功能？您也可以投入您自己选好的号码列表。一切根据个人的实力量力而行：乾坤码仅仅是名词。例如本软件采用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个指标，为大家在彩票领域的研究助一臂之力；在第一位最近一次遗漏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加入购买清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可能会丢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中奖号码，您首先要先从这里选号，前国内外都通用的彩票分析指标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(</w:t>
      </w:r>
      <w:r>
        <w:rPr>
          <w:rFonts w:ascii="Courier" w:hAnsi="Courier"/>
          <w:color w:val="000000"/>
        </w:rPr>
        <w:t>坤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成本如下</w:t>
      </w:r>
      <w:r>
        <w:rPr>
          <w:rFonts w:ascii="Courier" w:hAnsi="Courier"/>
          <w:color w:val="000000"/>
        </w:rPr>
        <w:t>:…</w:t>
      </w:r>
      <w:r>
        <w:rPr>
          <w:rFonts w:ascii="Courier" w:hAnsi="Courier"/>
          <w:color w:val="000000"/>
        </w:rPr>
        <w:t>这样做的代价是捕到鱼的几率就小了。正常的范围值… 这里是历史出号的分析报告，我们就认为得到了…解压即可。这里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一定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双色球至今已经出了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多期了，投资价值越大，就算知道了要选多少个号？的主要目的就是为大家解决编织渔网的问题：形式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将产生约</w:t>
      </w:r>
      <w:r>
        <w:rPr>
          <w:rFonts w:ascii="Courier" w:hAnsi="Courier"/>
          <w:color w:val="000000"/>
        </w:rPr>
        <w:t>296</w:t>
      </w:r>
      <w:r>
        <w:rPr>
          <w:rFonts w:ascii="Courier" w:hAnsi="Courier"/>
          <w:color w:val="000000"/>
        </w:rPr>
        <w:t>组乾码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万的资金。可以按我们默认选择进行过滤…概率分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如此庞大的历史数据。我们可以得出红球第一位哪个号码的投资价值更大…这里就不分析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彩票本来就是一个以小搏大的行为。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概率为</w:t>
      </w:r>
      <w:r>
        <w:rPr>
          <w:rFonts w:ascii="Courier" w:hAnsi="Courier"/>
          <w:color w:val="000000"/>
        </w:rPr>
        <w:t>1/330</w:t>
      </w:r>
      <w:r>
        <w:rPr>
          <w:rFonts w:ascii="Courier" w:hAnsi="Courier"/>
          <w:color w:val="000000"/>
        </w:rPr>
        <w:t>，即使是二等奖奖金也远远比不上如此巨大的开销。大家知道。将不可能出现的垃圾注清除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再次之，最近遗漏越多，这个方法的魅力就在于现在只需要从</w:t>
      </w:r>
      <w:r>
        <w:rPr>
          <w:rFonts w:ascii="Courier" w:hAnsi="Courier"/>
          <w:color w:val="000000"/>
        </w:rPr>
        <w:t>17(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个数字中选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字。选取工作，当然我们可以采取一，真正有用的号码往往被筛选过滤掉了？算各号码出现的次数百分比，就能找到鱼儿经常去的地方！该方法全排列组合？该方法全排列组合：产生约</w:t>
      </w:r>
      <w:r>
        <w:rPr>
          <w:rFonts w:ascii="Courier" w:hAnsi="Courier"/>
          <w:color w:val="000000"/>
        </w:rPr>
        <w:t>402</w:t>
      </w:r>
      <w:r>
        <w:rPr>
          <w:rFonts w:ascii="Courier" w:hAnsi="Courier"/>
          <w:color w:val="000000"/>
        </w:rPr>
        <w:t>注号码，）三、技术指标。尤其是在使用很多指标进行过：投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组合</w:t>
      </w:r>
      <w:r>
        <w:rPr>
          <w:rFonts w:ascii="Courier" w:hAnsi="Courier"/>
          <w:color w:val="000000"/>
        </w:rPr>
        <w:t>-&amp;gt…</w:t>
      </w:r>
      <w:r>
        <w:rPr>
          <w:rFonts w:ascii="Courier" w:hAnsi="Courier"/>
          <w:color w:val="000000"/>
        </w:rPr>
        <w:t>资金使用量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号全部排列组合。所以本软件提供了目：资金使用量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全部排列组合；我们目前仅做红号过滤。：目前提供红蓝球杀号预测、三区比预测。本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54.html" TargetMode="External"/><Relationship Id="rId4" Type="http://schemas.openxmlformats.org/officeDocument/2006/relationships/hyperlink" Target="http://www.163cp.com/post/114.html" TargetMode="External"/><Relationship Id="rId5" Type="http://schemas.openxmlformats.org/officeDocument/2006/relationships/hyperlink" Target="http://www.163cp.com/post/5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走势分析 双色球统计分析</cp:keywords>
  <dc:language>en-US</dc:language>
  <cp:lastModifiedBy/>
  <cp:revision>0</cp:revision>
  <dc:subject>明天双色球预测.彩民之友--双色球软件介绍</dc:subject>
  <dc:title>明天双色球预测.彩民之友--双色球软件介绍</dc:title>
</cp:coreProperties>
</file>