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下期推荐号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07034</w:t>
      </w:r>
      <w:r>
        <w:rPr>
          <w:rFonts w:ascii="Courier" w:hAnsi="Courier"/>
          <w:b/>
          <w:color w:val="000000"/>
          <w:sz w:val="36"/>
        </w:rPr>
        <w:t>期推荐：首号重点关注奇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下期推荐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7034</w:t>
      </w:r>
      <w:r>
        <w:rPr>
          <w:rFonts w:ascii="Courier" w:hAnsi="Courier"/>
          <w:color w:val="000000"/>
        </w:rPr>
        <w:t>期推荐：首号重点关注奇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奖号码转头回来：</w:t>
      </w:r>
      <w:r>
        <w:rPr>
          <w:rFonts w:ascii="Courier" w:hAnsi="Courier"/>
          <w:color w:val="000000"/>
        </w:rPr>
        <w:t>03 04 11 17 18 28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比是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81!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了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奇偶走势是：偶奇奇偶奇偶奇偶偶奇，奇数连出性比力强，下期重点关切奇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守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奇偶走势是：奇偶偶奇偶偶偶偶偶偶，偶数连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不太也许接续出号，下期重点关切奇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奇偶走势是：奇偶偶奇奇奇奇偶偶奇，奇数有也许接续出号，下期重点关切奇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奇偶走势是：奇偶偶偶偶奇偶偶偶奇，奇数连出性不太强，有也许出偶数，下期重点关切偶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奇偶走势是：奇奇偶偶奇奇奇奇偶偶，偶数走势滥觞升温，有也许连续出号，下期重点关切偶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守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奇偶走势是：偶偶奇奇偶奇偶奇偶偶，偶数开出连续性不太强，下期重点关切奇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了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奇偶走势是：偶奇偶奇奇偶偶奇偶奇，奇偶交替显露，下期重点关切偶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保举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保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杀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宝贝：双色球专家预测汇总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下期推荐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7034</w:t>
      </w:r>
      <w:r>
        <w:rPr>
          <w:rFonts w:ascii="Courier" w:hAnsi="Courier"/>
          <w:color w:val="000000"/>
        </w:rPr>
        <w:t>期推荐：首号重点关注奇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益时报双色球投注技巧分析：双色球守号四法则双色球守号四法则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这样的六连号的彩民肯定得不偿失，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大数也难以如愿以偿，因为这种奖号摇出来的机率是特别低的。守号要有依据和理由，不是胡思乱想。如果每次都颗粒无收的话，那么要好好反思一下技巧是否得当、组号是否合理。守号需要时间、存备资金、耐心，太过急躁的彩民不适宜守号。玩守号最适合：资金少、细水长流型的、耐心强、守号技巧高的彩民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邱炳焕如何进行有效地守号呢？守号分周期。首先，你要发现哪些号码长期没有出现过，发现哪些号码超过理论的平均出号概率，那么在一定时间内出号将会反转。比如守全奇或全偶，但是出现率不高，守这种号码需要很长的时间，比较适合长期守号，例如期开出红球全奇数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4</w:t>
      </w:r>
      <w:r>
        <w:rPr>
          <w:rFonts w:ascii="Courier" w:hAnsi="Courier"/>
          <w:color w:val="000000"/>
        </w:rPr>
        <w:t>，到期才开出全奇数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07</w:t>
      </w:r>
      <w:r>
        <w:rPr>
          <w:rFonts w:ascii="Courier" w:hAnsi="Courier"/>
          <w:color w:val="000000"/>
        </w:rPr>
        <w:t>，间隔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才再次出现。双色球期开出红球全偶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5</w:t>
      </w:r>
      <w:r>
        <w:rPr>
          <w:rFonts w:ascii="Courier" w:hAnsi="Courier"/>
          <w:color w:val="000000"/>
        </w:rPr>
        <w:t>，到期已经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没有出现，近期可以经发现它的蛛丝马迹：双色球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奇偶比例走势为：</w:t>
      </w:r>
      <w:r>
        <w:rPr>
          <w:rFonts w:ascii="Courier" w:hAnsi="Courier"/>
          <w:color w:val="000000"/>
        </w:rPr>
        <w:t>3:3—4:2—5:1—3:3—4:2—6:0—2:4—3:3—3:3</w:t>
      </w:r>
      <w:r>
        <w:rPr>
          <w:rFonts w:ascii="Courier" w:hAnsi="Courier"/>
          <w:color w:val="000000"/>
        </w:rPr>
        <w:t>，奇数比偶数多开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那么在—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若开出全偶数组合，正好符合奖号的均衡出号原则。其次，中期守号应该守容易出现的号码类型。比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，这种分布比例一般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出现一次。三连码一般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内出现一两次，最长时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出一次。因为在期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大三连号，那么往后出现小三连码机率大，可守以下几组三连码：</w:t>
      </w:r>
      <w:r>
        <w:rPr>
          <w:rFonts w:ascii="Courier" w:hAnsi="Courier"/>
          <w:color w:val="000000"/>
        </w:rPr>
        <w:t>06—07—0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8—09—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—11—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—12—13</w:t>
      </w:r>
      <w:r>
        <w:rPr>
          <w:rFonts w:ascii="Courier" w:hAnsi="Courier"/>
          <w:color w:val="000000"/>
        </w:rPr>
        <w:t>。其三，守短期的号码比较容易得手，比如守同尾号。如果前期连续几期出现尾数组数多，那么后期出现尾数组数少，意味着同尾号出现机率越大，例如双色球</w:t>
      </w:r>
      <w:r>
        <w:rPr>
          <w:rFonts w:ascii="Courier" w:hAnsi="Courier"/>
          <w:color w:val="000000"/>
        </w:rPr>
        <w:t>-071</w:t>
      </w:r>
      <w:r>
        <w:rPr>
          <w:rFonts w:ascii="Courier" w:hAnsi="Courier"/>
          <w:color w:val="000000"/>
        </w:rPr>
        <w:t>期尾数组数走势为：</w:t>
      </w:r>
      <w:r>
        <w:rPr>
          <w:rFonts w:ascii="Courier" w:hAnsi="Courier"/>
          <w:color w:val="000000"/>
        </w:rPr>
        <w:t>5—6—5—5—5—6—4—5—5—4</w:t>
      </w:r>
      <w:r>
        <w:rPr>
          <w:rFonts w:ascii="Courier" w:hAnsi="Courier"/>
          <w:color w:val="000000"/>
        </w:rPr>
        <w:t>，意味着后期同尾号的组数可能有一次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机会。和值按照大小列出走势，也能提供守号参考，例如双色球第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和值大小走势是：大—大—大—大—大—小—大—小—大—大—大—大—大—大—大—大—大—大，这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开出大和值占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，小和值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，那么意味着后期小和值应升温，小数号码出现的比例会增大。其四，如果守质数，你可以发现，双色球质数差不多每期都有，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，质数出现的数量分别为：</w:t>
      </w:r>
      <w:r>
        <w:rPr>
          <w:rFonts w:ascii="Courier" w:hAnsi="Courier"/>
          <w:color w:val="000000"/>
        </w:rPr>
        <w:t>2—4—2—3—3—4—2—2—5—2—1—1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开奖号码当中，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以上质数，只要你发现质数达到密集期时，就可以准备逮质数。怎样发现质数出现时期呢，最简单方法是：就是偶数开得过多，奇数开得过少并且偏态十分明显，那么质数就会随着奇数开出个数增加而增多，因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质数中，除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是偶数，其它都是奇数。出现多少就要观察奇数的分布比例。或者守短期的双色球的红球尾数，比如红球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连续三期，那么在期至期很可能出现；其次是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没有出现过，在至期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投注技巧：守号策略</w:t>
      </w:r>
      <w:r>
        <w:rPr>
          <w:rFonts w:ascii="Courier" w:hAnsi="Courier"/>
          <w:color w:val="000000"/>
        </w:rPr>
        <w:t>2010-05-20 16:47</w:t>
      </w:r>
      <w:r>
        <w:rPr>
          <w:rFonts w:ascii="Courier" w:hAnsi="Courier"/>
          <w:color w:val="000000"/>
        </w:rPr>
        <w:t>来源：彩票直通车 编辑：小鱼儿浏览：</w:t>
      </w:r>
      <w:r>
        <w:rPr>
          <w:rFonts w:ascii="Courier" w:hAnsi="Courier"/>
          <w:color w:val="000000"/>
        </w:rPr>
        <w:t>806,</w:t>
      </w:r>
      <w:r>
        <w:rPr>
          <w:rFonts w:ascii="Courier" w:hAnsi="Courier"/>
          <w:color w:val="000000"/>
        </w:rPr>
        <w:t>经常听说某个彩民利用守号的方式获得大奖，类似的消息看得多了，可能会让人误以为只要将一注号码守到底，“以不变应万变”，就可以达到中奖的目的。殊不知：死守一注号码并不见得可行，事实上，很多时候也需要综合多种技法将号码组合灵活变通。试想将</w:t>
      </w:r>
      <w:r>
        <w:rPr>
          <w:rFonts w:ascii="Courier" w:hAnsi="Courier"/>
          <w:color w:val="000000"/>
        </w:rPr>
        <w:t>01-02-03-04-05-06-07</w:t>
      </w:r>
      <w:r>
        <w:rPr>
          <w:rFonts w:ascii="Courier" w:hAnsi="Courier"/>
          <w:color w:val="000000"/>
        </w:rPr>
        <w:t>死守到底，最终能直取大奖吗？因此，守号投注其实更需要讲策略，彩民朋友须注意以下三点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组号是关键。号码的选择就近也不错，譬如选择自己的幸运数、家中亲人生日、电话号码、车牌号码等，但对此类号码须仔细筛选，看是否符合出号规律特点，尽量将相克号码不放在同组，要保证所选组号中奇偶比、大小号比、同尾号数、质数等必要属性数的合理存在，最好让出球极端现象（譬如全部为单数的情形）在组号中消失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坚持是基础。守号方式玩彩贵在坚持，一个备选组号产生后，应长期投注，不应受外界因素影响而轻易放弃。最近听说某彩民当期忘了买那组守了很久的号，不想偏巧那天是所守的号开出……所以坚持是非常重要的。其实目前电话投注、预约投注等多样投注方式都可供我们选择，大家应合理选用适合自己的投注方式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变通是根本。守号过程中，有个别号阶段性过冷、过热，强求这类号开出几乎无可能，那就需要我们灵活变通。大刀阔斧舍弃过冷过热的号进行“部分守号”可能较为实际，乃良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空牙点评双色球守号技巧 坚守号码直到大奖出现荆楚网消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峡晚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事件回放：这是发生在双色球期的事情了，执着的张先生（化名）硬是坚守到最后，终于圆了自己的大奖梦！</w:t>
      </w:r>
      <w:r>
        <w:rPr>
          <w:rFonts w:ascii="Courier" w:hAnsi="Courier"/>
          <w:color w:val="000000"/>
        </w:rPr>
        <w:t>03 05 14 15 2629 -1004 08 11 17 2531 -1601 11 16 20 2829 -0305 09 18 22 3132 -0705 09 13 18 2032 -01</w:t>
      </w:r>
      <w:r>
        <w:rPr>
          <w:rFonts w:ascii="Courier" w:hAnsi="Courier"/>
          <w:color w:val="000000"/>
        </w:rPr>
        <w:t>以上就是他自己坚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注号码，而当期的中奖号码就是 </w:t>
      </w:r>
      <w:r>
        <w:rPr>
          <w:rFonts w:ascii="Courier" w:hAnsi="Courier"/>
          <w:color w:val="000000"/>
        </w:rPr>
        <w:t>05 09 13 18 2032+01</w:t>
      </w:r>
      <w:r>
        <w:rPr>
          <w:rFonts w:ascii="Courier" w:hAnsi="Courier"/>
          <w:color w:val="000000"/>
        </w:rPr>
        <w:t>，头奖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元！据张先生透露，他接触彩票已经好几年了，是从上大学时候开始买彩票。最初是和朋友一起玩刮刮乐，后来喜欢上双色球，到现在就只买双色球，每期都买。空牙点评：针对守号前的号码准备，空牙建议：首先，在奇偶方面，建议您选的号码采用奇偶比例为：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不要追冷，大小方面也和奇偶同样，选择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在奇偶和大小方面我推荐的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而在区间方面可以考虑小断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推荐</w:t>
      </w:r>
      <w:r>
        <w:rPr>
          <w:rFonts w:ascii="Courier" w:hAnsi="Courier"/>
          <w:color w:val="000000"/>
        </w:rPr>
        <w:t>:2:2:2</w:t>
      </w:r>
      <w:r>
        <w:rPr>
          <w:rFonts w:ascii="Courier" w:hAnsi="Courier"/>
          <w:color w:val="000000"/>
        </w:rPr>
        <w:t>。比较重要的就是跨度方面，不难看出在历次开奖号码之中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跨度占总跨度的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，所以这个条件比较重要，而其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跨是重点之重，跨度方面我推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跨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跨。和值决定了每期号码的波幅走势，建议大伙儿放弃冷点位之和值，和值方面我推荐</w:t>
      </w:r>
      <w:r>
        <w:rPr>
          <w:rFonts w:ascii="Courier" w:hAnsi="Courier"/>
          <w:color w:val="000000"/>
        </w:rPr>
        <w:t>102-111</w:t>
      </w:r>
      <w:r>
        <w:rPr>
          <w:rFonts w:ascii="Courier" w:hAnsi="Courier"/>
          <w:color w:val="000000"/>
        </w:rPr>
        <w:t>之间的十个点位。在六红尾和方面，建议大家选择</w:t>
      </w:r>
      <w:r>
        <w:rPr>
          <w:rFonts w:ascii="Courier" w:hAnsi="Courier"/>
          <w:color w:val="000000"/>
        </w:rPr>
        <w:t>23-28</w:t>
      </w:r>
      <w:r>
        <w:rPr>
          <w:rFonts w:ascii="Courier" w:hAnsi="Courier"/>
          <w:color w:val="000000"/>
        </w:rPr>
        <w:t>之间。而在同尾方面，一般选择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对同尾号码，放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以上同尾号码，选择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个不同的尾组合。之所以把蓝球单独拿出来说，是因为蓝球的选择对您有着非同一般的意义，您可以长期守自己的幸运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根据每期的走势而灵活选择蓝球。做好了以上的号码选择工作，您要坚守的号码就诞生了，那就请您用您的爱心与恒心坚持下去，直到大奖出现！ （空牙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回顾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晚，在进行的第期开奖中，当期二等奖共中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，单注奖金额</w:t>
      </w:r>
      <w:r>
        <w:rPr>
          <w:rFonts w:ascii="Courier" w:hAnsi="Courier"/>
          <w:color w:val="000000"/>
        </w:rPr>
        <w:t>35.8</w:t>
      </w:r>
      <w:r>
        <w:rPr>
          <w:rFonts w:ascii="Courier" w:hAnsi="Courier"/>
          <w:color w:val="000000"/>
        </w:rPr>
        <w:t>万元。宁夏贺兰县马家寨大奖彩屋（第号站）中出二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彩票为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票。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万大奖源于坚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，这位双色球二等奖得主李先生（化姓）满怀喜悦的来到了宁夏福彩中心的兑奖室。在办理好相关兑奖手续后，李先生接受了笔者的采访。与往常一些“草木皆兵”的兑奖者有所不同的是，在整个采访的过程中，李先生放的很开，全然没有拘束和紧张，并且显得十分健谈。他告诉笔者，自己不是本地人，长期在全国各地做生意，前不久刚到银川，希望能在这里寻找到好的商机。平时，他因为生意忙，很少会有机会培养别的一些爱好，但是对福利彩票可谓是“一往情深”，长期坚持购买，虽然每次买的不算多，但是只要自己生意做到一个地方，发现有福彩的销售点，他就会不由自主的进去买上几注，碰碰运气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上午，李先生来到贺兰县马家寨谈生意，看到路边有一家福彩投注站，于是便随手买了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，选择的号码刚刚守了没几天。因为工作忙，一直没有时间去看自己有没有中奖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上午，李先生又来到彩站购买彩票，他先是对了福彩第期的中奖号码，结果没有中，自己当时很沮丧。他又找了找身上有没有其它期的彩票，无意中他发现了装在自己身上多天的“幸运”彩票，当意识到自己中奖后，李先生十分兴奋，他抑制住自己内心的喜悦，立马起身前来兑奖。这不是李先生与大奖的“第一次亲密接触”，早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李先生前去深圳做生意，当时就中得过双色球二等奖，单注奖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元，当时他选择的也是守号。两次中奖经历，都源于李先生的自信和坚持。希望借助大奖的运气“东山再起”交谈中，笔者了解到，李先生的事业之路并不平坦。前些年，因为李先生的一时疏忽大意，投资的钱全都打了“水漂”，至今还欠了许多债，家庭负担和心理负担都很大，长年在外漂泊的他，十分迫切的想改变这一切的不顺。当笔者问其李先生如何利用这笔奖金时，他说这笔奖金对与自己而言，可谓是“雨后逢甘霖”，李先生坦言说，虽然不能还清全部的欠款，但是确实减轻了自己的压力，让自己对未来更加充满了信心。他希望这次中奖的运气能够持续的久一些，为自己的生意也带来一些好运气，帮助自己可以“东山再起”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期蓝球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胆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球分析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下期蓝球奇偶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至今未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此前形成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下期分别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近三次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分别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均属于五分区的第一区，下期应该排除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继续落在此分区，即蓝球应该大于等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遗漏值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下期遗漏值除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开出一次，其余小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近三次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分别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三个质数遗漏值，创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连续开出质遗漏值的最长记录，也达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连续开出奇遗漏值的最长记录。此前形成遗漏值</w:t>
      </w:r>
      <w:r>
        <w:rPr>
          <w:rFonts w:ascii="Courier" w:hAnsi="Courier"/>
          <w:color w:val="000000"/>
        </w:rPr>
        <w:t>13→12</w:t>
      </w:r>
      <w:r>
        <w:rPr>
          <w:rFonts w:ascii="Courier" w:hAnsi="Courier"/>
          <w:color w:val="000000"/>
        </w:rPr>
        <w:t>走势一次，下期开出遗漏值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提醒：本期开出遗漏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，蓝球已经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开出遗漏值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号码了，这在历史上是首次。振幅第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期振幅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中，最近一次振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就是开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照历史情况来看，下期振幅应该不大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此前形成振幅走势</w:t>
      </w:r>
      <w:r>
        <w:rPr>
          <w:rFonts w:ascii="Courier" w:hAnsi="Courier"/>
          <w:color w:val="000000"/>
        </w:rPr>
        <w:t>3→1</w:t>
      </w:r>
      <w:r>
        <w:rPr>
          <w:rFonts w:ascii="Courier" w:hAnsi="Courier"/>
          <w:color w:val="000000"/>
        </w:rPr>
        <w:t>五次，下期分别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先在这个走势开出三个偶振幅再开出两次奇振幅。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次形成五区间走势的</w:t>
      </w:r>
      <w:r>
        <w:rPr>
          <w:rFonts w:ascii="Courier" w:hAnsi="Courier"/>
          <w:color w:val="000000"/>
        </w:rPr>
        <w:t>1→1</w:t>
      </w:r>
      <w:r>
        <w:rPr>
          <w:rFonts w:ascii="Courier" w:hAnsi="Courier"/>
          <w:color w:val="000000"/>
        </w:rPr>
        <w:t>走势，下期落在第一～五区间分别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；近七次在这个走势后，下期均在第一、五区间中，已经创蓝球在</w:t>
      </w:r>
      <w:r>
        <w:rPr>
          <w:rFonts w:ascii="Courier" w:hAnsi="Courier"/>
          <w:color w:val="000000"/>
        </w:rPr>
        <w:t>1→1</w:t>
      </w:r>
      <w:r>
        <w:rPr>
          <w:rFonts w:ascii="Courier" w:hAnsi="Courier"/>
          <w:color w:val="000000"/>
        </w:rPr>
        <w:t>的五区间走势后连续落在奇区间的最长记录。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余数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次形成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走势，下期余数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未在这个走势后开出余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近两次在这个走势后分别开出余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两个偶数，达到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余数在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走势后连续开出偶余数的最长记录，同时蓝球还未连续两次在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余数走势后开出质余数。综合以上分析，下期蓝球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说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上分析仅供彩民网友选号参考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蓝球的五区间划分：一区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，二区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，三区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，四区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2)</w:t>
      </w:r>
      <w:r>
        <w:rPr>
          <w:rFonts w:ascii="Courier" w:hAnsi="Courier"/>
          <w:color w:val="000000"/>
        </w:rPr>
        <w:t>，五区</w:t>
      </w:r>
      <w:r>
        <w:rPr>
          <w:rFonts w:ascii="Courier" w:hAnsi="Courier"/>
          <w:color w:val="000000"/>
        </w:rPr>
        <w:t>(13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使用免费的双色球分析软件《红蓝球霸》</w:t>
      </w:r>
      <w:r>
        <w:rPr>
          <w:rFonts w:ascii="Courier" w:hAnsi="Courier"/>
          <w:color w:val="000000"/>
        </w:rPr>
        <w:t>V2.6.0</w:t>
      </w:r>
      <w:r>
        <w:rPr>
          <w:rFonts w:ascii="Courier" w:hAnsi="Courier"/>
          <w:color w:val="000000"/>
        </w:rPr>
        <w:t>，转载注明来自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小学门口另类宠物销售火 男孩把蛇养在桌斗里 喜欢小动物是孩子的天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可是当蛇被卖进校园，爬进书桌充当玩伴时，很多家长有些担心：“这样的宠物安全不？” 昨天早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郑州市建设路六小校门口，二三十个背着书包的小学生，把一个中年男子围了起来。 挤进人群，就会看到男子手边摆满了大大小小的黄色塑料盒，装有蛇、蜥蜴、螃蟹、乌龟、河蚌等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，其中的一个盒子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玩法 </w:t>
      </w:r>
      <w:r>
        <w:rPr>
          <w:rFonts w:ascii="Courier" w:hAnsi="Courier"/>
          <w:color w:val="000000"/>
        </w:rPr>
        <w:t>title=</w:t>
      </w:r>
      <w:r>
        <w:rPr>
          <w:rFonts w:ascii="Courier" w:hAnsi="Courier"/>
          <w:color w:val="000000"/>
        </w:rPr>
        <w:t xml:space="preserve">双色球图谜 </w:t>
      </w:r>
      <w:r>
        <w:rPr>
          <w:rFonts w:ascii="Courier" w:hAnsi="Courier"/>
          <w:color w:val="000000"/>
        </w:rPr>
        <w:t>target=_blank &amp;gt;</w:t>
      </w:r>
      <w:r>
        <w:rPr>
          <w:rFonts w:ascii="Courier" w:hAnsi="Courier"/>
          <w:color w:val="000000"/>
        </w:rPr>
        <w:t>双色球图谜还装着国家二级保护动物娃娃鱼。 “真的？假的？你打开盖子，让我们看看呗。”有学生围着中年男子提出要求。男子拒尽了，“打开，就跑了，买个回往自己玩儿呗。” 一个穿着校服的男孩付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后，拿起一只装在盒子里的黄色的条纹小蛇，一群孩子立即跟了上往。“不往家拿。”买蛇男孩儿说，自己要把蛇带到教室往玩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“放桌斗里，用个纸板一挡就行。” 由于男子的盒子里装有娃娃鱼福彩</w:t>
      </w:r>
      <w:r>
        <w:rPr>
          <w:rFonts w:ascii="Courier" w:hAnsi="Courier"/>
          <w:color w:val="000000"/>
        </w:rPr>
        <w:t>"3D"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，秦岭路巡防队队员宋建军、张建设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上前询问情况。福彩官网 中年男子自称姓张，在郑州打零工为生。那些河蚌、乌龟和螃蟹是他自己捕捉的，而蛇、蜥蜴和娃娃鱼则是他从陈寨花卉市场买来的，“没有国家保护动物。” 十分钟后，学校门口围观的学生越来越多，送学生的家长也纷纷表示不满。王先生说，自己现在就觉得希奇了，“这些东西卫生吗福彩</w:t>
      </w:r>
      <w:r>
        <w:rPr>
          <w:rFonts w:ascii="Courier" w:hAnsi="Courier"/>
          <w:color w:val="000000"/>
        </w:rPr>
        <w:t>"3D"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，安全不？在这里卖怎么没人管？” 在巡防队员的劝说下，姓张的男子收摊离开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南商报 记者宋晓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大河网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三开机号预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珍爱女人”成“女神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上期开奖号码回顾：</w:t>
      </w:r>
      <w:r>
        <w:rPr>
          <w:rFonts w:ascii="Courier" w:hAnsi="Courier"/>
          <w:color w:val="000000"/>
        </w:rPr>
        <w:t>03 04 11 17 18 28 + 09</w:t>
      </w:r>
      <w:r>
        <w:rPr>
          <w:rFonts w:ascii="Courier" w:hAnsi="Courier"/>
          <w:color w:val="000000"/>
        </w:rPr>
        <w:t>奇偶比是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81,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红球分析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奇偶走势是：偶奇奇偶奇偶奇偶偶奇，奇数连出性比较强，下期重点关注奇数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奇偶走势是：奇偶偶奇偶偶偶偶偶偶，偶数连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不太可能继续出号，下期重点关注奇数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奇偶走势是：奇偶偶奇奇奇奇偶偶奇，奇数有可能继续出号，下期重点关注奇数。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奇偶走势是：奇偶偶偶偶奇偶偶偶奇，奇数连出性不太强，有可能出偶数，下期重点关注偶数。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奇偶走势是：奇奇偶偶奇奇奇奇偶偶，偶数走势开始升温，有可能连续出号，下期重点关注偶数。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奇偶走势是：偶偶奇奇偶奇偶奇偶偶，偶数开出连续性不太强，下期重点关注奇数。蓝球分析：蓝球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奇偶走势是：偶奇偶奇奇偶偶奇偶奇，奇偶交替出现，下期重点关注偶数。红球推荐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蓝球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此前形成振幅走势</w:t>
      </w:r>
      <w:r>
        <w:rPr>
          <w:rFonts w:ascii="Courier" w:hAnsi="Courier"/>
          <w:color w:val="000000"/>
        </w:rPr>
        <w:t>3→1</w:t>
      </w:r>
      <w:r>
        <w:rPr>
          <w:rFonts w:ascii="Courier" w:hAnsi="Courier"/>
          <w:color w:val="000000"/>
        </w:rPr>
        <w:t>五次？奇数有可能继续出号？就可以达到中奖的目的！双色球质数差不多每期都有，比较适合长期守号…当期二等奖共中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；装有蛇、蜥蜴、螃蟹、乌龟、河蚌等？李先生放的很开！安全不。自己要把蛇带到教室往玩？李先生坦言说？三连码一般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内出现一两次，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，蓝球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一般选择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对同尾号码，可是当蛇被卖进校园。虽然每次买的不算多，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？和值方面我推荐</w:t>
      </w:r>
      <w:r>
        <w:rPr>
          <w:rFonts w:ascii="Courier" w:hAnsi="Courier"/>
          <w:color w:val="000000"/>
        </w:rPr>
        <w:t>102-111</w:t>
      </w:r>
      <w:r>
        <w:rPr>
          <w:rFonts w:ascii="Courier" w:hAnsi="Courier"/>
          <w:color w:val="000000"/>
        </w:rPr>
        <w:t>之间的十个点位。那么意味着后期小和值应升温，这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开出大和值占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。 挤进人群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上午。下期重点关注偶数？在六红尾和方面？希望能在这里寻找到好的商机，乃良策：二三十个背着书包的小学生。其次是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没有出现过？头奖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元…送学生的家长也纷纷表示不满，到期已经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没有出现，“珍爱女人”成“女神，尽量将相克号码不放在同组…即蓝球应该大于等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在这里卖怎么没人管，无意中他发现了装在自己身上多天的“幸运”彩票！偶数连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…“以不变应万变”，因为在期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大三连号，那么在一定时间内出号将会反转…跨度方面我推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跨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跨。福彩官网 中年男子自称姓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先生来到贺兰县马家寨谈生意，所以坚持是非常重要的：下期余数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可谓是“雨后逢甘霖”。四区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2)</w:t>
      </w:r>
      <w:r>
        <w:rPr>
          <w:rFonts w:ascii="Courier" w:hAnsi="Courier"/>
          <w:color w:val="000000"/>
        </w:rPr>
        <w:t>？至今未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下期振幅应该不大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其余小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碰碰运气。下期重点关注奇数，此前形成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殊不知：死守一注号码并不见得可行，而在区间方面可以考虑小断区。那就需要我们灵活变通。因为这种奖号摇出来的机率是特别低的，宁夏贺兰县马家寨大奖彩屋（第号站）中出二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！这位双色球二等奖得主李先生（化姓）满怀喜悦的来到了宁夏福彩中心的兑奖室：家庭负担和心理负担都很大。但是对福利彩票可谓是“一往情深”，在郑州打零工为生。他抑制住自己内心的喜悦，质合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奇数连出性比较强。守号过程中，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大数也难以如愿以偿；奇偶交替出现：上期开奖号码回顾：</w:t>
      </w:r>
      <w:r>
        <w:rPr>
          <w:rFonts w:ascii="Courier" w:hAnsi="Courier"/>
          <w:color w:val="000000"/>
        </w:rPr>
        <w:t>03 04 11 17 18 28 + 09</w:t>
      </w:r>
      <w:r>
        <w:rPr>
          <w:rFonts w:ascii="Courier" w:hAnsi="Courier"/>
          <w:color w:val="000000"/>
        </w:rPr>
        <w:t>奇偶比是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把一个中年男子围了起来，拿起一只装在盒子里的黄色的条纹小蛇，这在历史上是首次。质合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邱炳焕如何进行有效地守号呢，执着的张先生（化名）硬是坚守到最后：同时蓝球还未连续两次在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余数走势后开出质余数，那么后期出现尾数组数少？譬如选择自己的幸运数、家中亲人生日、电话号码、车牌号码等，建议您选的号码采用奇偶比例为：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如果每次都颗粒无收的话。最好让出球极端现象（譬如全部为单数的情形）在组号中消失。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偶数走势开始升温，说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上分析仅供彩民网友选号参考。不要追冷。守这种号码需要很长的时间。放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以上同尾号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使用免费的双色球分析软件《红蓝球霸》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；正好符合奖号的均衡出号原则…下期均在第一、五区间中。最近听说某彩民当期忘了买那组守了很久的号。很多家长有些担心：“这样的宠物安全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您可以长期守自己的幸运号码；发现有福彩的销售点。而当期的中奖号码就是 </w:t>
      </w:r>
      <w:r>
        <w:rPr>
          <w:rFonts w:ascii="Courier" w:hAnsi="Courier"/>
          <w:color w:val="000000"/>
        </w:rPr>
        <w:t>05 09 13 18 2032+01</w:t>
      </w:r>
      <w:r>
        <w:rPr>
          <w:rFonts w:ascii="Courier" w:hAnsi="Courier"/>
          <w:color w:val="000000"/>
        </w:rPr>
        <w:t>。帮助自己可以“东山再起”：李先生接受了笔者的采访…不太可能继续出号。提醒：本期开出遗漏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。不想偏巧那天是所守的号开出：当意识到自己中奖后，蓝球分析：蓝球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不应受外界因素影响而轻易放弃。比如守全奇或全偶，比较重要的就是跨度方面，那么质数就会随着奇数开出个数增加而增多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万大奖源于坚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，奇偶走势是：偶奇偶奇奇偶偶奇偶奇；“放桌斗里。期蓝球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胆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蓝球分析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那就请您用您的爱心与恒心坚持下去。小和值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？其它都是奇数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？在奇偶和大小方面我推荐的为</w:t>
      </w:r>
      <w:r>
        <w:rPr>
          <w:rFonts w:ascii="Courier" w:hAnsi="Courier"/>
          <w:color w:val="000000"/>
        </w:rPr>
        <w:t>3:3…</w:t>
      </w:r>
      <w:r>
        <w:rPr>
          <w:rFonts w:ascii="Courier" w:hAnsi="Courier"/>
          <w:color w:val="000000"/>
        </w:rPr>
        <w:t>可能会让人误以为只要将一注号码守到底；公益时报双色球投注技巧分析：双色球守号四法则双色球守号四法则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这样的六连号的彩民肯定得不偿失，比如守同尾号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坚持是基础；下期重点关注偶数。最近一次振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就是开出</w:t>
      </w:r>
      <w:r>
        <w:rPr>
          <w:rFonts w:ascii="Courier" w:hAnsi="Courier"/>
          <w:color w:val="000000"/>
        </w:rPr>
        <w:t>13…</w:t>
      </w:r>
      <w:r>
        <w:rPr>
          <w:rFonts w:ascii="Courier" w:hAnsi="Courier"/>
          <w:color w:val="000000"/>
        </w:rPr>
        <w:t>号码的选择就近也不错：你可以发现，当笔者问其李先生如何利用这笔奖金时，</w:t>
      </w:r>
      <w:r>
        <w:rPr>
          <w:rFonts w:ascii="Courier" w:hAnsi="Courier"/>
          <w:color w:val="000000"/>
        </w:rPr>
        <w:t>03 05 14 15 2629 -1004 08 11 17 2531 -1601 11 16 20 2829 -0305 09 18 22 3132 -0705 09 13 18 2032 -01</w:t>
      </w:r>
      <w:r>
        <w:rPr>
          <w:rFonts w:ascii="Courier" w:hAnsi="Courier"/>
          <w:color w:val="000000"/>
        </w:rPr>
        <w:t>以上就是他自己坚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？下期蓝球奇偶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！下期重点关注奇数，质数出现的数量分别为：</w:t>
      </w:r>
      <w:r>
        <w:rPr>
          <w:rFonts w:ascii="Courier" w:hAnsi="Courier"/>
          <w:color w:val="000000"/>
        </w:rPr>
        <w:t>2—4—2—3—3—4—2—2—5—2—1—1</w:t>
      </w:r>
      <w:r>
        <w:rPr>
          <w:rFonts w:ascii="Courier" w:hAnsi="Courier"/>
          <w:color w:val="000000"/>
        </w:rPr>
        <w:t>。是从上大学时候开始买彩票。双色球图谜还装着国家二级保护动物娃娃鱼，直到大奖出现。大小方面也和奇偶同样…守号分周期。奇偶走势是：奇偶偶奇偶偶偶偶偶偶。李先生的事业之路并不平坦？长期坚持购买。而其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跨是重点之重，姓张的男子收摊离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你要发现哪些号码长期没有出现过：自己不是本地人，大刀阔斧舍弃过冷过热的号进行“部分守号”可能较为实际？两次中奖经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说这笔奖金对与自己而言，“打开，为自己的生意也带来一些好运气；让自己对未来更加充满了信心。选择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终于圆了自己的大奖梦。</w:t>
      </w:r>
      <w:r>
        <w:rPr>
          <w:rFonts w:ascii="Courier" w:hAnsi="Courier"/>
          <w:color w:val="000000"/>
        </w:rPr>
        <w:t>10—11—12</w:t>
      </w:r>
      <w:r>
        <w:rPr>
          <w:rFonts w:ascii="Courier" w:hAnsi="Courier"/>
          <w:color w:val="000000"/>
        </w:rPr>
        <w:t>。彩民朋友须注意以下三点。大小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男子拒尽了，希望借助大奖的运气“东山再起”交谈中？均属于五分区的第一区，也可以根据每期的走势而灵活选择蓝球。据张先生透露，转载注明来自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。三区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” 在巡防队员的劝说下，十分迫切的想改变这一切的不顺！奇偶走势是：奇偶偶偶偶奇偶偶偶奇。而在同尾方面，郑州市建设路六小校门口…那么往后出现小三连码机率大。他接触彩票已经好几年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蓝球的五区间划分：一区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？看是否符合出号规律特点，守号要有依据和理由，下期重点关注奇数。有个别号阶段性过冷、过热。是因为蓝球的选择对您有着非同一般的意义。例如双色球第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和值大小走势是：大—大—大—大—大—小—大—小—大—大—大—大—大—大—大—大—大—大。在奇偶方面，下期分别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那么要好好反思一下技巧是否得当、组号是否合理…奇偶走势是：偶偶奇奇偶奇偶奇偶偶。李先生又来到彩站购买彩票？他希望这次中奖的运气能够持续的久一些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经常听说某个彩民利用守号的方式获得大奖。质合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1…</w:t>
      </w:r>
      <w:r>
        <w:rPr>
          <w:rFonts w:ascii="Courier" w:hAnsi="Courier"/>
          <w:color w:val="000000"/>
        </w:rPr>
        <w:t>但是确实减轻了自己的压力，” 十分钟后。你打开盖子，强求这类号开出几乎无可能。照历史情况来看，要保证所选组号中奇偶比、大小号比、同尾号数、质数等必要属性数的合理存在；因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质数中，双色球期开出红球全偶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5…</w:t>
      </w:r>
      <w:r>
        <w:rPr>
          <w:rFonts w:ascii="Courier" w:hAnsi="Courier"/>
          <w:color w:val="000000"/>
        </w:rPr>
        <w:t>近三次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分别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三个质数遗漏值。自己现在就觉得希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红球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连续三期。学校门口围观的学生越来越多。在至期开出…那些河蚌、乌龟和螃蟹是他自己捕捉的，</w:t>
      </w:r>
      <w:r>
        <w:rPr>
          <w:rFonts w:ascii="Courier" w:hAnsi="Courier"/>
          <w:color w:val="000000"/>
        </w:rPr>
        <w:t>11—12—13…</w:t>
      </w:r>
      <w:r>
        <w:rPr>
          <w:rFonts w:ascii="Courier" w:hAnsi="Courier"/>
          <w:color w:val="000000"/>
        </w:rPr>
        <w:t>买个回往自己玩儿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晚。一群孩子立即跟了上往！也能提供守号参考…此前形成遗漏值</w:t>
      </w:r>
      <w:r>
        <w:rPr>
          <w:rFonts w:ascii="Courier" w:hAnsi="Courier"/>
          <w:color w:val="000000"/>
        </w:rPr>
        <w:t>13→12</w:t>
      </w:r>
      <w:r>
        <w:rPr>
          <w:rFonts w:ascii="Courier" w:hAnsi="Courier"/>
          <w:color w:val="000000"/>
        </w:rPr>
        <w:t>走势一次；您要坚守的号码就诞生了。之所以把蓝球单独拿出来说！最简单方法是：就是偶数开得过多…例如期开出红球全奇数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4…</w:t>
      </w:r>
      <w:r>
        <w:rPr>
          <w:rFonts w:ascii="Courier" w:hAnsi="Courier"/>
          <w:color w:val="000000"/>
        </w:rPr>
        <w:t>彩票为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票，就可以准备逮质数，”买蛇男孩儿说，组号是关键。事实上，大家应合理选用适合自己的投注方式！奇数比偶数多开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做好了以上的号码选择工作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跨度占总跨度的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。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开奖号码当中。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余数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次形成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落在第一～五区间分别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这种分布比例一般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出现一次；如果守质数？有可能出偶数，他又找了找身上有没有其它期的彩票…但对此类号码须仔细筛选…在办理好相关兑奖手续后…早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：双色球投注技巧：守号策略</w:t>
      </w:r>
      <w:r>
        <w:rPr>
          <w:rFonts w:ascii="Courier" w:hAnsi="Courier"/>
          <w:color w:val="000000"/>
        </w:rPr>
        <w:t>2010-05-20 16:47</w:t>
      </w:r>
      <w:r>
        <w:rPr>
          <w:rFonts w:ascii="Courier" w:hAnsi="Courier"/>
          <w:color w:val="000000"/>
        </w:rPr>
        <w:t>来源：彩票直通车 编辑：小鱼儿浏览：</w:t>
      </w:r>
      <w:r>
        <w:rPr>
          <w:rFonts w:ascii="Courier" w:hAnsi="Courier"/>
          <w:color w:val="000000"/>
        </w:rPr>
        <w:t>806…</w:t>
      </w:r>
      <w:r>
        <w:rPr>
          <w:rFonts w:ascii="Courier" w:hAnsi="Courier"/>
          <w:color w:val="000000"/>
        </w:rPr>
        <w:t xml:space="preserve">虽然不能还清全部的欠款，奇偶走势是：偶奇奇偶奇偶奇偶偶奇。因为李先生的一时疏忽大意，其中的一个盒子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玩法 </w:t>
      </w:r>
      <w:r>
        <w:rPr>
          <w:rFonts w:ascii="Courier" w:hAnsi="Courier"/>
          <w:color w:val="000000"/>
        </w:rPr>
        <w:t>title=</w:t>
      </w:r>
      <w:r>
        <w:rPr>
          <w:rFonts w:ascii="Courier" w:hAnsi="Courier"/>
          <w:color w:val="000000"/>
        </w:rPr>
        <w:t xml:space="preserve">双色球图谜 </w:t>
      </w:r>
      <w:r>
        <w:rPr>
          <w:rFonts w:ascii="Courier" w:hAnsi="Courier"/>
          <w:color w:val="000000"/>
        </w:rPr>
        <w:t>target=_blank &amp;gt…</w:t>
      </w:r>
      <w:r>
        <w:rPr>
          <w:rFonts w:ascii="Courier" w:hAnsi="Courier"/>
          <w:color w:val="000000"/>
        </w:rPr>
        <w:t>先在这个走势开出三个偶振幅再开出两次奇振幅。全然没有拘束和紧张，最初是和朋友一起玩刮刮乐，试想将</w:t>
      </w:r>
      <w:r>
        <w:rPr>
          <w:rFonts w:ascii="Courier" w:hAnsi="Courier"/>
          <w:color w:val="000000"/>
        </w:rPr>
        <w:t>01-02-03-04-05-06-07</w:t>
      </w:r>
      <w:r>
        <w:rPr>
          <w:rFonts w:ascii="Courier" w:hAnsi="Courier"/>
          <w:color w:val="000000"/>
        </w:rPr>
        <w:t>死守到底？类似的消息看得多了？他告诉笔者。“这些东西卫生吗福彩</w:t>
      </w:r>
      <w:r>
        <w:rPr>
          <w:rFonts w:ascii="Courier" w:hAnsi="Courier"/>
          <w:color w:val="000000"/>
        </w:rPr>
        <w:t>"3D"</w:t>
      </w:r>
      <w:r>
        <w:rPr>
          <w:rFonts w:ascii="Courier" w:hAnsi="Courier"/>
          <w:color w:val="000000"/>
        </w:rPr>
        <w:t>胆码推荐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？中期守号应该守容易出现的号码类型：下期重点关注奇数，其实目前电话投注、预约投注等多样投注方式都可供我们选择，或者守短期的双色球的红球尾数，奇数开得过少并且偏态十分明显。下期应该排除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继续落在此分区。所以这个条件比较重要。笔者了解到！并且显得十分健谈：下期振幅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中。看到路边有一家福彩投注站。玩守号最适合：资金少、细水长流型的、耐心强、守号技巧高的彩民？李先生十分兴奋。太过急躁的彩民不适宜守号。除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是偶数，在整个采访的过程中，就会看到男子手边摆满了大大小小的黄色塑料盒！当时他选择的也是守号。间隔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才再次出现。于是便随手买了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。 “真的。与往常一些“草木皆兵”的兑奖者有所不同的是，奇偶走势是：奇奇偶偶奇奇奇奇偶偶，自己当时很沮丧。大奖回顾。他就会不由自主的进去买上几注；一个备选组号产生后。不是胡思乱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以上质数，五区</w:t>
      </w:r>
      <w:r>
        <w:rPr>
          <w:rFonts w:ascii="Courier" w:hAnsi="Courier"/>
          <w:color w:val="000000"/>
        </w:rPr>
        <w:t>(13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：守号需要时间、存备资金、耐心。奇偶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我推荐</w:t>
      </w:r>
      <w:r>
        <w:rPr>
          <w:rFonts w:ascii="Courier" w:hAnsi="Courier"/>
          <w:color w:val="000000"/>
        </w:rPr>
        <w:t>:2:2:2</w:t>
      </w:r>
      <w:r>
        <w:rPr>
          <w:rFonts w:ascii="Courier" w:hAnsi="Courier"/>
          <w:color w:val="000000"/>
        </w:rPr>
        <w:t>。很少会有机会培养别的一些爱好。和值按照大小列出走势！ （空牙），已经创蓝球在</w:t>
      </w:r>
      <w:r>
        <w:rPr>
          <w:rFonts w:ascii="Courier" w:hAnsi="Courier"/>
          <w:color w:val="000000"/>
        </w:rPr>
        <w:t>1→1</w:t>
      </w:r>
      <w:r>
        <w:rPr>
          <w:rFonts w:ascii="Courier" w:hAnsi="Courier"/>
          <w:color w:val="000000"/>
        </w:rPr>
        <w:t>的五区间走势后连续落在奇区间的最长记录。守短期的号码比较容易得手，近期可以经发现它的蛛丝马迹：双色球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奇偶比例走势为：</w:t>
      </w:r>
      <w:r>
        <w:rPr>
          <w:rFonts w:ascii="Courier" w:hAnsi="Courier"/>
          <w:color w:val="000000"/>
        </w:rPr>
        <w:t>3:3—4:2—5:1—3:3—4:2—6:0—2:4—3:3—3:3</w:t>
      </w:r>
      <w:r>
        <w:rPr>
          <w:rFonts w:ascii="Courier" w:hAnsi="Courier"/>
          <w:color w:val="000000"/>
        </w:rPr>
        <w:t>。下期开出遗漏值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近三次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分别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例如双色球</w:t>
      </w:r>
      <w:r>
        <w:rPr>
          <w:rFonts w:ascii="Courier" w:hAnsi="Courier"/>
          <w:color w:val="000000"/>
        </w:rPr>
        <w:t>-071</w:t>
      </w:r>
      <w:r>
        <w:rPr>
          <w:rFonts w:ascii="Courier" w:hAnsi="Courier"/>
          <w:color w:val="000000"/>
        </w:rPr>
        <w:t>期尾数组数走势为：</w:t>
      </w:r>
      <w:r>
        <w:rPr>
          <w:rFonts w:ascii="Courier" w:hAnsi="Courier"/>
          <w:color w:val="000000"/>
        </w:rPr>
        <w:t>5—6—5—5—5—6—4—5—5—4…</w:t>
      </w:r>
      <w:r>
        <w:rPr>
          <w:rFonts w:ascii="Courier" w:hAnsi="Courier"/>
          <w:color w:val="000000"/>
        </w:rPr>
        <w:t>空牙点评：针对守号前的号码准备，不难看出在历次开奖号码之中：后来喜欢上双色球：而蛇、蜥蜴和娃娃鱼则是他从陈寨花卉市场买来的…”有学生围着中年男子提出要求。他先是对了福彩第期的中奖号码，可守以下几组三连码：</w:t>
      </w:r>
      <w:r>
        <w:rPr>
          <w:rFonts w:ascii="Courier" w:hAnsi="Courier"/>
          <w:color w:val="000000"/>
        </w:rPr>
        <w:t>06—07—08</w:t>
      </w:r>
      <w:r>
        <w:rPr>
          <w:rFonts w:ascii="Courier" w:hAnsi="Courier"/>
          <w:color w:val="000000"/>
        </w:rPr>
        <w:t>。单注奖金额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；奇偶走势是：奇偶偶奇奇奇奇偶偶奇，出现多少就要观察奇数的分布比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两次在这个走势后分别开出余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两个偶数。下期遗漏值除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开出一次；但是出现率不高，发现哪些号码超过理论的平均出号概率。” 昨天早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当时就中得过双色球二等奖…奇数连出性不太强。很多时候也需要综合多种技法将号码组合灵活变通，下期分别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那么在—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若开出全偶数组合，到期才开出全奇数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+07</w:t>
      </w:r>
      <w:r>
        <w:rPr>
          <w:rFonts w:ascii="Courier" w:hAnsi="Courier"/>
          <w:color w:val="000000"/>
        </w:rPr>
        <w:t>，因为工作忙：小数号码出现的比例会增大。“不往家拿…前不久刚到银川！王先生说。红球分析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” 一个穿着校服的男孩付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后…到现在就只买双色球！投资的钱全都打了“水漂”。振幅第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遗漏值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意味着后期同尾号的组数可能有一次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机会。有可能连续出号。小学门口另类宠物销售火 男孩把蛇养在桌斗里 喜欢小动物是孩子的天性，这不是李先生与大奖的“第一次亲密接触”，李先生前去深圳做生意，怎样发现质数出现时期呢。和值决定了每期号码的波幅走势。红球推荐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他因为生意忙，但是只要自己生意做到一个地方；长年在外漂泊的他。下期重点关注偶数，选择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个不同的尾组合，创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连续开出质遗漏值的最长记录。都源于李先生的自信和坚持…结果没有中。下期蓝球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立马起身前来兑奖，也达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连续开出奇遗漏值的最长记录，二区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南商报 记者宋晓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大河网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上午：未在这个走势后开出余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建议大伙儿放弃冷点位之和值！偶数开出连续性不太强。最长时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出一次。最终能直取大奖吗，选择的号码刚刚守了没几天；连号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每期都买，综合以上分析，前些年，爬进书桌充当玩伴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秦岭路巡防队队员宋建军、张建设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上前询问情况，那么在期至期很可能出现。蓝球已经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开出遗漏值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号码了？建议大家选择</w:t>
      </w:r>
      <w:r>
        <w:rPr>
          <w:rFonts w:ascii="Courier" w:hAnsi="Courier"/>
          <w:color w:val="000000"/>
        </w:rPr>
        <w:t>23-28</w:t>
      </w:r>
      <w:r>
        <w:rPr>
          <w:rFonts w:ascii="Courier" w:hAnsi="Courier"/>
          <w:color w:val="000000"/>
        </w:rPr>
        <w:t xml:space="preserve">之间。空牙点评双色球守号技巧 坚守号码直到大奖出现荆楚网消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峡晚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事件回放：这是发生在双色球期的事情了，在进行的第期开奖中。变通是根本。用个纸板一挡就行。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次形成五区间走势的</w:t>
      </w:r>
      <w:r>
        <w:rPr>
          <w:rFonts w:ascii="Courier" w:hAnsi="Courier"/>
          <w:color w:val="000000"/>
        </w:rPr>
        <w:t>1→1</w:t>
      </w:r>
      <w:r>
        <w:rPr>
          <w:rFonts w:ascii="Courier" w:hAnsi="Courier"/>
          <w:color w:val="000000"/>
        </w:rPr>
        <w:t>走势。至今还欠了许多债，近七次在这个走势后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走势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一直没有时间去看自己有没有中奖。长期在全国各地做生意！守号投注其实更需要讲策略，” 由于男子的盒子里装有娃娃鱼福彩</w:t>
      </w:r>
      <w:r>
        <w:rPr>
          <w:rFonts w:ascii="Courier" w:hAnsi="Courier"/>
          <w:color w:val="000000"/>
        </w:rPr>
        <w:t>"3D"</w:t>
      </w:r>
      <w:r>
        <w:rPr>
          <w:rFonts w:ascii="Courier" w:hAnsi="Courier"/>
          <w:color w:val="000000"/>
        </w:rPr>
        <w:t>胆码推荐。达到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余数在</w:t>
      </w:r>
      <w:r>
        <w:rPr>
          <w:rFonts w:ascii="Courier" w:hAnsi="Courier"/>
          <w:color w:val="000000"/>
        </w:rPr>
        <w:t>3→2</w:t>
      </w:r>
      <w:r>
        <w:rPr>
          <w:rFonts w:ascii="Courier" w:hAnsi="Courier"/>
          <w:color w:val="000000"/>
        </w:rPr>
        <w:t>走势后连续开出偶余数的最长记录？让我们看看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元！如果前期连续几期出现尾数组数多！</w:t>
      </w:r>
      <w:r>
        <w:rPr>
          <w:rFonts w:ascii="Courier" w:hAnsi="Courier"/>
          <w:color w:val="000000"/>
        </w:rPr>
        <w:t>08—09—10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，只要你发现质数达到密集期时。“没有国家保护动物：守号方式玩彩贵在坚持？意味着同尾号出现机率越大，排三开机号预测，比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跑了。单注奖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元。空牙建议：首先！应长期投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68.html" TargetMode="External"/><Relationship Id="rId4" Type="http://schemas.openxmlformats.org/officeDocument/2006/relationships/hyperlink" Target="http://www.163cp.com/post/230.html" TargetMode="External"/><Relationship Id="rId5" Type="http://schemas.openxmlformats.org/officeDocument/2006/relationships/hyperlink" Target="http://www.163cp.com/post/1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守号推荐 双色球守号推荐</cp:keywords>
  <dc:language>en-US</dc:language>
  <cp:lastModifiedBy/>
  <cp:revision>0</cp:revision>
  <dc:subject>双色球下期推荐号:双色球07034期推荐：首号重点关注奇数</dc:subject>
  <dc:title>双色球下期推荐号:双色球07034期推荐：首号重点关注奇数</dc:title>
</cp:coreProperties>
</file>