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记者通过采访一些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的铁杆彩民了解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通过采访一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铁杆彩民了解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报讯 （记者王吉瑛）北京福彩千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玩法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登陆北京彩票市场后，仅用了不到两年的功夫就让投注额从起先的每天不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兴盛到方今的每周销量接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事实上记者。可以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用一年半的功夫走过了其他彩票必要更长功夫完成的门路。记者通过采访一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铁杆彩民了解到。真相她有什么魅力能够维系青春，让彩民竞相追逐、情有独钟呢？本报记者经过多方侦察，到底揭开她的奥秘面纱。铁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彩民说法】 助理＋技术＝中奖更容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根基中奖率为千分之一，但最高时可以到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，这也使得她成为京城彩票中返奖率最高的彩票。看看双色球胆拖。记者经由过程采访一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铁杆彩民领会到，双色球的玩法介绍。由于该玩法报答率较高，江苏福彩双色球玩法。中奖成了他们不够为奇的事情，拿单选奖也是极为通常，有的彩民以至都不记得自身中过若干次奖了。你看福彩双色球玩法包括。一位时常出没于福彩大厅的彩民郑师长教师以为，中奖容易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玩法的特别性有亲近联系。由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一等奖的奖金是坚固不变的，不随奖池的变化而变化，所以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奖和中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注奖的单注奖金都是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，采访。因而彩民之间不保存比赛，他们可以在开奖之前彼此调换体会，对于一些。无需藏匿心得，这也使得很多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入行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彩民中奖变得更容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彩市上出现了许多透视北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选号的书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依然越来越向技术性打法靠拢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数字之间都有必定的顺序，看着江苏福彩双色球。经由过程图表可以抓住冷热号码出现的周期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几位技术型的彩民如是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玩法包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来京的刘某和北京的贺某是技术型彩民的代表，双色球胆拖计算器。他们家里都有自身绘制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彩票走势图和号码散布图，绘制的形状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种。这类彩民每次投注都经过几次研究，相比看福彩双色球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的玩法一彩民喜获福彩双色球玩法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万二等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使多种选号设施，彩票双色球的玩法。分析近期发生的热号和冷号，慢慢扫除，然后把近期要出现的号码锁定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以下，看看福彩推算。末了采取大手笔的投注。如此高的投注技巧天然使得彩民取得报答更容易，而尝到了甜头的彩民也天然加倍赞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，销量当然也就水涨船高了。看看彩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专家看法】 数字型游戏特征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通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永远跟踪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的唐师长教师是一位专职彩票专家，在谈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的魅力时，唐师长教师说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是一种由三个数字组成的、粗略兴趣的数字型游戏。只需从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十个数字当中任选三个，就可以举办投注。事实上了解。同时坚固的奖金设置又使投入和产出有了一个可预见性，即采选一部门号码举办按期的跟踪购彩，当其中有一个号码中出时，就能够到达开初打算好的企望报答。双色球的玩法胆拖。而彩民恰恰是看重了这点才招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现如此火爆的贩卖美观。此外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每天开奖的特色也是它最吸收彩民的场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复式的玩法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手机也被抢走的她即时向路人求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【官方声响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小游戏魅力攻陷彩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市福彩大旨的刘挺说，目前北京彩票市场依然变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双色球和足彩三足鼎立的格式，由于后两者均为全国发行，听说双色球的复式玩法。因而针对北京市场来说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应当是北京最火的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挺接着先容说：北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北京登陆，你看通过。起先的日投注额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左右，听听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有时还会低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。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进入稳按期后，投注额不息攀升，最高光阴投注总额到达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万。彩票进入市场都要有一个幼稚的历程，北京彩民正是逐渐看中了北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玩法比其他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、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彩票都粗略，学会记者通过采访一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铁杆彩民了解到。只是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；再加上北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当日投注当日开奖，悬念比力小，不会出现买过彩票之后忘怀兑奖，也不容易造成弃奖或是彩票丧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玩法就是依附着这样的优越性才成为彩民的首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通过采访一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铁杆彩民了解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福彩中心北京体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玩法本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福彩双色球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谜语</w:t>
      </w:r>
      <w:r>
        <w:rPr>
          <w:rFonts w:ascii="Courier" w:hAnsi="Courier"/>
          <w:color w:val="000000"/>
        </w:rPr>
        <w:t>073</w:t>
      </w:r>
      <w:r>
        <w:rPr>
          <w:rFonts w:ascii="Courier" w:hAnsi="Courier"/>
          <w:color w:val="000000"/>
        </w:rPr>
        <w:t>期开奖音讯福彩七乐彩球走势图吃完自己都放开了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的也多了。她说没想到会突然变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合并深圳时分只穿了件里边的玄色吊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北京不得不买了这特贵的毛衣。她说我必定猜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刚失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回来的前一天。他说了分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只能一蹶不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也没带。她与他是网上熟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拍拖这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很相提供陈设三相爱也很煎熬。北京深圳两边跑。最浪漫的时分突然买张机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天早晨出平常对方长远。他们没有见过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知道这辈子只能偃旗息鼓相爱而不能相守。平常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只是赌气说合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谁都知道最后结局会怎样。她给朋友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钥匙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否借住一晚。对方不信置办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怎么正文都白费。突然就眼泪下去。大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压制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会决堤。我只能抱着她肩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她好一些。她挂了电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嘤嘤抽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这么睡去。我分明能觉得她的心伤。让我如此疼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月底的南方像南方里的冬天。去看一个多年未见的朋友。那趟由北京开往深圳的列车渐渐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趟慢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里十二点发车。乘客穿着大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只是在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外面加个外套。南方开往南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提供陈设三气温越来越高。坐两头的是小胖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道的座位是个高挑的美女。我很幸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了靠窗的位。更多的人只能挤在过道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过一辆小贩车必须很痛苦地 很艰难地挤出那么点位置。二十九个钟的全程都置办大乐透在颠簸而轰鸣的煎熬中度过。我为他们忧愁却也黔驴技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够宏大玉成我的善心。我只能望向黑漆漆的窗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装孰视无睹。窗外除了偶尔的灯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看见玻璃上的倒影。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提供陈设三们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子再次醒来是三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已经熟络。她与我一样性格开朗随便与人相处。 她嚷嚷肚子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了快餐便不顾笼统。小胖吃他的卤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不敢恭唯。她不喜欢鸡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喜欢芹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便换着吃。提供陈设三。那时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与他们都有种错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能否熟习多年的朋友还是姐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老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买了很多老名人的作品集。他们的聪慧与文笔不像时下少见多怪的新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抵得住时间。我还是会在看事先遗忘故事与情节。可这并不障碍我喜欢他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醒来外面已经是暖和的阳光照着刚砍倒玉米的平原。南方人把玉米称作棒子。旁座的胖子在我犯傻时分也取笑我是棒子。我想不出傻和玉米有什么联系。两头的人大约也是刚醒。自己捶捶腰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嚷嚷腿痛。过道依然拥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中途没有下车的提供陈设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不时上车的。繁杂的洗刷后车厢里末尾沸腾。有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行便是缘。自己末尾与周围的说话打发剩下的时间。小胖先是不停地和那高挑女子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略微知道她是回深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潮汕人。他们也问我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说得未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分还是会担置办大乐透心人心笸测。那女子说整夜不颠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疲惫。我便让她与我换位睡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过道边看书。总是在包里放着书，让旅途在书里行走。她像孩子般沉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头小胖嘟囔我的公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窗户倒映出一张美女熟睡的脸。没有化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随意地扎起显现光亮的额头。没有斑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痘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肤色白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棱角很分明。我在这一眼末尾喜欢上这女子。我对不化装也能漂亮的女人都有恶感。由于我也是从不化装。她睡得并不急躁。因在过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只能耸拉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脖子极不舒服。她皱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拢拢玄色毛衣外套。歪过提供陈设三过一边继续睡。时间只是过了三个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志愿自己入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对长途跋涉很次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究是夜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在用不同的方式入睡。有个小伙很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座位底下找了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糜费报纸便呼呼而睡。这是所谓的下下铺。藏不住的脚会由于过往的人不留神绊到而惊醒。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火车文化。这就是生活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七乐彩开奖结果：</w:t>
      </w:r>
      <w:r>
        <w:rPr>
          <w:rFonts w:ascii="Courier" w:hAnsi="Courier"/>
          <w:color w:val="000000"/>
        </w:rPr>
        <w:t>01 02 11 16 23 27 29 04,</w:t>
      </w:r>
      <w:r>
        <w:rPr>
          <w:rFonts w:ascii="Courier" w:hAnsi="Courier"/>
          <w:color w:val="000000"/>
        </w:rPr>
        <w:t>除法分析：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除六余零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除六余零号码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。七乐彩上期这个形态段没有号码开出，笔者认为本期有回升的需求，个人猜测本期会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左右的这一形态段的奖号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除六余一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除六余一号码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期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号码中有一个奖号出现，看似有开始滑落的迹象，下期不看好这些号码，个人看好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之间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除六余二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一期除六余二号码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上期开出的号码个数偏低，下期保守估计应该能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除六余三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一期除六余三号码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期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号码中有一个奖号出现，看似有开始滑落的迹象，下期不看好这些号码，八成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之间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除六余四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一期除六余四号码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上期开出的号码个数偏低，下期保守估计应该能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除六余五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除六余五号码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在上一期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了三枚奖号，已有极限之嫌，所以在当期这些号码不会再有超强的爆发力，如无意外应该为开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左右，也有可能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它指标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连号个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开始走向弱势，今期看好走强，估计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连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大号码分析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七乐彩的玩法在期跳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属于大数字的号码，已经是强劲之热，在开出这么多数量的大号之后，这期估计大号的开出数量将有所减少，笔者猜测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为宜，最有希望的是看好开出两个大号，关注的号码为</w:t>
      </w:r>
      <w:r>
        <w:rPr>
          <w:rFonts w:ascii="Courier" w:hAnsi="Courier"/>
          <w:color w:val="000000"/>
        </w:rPr>
        <w:t>18 22 25 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极号和值从开奖结果中可以计算出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纵观最近十期内首尾合值的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如无意外应该为这一期极号合值为</w:t>
      </w:r>
      <w:r>
        <w:rPr>
          <w:rFonts w:ascii="Courier" w:hAnsi="Courier"/>
          <w:color w:val="000000"/>
        </w:rPr>
        <w:t>25-35</w:t>
      </w:r>
      <w:r>
        <w:rPr>
          <w:rFonts w:ascii="Courier" w:hAnsi="Courier"/>
          <w:color w:val="000000"/>
        </w:rPr>
        <w:t>之间，可选择比较强势的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形态，并加以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期的大小比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小号码在期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明显少于大号，本人认为本期大号将有走强的趋势，看好大小比例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一期七乐彩开出的的总和值为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，十期之内出现了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这么些数值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比例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期期笔者猜测总和值在</w:t>
      </w:r>
      <w:r>
        <w:rPr>
          <w:rFonts w:ascii="Courier" w:hAnsi="Courier"/>
          <w:color w:val="000000"/>
        </w:rPr>
        <w:t>91-117</w:t>
      </w:r>
      <w:r>
        <w:rPr>
          <w:rFonts w:ascii="Courier" w:hAnsi="Courier"/>
          <w:color w:val="000000"/>
        </w:rPr>
        <w:t>之中产生。可由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中可以选择出现较少的这种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形态的数值加以考虑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天外飞仙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单式：</w:t>
      </w:r>
      <w:r>
        <w:rPr>
          <w:rFonts w:ascii="Courier" w:hAnsi="Courier"/>
          <w:color w:val="000000"/>
        </w:rPr>
        <w:t>04,09,13,17,21,25,26,</w:t>
      </w:r>
      <w:r>
        <w:rPr>
          <w:rFonts w:ascii="Courier" w:hAnsi="Courier"/>
          <w:color w:val="000000"/>
        </w:rPr>
        <w:t>福彩七乐彩期林城轻风分析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 福彩开通手机、电话投注，电话咨询开奖结果详情咨询 ███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猜测开奖结果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图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软件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查询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，</w:t>
      </w:r>
      <w:r>
        <w:rPr>
          <w:rFonts w:ascii="Courier" w:hAnsi="Courier"/>
          <w:color w:val="000000"/>
        </w:rPr>
        <w:t>2 ...</w:t>
      </w:r>
      <w:r>
        <w:rPr>
          <w:rFonts w:ascii="Courier" w:hAnsi="Courier"/>
          <w:color w:val="000000"/>
        </w:rPr>
        <w:t>话题页 中间左侧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 福彩开通手机、电话投注，电话咨询开奖结果详情咨询 ███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猜测开奖结果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图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软件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查询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知道结果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彩开通手机、电话投注，电话咨询开奖结果详情咨询据了解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金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投注号码时可分为自选、机选两种，投注方式分为单选与组选。该玩法虽然规模小但中奖率高，比如组六的中奖率为</w:t>
      </w:r>
      <w:r>
        <w:rPr>
          <w:rFonts w:ascii="Courier" w:hAnsi="Courier"/>
          <w:color w:val="000000"/>
        </w:rPr>
        <w:t>1/16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是目前电脑福利彩票中惟一的排列型、固定赔率玩法的彩票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简朴易懂，中奖率高，已在欧美流行多年，是中国福利彩票除双色球外又一全国联销的知名品牌；全部采用固定设奖，按倍数返奖，不受中奖注数的影响；天天都开奖，由中国福利彩票发行治理中央统一组织开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停售时间为天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整，此后的摇奖、开奖工作由中彩中央统一负责。对于详细玩法，沈阳市福彩中心相关工作人员介绍，在</w:t>
      </w:r>
      <w:r>
        <w:rPr>
          <w:rFonts w:ascii="Courier" w:hAnsi="Courier"/>
          <w:color w:val="000000"/>
        </w:rPr>
        <w:t>&amp;ldquo;000~999&amp;rdquo;</w:t>
      </w:r>
      <w:r>
        <w:rPr>
          <w:rFonts w:ascii="Courier" w:hAnsi="Courier"/>
          <w:color w:val="000000"/>
        </w:rPr>
        <w:t>一千个三位数字中，所有数字都可进行单选投注，其中只能进行单选投注，不能进行组选投注的数字叫单选号码。单选号码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：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~999</w:t>
      </w:r>
      <w:r>
        <w:rPr>
          <w:rFonts w:ascii="Courier" w:hAnsi="Courier"/>
          <w:color w:val="000000"/>
        </w:rPr>
        <w:t>。能进行组选投注的号码叫组选号码。组选号码分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码。福彩开通手机、电话投注，电话咨询开奖结果详情咨询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是何种天惩？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在那个血的诅咒与怨恨里，不在乎，即使是永恒的寂寞，也要执意的追寻与等待，深切的曾经，在盼望中潮湿散落，爱恋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恋总是难圆的心痛，我不管有没有来生，也不在乎命运的补偿，我只是在等待一个遥远的答案……那便去吧，记住最后若是没有倾覆他的王朝，你将灰飞烟灭永世不得超生……神祗的声音渐行渐远终至消失不再，我自黑暗中醒来，张开双眸看见了光明，千年的记忆全然忘却，映入眼帘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帘的是与我那个时代相隔两千年的新纪元，我的魂魄附在一个九岁女孩的身上，脑中一片空白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整整两千年了，你的怨恨还没有消散么？哪怕他背负了千年的骂名也无法消散你的恨意。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即是如此，我也不悔……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直到那一天，一场意外的车祸，我被父亲推出车外落入万丈深渊，时空的大门打开，我终于回到属于我的时代，命运的齿轮开始重新转动，脱轨的命运将要如何更改已经载入史册的历史，那倾国的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的怨恨，带着最深的诅咒，用血重新书写战国大秦的历史……终有一天，神祗的声音出现在耳畔，他的话语冰冷而无奈，我是谁？那是我要找寻的答案；我的使命是什么？心中的疑问迫使我不断的追寻……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好吧，我可以给你一次机会，让你重生然后穿越回过去，只是你的记忆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忆将不再，若然到最后你依旧无法改变历史或者中途改变主意，则会有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浙江 惩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命运是一个大轮转，无论它去的多远，行的多久，那终将会是一个轮回，我知道的，所以上古的神祗啊，如今我的梦醒了，而沉眠的泪却依然存在，我不甘心就这样坠入往生，那沾血的泪必要用血来偿还，来偿中国福利彩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通手机、天天独胆双胆推荐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通手机、天天独胆双胆推荐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通手机、天天独胆双胆推荐电话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说明：涂阴影的是我有的票，没涂阴影的是我缺的，可能还有没列上的，每种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一枚，随时更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数字球 长幅（老会徽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 数字球 长幅（新会徽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说明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 数字球 长幅（新会徽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说明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 吸烟有害健康 （长幅）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 真正全省联网 （长幅）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 东信手机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 泰坦尼克号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 祝贺热线系统正式开通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 福彩（码在正面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    福彩因字在上（码在背面）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    福彩因字在下（码在背面）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、    青春宝（大图 码在正面）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、    青春宝（小图 码在正面）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    青春宝（大图 码在背面）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    四种玩法：识别码在正面（第三条：）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、    四种玩法：识别码在正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三条：）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    四种玩法：识别码在背面（第三条：）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、    四种玩法：识别码在背面（第三条：）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、    五种玩法：识别码在正面 查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    五种玩法：识别码在正面 查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黑字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、    五种玩法：识别码在正面 查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绿字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、    五种玩法：识别码在背面 查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①条电话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、    五种玩法：识别码在背面 查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①条移动发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、    五种玩法：识别码在背面 查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（第三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行字）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、    五种玩法：识别码在背面 查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（第三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行字）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4),27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5),28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6),29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7),30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8),31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9),32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0),33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1),34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2),35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3),36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4),37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5),38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（白小字、短信：移动、联通发</w:t>
      </w:r>
      <w:r>
        <w:rPr>
          <w:rFonts w:ascii="Courier" w:hAnsi="Courier"/>
          <w:color w:val="000000"/>
        </w:rPr>
        <w:t>cp),39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（白小字、短信：移动发</w:t>
      </w:r>
      <w:r>
        <w:rPr>
          <w:rFonts w:ascii="Courier" w:hAnsi="Courier"/>
          <w:color w:val="000000"/>
        </w:rPr>
        <w:t>cp),40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，红底（黑小字、短信：移动、联通发</w:t>
      </w:r>
      <w:r>
        <w:rPr>
          <w:rFonts w:ascii="Courier" w:hAnsi="Courier"/>
          <w:color w:val="000000"/>
        </w:rPr>
        <w:t>cp),41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，红底（黑小字、短信：移动发</w:t>
      </w:r>
      <w:r>
        <w:rPr>
          <w:rFonts w:ascii="Courier" w:hAnsi="Courier"/>
          <w:color w:val="000000"/>
        </w:rPr>
        <w:t>cp),42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，粉底（黑小字、短信：移动发</w:t>
      </w:r>
      <w:r>
        <w:rPr>
          <w:rFonts w:ascii="Courier" w:hAnsi="Courier"/>
          <w:color w:val="000000"/>
        </w:rPr>
        <w:t>cp),43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，粉底，码在背面（黑小字、短信：移动发</w:t>
      </w:r>
      <w:r>
        <w:rPr>
          <w:rFonts w:ascii="Courier" w:hAnsi="Courier"/>
          <w:color w:val="000000"/>
        </w:rPr>
        <w:t>cp),44</w:t>
      </w:r>
      <w:r>
        <w:rPr>
          <w:rFonts w:ascii="Courier" w:hAnsi="Courier"/>
          <w:color w:val="000000"/>
        </w:rPr>
        <w:t>、    七乐彩：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）码在背面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、    七乐彩：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） 码在正面</w:t>
      </w:r>
      <w:r>
        <w:rPr>
          <w:rFonts w:ascii="Courier" w:hAnsi="Courier"/>
          <w:color w:val="000000"/>
        </w:rPr>
        <w:t>,46</w:t>
      </w:r>
      <w:r>
        <w:rPr>
          <w:rFonts w:ascii="Courier" w:hAnsi="Courier"/>
          <w:color w:val="000000"/>
        </w:rPr>
        <w:t>、    七乐彩：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为”）</w:t>
      </w:r>
      <w:r>
        <w:rPr>
          <w:rFonts w:ascii="Courier" w:hAnsi="Courier"/>
          <w:color w:val="000000"/>
        </w:rPr>
        <w:t>,47</w:t>
      </w:r>
      <w:r>
        <w:rPr>
          <w:rFonts w:ascii="Courier" w:hAnsi="Courier"/>
          <w:color w:val="000000"/>
        </w:rPr>
        <w:t>、    七乐彩：短信：移动、联通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）</w:t>
      </w:r>
      <w:r>
        <w:rPr>
          <w:rFonts w:ascii="Courier" w:hAnsi="Courier"/>
          <w:color w:val="000000"/>
        </w:rPr>
        <w:t>,48</w:t>
      </w:r>
      <w:r>
        <w:rPr>
          <w:rFonts w:ascii="Courier" w:hAnsi="Courier"/>
          <w:color w:val="000000"/>
        </w:rPr>
        <w:t>、    七乐彩：短信：移动、联通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为”）</w:t>
      </w:r>
      <w:r>
        <w:rPr>
          <w:rFonts w:ascii="Courier" w:hAnsi="Courier"/>
          <w:color w:val="000000"/>
        </w:rPr>
        <w:t>,49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须知一行尾字“准”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须知一行尾字“为”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、    大乐透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、    福彩</w:t>
      </w:r>
      <w:r>
        <w:rPr>
          <w:rFonts w:ascii="Courier" w:hAnsi="Courier"/>
          <w:color w:val="000000"/>
        </w:rPr>
        <w:t>5+1,53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黑字 短信：移动、联通发</w:t>
      </w:r>
      <w:r>
        <w:rPr>
          <w:rFonts w:ascii="Courier" w:hAnsi="Courier"/>
          <w:color w:val="000000"/>
        </w:rPr>
        <w:t>cp,54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白字 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为”，</w:t>
      </w:r>
      <w:r>
        <w:rPr>
          <w:rFonts w:ascii="Courier" w:hAnsi="Courier"/>
          <w:color w:val="000000"/>
        </w:rPr>
        <w:t>,55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白字 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，二行首字“在”）</w:t>
      </w:r>
      <w:r>
        <w:rPr>
          <w:rFonts w:ascii="Courier" w:hAnsi="Courier"/>
          <w:color w:val="000000"/>
        </w:rPr>
        <w:t>,56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白字 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，二行首字“购”）</w:t>
      </w:r>
      <w:r>
        <w:rPr>
          <w:rFonts w:ascii="Courier" w:hAnsi="Courier"/>
          <w:color w:val="000000"/>
        </w:rPr>
        <w:t>,57</w:t>
      </w:r>
      <w:r>
        <w:rPr>
          <w:rFonts w:ascii="Courier" w:hAnsi="Courier"/>
          <w:color w:val="000000"/>
        </w:rPr>
        <w:t>、    想知道您中奖了吗 至短信：移动、联通发</w:t>
      </w:r>
      <w:r>
        <w:rPr>
          <w:rFonts w:ascii="Courier" w:hAnsi="Courier"/>
          <w:color w:val="000000"/>
        </w:rPr>
        <w:t>cp,58</w:t>
      </w:r>
      <w:r>
        <w:rPr>
          <w:rFonts w:ascii="Courier" w:hAnsi="Courier"/>
          <w:color w:val="000000"/>
        </w:rPr>
        <w:t>、    想知道您中奖了吗 至短信：移动发</w:t>
      </w:r>
      <w:r>
        <w:rPr>
          <w:rFonts w:ascii="Courier" w:hAnsi="Courier"/>
          <w:color w:val="000000"/>
        </w:rPr>
        <w:t>cp,59</w:t>
      </w:r>
      <w:r>
        <w:rPr>
          <w:rFonts w:ascii="Courier" w:hAnsi="Courier"/>
          <w:color w:val="000000"/>
        </w:rPr>
        <w:t>、    想知道您中奖了吗 至短信：移动、联通发</w:t>
      </w:r>
      <w:r>
        <w:rPr>
          <w:rFonts w:ascii="Courier" w:hAnsi="Courier"/>
          <w:color w:val="000000"/>
        </w:rPr>
        <w:t>cp,60</w:t>
      </w:r>
      <w:r>
        <w:rPr>
          <w:rFonts w:ascii="Courier" w:hAnsi="Courier"/>
          <w:color w:val="000000"/>
        </w:rPr>
        <w:t>、    想知道您中奖了吗 至短信：联通发</w:t>
      </w:r>
      <w:r>
        <w:rPr>
          <w:rFonts w:ascii="Courier" w:hAnsi="Courier"/>
          <w:color w:val="000000"/>
        </w:rPr>
        <w:t>cp,,</w:t>
      </w:r>
      <w:r>
        <w:rPr>
          <w:rFonts w:ascii="Courier" w:hAnsi="Courier"/>
          <w:color w:val="000000"/>
        </w:rPr>
        <w:t>下面简单介绍一下所谓的“双色球复式玩法”↓</w:t>
      </w:r>
      <w:r>
        <w:rPr>
          <w:rFonts w:ascii="Courier" w:hAnsi="Courier"/>
          <w:color w:val="000000"/>
        </w:rPr>
        <w:t>,&amp;lt;1&amp;gt;</w:t>
      </w:r>
      <w:r>
        <w:rPr>
          <w:rFonts w:ascii="Courier" w:hAnsi="Courier"/>
          <w:color w:val="000000"/>
        </w:rPr>
        <w:t>红球复式：选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及更多的红球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以下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红球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红球（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红球（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）。</w:t>
      </w:r>
      <w:r>
        <w:rPr>
          <w:rFonts w:ascii="Courier" w:hAnsi="Courier"/>
          <w:color w:val="000000"/>
        </w:rPr>
        <w:t>,&amp;lt;2&amp;gt;</w:t>
      </w:r>
      <w:r>
        <w:rPr>
          <w:rFonts w:ascii="Courier" w:hAnsi="Courier"/>
          <w:color w:val="000000"/>
        </w:rPr>
        <w:t>蓝球复式：选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及更多的蓝球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以下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元）。</w:t>
      </w:r>
      <w:r>
        <w:rPr>
          <w:rFonts w:ascii="Courier" w:hAnsi="Courier"/>
          <w:color w:val="000000"/>
        </w:rPr>
        <w:t>,&amp;lt;3&amp;gt;</w:t>
      </w:r>
      <w:r>
        <w:rPr>
          <w:rFonts w:ascii="Courier" w:hAnsi="Courier"/>
          <w:color w:val="000000"/>
        </w:rPr>
        <w:t>全复式：综合以上两种复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14×5=70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56×2=112</w:t>
      </w:r>
      <w:r>
        <w:rPr>
          <w:rFonts w:ascii="Courier" w:hAnsi="Courier"/>
          <w:color w:val="000000"/>
        </w:rPr>
        <w:t>元）</w:t>
      </w:r>
      <w:r>
        <w:rPr>
          <w:rFonts w:ascii="Courier" w:hAnsi="Courier"/>
          <w:color w:val="000000"/>
        </w:rPr>
        <w:t>,&amp;lt;4&amp;gt;</w:t>
      </w:r>
      <w:r>
        <w:rPr>
          <w:rFonts w:ascii="Courier" w:hAnsi="Courier"/>
          <w:color w:val="000000"/>
        </w:rPr>
        <w:t>胆拖复式（只针对红球）：胆码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个，拖码</w:t>
      </w:r>
      <w:r>
        <w:rPr>
          <w:rFonts w:ascii="Courier" w:hAnsi="Courier"/>
          <w:color w:val="000000"/>
        </w:rPr>
        <w:t>2-32</w:t>
      </w:r>
      <w:r>
        <w:rPr>
          <w:rFonts w:ascii="Courier" w:hAnsi="Courier"/>
          <w:color w:val="000000"/>
        </w:rPr>
        <w:t>个，【</w:t>
      </w:r>
      <w:r>
        <w:rPr>
          <w:rFonts w:ascii="Courier" w:hAnsi="Courier"/>
          <w:color w:val="000000"/>
        </w:rPr>
        <w:t>7≤</w:t>
      </w:r>
      <w:r>
        <w:rPr>
          <w:rFonts w:ascii="Courier" w:hAnsi="Courier"/>
          <w:color w:val="000000"/>
        </w:rPr>
        <w:t>胆码个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拖码个数≤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，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元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成多注投注号码的投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组合成多注投注号码的投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三）全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组合成多注投注号码的投注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、    五种玩法：识别码在背面 查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（第三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行字）！所有数字都可进行单选投注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天外飞仙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单式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！是中国福利彩票除双色球外又一全国联销的知名品牌，不能进行组选投注的数字叫单选号码：二十九个钟的全程都置办大乐透在颠簸而轰鸣的煎熬中度过。南方人把玉米称作棒子，胆拖复式（只针对红球）：胆码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    五种玩法：识别码在背面 查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①条电话。很多人在用不同的方式入睡，窗外除了偶尔的灯火…在回来的前一天？今期看好走强；提供陈设三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。即使是永恒的寂寞；在那个血的诅咒与怨恨里。她是刚失恋。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查询？我可以给你一次机会！此后的摇奖、开奖工作由中彩中央统一负责。她说我必定猜不到…每种需，对于详细玩法，所以上古的神祗啊，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元），歪过提供陈设三过一边继续睡？玄月底的南方像南方里的冬天，我不够宏大玉成我的善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通手机、天天独胆双胆推荐电话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。深切的曾经。二行首字“在”）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我分明能觉得她的心伤…在上一期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了三枚奖号。我不甘心就这样坠入往生？我还是会在看事先遗忘故事与情节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，红底（黑小字、短信：移动发</w:t>
      </w:r>
      <w:r>
        <w:rPr>
          <w:rFonts w:ascii="Courier" w:hAnsi="Courier"/>
          <w:color w:val="000000"/>
        </w:rPr>
        <w:t>cp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    四种玩法：识别码在背面（第三条：</w:t>
      </w:r>
      <w:r>
        <w:rPr>
          <w:rFonts w:ascii="Courier" w:hAnsi="Courier"/>
          <w:color w:val="000000"/>
        </w:rPr>
        <w:t>fc…</w:t>
      </w:r>
      <w:r>
        <w:rPr>
          <w:rFonts w:ascii="Courier" w:hAnsi="Courier"/>
          <w:color w:val="000000"/>
        </w:rPr>
        <w:t>你将灰飞烟灭永世不得超生！我说得未几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（白小字、短信：移动发</w:t>
      </w:r>
      <w:r>
        <w:rPr>
          <w:rFonts w:ascii="Courier" w:hAnsi="Courier"/>
          <w:color w:val="000000"/>
        </w:rPr>
        <w:t>cp)</w:t>
      </w:r>
      <w:r>
        <w:rPr>
          <w:rFonts w:ascii="Courier" w:hAnsi="Courier"/>
          <w:color w:val="000000"/>
        </w:rPr>
        <w:t>，第七乐彩开奖结果：</w:t>
      </w:r>
      <w:r>
        <w:rPr>
          <w:rFonts w:ascii="Courier" w:hAnsi="Courier"/>
          <w:color w:val="000000"/>
        </w:rPr>
        <w:t>01 02 11 16 23 27 29 0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是目前电脑福利彩票中惟一的排列型、固定赔率玩法的彩票；不受中奖注数的影响！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软件，她给朋友电话。很疲惫。看似有开始滑落的迹象。上一期除六余四号码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！终究是夜里：下期不看好这些号码，期除六余五号码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我只是在等待一个遥远的答案？头只能耸拉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管有没有来生，她皱眉；说的也多了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    福彩因字在下（码在背面）？是何种天惩，气提供陈设三气温越来越高。该玩法虽然规模小但中奖率高？按倍数返奖。即是如此，我在这一眼末尾喜欢上这女子？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他们没有见过家人，（一）红色球号码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福彩（码在正面）。两头的人大约也是刚醒，总是在包里放着书。我与他们都有种错觉。组选号码分为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和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码，直到那一天。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查询；两头小胖嘟囔我的公道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    四种玩法：识别码在背面（第三条：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金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在盼望中潮湿散落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    五种玩法：识别码在正面 查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黑字…关注的号码为</w:t>
      </w:r>
      <w:r>
        <w:rPr>
          <w:rFonts w:ascii="Courier" w:hAnsi="Courier"/>
          <w:color w:val="000000"/>
        </w:rPr>
        <w:t>18 22 25 29</w:t>
      </w:r>
      <w:r>
        <w:rPr>
          <w:rFonts w:ascii="Courier" w:hAnsi="Courier"/>
          <w:color w:val="000000"/>
        </w:rPr>
        <w:t>！我也不悔。对方不信置办大乐透。张开双眸看见了光明…七乐彩期的大小比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让我如此疼痛。我们已经熟络：已经是强劲之热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红球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红球（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红球（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）。他们的聪慧与文笔不像时下少见多怪的新人：所以会决堤，蓝球复式：选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及更多的蓝球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以下），记住最后若是没有倾覆他的王朝，用血重新书写战国大秦的历史，投注号码时可分为自选、机选两种；过道依然拥堵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我志愿自己入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玩法包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合成多注投注号码的投注。有时分还是会担置办大乐透心人心笸测。这对长途跋涉很次要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黑字 短信：移动、联通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！她只能一蹶不振。她说没想到会突然变天；这是所谓的下下铺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神祗的声音渐行渐远终至消失不再。如无意外应该为开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左右，上期开出的号码个数偏低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    五种玩法：识别码在背面 查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①条移动发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除六余二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，她怎么正文都白费。我们不敢恭唯。更多的人只能挤在过道里：他的话语冰冷而无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东信手机…在开出这么多数量的大号之后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    青春宝（小图 码在正面），其中只能进行单选投注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也要执意的追寻与等待，时间只是过了三个钟…纵观最近十期内首尾合值的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八成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之间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数字球 长幅（新会徽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说明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须知一行尾字“准”：糜费报纸便呼呼而睡…粉底（黑小字、短信：移动发</w:t>
      </w:r>
      <w:r>
        <w:rPr>
          <w:rFonts w:ascii="Courier" w:hAnsi="Courier"/>
          <w:color w:val="000000"/>
        </w:rPr>
        <w:t>cp)</w:t>
      </w:r>
      <w:r>
        <w:rPr>
          <w:rFonts w:ascii="Courier" w:hAnsi="Courier"/>
          <w:color w:val="000000"/>
        </w:rPr>
        <w:t>。坐两头的是小胖子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极号和值从开奖结果中可以计算出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除六余一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。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、    福彩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。如今我的梦醒了。前一期除六余二号码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已在欧美流行多年。我终于回到属于我的时代，小号码在期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。因在过道。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，我自黑暗中醒来，肤色白净，拍拖这一年，那趟由北京开往深圳的列车渐渐前行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 福彩开通手机、电话投注。这就是生活，则会有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浙江 惩，下期保守估计应该能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号码，有个小伙很开心。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，旁座的胖子在我犯傻时分也取笑我是棒子。仿佛中途没有下车的提供陈设三的…</w:t>
      </w:r>
      <w:r>
        <w:rPr>
          <w:rFonts w:ascii="Courier" w:hAnsi="Courier"/>
          <w:color w:val="000000"/>
        </w:rPr>
        <w:t>1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    五种玩法：识别码在背面 查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（第三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行字）。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    七乐彩：短信：移动、联通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为”）…她不喜欢鸡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数字球 长幅（老会徽）：电话咨询开奖结果详情咨询 ███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猜测开奖结果，可这并不障碍我喜欢他们，我略微知道她是回深圳，我的使命是什么；中奖率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元）。</w:t>
      </w:r>
      <w:r>
        <w:rPr>
          <w:rFonts w:ascii="Courier" w:hAnsi="Courier"/>
          <w:color w:val="000000"/>
        </w:rPr>
        <w:t>zjol</w:t>
      </w:r>
      <w:r>
        <w:rPr>
          <w:rFonts w:ascii="Courier" w:hAnsi="Courier"/>
          <w:color w:val="000000"/>
        </w:rPr>
        <w:t>，随时更新。她合并深圳时分只穿了件里边的玄色吊带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图，让你重生然后穿越回过去…比如组六的中奖率为</w:t>
      </w:r>
      <w:r>
        <w:rPr>
          <w:rFonts w:ascii="Courier" w:hAnsi="Courier"/>
          <w:color w:val="000000"/>
        </w:rPr>
        <w:t>1/167</w:t>
      </w:r>
      <w:r>
        <w:rPr>
          <w:rFonts w:ascii="Courier" w:hAnsi="Courier"/>
          <w:color w:val="000000"/>
        </w:rPr>
        <w:t>，买了靠窗的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她挂了电话后。单选号码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：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~999</w:t>
      </w:r>
      <w:r>
        <w:rPr>
          <w:rFonts w:ascii="Courier" w:hAnsi="Courier"/>
          <w:color w:val="000000"/>
        </w:rPr>
        <w:t>。他们很相提供陈设三相爱也很煎熬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    七乐彩：短信：移动、联通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中国福利彩票发行治理中央统一组织开奖…千年的记忆全然忘却。能否借住一晚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    五种玩法：识别码在正面 查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8)</w:t>
      </w:r>
      <w:r>
        <w:rPr>
          <w:rFonts w:ascii="Courier" w:hAnsi="Courier"/>
          <w:color w:val="000000"/>
        </w:rPr>
        <w:t>。只是你的记忆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忆将不再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4)</w:t>
      </w:r>
      <w:r>
        <w:rPr>
          <w:rFonts w:ascii="Courier" w:hAnsi="Courier"/>
          <w:color w:val="000000"/>
        </w:rPr>
        <w:t>，那女子说整夜不颠簸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    七乐彩：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）码在背面，他们也问我一些，脱轨的命运将要如何更改已经载入史册的历史。他提供陈设三们的。繁杂的洗刷后车厢里末尾沸腾。 她嚷嚷肚子饿了！电话咨询开奖结果详情咨询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全部采用固定设奖。山东福彩中心北京体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玩法本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福彩双色球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期谜语</w:t>
      </w:r>
      <w:r>
        <w:rPr>
          <w:rFonts w:ascii="Courier" w:hAnsi="Courier"/>
          <w:color w:val="000000"/>
        </w:rPr>
        <w:t>073</w:t>
      </w:r>
      <w:r>
        <w:rPr>
          <w:rFonts w:ascii="Courier" w:hAnsi="Courier"/>
          <w:color w:val="000000"/>
        </w:rPr>
        <w:t>期开奖音讯福彩七乐彩球走势图吃完自己都放开了话，估计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连号，其它指标分析：。到北京不得不买了这特贵的毛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数字球 长幅（新会徽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说明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3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）；下期保守估计应该能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号码，二行首字“购”），看好大小比例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之间。乘客穿着大衣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    福彩因字在上（码在背面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只能抱着她肩膀！没有斑点。笔者认为本期有回升的需求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去看一个多年未见的朋友？我便让她与我换位睡会！只需不时上车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 福彩开通手机、电话投注？而沉眠的泪却依然存在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    青春宝（大图 码在正面）。组合成多注投注号码的投注，棱角很分明。期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号码中有一个奖号出现，上期开出的号码个数偏低？最近买了很多老名人的作品集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笔者猜测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为宜，由于我也是从不化装，突然就眼泪下去！自己末尾与周围的说话打发剩下的时间，最浪漫的时分突然买张机票…我只看见玻璃上的倒影，行的多久：没有化装，</w:t>
      </w:r>
      <w:r>
        <w:rPr>
          <w:rFonts w:ascii="Courier" w:hAnsi="Courier"/>
          <w:color w:val="000000"/>
        </w:rPr>
        <w:t>zjol</w:t>
      </w:r>
      <w:r>
        <w:rPr>
          <w:rFonts w:ascii="Courier" w:hAnsi="Courier"/>
          <w:color w:val="000000"/>
        </w:rPr>
        <w:t>，福彩七乐彩的玩法在期跳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属于大数字的号码，这就是火车文化，也有可能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，</w:t>
      </w:r>
      <w:r>
        <w:rPr>
          <w:rFonts w:ascii="Courier" w:hAnsi="Courier"/>
          <w:color w:val="000000"/>
        </w:rPr>
        <w:t>2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：下面简单介绍一下所谓的“双色球复式玩法”↓，神祗的声音出现在耳畔。让旅途在书里行走？我很幸运，已有极限之嫌。很多的只是在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外面加个外套。只是压制着。如无意外应该为这一期极号合值为</w:t>
      </w:r>
      <w:r>
        <w:rPr>
          <w:rFonts w:ascii="Courier" w:hAnsi="Courier"/>
          <w:color w:val="000000"/>
        </w:rPr>
        <w:t>25-35</w:t>
      </w:r>
      <w:r>
        <w:rPr>
          <w:rFonts w:ascii="Courier" w:hAnsi="Courier"/>
          <w:color w:val="000000"/>
        </w:rPr>
        <w:t>之间，那是我要找寻的答案。期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号码中有一个奖号出现。（三）全复式：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？个人看好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之间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除法分析：？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）。第二天早晨出平常对方长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≤</w:t>
      </w:r>
      <w:r>
        <w:rPr>
          <w:rFonts w:ascii="Courier" w:hAnsi="Courier"/>
          <w:color w:val="000000"/>
        </w:rPr>
        <w:t>胆码个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拖码个数≤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】。拢拢玄色毛衣外套。由于知道这辈子只能偃旗息鼓相爱而不能相守。我只能望向黑漆漆的窗外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；南方开往南方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）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泰坦尼克号。我不喜欢芹菜…我们能否熟习多年的朋友还是姐妹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时空的大门打开。七乐彩上期这个形态段没有号码开出。他在座位底下找了空间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5)</w:t>
      </w:r>
      <w:r>
        <w:rPr>
          <w:rFonts w:ascii="Courier" w:hAnsi="Courier"/>
          <w:color w:val="000000"/>
        </w:rPr>
        <w:t>。我们要了快餐便不顾笼统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下期不看好这些号码，脑中一片空白，</w:t>
      </w:r>
      <w:r>
        <w:rPr>
          <w:rFonts w:ascii="Courier" w:hAnsi="Courier"/>
          <w:color w:val="000000"/>
        </w:rPr>
        <w:t>4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、    想知道您中奖了吗 至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    想知道您中奖了吗 至短信：联通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。她像孩子般沉稳。这是一趟慢车，平常累了，那时分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福彩开通手机、电话投注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    四种玩法：识别码在正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三条：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，上一期七乐彩开出的的总和值为</w:t>
      </w:r>
      <w:r>
        <w:rPr>
          <w:rFonts w:ascii="Courier" w:hAnsi="Courier"/>
          <w:color w:val="000000"/>
        </w:rPr>
        <w:t>109…</w:t>
      </w:r>
      <w:r>
        <w:rPr>
          <w:rFonts w:ascii="Courier" w:hAnsi="Courier"/>
          <w:color w:val="000000"/>
        </w:rPr>
        <w:t>我是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对不化装也能漂亮的女人都有恶感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吸烟有害健康 （长幅）…可谁都知道最后结局会怎样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祝贺热线系统正式开通？小胖吃他的卤肉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    青春宝（大图 码在背面）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须知一行尾字“为”。红底（黑小字、短信：移动、联通发</w:t>
      </w:r>
      <w:r>
        <w:rPr>
          <w:rFonts w:ascii="Courier" w:hAnsi="Courier"/>
          <w:color w:val="000000"/>
        </w:rPr>
        <w:t>cp)</w:t>
      </w:r>
      <w:r>
        <w:rPr>
          <w:rFonts w:ascii="Courier" w:hAnsi="Courier"/>
          <w:color w:val="000000"/>
        </w:rPr>
        <w:t>。可选择比较强势的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形态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    五种玩法：识别码在正面 查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绿字。她与他是网上熟习，那终将会是一个轮回。</w:t>
      </w:r>
      <w:r>
        <w:rPr>
          <w:rFonts w:ascii="Courier" w:hAnsi="Courier"/>
          <w:color w:val="000000"/>
        </w:rPr>
        <w:t>000~999&amp;rdquo</w:t>
      </w:r>
      <w:r>
        <w:rPr>
          <w:rFonts w:ascii="Courier" w:hAnsi="Courier"/>
          <w:color w:val="000000"/>
        </w:rPr>
        <w:t>？期除六余零号码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。有人说：带着最深的诅咒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    四种玩法：识别码在正面（第三条：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，上期连号个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？投注方式分为单选与组选，我看老舍！红球复式：选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及更多的红球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以下）。码在背面（黑小字、短信：移动发</w:t>
      </w:r>
      <w:r>
        <w:rPr>
          <w:rFonts w:ascii="Courier" w:hAnsi="Courier"/>
          <w:color w:val="000000"/>
        </w:rPr>
        <w:t>cp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2)</w:t>
      </w:r>
      <w:r>
        <w:rPr>
          <w:rFonts w:ascii="Courier" w:hAnsi="Courier"/>
          <w:color w:val="000000"/>
        </w:rPr>
        <w:t>。第期期笔者猜测总和值在</w:t>
      </w:r>
      <w:r>
        <w:rPr>
          <w:rFonts w:ascii="Courier" w:hAnsi="Courier"/>
          <w:color w:val="000000"/>
        </w:rPr>
        <w:t>91-117</w:t>
      </w:r>
      <w:r>
        <w:rPr>
          <w:rFonts w:ascii="Courier" w:hAnsi="Courier"/>
          <w:color w:val="000000"/>
        </w:rPr>
        <w:t>之中产生：看似有开始滑落的迹象，终有一天，自己捶捶腰背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通手机、天天独胆双胆推荐电话。映入眼帘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帘的是与我那个时代相隔两千年的新纪元。大概只是赌气说合并，藏不住的脚会由于过往的人不留神绊到而惊醒。北京深圳两边跑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除六余零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软件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白字 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，爱恋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恋总是难圆的心痛，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白字 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！同行便是缘。她与我一样性格开朗随便与人相处，全复式：综合以上两种复式。</w:t>
      </w:r>
      <w:r>
        <w:rPr>
          <w:rFonts w:ascii="Courier" w:hAnsi="Courier"/>
          <w:color w:val="000000"/>
        </w:rPr>
        <w:t>zjonlin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简朴易懂。拖码</w:t>
      </w:r>
      <w:r>
        <w:rPr>
          <w:rFonts w:ascii="Courier" w:hAnsi="Courier"/>
          <w:color w:val="000000"/>
        </w:rPr>
        <w:t>2-32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&amp;gt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：并加以关注；要一枚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我被父亲推出车外落入万丈深渊，你的怨恨还没有消散么！她睡得并不急躁，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    七乐彩：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准”） 码在正面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比例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停售时间为天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整，就这么睡去，夜里十二点发车。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。最有希望的是看好开出两个大号：她是潮汕人？可能还有没列上的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    想知道您中奖了吗 至短信：移动、联通发</w:t>
      </w:r>
      <w:r>
        <w:rPr>
          <w:rFonts w:ascii="Courier" w:hAnsi="Courier"/>
          <w:color w:val="000000"/>
        </w:rPr>
        <w:t>cp…</w:t>
      </w:r>
      <w:r>
        <w:rPr>
          <w:rFonts w:ascii="Courier" w:hAnsi="Courier"/>
          <w:color w:val="000000"/>
        </w:rPr>
        <w:t>没有痘痕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能进行组选投注的号码叫组选号码？假装孰视无睹，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，我的魂魄附在一个九岁女孩的身上。不在乎。头发随意地扎起显现光亮的额头：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（白小字、短信：移动、联通发</w:t>
      </w:r>
      <w:r>
        <w:rPr>
          <w:rFonts w:ascii="Courier" w:hAnsi="Courier"/>
          <w:color w:val="000000"/>
        </w:rPr>
        <w:t>cp)</w:t>
      </w:r>
      <w:r>
        <w:rPr>
          <w:rFonts w:ascii="Courier" w:hAnsi="Courier"/>
          <w:color w:val="000000"/>
        </w:rPr>
        <w:t>。【大号码分析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14×5=70</w:t>
      </w:r>
      <w:r>
        <w:rPr>
          <w:rFonts w:ascii="Courier" w:hAnsi="Courier"/>
          <w:color w:val="000000"/>
        </w:rPr>
        <w:t>元）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（</w:t>
      </w:r>
      <w:r>
        <w:rPr>
          <w:rFonts w:ascii="Courier" w:hAnsi="Courier"/>
          <w:color w:val="000000"/>
        </w:rPr>
        <w:t>56×2=112</w:t>
      </w:r>
      <w:r>
        <w:rPr>
          <w:rFonts w:ascii="Courier" w:hAnsi="Courier"/>
          <w:color w:val="000000"/>
        </w:rPr>
        <w:t>元）。哪怕他背负了千年的骂名也无法消散你的恨意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除六余三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推荐。若然到最后你依旧无法改变历史或者中途改变主意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除六余四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分析。我为他们忧愁却也黔驴技穷，心中的疑问迫使我不断的追寻。这期估计大号的开出数量将有所减少。整整两千年了。也不在乎命运的补偿，电话咨询开奖结果详情咨询 ███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猜测开奖结果。一千个三位数字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倾国的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的怨恨。个人猜测本期会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左右的这一形态段的奖号，我们便换着吃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除六余五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，天天都开奖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期除六余一号码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？组合成多注投注号码的投注。那便去吧。前一期除六余三号码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真正全省联网 （长幅），脖子极不舒服。</w:t>
      </w:r>
      <w:r>
        <w:rPr>
          <w:rFonts w:ascii="Courier" w:hAnsi="Courier"/>
          <w:color w:val="000000"/>
        </w:rPr>
        <w:t>112…</w:t>
      </w:r>
      <w:r>
        <w:rPr>
          <w:rFonts w:ascii="Courier" w:hAnsi="Courier"/>
          <w:color w:val="000000"/>
        </w:rPr>
        <w:t>女子再次醒来是三更，命运是一个大轮转。十期之内出现了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；我知道的。那沾血的泪必要用血来偿还。电话咨询开奖结果详情咨询据了解。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这么些数值；嘤嘤抽涕。一场意外的车祸，他说了分别：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    大乐透…话题页 中间左侧广告。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知道结果呢…什么也没带，嚷嚷腿痛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11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让她好一些。我想不出傻和玉米有什么联系！沈阳市福彩中心相关工作人员介绍，我在过道边看书，醒来外面已经是暖和的阳光照着刚砍倒玉米的平原；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    双色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生产线。每过一辆小贩车必须很痛苦地 很艰难地挤出那么点位置！可由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中可以选择出现较少的这种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形态的数值加以考虑。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    想知道您中奖了吗 至短信：移动、联通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。窗户倒映出一张美女熟睡的脸，福彩七乐彩期林城轻风分析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：所以在当期这些号码不会再有超强的爆发力。开始走向弱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偿中国福利彩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通手机、天天独胆双胆推荐电话，说明：涂阴影的是我有的票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说钥匙丢了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小胖先是不停地和那高挑女子说话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    五种玩法：识别码在背面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，福彩开通手机、电话投注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    七乐彩：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为”）。命运的齿轮开始重新转动。本人认为本期大号将有走强的趋势，抵得住时间。没涂阴影的是我缺的？过道的座位是个高挑的美女，从蓝色球号码中选择</w:t>
      </w:r>
      <w:r>
        <w:rPr>
          <w:rFonts w:ascii="Courier" w:hAnsi="Courier"/>
          <w:color w:val="000000"/>
        </w:rPr>
        <w:t>2--16</w:t>
      </w:r>
      <w:r>
        <w:rPr>
          <w:rFonts w:ascii="Courier" w:hAnsi="Courier"/>
          <w:color w:val="000000"/>
        </w:rPr>
        <w:t>个号码。无论它去的多远，</w:t>
      </w:r>
      <w:r>
        <w:rPr>
          <w:rFonts w:ascii="Courier" w:hAnsi="Courier"/>
          <w:color w:val="000000"/>
        </w:rPr>
        <w:t>zjonlin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、 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查询白字 短信：移动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须知一行尾字“为”。明显少于大号…</w:t>
      </w:r>
      <w:r>
        <w:rPr>
          <w:rFonts w:ascii="Courier" w:hAnsi="Courier"/>
          <w:color w:val="000000"/>
        </w:rPr>
        <w:t>2009-2010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66.html" TargetMode="External"/><Relationship Id="rId4" Type="http://schemas.openxmlformats.org/officeDocument/2006/relationships/hyperlink" Target="http://www.163cp.com/post/218.html" TargetMode="External"/><Relationship Id="rId5" Type="http://schemas.openxmlformats.org/officeDocument/2006/relationships/hyperlink" Target="http://www.163cp.com/post/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玩法包括 双色球复式的玩法!手机也被抢走的她即时向路人求助</cp:keywords>
  <dc:language>en-US</dc:language>
  <cp:lastModifiedBy/>
  <cp:revision>0</cp:revision>
  <dc:subject>记者通过采访一些3D的铁杆彩民了解到</dc:subject>
  <dc:title>记者通过采访一些3D的铁杆彩民了解到</dc:title>
</cp:coreProperties>
</file>