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过量饮酒可危及生殖系统功能</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过量饮酒可危及生殖系统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的推荐号</w:t>
        </w:r>
      </w:hyperlink>
      <w:r>
        <w:rPr>
          <w:rFonts w:ascii="Courier" w:hAnsi="Courier"/>
          <w:color w:val="000000"/>
        </w:rPr>
        <w:t xml:space="preserve"> </w:t>
      </w:r>
    </w:p>
    <w:p>
      <w:pPr>
        <w:pStyle w:val="Normal"/>
        <w:bidi w:val="0"/>
        <w:ind w:left="0" w:right="0" w:hanging="0"/>
        <w:jc w:val="left"/>
        <w:rPr/>
      </w:pPr>
      <w:r>
        <w:rPr>
          <w:rFonts w:ascii="Courier" w:hAnsi="Courier"/>
          <w:color w:val="000000"/>
        </w:rPr>
        <w:t>想怀孕，双色球预测，靓女需调度生活细节 不正常作息年光低落受孕率 靓女大多喜好过夜生活，饮酒、泡吧向来都是她们解压抓紧的首选。但是，商讨解释，吸烟酗酒不但是优生优育的大敌，而且也是引发不孕的由来之一。女性吸烟会骚扰和捣鬼正常的卵巢成效，惹起月经不调，过早尽经和不孕。过量饮酒可危及生殖编制成效，招致内分泌紊略冬双色球开奖了局，酒精也会打击女性卵子的发育和幼稚。与吸烟一样，永恒嗜酒成癖使不孕不育和正常婴儿的几率扩大。 想怀孕，靓女必要调度的生活细节有很多。指挥靓女们，惟有正通例律的作息与饮食，本事前进受孕几率，本事确保优生优育。 紧身衣可以变成子宫内膜异位 据统计期福彩</w:t>
      </w:r>
      <w:r>
        <w:rPr>
          <w:rFonts w:ascii="Courier" w:hAnsi="Courier"/>
          <w:color w:val="000000"/>
        </w:rPr>
        <w:t>-3d</w:t>
      </w:r>
      <w:r>
        <w:rPr>
          <w:rFonts w:ascii="Courier" w:hAnsi="Courier"/>
          <w:color w:val="000000"/>
        </w:rPr>
        <w:t>专家阐明</w:t>
      </w:r>
      <w:r>
        <w:rPr>
          <w:rFonts w:ascii="Courier" w:hAnsi="Courier"/>
          <w:color w:val="000000"/>
        </w:rPr>
        <w:t>. . .</w:t>
      </w:r>
      <w:r>
        <w:rPr>
          <w:rFonts w:ascii="Courier" w:hAnsi="Courier"/>
          <w:color w:val="000000"/>
        </w:rPr>
        <w:t>福彩</w:t>
      </w:r>
      <w:r>
        <w:rPr>
          <w:rFonts w:ascii="Courier" w:hAnsi="Courier"/>
          <w:color w:val="000000"/>
        </w:rPr>
        <w:t>-3d</w:t>
      </w:r>
      <w:r>
        <w:rPr>
          <w:rFonts w:ascii="Courier" w:hAnsi="Courier"/>
          <w:color w:val="000000"/>
        </w:rPr>
        <w:t>期开机号预测，目前英国约有</w:t>
      </w:r>
      <w:r>
        <w:rPr>
          <w:rFonts w:ascii="Courier" w:hAnsi="Courier"/>
          <w:color w:val="000000"/>
        </w:rPr>
        <w:t>10%~15%</w:t>
      </w:r>
      <w:r>
        <w:rPr>
          <w:rFonts w:ascii="Courier" w:hAnsi="Courier"/>
          <w:color w:val="000000"/>
        </w:rPr>
        <w:t>的育龄女性罹患子宫内膜异位，</w:t>
      </w:r>
      <w:r>
        <w:rPr>
          <w:rFonts w:ascii="Courier" w:hAnsi="Courier"/>
          <w:color w:val="000000"/>
        </w:rPr>
        <w:t>3d</w:t>
      </w:r>
      <w:r>
        <w:rPr>
          <w:rFonts w:ascii="Courier" w:hAnsi="Courier"/>
          <w:color w:val="000000"/>
        </w:rPr>
        <w:t>图库而穿戴宽松纱丽的印度女性患子宫内膜异位症的就较少。 紧身衣裤在穿脱时，福彩</w:t>
      </w:r>
      <w:r>
        <w:rPr>
          <w:rFonts w:ascii="Courier" w:hAnsi="Courier"/>
          <w:color w:val="000000"/>
        </w:rPr>
        <w:t>3d</w:t>
      </w:r>
      <w:r>
        <w:rPr>
          <w:rFonts w:ascii="Courier" w:hAnsi="Courier"/>
          <w:color w:val="000000"/>
        </w:rPr>
        <w:t>试机号，会变成一个压力差，任性马虎压迫到子宫内膜细胞，影响受孕质量。而且长年光穿戴高跟鞋会还易惹起子宫位前倾，扩大不孕发作的几率。其实双色球的推荐号。所以期福彩</w:t>
      </w:r>
      <w:r>
        <w:rPr>
          <w:rFonts w:ascii="Courier" w:hAnsi="Courier"/>
          <w:color w:val="000000"/>
        </w:rPr>
        <w:t>-3d</w:t>
      </w:r>
      <w:r>
        <w:rPr>
          <w:rFonts w:ascii="Courier" w:hAnsi="Courier"/>
          <w:color w:val="000000"/>
        </w:rPr>
        <w:t>专家阐明</w:t>
      </w:r>
      <w:r>
        <w:rPr>
          <w:rFonts w:ascii="Courier" w:hAnsi="Courier"/>
          <w:color w:val="000000"/>
        </w:rPr>
        <w:t>. . .</w:t>
      </w:r>
      <w:r>
        <w:rPr>
          <w:rFonts w:ascii="Courier" w:hAnsi="Courier"/>
          <w:color w:val="000000"/>
        </w:rPr>
        <w:t>福彩</w:t>
      </w:r>
      <w:r>
        <w:rPr>
          <w:rFonts w:ascii="Courier" w:hAnsi="Courier"/>
          <w:color w:val="000000"/>
        </w:rPr>
        <w:t>-3d</w:t>
      </w:r>
      <w:r>
        <w:rPr>
          <w:rFonts w:ascii="Courier" w:hAnsi="Courier"/>
          <w:color w:val="000000"/>
        </w:rPr>
        <w:t xml:space="preserve">期开机号预测，对付想怀孕的女性，我们都会提倡其穿戴宽松些，应着痛快平底鞋。 </w:t>
      </w:r>
      <w:r>
        <w:rPr>
          <w:rFonts w:ascii="Courier" w:hAnsi="Courier"/>
          <w:color w:val="000000"/>
        </w:rPr>
        <w:t>3d</w:t>
      </w:r>
      <w:r>
        <w:rPr>
          <w:rFonts w:ascii="Courier" w:hAnsi="Courier"/>
          <w:color w:val="000000"/>
        </w:rPr>
        <w:t>开奖了局 节食减肥招致内分泌零乱 爱美是靓女配合追求的目的，为了大度，简直每个靓女或多或少都抑遏饮食，乃至用不刚直的减肥方式来抵达瘦身目的。但是，过度的减肥却成了靓女难以怀孕的要紧由来。 不刚直的饮食方式很任性马虎招致人大脑内的下丘脑摄食中枢和餍饫中枢发双色球图谜生成效紊略冬惹起人的体重加重，进而招致促徽瑰天生素和卵泡天生素、雌激素及孕激素等也淘汰，造成月经周期零乱、月经量淘汰的症状，造成排卵障碍，引发所谓的饮食性闭经。所以想怀孕也就难上加难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玩法预测</w:t>
      </w:r>
      <w:r>
        <w:rPr>
          <w:rFonts w:ascii="Courier" w:hAnsi="Courier"/>
          <w:color w:val="000000"/>
        </w:rPr>
        <w:t>2011</w:t>
      </w:r>
      <w:r>
        <w:rPr>
          <w:rFonts w:ascii="Courier" w:hAnsi="Courier"/>
          <w:color w:val="000000"/>
        </w:rPr>
        <w:t>年期</w:t>
      </w:r>
      <w:r>
        <w:rPr>
          <w:rFonts w:ascii="Courier" w:hAnsi="Courier"/>
          <w:color w:val="000000"/>
        </w:rPr>
        <w:t>. . .2011</w:t>
      </w:r>
      <w:r>
        <w:rPr>
          <w:rFonts w:ascii="Courier" w:hAnsi="Courier"/>
          <w:color w:val="000000"/>
        </w:rPr>
        <w:t>年湖北五一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推荐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量饮酒可危及生殖系统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双色球推荐号</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想怀孕，双色球预测，靓女需改变生活细节 不正常作息时间降低受孕率 靓女大多喜欢过夜生活，饮酒、泡吧向来都是她们解压放松的首选。然而，研究表明，吸烟酗酒不但是优生优育的大敌，而且也是引发不孕的原因之一。女性吸烟会干扰和破坏正常的卵巢功能，引起月经不调，过早尽经和不孕。过量饮酒可危及生殖系统功能，导致内分泌紊略冬双色球开奖结果，酒精也会妨碍女性卵子的发育和成熟。与吸烟一样，长期嗜酒成癖使不孕不育和畸形婴儿的几率增加。 想怀孕，靓女需要改变的生活细节有很多。提醒靓女们，只有正常规律的作息与饮食，才能进步受孕几率，才能确保优生优育。 紧身衣可能形成子宫内膜异位 据统计期福彩</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期开机号预测，目前英国约有</w:t>
      </w:r>
      <w:r>
        <w:rPr>
          <w:rFonts w:ascii="Courier" w:hAnsi="Courier"/>
          <w:color w:val="000000"/>
        </w:rPr>
        <w:t>10%~15%</w:t>
      </w:r>
      <w:r>
        <w:rPr>
          <w:rFonts w:ascii="Courier" w:hAnsi="Courier"/>
          <w:color w:val="000000"/>
        </w:rPr>
        <w:t>的育龄女性罹患子宫内膜异位，</w:t>
      </w:r>
      <w:r>
        <w:rPr>
          <w:rFonts w:ascii="Courier" w:hAnsi="Courier"/>
          <w:color w:val="000000"/>
        </w:rPr>
        <w:t>3d</w:t>
      </w:r>
      <w:r>
        <w:rPr>
          <w:rFonts w:ascii="Courier" w:hAnsi="Courier"/>
          <w:color w:val="000000"/>
        </w:rPr>
        <w:t>图库而穿着宽松纱丽的印度女性患子宫内膜异位症的就较少。 紧身衣裤在穿脱时，福彩</w:t>
      </w:r>
      <w:r>
        <w:rPr>
          <w:rFonts w:ascii="Courier" w:hAnsi="Courier"/>
          <w:color w:val="000000"/>
        </w:rPr>
        <w:t>3d</w:t>
      </w:r>
      <w:r>
        <w:rPr>
          <w:rFonts w:ascii="Courier" w:hAnsi="Courier"/>
          <w:color w:val="000000"/>
        </w:rPr>
        <w:t>试机号，会形成一个压力差，轻易压迫到子宫内膜细胞，影响受孕质量。而且长时间穿着高跟鞋会还易引起子宫位前倾，增加不孕发生的几率。因此期福彩</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期开机号预测，对于想怀孕的女性，我们都会建议其穿着宽松些，应着舒适平底鞋。 </w:t>
      </w:r>
      <w:r>
        <w:rPr>
          <w:rFonts w:ascii="Courier" w:hAnsi="Courier"/>
          <w:color w:val="000000"/>
        </w:rPr>
        <w:t>3d</w:t>
      </w:r>
      <w:r>
        <w:rPr>
          <w:rFonts w:ascii="Courier" w:hAnsi="Courier"/>
          <w:color w:val="000000"/>
        </w:rPr>
        <w:t>开奖结果 节食减肥招致内分泌紊乱 爱美是靓女共同追求的目标，为了美丽，几乎每个靓女或多或少都克制饮食，甚至用不正当的减肥方式来达到瘦身目的。然而，过度的减肥却成了靓女难以怀孕的重要原因。 不正当的饮食方式很轻易导致人大脑内的下丘脑摄食中枢和餍饫中枢发双色球图谜生功能紊略冬引起人的体重减轻，进而导致促徽瑰天生素和卵泡天生素、雌激素及孕激素等也减少，造成月经周期紊乱、月经量减少的症状，造成排卵障碍，引发所谓的饮食性闭经。因此想怀孕也就难上加难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玩法预测</w:t>
      </w:r>
      <w:r>
        <w:rPr>
          <w:rFonts w:ascii="Courier" w:hAnsi="Courier"/>
          <w:color w:val="000000"/>
        </w:rPr>
        <w:t>2011</w:t>
      </w:r>
      <w:r>
        <w:rPr>
          <w:rFonts w:ascii="Courier" w:hAnsi="Courier"/>
          <w:color w:val="000000"/>
        </w:rPr>
        <w:t>年期</w:t>
      </w:r>
      <w:r>
        <w:rPr>
          <w:rFonts w:ascii="Courier" w:hAnsi="Courier"/>
          <w:color w:val="000000"/>
        </w:rPr>
        <w:t>,2011</w:t>
      </w:r>
      <w:r>
        <w:rPr>
          <w:rFonts w:ascii="Courier" w:hAnsi="Courier"/>
          <w:color w:val="000000"/>
        </w:rPr>
        <w:t>年湖北五一劳</w:t>
      </w:r>
      <w:r>
        <w:rPr>
          <w:rFonts w:ascii="Courier" w:hAnsi="Courier"/>
          <w:color w:val="000000"/>
        </w:rPr>
        <w:t>,,</w:t>
      </w:r>
      <w:r>
        <w:rPr>
          <w:rFonts w:ascii="Courier" w:hAnsi="Courier"/>
          <w:color w:val="000000"/>
        </w:rPr>
        <w:t>《非诚勿扰》里的春梦 南京人不甘心繁华旧梦的逝往，中国福利彩票，始终希看再创造一个新的梦，《非诚勿扰》就是他们编织的另一个梦。这是江苏卫视最红火的一档节目，让南京再一次受到众人的关注。《非诚勿扰》的内容就是让</w:t>
      </w:r>
      <w:r>
        <w:rPr>
          <w:rFonts w:ascii="Courier" w:hAnsi="Courier"/>
          <w:color w:val="000000"/>
        </w:rPr>
        <w:t>24</w:t>
      </w:r>
      <w:r>
        <w:rPr>
          <w:rFonts w:ascii="Courier" w:hAnsi="Courier"/>
          <w:color w:val="000000"/>
        </w:rPr>
        <w:t>位靓丽的女孩在炫人的舞台上，在所有观众眼前集体相亲。 我一直喜欢收看这档节目，不为别的，就是为了娱乐。速配成功了，我会感到欣慰，速配失败了，</w:t>
      </w:r>
      <w:r>
        <w:rPr>
          <w:rFonts w:ascii="Courier" w:hAnsi="Courier"/>
          <w:color w:val="000000"/>
        </w:rPr>
        <w:t>3d</w:t>
      </w:r>
      <w:r>
        <w:rPr>
          <w:rFonts w:ascii="Courier" w:hAnsi="Courier"/>
          <w:color w:val="000000"/>
        </w:rPr>
        <w:t>图库，我就惋惜一声，男女嘉宾和心理老师之间你来我往的心理和言语的交锋处处显示出睿智，最可乐的是碰到那些一心想把自己最好的一面展现出来的男嘉宾在舞台上遭遇意外状况，结果弄得哄堂大笑的场面，也有一些特立独行、诙谐可爱的男嘉宾原本就是带着娱乐大众的目的来的。 我一直期看着什么时候能够看一档现场版的《非诚》，感受那种身临其境的畅快。这次，我求在那里工作的朋友将我带到现场。演播现场显得有些简陋第期福彩七乐彩专家预测</w:t>
      </w:r>
      <w:r>
        <w:rPr>
          <w:rFonts w:ascii="Courier" w:hAnsi="Courier"/>
          <w:color w:val="000000"/>
        </w:rPr>
        <w:t>,</w:t>
      </w:r>
      <w:r>
        <w:rPr>
          <w:rFonts w:ascii="Courier" w:hAnsi="Courier"/>
          <w:color w:val="000000"/>
        </w:rPr>
        <w:t>福彩七乐彩第</w:t>
      </w:r>
      <w:r>
        <w:rPr>
          <w:rFonts w:ascii="Courier" w:hAnsi="Courier"/>
          <w:color w:val="000000"/>
        </w:rPr>
        <w:t>045</w:t>
      </w:r>
      <w:r>
        <w:rPr>
          <w:rFonts w:ascii="Courier" w:hAnsi="Courier"/>
          <w:color w:val="000000"/>
        </w:rPr>
        <w:t>期图谜汇总，没有银幕上那么华丽。我被安排在安装大照灯的脚手架下面，双色球规则，有些冷碜，但不能打压我内心的欣喜。节目开始前，舞台上的佳丽们没有像电视里看到的那么一本正经，或坐或立，或交头接耳，或摆弄手机，勾画出一幅当代版的群美图。遗憾的是，可能是坐得太远，现场的嘉宾与主持人的话音没有电视里听起来清楚，总是需要人竖着耳朵往听，有些累人。在演播正式开始的时候第期福彩七乐彩专家预测</w:t>
      </w:r>
      <w:r>
        <w:rPr>
          <w:rFonts w:ascii="Courier" w:hAnsi="Courier"/>
          <w:color w:val="000000"/>
        </w:rPr>
        <w:t>,</w:t>
      </w:r>
      <w:r>
        <w:rPr>
          <w:rFonts w:ascii="Courier" w:hAnsi="Courier"/>
          <w:color w:val="000000"/>
        </w:rPr>
        <w:t>福彩七乐彩第</w:t>
      </w:r>
      <w:r>
        <w:rPr>
          <w:rFonts w:ascii="Courier" w:hAnsi="Courier"/>
          <w:color w:val="000000"/>
        </w:rPr>
        <w:t>045</w:t>
      </w:r>
      <w:r>
        <w:rPr>
          <w:rFonts w:ascii="Courier" w:hAnsi="Courier"/>
          <w:color w:val="000000"/>
        </w:rPr>
        <w:t>期图谜汇总，是不答应观众拍照的，我只能在工作职员视线死角下，以最快的速度按下快门，以作留念。 男女嘉宾在梦幻的环境下，本身就像做了一个春梦，而是否牵手成功倒是无所谓了，而这个梦又像水中的涟漪，波及到现场的每一个人。</w:t>
      </w:r>
      <w:r>
        <w:rPr>
          <w:rFonts w:ascii="Courier" w:hAnsi="Courier"/>
          <w:color w:val="000000"/>
        </w:rPr>
        <w:t>,</w:t>
      </w:r>
      <w:r>
        <w:rPr>
          <w:rFonts w:ascii="Courier" w:hAnsi="Courier"/>
          <w:color w:val="000000"/>
        </w:rPr>
        <w:t>福彩七乐彩预测第期</w:t>
      </w:r>
      <w:r>
        <w:rPr>
          <w:rFonts w:ascii="Courier" w:hAnsi="Courier"/>
          <w:color w:val="000000"/>
        </w:rPr>
        <w:t>,</w:t>
      </w:r>
      <w:r>
        <w:rPr>
          <w:rFonts w:ascii="Courier" w:hAnsi="Courier"/>
          <w:color w:val="000000"/>
        </w:rPr>
        <w:t>美国防研究局</w:t>
      </w:r>
      <w:r>
        <w:rPr>
          <w:rFonts w:ascii="Courier" w:hAnsi="Courier"/>
          <w:color w:val="000000"/>
        </w:rPr>
        <w:t>:</w:t>
      </w:r>
      <w:r>
        <w:rPr>
          <w:rFonts w:ascii="Courier" w:hAnsi="Courier"/>
          <w:color w:val="000000"/>
        </w:rPr>
        <w:t>斥资</w:t>
      </w:r>
      <w:r>
        <w:rPr>
          <w:rFonts w:ascii="Courier" w:hAnsi="Courier"/>
          <w:color w:val="000000"/>
        </w:rPr>
        <w:t>4,</w:t>
      </w:r>
      <w:r>
        <w:rPr>
          <w:rFonts w:ascii="Courier" w:hAnsi="Courier"/>
          <w:color w:val="000000"/>
        </w:rPr>
        <w:t>秘书一职成为升迁捷径 高层关注“第一秘”贪腐</w:t>
      </w:r>
      <w:r>
        <w:rPr>
          <w:rFonts w:ascii="Courier" w:hAnsi="Courier"/>
          <w:color w:val="000000"/>
        </w:rPr>
        <w:t>,</w:t>
      </w:r>
      <w:r>
        <w:rPr>
          <w:rFonts w:ascii="Courier" w:hAnsi="Courier"/>
          <w:color w:val="000000"/>
        </w:rPr>
        <w:t>由于选拔途径不标准，使一些缺乏指导才能或带“病”的秘书被选拔重用，这已成为现行组织人事制度的灰色带</w:t>
      </w:r>
      <w:r>
        <w:rPr>
          <w:rFonts w:ascii="Courier" w:hAnsi="Courier"/>
          <w:color w:val="000000"/>
        </w:rPr>
        <w:t>,</w:t>
      </w:r>
      <w:r>
        <w:rPr>
          <w:rFonts w:ascii="Courier" w:hAnsi="Courier"/>
          <w:color w:val="000000"/>
        </w:rPr>
        <w:t>自今年</w:t>
      </w:r>
      <w:r>
        <w:rPr>
          <w:rFonts w:ascii="Courier" w:hAnsi="Courier"/>
          <w:color w:val="000000"/>
        </w:rPr>
        <w:t>9</w:t>
      </w:r>
      <w:r>
        <w:rPr>
          <w:rFonts w:ascii="Courier" w:hAnsi="Courier"/>
          <w:color w:val="000000"/>
        </w:rPr>
        <w:t>月初被辅佐调查以来，谢亚龙从“失踪”到被采取强迫措施，最终在一个月后的国庆长假期间，央视《新闻联播》播出了他正式被批捕的音讯。</w:t>
      </w:r>
      <w:r>
        <w:rPr>
          <w:rFonts w:ascii="Courier" w:hAnsi="Courier"/>
          <w:color w:val="000000"/>
        </w:rPr>
        <w:t>,</w:t>
      </w:r>
      <w:r>
        <w:rPr>
          <w:rFonts w:ascii="Courier" w:hAnsi="Courier"/>
          <w:color w:val="000000"/>
        </w:rPr>
        <w:t>现年</w:t>
      </w:r>
      <w:r>
        <w:rPr>
          <w:rFonts w:ascii="Courier" w:hAnsi="Courier"/>
          <w:color w:val="000000"/>
        </w:rPr>
        <w:t>55</w:t>
      </w:r>
      <w:r>
        <w:rPr>
          <w:rFonts w:ascii="Courier" w:hAnsi="Courier"/>
          <w:color w:val="000000"/>
        </w:rPr>
        <w:t>岁的谢亚龙，曾担任过中国田径运动管理中心主任、中国足协副主席、中体产业公司董事长。他主管足球期间，除捞钱外，也使中国足球完成了从盛极到衰极的完败，其发明的诸多“奇观”中，包括刷新了中国足球在世界杯、奥运会这样的顶级赛事上，战绩最差、最羞耻的新纪录！</w:t>
      </w:r>
      <w:r>
        <w:rPr>
          <w:rFonts w:ascii="Courier" w:hAnsi="Courier"/>
          <w:color w:val="000000"/>
        </w:rPr>
        <w:t>,</w:t>
      </w:r>
      <w:r>
        <w:rPr>
          <w:rFonts w:ascii="Courier" w:hAnsi="Courier"/>
          <w:color w:val="000000"/>
        </w:rPr>
        <w:t>而谢亚龙这样一个人，却是从原国度体委主任秘书的职位上，被一路青云地选拔为中国足球“掌门人”，再次考证了多数秘书的“升迁途径”——由于是“指导身边人”，占尽左右权利资源，升迁时机也远远多于他人。</w:t>
      </w:r>
      <w:r>
        <w:rPr>
          <w:rFonts w:ascii="Courier" w:hAnsi="Courier"/>
          <w:color w:val="000000"/>
        </w:rPr>
        <w:t>,“</w:t>
      </w:r>
      <w:r>
        <w:rPr>
          <w:rFonts w:ascii="Courier" w:hAnsi="Courier"/>
          <w:color w:val="000000"/>
        </w:rPr>
        <w:t>由于秘书与指导具有特殊关系，使得指导在选拔人时，主要思索的是被选拔者能否‘信得过’。”中央党校政法部黄小勇副教授承受《眺望》新闻周刊记者采访时以为，“假如从这个规范动身，秘书常常是首要人选。”</w:t>
      </w:r>
      <w:r>
        <w:rPr>
          <w:rFonts w:ascii="Courier" w:hAnsi="Courier"/>
          <w:color w:val="000000"/>
        </w:rPr>
        <w:t>,</w:t>
      </w:r>
      <w:r>
        <w:rPr>
          <w:rFonts w:ascii="Courier" w:hAnsi="Courier"/>
          <w:color w:val="000000"/>
        </w:rPr>
        <w:t>在我国很多中央，秘书选用根本由指导个人好恶决议，而当上指导秘书后，再被选拔的概率也极大。由于选拔途径不标准，使一些缺乏指导才能或带“病”的秘书被选拔重用，这已成为现行组织人事制度的灰色带。</w:t>
      </w:r>
      <w:r>
        <w:rPr>
          <w:rFonts w:ascii="Courier" w:hAnsi="Courier"/>
          <w:color w:val="000000"/>
        </w:rPr>
        <w:t>,</w:t>
      </w:r>
      <w:r>
        <w:rPr>
          <w:rFonts w:ascii="Courier" w:hAnsi="Courier"/>
          <w:color w:val="000000"/>
        </w:rPr>
        <w:t>秘书一职成“升迁捷径”</w:t>
      </w:r>
      <w:r>
        <w:rPr>
          <w:rFonts w:ascii="Courier" w:hAnsi="Courier"/>
          <w:color w:val="000000"/>
        </w:rPr>
        <w:t>,</w:t>
      </w:r>
      <w:r>
        <w:rPr>
          <w:rFonts w:ascii="Courier" w:hAnsi="Courier"/>
          <w:color w:val="000000"/>
        </w:rPr>
        <w:t>何谓秘书？按《辞书》上解释，主要职责是辅佐指导人综合状况、调查研讨、联络接待、办理文书和交办事项，是指导的助手、顾问和事务处置者，自身并不具有官的权利，附属于指导。</w:t>
      </w:r>
      <w:r>
        <w:rPr>
          <w:rFonts w:ascii="Courier" w:hAnsi="Courier"/>
          <w:color w:val="000000"/>
        </w:rPr>
        <w:t>,</w:t>
      </w:r>
      <w:r>
        <w:rPr>
          <w:rFonts w:ascii="Courier" w:hAnsi="Courier"/>
          <w:color w:val="000000"/>
        </w:rPr>
        <w:t>依照中央的严厉规则，只要副部长级以上指导干部，才允许配专职秘书。但在我国许多中央，不但市县指导，以至连乡党委书记、镇长都有事实上的专职秘书。装备专职秘书成为有些人显现指导身份的一种标志。</w:t>
      </w:r>
      <w:r>
        <w:rPr>
          <w:rFonts w:ascii="Courier" w:hAnsi="Courier"/>
          <w:color w:val="000000"/>
        </w:rPr>
        <w:t>,“</w:t>
      </w:r>
      <w:r>
        <w:rPr>
          <w:rFonts w:ascii="Courier" w:hAnsi="Courier"/>
          <w:color w:val="000000"/>
        </w:rPr>
        <w:t>我国各地指导选配秘书，缺乏统一的秘书选拔和任用规范，也缺乏民主引荐、民主评议和全面调查等紧密程序。”黄小勇说，“不少指导自选秘书不报审批，或是手续办理流于方式，组织人事部门仅仅就实行个手续。”</w:t>
      </w:r>
      <w:r>
        <w:rPr>
          <w:rFonts w:ascii="Courier" w:hAnsi="Courier"/>
          <w:color w:val="000000"/>
        </w:rPr>
        <w:t>,</w:t>
      </w:r>
      <w:r>
        <w:rPr>
          <w:rFonts w:ascii="Courier" w:hAnsi="Courier"/>
          <w:color w:val="000000"/>
        </w:rPr>
        <w:t>本刊记者理解到，在指导装备秘书时，用谁不用谁根本是指导个人说了算。比方李真在担任河北省委办公厅秘书时，就是由当时的省委书记程维高亲身“钦点”，等等。</w:t>
      </w:r>
      <w:r>
        <w:rPr>
          <w:rFonts w:ascii="Courier" w:hAnsi="Courier"/>
          <w:color w:val="000000"/>
        </w:rPr>
        <w:t>,</w:t>
      </w:r>
      <w:r>
        <w:rPr>
          <w:rFonts w:ascii="Courier" w:hAnsi="Courier"/>
          <w:color w:val="000000"/>
        </w:rPr>
        <w:t>目前有些秘书有被异化的倾向，不但要担任指导日程布置、来客接待、讲稿起草等事务性工作，还统筹指导或指导家眷的生活布置，以至有些指导收礼和送礼等拿不到桌面上的事情，也交给秘书去办理。</w:t>
      </w:r>
      <w:r>
        <w:rPr>
          <w:rFonts w:ascii="Courier" w:hAnsi="Courier"/>
          <w:color w:val="000000"/>
        </w:rPr>
        <w:t>,“</w:t>
      </w:r>
      <w:r>
        <w:rPr>
          <w:rFonts w:ascii="Courier" w:hAnsi="Courier"/>
          <w:color w:val="000000"/>
        </w:rPr>
        <w:t>虽说秘书不任实职，却有着相当的隐性权利。”云南省一位熟习官场状况的人士通知本刊记者，“当然，不同级别和部门或中央指导的秘书‘含金量’也不一样。且级别越高、岗位越重要的指导的秘书，升迁时机也越多。”</w:t>
      </w:r>
      <w:r>
        <w:rPr>
          <w:rFonts w:ascii="Courier" w:hAnsi="Courier"/>
          <w:color w:val="000000"/>
        </w:rPr>
        <w:t>,“</w:t>
      </w:r>
      <w:r>
        <w:rPr>
          <w:rFonts w:ascii="Courier" w:hAnsi="Courier"/>
          <w:color w:val="000000"/>
        </w:rPr>
        <w:t>当上指导秘书后，最大感受是锻炼时机多，程度进步快。比方跟随指导调研多，对各方面状况比拟熟；阅读各类文件多，对上级的肉体体会比拟透；考虑严重问题多，对工作思绪的把握比拟准，等等。”小张</w:t>
      </w:r>
      <w:r>
        <w:rPr>
          <w:rFonts w:ascii="Courier" w:hAnsi="Courier"/>
          <w:color w:val="000000"/>
        </w:rPr>
        <w:t>2008</w:t>
      </w:r>
      <w:r>
        <w:rPr>
          <w:rFonts w:ascii="Courier" w:hAnsi="Courier"/>
          <w:color w:val="000000"/>
        </w:rPr>
        <w:t>年大学毕业进北京某机关做指导秘书，他对本人的将来充溢自信心。</w:t>
      </w:r>
      <w:r>
        <w:rPr>
          <w:rFonts w:ascii="Courier" w:hAnsi="Courier"/>
          <w:color w:val="000000"/>
        </w:rPr>
        <w:t>,“</w:t>
      </w:r>
      <w:r>
        <w:rPr>
          <w:rFonts w:ascii="Courier" w:hAnsi="Courier"/>
          <w:color w:val="000000"/>
        </w:rPr>
        <w:t>能被选做指导秘书，自身就是一种才能的表现。假如做得好，加上具有人脉资源和权利资源，升迁时机也会比其他公务员大得多，这就是‘近水楼台先得月’。”小张的这番话，代表相当一局部年轻公务员的想法。</w:t>
      </w:r>
      <w:r>
        <w:rPr>
          <w:rFonts w:ascii="Courier" w:hAnsi="Courier"/>
          <w:color w:val="000000"/>
        </w:rPr>
        <w:t>,</w:t>
      </w:r>
      <w:r>
        <w:rPr>
          <w:rFonts w:ascii="Courier" w:hAnsi="Courier"/>
          <w:color w:val="000000"/>
        </w:rPr>
        <w:t>在理想中，被选为指导秘书大都“官升一级”，但均不用经过公开选拔、竞争上岗程序；又不属于“破格选拔”。身为有级别的秘书“外放”时，再“官升一级”的现象比拟普遍，且不少属于跨部门或异地任职，同样躲避了很多干部选拔任用方面的程序和监视。因而，指导秘书一职被不少人视为“升迁捷径”。</w:t>
      </w:r>
      <w:r>
        <w:rPr>
          <w:rFonts w:ascii="Courier" w:hAnsi="Courier"/>
          <w:color w:val="000000"/>
        </w:rPr>
        <w:t>,“</w:t>
      </w:r>
      <w:r>
        <w:rPr>
          <w:rFonts w:ascii="Courier" w:hAnsi="Courier"/>
          <w:color w:val="000000"/>
        </w:rPr>
        <w:t>特殊关系”凸显资源优势</w:t>
      </w:r>
      <w:r>
        <w:rPr>
          <w:rFonts w:ascii="Courier" w:hAnsi="Courier"/>
          <w:color w:val="000000"/>
        </w:rPr>
        <w:t>,</w:t>
      </w:r>
      <w:r>
        <w:rPr>
          <w:rFonts w:ascii="Courier" w:hAnsi="Courier"/>
          <w:color w:val="000000"/>
        </w:rPr>
        <w:t>多位受访专家以为，由秘书一职容易得到选拔，除了缘于指导和秘书的特殊关系外，“一把手”权利过大而得不到有效约束也是主因。</w:t>
      </w:r>
      <w:r>
        <w:rPr>
          <w:rFonts w:ascii="Courier" w:hAnsi="Courier"/>
          <w:color w:val="000000"/>
        </w:rPr>
        <w:t>,“</w:t>
      </w:r>
      <w:r>
        <w:rPr>
          <w:rFonts w:ascii="Courier" w:hAnsi="Courier"/>
          <w:color w:val="000000"/>
        </w:rPr>
        <w:t>从个人感情来讲，秘书鞍前马后地勤劳服侍指导，‘没有功绩也有苦劳’，假如有选拔时机，指导自然就想到秘书。”黄小勇以为，“指导把选拔秘书作为其对本人效劳的一种奖励，已是一种公开的机密。”</w:t>
      </w:r>
      <w:r>
        <w:rPr>
          <w:rFonts w:ascii="Courier" w:hAnsi="Courier"/>
          <w:color w:val="000000"/>
        </w:rPr>
        <w:t>,</w:t>
      </w:r>
      <w:r>
        <w:rPr>
          <w:rFonts w:ascii="Courier" w:hAnsi="Courier"/>
          <w:color w:val="000000"/>
        </w:rPr>
        <w:t>黄小勇以为，秘书在选拔升迁中的优势，还源于我国干部人事制度的权利布置。“一方面，指导特别是主要指导在人事上具有重要的提名权和引荐权，以至具有不同水平的人事决议权，在提名和引荐环节，秘书就占有优势。另一方面，现有人事制度布置中，对提名权和引荐权的规则不够标准，招致指导提名什么人具有相当的自在度。”</w:t>
      </w:r>
      <w:r>
        <w:rPr>
          <w:rFonts w:ascii="Courier" w:hAnsi="Courier"/>
          <w:color w:val="000000"/>
        </w:rPr>
        <w:t>,“</w:t>
      </w:r>
      <w:r>
        <w:rPr>
          <w:rFonts w:ascii="Courier" w:hAnsi="Courier"/>
          <w:color w:val="000000"/>
        </w:rPr>
        <w:t>秘书容易得到选拔，与秘书的岗位特性亲密相关。秘书普通属于办公厅或办公室的编制，这个综合办公室本就是行政运转的枢纽机关，是行政信息的聚会点。而秘书效劳的对象是指导，在我国权利集中制的背景下，指导常常就是权利中心、决策中心。”国度行政学院研讨员、全国政策科学研讨会副秘书长胡仙芝博士承受本刊记者采访时，从行政组织学的角度停止了剖析。</w:t>
      </w:r>
      <w:r>
        <w:rPr>
          <w:rFonts w:ascii="Courier" w:hAnsi="Courier"/>
          <w:color w:val="000000"/>
        </w:rPr>
        <w:t>,</w:t>
      </w:r>
      <w:r>
        <w:rPr>
          <w:rFonts w:ascii="Courier" w:hAnsi="Courier"/>
          <w:color w:val="000000"/>
        </w:rPr>
        <w:t>胡仙芝进一步剖析道，“相比于其他职位的公务员来说，秘书占了天时之便。再加上与指导之间特殊关系构成的‘人和’之利，秘书是一个极容易得到升迁的职位。天时加人和的优势，假如加上天时，秘书升迁并责难事。”</w:t>
      </w:r>
      <w:r>
        <w:rPr>
          <w:rFonts w:ascii="Courier" w:hAnsi="Courier"/>
          <w:color w:val="000000"/>
        </w:rPr>
        <w:t>,“</w:t>
      </w:r>
      <w:r>
        <w:rPr>
          <w:rFonts w:ascii="Courier" w:hAnsi="Courier"/>
          <w:color w:val="000000"/>
        </w:rPr>
        <w:t>有些指导干部离职前，也想在一些重要部门安下‘信得过’的人，以便本人的权利或影响力得以持续，秘书常常是一个选择。”北京市直属机关一位年轻公务员对本刊记者说，“当然，也有一种状况是秘书理解指导太多内幕，有些有猫腻的指导干部，也把选拔秘书作为一种笼络手腕，到达自保的目的。”</w:t>
      </w:r>
      <w:r>
        <w:rPr>
          <w:rFonts w:ascii="Courier" w:hAnsi="Courier"/>
          <w:color w:val="000000"/>
        </w:rPr>
        <w:t>,“</w:t>
      </w:r>
      <w:r>
        <w:rPr>
          <w:rFonts w:ascii="Courier" w:hAnsi="Courier"/>
          <w:color w:val="000000"/>
        </w:rPr>
        <w:t>秘书容易得到升迁更深层次的缘由，则是‘一把手’权利过大而又得不到有效限制。有些中央名义上虽由组织部门把关定人，其实不过是走过场。”北京大学政府管理学院李成身教授承受本刊记者采访时表示，“假如指导要选用或选拔本人的秘书，组织部门最终还是要看指导脸色详细筹办。”</w:t>
      </w:r>
      <w:r>
        <w:rPr>
          <w:rFonts w:ascii="Courier" w:hAnsi="Courier"/>
          <w:color w:val="000000"/>
        </w:rPr>
        <w:t>,“</w:t>
      </w:r>
      <w:r>
        <w:rPr>
          <w:rFonts w:ascii="Courier" w:hAnsi="Courier"/>
          <w:color w:val="000000"/>
        </w:rPr>
        <w:t>大多数指导在离职之前喜欢选拔秘书。”中央党校教授林喆以为这是我国用人制度上的一种“潜规则”，是最易出问题的环节。同时，选拔秘书不走其将任职单位或部门的选聘程序而“空降”，也是“潜规则”。</w:t>
      </w:r>
      <w:r>
        <w:rPr>
          <w:rFonts w:ascii="Courier" w:hAnsi="Courier"/>
          <w:color w:val="000000"/>
        </w:rPr>
        <w:t>,</w:t>
      </w:r>
      <w:r>
        <w:rPr>
          <w:rFonts w:ascii="Courier" w:hAnsi="Courier"/>
          <w:color w:val="000000"/>
        </w:rPr>
        <w:t>秘书边腐边升拷问“起跑线”</w:t>
      </w:r>
      <w:r>
        <w:rPr>
          <w:rFonts w:ascii="Courier" w:hAnsi="Courier"/>
          <w:color w:val="000000"/>
        </w:rPr>
        <w:t>,</w:t>
      </w:r>
      <w:r>
        <w:rPr>
          <w:rFonts w:ascii="Courier" w:hAnsi="Courier"/>
          <w:color w:val="000000"/>
        </w:rPr>
        <w:t>在受访专家看来，经过多年培育和锻炼，有些秘书的确具备指导才能，被正常选拔也无可厚非。但由于上述选人用人机制不健全的问题，也使一些缺乏指导素质或带“病”的秘书被选拔重用，形成极端恶劣的社会影响。</w:t>
      </w:r>
      <w:r>
        <w:rPr>
          <w:rFonts w:ascii="Courier" w:hAnsi="Courier"/>
          <w:color w:val="000000"/>
        </w:rPr>
        <w:t>,</w:t>
      </w:r>
      <w:r>
        <w:rPr>
          <w:rFonts w:ascii="Courier" w:hAnsi="Courier"/>
          <w:color w:val="000000"/>
        </w:rPr>
        <w:t>最典型的案例要数“上海第一秘”秦裕。，秦裕“空降”调任上海市宝山区委副书记，</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任宝山区代理区长，</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正式就职宝山区区长，</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承受检查被免去宝山区长职务，秦裕在区长位子上前后正好一个月，被言论称为“一个月区长”。</w:t>
      </w:r>
      <w:r>
        <w:rPr>
          <w:rFonts w:ascii="Courier" w:hAnsi="Courier"/>
          <w:color w:val="000000"/>
        </w:rPr>
        <w:t>,</w:t>
      </w:r>
      <w:r>
        <w:rPr>
          <w:rFonts w:ascii="Courier" w:hAnsi="Courier"/>
          <w:color w:val="000000"/>
        </w:rPr>
        <w:t>据查，在此前的</w:t>
      </w:r>
      <w:r>
        <w:rPr>
          <w:rFonts w:ascii="Courier" w:hAnsi="Courier"/>
          <w:color w:val="000000"/>
        </w:rPr>
        <w:t>1998</w:t>
      </w:r>
      <w:r>
        <w:rPr>
          <w:rFonts w:ascii="Courier" w:hAnsi="Courier"/>
          <w:color w:val="000000"/>
        </w:rPr>
        <w:t>年</w:t>
      </w:r>
      <w:r>
        <w:rPr>
          <w:rFonts w:ascii="Courier" w:hAnsi="Courier"/>
          <w:color w:val="000000"/>
        </w:rPr>
        <w:t>4</w:t>
      </w:r>
      <w:r>
        <w:rPr>
          <w:rFonts w:ascii="Courier" w:hAnsi="Courier"/>
          <w:color w:val="000000"/>
        </w:rPr>
        <w:t>月至</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秦裕在担任上海市委办公厅秘书，上海市人民政府办公厅、上海市委办公厅副主任期间，应用职务便利为人谋取利益，讨取收行贿赂款物折合钱</w:t>
      </w:r>
      <w:r>
        <w:rPr>
          <w:rFonts w:ascii="Courier" w:hAnsi="Courier"/>
          <w:color w:val="000000"/>
        </w:rPr>
        <w:t>680</w:t>
      </w:r>
      <w:r>
        <w:rPr>
          <w:rFonts w:ascii="Courier" w:hAnsi="Courier"/>
          <w:color w:val="000000"/>
        </w:rPr>
        <w:t>万余元。</w:t>
      </w:r>
      <w:r>
        <w:rPr>
          <w:rFonts w:ascii="Courier" w:hAnsi="Courier"/>
          <w:color w:val="000000"/>
        </w:rPr>
        <w:t>,</w:t>
      </w:r>
      <w:r>
        <w:rPr>
          <w:rFonts w:ascii="Courier" w:hAnsi="Courier"/>
          <w:color w:val="000000"/>
        </w:rPr>
        <w:t>秦裕身为市指导秘书，收行贿赂如此之巨，长达十年的时间得不到查处和遏止，而且能带“病”一路升迁。这位曾经的“上海第一秘”，其带“病”选拔之路，正是以往秘书选拔途径弊端的缩影——</w:t>
      </w:r>
      <w:r>
        <w:rPr>
          <w:rFonts w:ascii="Courier" w:hAnsi="Courier"/>
          <w:color w:val="000000"/>
        </w:rPr>
        <w:t>,2005</w:t>
      </w:r>
      <w:r>
        <w:rPr>
          <w:rFonts w:ascii="Courier" w:hAnsi="Courier"/>
          <w:color w:val="000000"/>
        </w:rPr>
        <w:t>年下半年，中纪委指导曾经找过时任上海市委书记陈良宇说话，指出上海不少干部反映秦裕廉政方面存在问题，请求他选用那些党性强、作风正派的干部当秘书，但陈良宇并不理睬。，中纪委担任人就查处陈良宇严重违纪案件答记者问时表示，陈良宇的主要违纪问题包括“庇护有严重违纪违法问题的身边工作人员”。</w:t>
      </w:r>
      <w:r>
        <w:rPr>
          <w:rFonts w:ascii="Courier" w:hAnsi="Courier"/>
          <w:color w:val="000000"/>
        </w:rPr>
        <w:t>,</w:t>
      </w:r>
      <w:r>
        <w:rPr>
          <w:rFonts w:ascii="Courier" w:hAnsi="Courier"/>
          <w:color w:val="000000"/>
        </w:rPr>
        <w:t>另一个典型案例是“河北第一秘”李真。当年选拔李真当省委办公厅副主任时，常委中就不只一人明白表示反对。但时任河北省委书记程维高还是独断专行地选拔李真。当中纪委把大众反映李真严重问题的信件转来时，程维高不只不查，反而十分生气，以为是反映问题的人有意和本人过不去，并两次亲身给中纪委写信，信誓旦旦地担保李真没有任何问题。</w:t>
      </w:r>
      <w:r>
        <w:rPr>
          <w:rFonts w:ascii="Courier" w:hAnsi="Courier"/>
          <w:color w:val="000000"/>
        </w:rPr>
        <w:t>,</w:t>
      </w:r>
      <w:r>
        <w:rPr>
          <w:rFonts w:ascii="Courier" w:hAnsi="Courier"/>
          <w:color w:val="000000"/>
        </w:rPr>
        <w:t>从以往案例剖析，有些指导已将秘书当成了本人的工具和“奴才”，而实践上，其关系也并非工作关系那么单纯，而是一损俱损、一荣俱荣的“主仆”关系，有的以至成了狼狈为奸、狼狈为奸的糜烂共同体——在披露的一些指导干部糜烂案中，就“拔出萝卜带出泥”地牵出秘书不少龌龊的活动。</w:t>
      </w:r>
      <w:r>
        <w:rPr>
          <w:rFonts w:ascii="Courier" w:hAnsi="Courier"/>
          <w:color w:val="000000"/>
        </w:rPr>
        <w:t>,</w:t>
      </w:r>
      <w:r>
        <w:rPr>
          <w:rFonts w:ascii="Courier" w:hAnsi="Courier"/>
          <w:color w:val="000000"/>
        </w:rPr>
        <w:t>（赚钱才是硬道理）</w:t>
      </w:r>
      <w:r>
        <w:rPr>
          <w:rFonts w:ascii="Courier" w:hAnsi="Courier"/>
          <w:color w:val="000000"/>
        </w:rPr>
        <w:t>,,</w:t>
      </w:r>
      <w:r>
        <w:rPr>
          <w:rFonts w:ascii="Courier" w:hAnsi="Courier"/>
          <w:color w:val="000000"/>
        </w:rPr>
        <w:t>彩票更多机会请关注：国家体育总局体育彩票管理中心唯一指定官方网站，为彩民提供超级大乐透、排列三、排列五、七星彩、足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彩种官方准确中奖公告及各种资讯服务。</w:t>
      </w:r>
      <w:r>
        <w:rPr>
          <w:rFonts w:ascii="Courier" w:hAnsi="Courier"/>
          <w:color w:val="000000"/>
        </w:rPr>
        <w:t>,500WAN</w:t>
      </w:r>
      <w:r>
        <w:rPr>
          <w:rFonts w:ascii="Courier" w:hAnsi="Courier"/>
          <w:color w:val="000000"/>
        </w:rPr>
        <w:t>彩票网覆盖了足彩</w:t>
      </w:r>
      <w:r>
        <w:rPr>
          <w:rFonts w:ascii="Courier" w:hAnsi="Courier"/>
          <w:color w:val="000000"/>
        </w:rPr>
        <w:t>,</w:t>
      </w:r>
      <w:r>
        <w:rPr>
          <w:rFonts w:ascii="Courier" w:hAnsi="Courier"/>
          <w:color w:val="000000"/>
        </w:rPr>
        <w:t>足球彩票</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竞彩</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是一家服务于中国彩民的互联网彩票合买代购交易平台，是当前中国彩票互联网交易行业的领导者。</w:t>
      </w:r>
      <w:r>
        <w:rPr>
          <w:rFonts w:ascii="Courier" w:hAnsi="Courier"/>
          <w:color w:val="000000"/>
        </w:rPr>
        <w:t>,500WAN</w:t>
      </w:r>
      <w:r>
        <w:rPr>
          <w:rFonts w:ascii="Courier" w:hAnsi="Courier"/>
          <w:color w:val="000000"/>
        </w:rPr>
        <w:t>双色球频道为您提供双色球预测、福彩双色球开奖、福利彩票双色球走势图、中国福利彩票双色球开奖公告、双色球复式分析、双色球号码走势、双色球开奖结果等服务。</w:t>
      </w:r>
      <w:r>
        <w:rPr>
          <w:rFonts w:ascii="Courier" w:hAnsi="Courier"/>
          <w:color w:val="000000"/>
        </w:rPr>
        <w:t>,</w:t>
      </w:r>
      <w:r>
        <w:rPr>
          <w:rFonts w:ascii="Courier" w:hAnsi="Courier"/>
          <w:color w:val="000000"/>
        </w:rPr>
        <w:t>浙江体彩网、大学生足彩竞猜、开奖分析、</w:t>
      </w:r>
      <w:r>
        <w:rPr>
          <w:rFonts w:ascii="Courier" w:hAnsi="Courier"/>
          <w:color w:val="000000"/>
        </w:rPr>
        <w:t>6+1</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中国足球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大奖分布、进球游戏</w:t>
      </w:r>
      <w:r>
        <w:rPr>
          <w:rFonts w:ascii="Courier" w:hAnsi="Courier"/>
          <w:color w:val="000000"/>
        </w:rPr>
        <w:t>,</w:t>
      </w:r>
      <w:r>
        <w:rPr>
          <w:rFonts w:ascii="Courier" w:hAnsi="Courier"/>
          <w:color w:val="000000"/>
        </w:rPr>
        <w:t>江苏福彩网，是中国福利彩票江苏省级官方网站。发布官方权威的各种玩法开奖公告与号码，提供历史号码查询，号码走势分析，双色球图表，</w:t>
      </w:r>
      <w:r>
        <w:rPr>
          <w:rFonts w:ascii="Courier" w:hAnsi="Courier"/>
          <w:color w:val="000000"/>
        </w:rPr>
        <w:t>3D</w:t>
      </w:r>
      <w:r>
        <w:rPr>
          <w:rFonts w:ascii="Courier" w:hAnsi="Courier"/>
          <w:color w:val="000000"/>
        </w:rPr>
        <w:t>图表等。为彩民打造一个全方位，</w:t>
      </w:r>
      <w:r>
        <w:rPr>
          <w:rFonts w:ascii="Courier" w:hAnsi="Courier"/>
          <w:color w:val="000000"/>
        </w:rPr>
        <w:t>...,</w:t>
      </w:r>
      <w:r>
        <w:rPr>
          <w:rFonts w:ascii="Courier" w:hAnsi="Courier"/>
          <w:color w:val="000000"/>
        </w:rPr>
        <w:t>中彩网福彩双色球频道提供双色球开奖结果，开奖公告，双色球走势图，玩法介绍，中奖规则等双色球信息，是中国福利彩票双色球唯一指定网络信息发布媒体。而且能带“病”一路升迁。对工作思绪的把握比拟准；“当然；指导自然就想到秘书。曾担任过中国田径运动管理中心主任、中国足协副主席、中体产业公司董事长，</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正式就职宝山区区长，过早尽经和不孕，舞台上的佳丽们没有像电视里看到的那么一本正经。最典型的案例要数“上海第一秘”秦裕，使一些缺乏指导才能或带“病”的秘书被选拔重用。秘书占了天时之便，”国度行政学院研讨员、全国政策科学研讨会副秘书长胡仙芝博士承受本刊记者采访时。秘书边腐边升拷问“起跑线”，他对本人的将来充溢自信心，当中纪委把大众反映李真严重问题的信件转来时，有的以至成了狼狈为奸、狼狈为奸的糜烂共同体——在披露的一些指导干部糜烂案中…不但市县指导。秘书一职成为升迁捷径 高层关注“第一秘”贪腐！缺乏统一的秘书选拔和任用规范？玩法介绍。开奖公告，阅读各类文件多…他主管足球期间。使得指导在选拔人时，福彩</w:t>
      </w:r>
      <w:r>
        <w:rPr>
          <w:rFonts w:ascii="Courier" w:hAnsi="Courier"/>
          <w:color w:val="000000"/>
        </w:rPr>
        <w:t>-3d</w:t>
      </w:r>
      <w:r>
        <w:rPr>
          <w:rFonts w:ascii="Courier" w:hAnsi="Courier"/>
          <w:color w:val="000000"/>
        </w:rPr>
        <w:t>期开机号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受访专家看来！为了美丽；除了缘于指导和秘书的特殊关系外…或交头接耳，被言论称为“一个月区长”，为彩民提供超级大乐透、排列三、排列五、七星彩、足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彩种官方准确中奖公告及各种资讯服务，福彩七乐彩第</w:t>
      </w:r>
      <w:r>
        <w:rPr>
          <w:rFonts w:ascii="Courier" w:hAnsi="Courier"/>
          <w:color w:val="000000"/>
        </w:rPr>
        <w:t>045</w:t>
      </w:r>
      <w:r>
        <w:rPr>
          <w:rFonts w:ascii="Courier" w:hAnsi="Courier"/>
          <w:color w:val="000000"/>
        </w:rPr>
        <w:t>期图谜汇总。程维高不只不查…不同级别和部门或中央指导的秘书‘含金量’也不一样…“一方面，这就是‘近水楼台先得月’？可能是坐得太远，但由于上述选人用人机制不健全的问题…</w:t>
      </w:r>
      <w:r>
        <w:rPr>
          <w:rFonts w:ascii="Courier" w:hAnsi="Courier"/>
          <w:color w:val="000000"/>
        </w:rPr>
        <w:t>3d</w:t>
      </w:r>
      <w:r>
        <w:rPr>
          <w:rFonts w:ascii="Courier" w:hAnsi="Courier"/>
          <w:color w:val="000000"/>
        </w:rPr>
        <w:t>图库而穿着宽松纱丽的印度女性患子宫内膜异位症的就较少。胡仙芝进一步剖析道。最终在一个月后的国庆长假期间；使一些缺乏指导才能或带“病”的秘书被选拔重用。主要职责是辅佐指导人综合状况、调查研讨、联络接待、办理文书和交办事项；“指导把选拔秘书作为其对本人效劳的一种奖励。经过多年培育和锻炼。速配失败了，与秘书的岗位特性亲密相关。靓女需要改变的生活细节有很多，我会感到欣慰。以至连乡党委书记、镇长都有事实上的专职秘书，甚至用不正当的减肥方式来达到瘦身目的。“有些指导干部离职前。谢亚龙从“失踪”到被采取强迫措施。另一方面。这位曾经的“上海第一秘”…勾画出一幅当代版的群美图。多位受访专家以为。总是需要人竖着耳朵往听。在我国权利集中制的背景下！而且长时间穿着高跟鞋会还易引起子宫位前倾？美国防研究局</w:t>
      </w:r>
      <w:r>
        <w:rPr>
          <w:rFonts w:ascii="Courier" w:hAnsi="Courier"/>
          <w:color w:val="000000"/>
        </w:rPr>
        <w:t>:</w:t>
      </w:r>
      <w:r>
        <w:rPr>
          <w:rFonts w:ascii="Courier" w:hAnsi="Courier"/>
          <w:color w:val="000000"/>
        </w:rPr>
        <w:t>斥资</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专家杀号</w:t>
        </w:r>
        <w:r>
          <w:rPr>
            <w:rFonts w:ascii="Courier" w:hAnsi="Courier"/>
            <w:b/>
            <w:color w:val="0000FF"/>
          </w:rPr>
          <w:t>,</w:t>
        </w:r>
        <w:r>
          <w:rPr>
            <w:rFonts w:ascii="Courier" w:hAnsi="Courier"/>
            <w:b/>
            <w:color w:val="0000FF"/>
          </w:rPr>
          <w:t>彩宝贝：双色球专家预测汇总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中纪委担任人就查处陈良宇严重违纪案件答记者问时表示。轻易压迫到子宫内膜细胞；是指导的助手、顾问和事务处置者，在我国很多中央，这已成为现行组织人事制度的灰色带。秦裕在担任上海市委办公厅秘书：“虽说秘书不任实职。自身并不具有官的权利，有些指导已将秘书当成了本人的工具和“奴才”。但陈良宇并不理睬。演播现场显得有些简陋第期福彩七乐彩专家预测？应用职务便利为人谋取利益。但不能打压我内心的欣喜，“假如指导要选用或选拔本人的秘书？让南京再一次受到众人的关注：现有人事制度布置中？</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承受检查被免去宝山区长职务。导致内分泌紊略冬双色球开奖结果？号码走势分析。发布官方权威的各种玩法开奖公告与号码；却有着相当的隐性权利：”小张</w:t>
      </w:r>
      <w:r>
        <w:rPr>
          <w:rFonts w:ascii="Courier" w:hAnsi="Courier"/>
          <w:color w:val="000000"/>
        </w:rPr>
        <w:t>2008</w:t>
      </w:r>
      <w:r>
        <w:rPr>
          <w:rFonts w:ascii="Courier" w:hAnsi="Courier"/>
          <w:color w:val="000000"/>
        </w:rPr>
        <w:t>年大学毕业进北京某机关做指导秘书。身为有级别的秘书“外放”时，饮酒、泡吧向来都是她们解压放松的首选，秘书升迁并责难事。也有一些特立独行、诙谐可爱的男嘉宾原本就是带着娱乐大众的目的来的，现场的嘉宾与主持人的话音没有电视里听起来清楚。不为别的，这是江苏卫视最红火的一档节目。是行政信息的聚会点！常委中就不只一人明白表示反对。从行政组织学的角度停止了剖析。只有正常规律的作息与饮食。依照中央的严厉规则。本刊记者理解到。已是一种公开的机密。福彩七乐彩第</w:t>
      </w:r>
      <w:r>
        <w:rPr>
          <w:rFonts w:ascii="Courier" w:hAnsi="Courier"/>
          <w:color w:val="000000"/>
        </w:rPr>
        <w:t>045</w:t>
      </w:r>
      <w:r>
        <w:rPr>
          <w:rFonts w:ascii="Courier" w:hAnsi="Courier"/>
          <w:color w:val="000000"/>
        </w:rPr>
        <w:t>期图谜汇总。指导秘书一职被不少人视为“升迁捷径”？也是“潜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是手续办理流于方式，福彩</w:t>
      </w:r>
      <w:r>
        <w:rPr>
          <w:rFonts w:ascii="Courier" w:hAnsi="Courier"/>
          <w:color w:val="000000"/>
        </w:rPr>
        <w:t>-3d</w:t>
      </w:r>
      <w:r>
        <w:rPr>
          <w:rFonts w:ascii="Courier" w:hAnsi="Courier"/>
          <w:color w:val="000000"/>
        </w:rPr>
        <w:t>期开机号预测。长达十年的时间得不到查处和遏止！秦裕身为市指导秘书，秘书在选拔升迁中的优势？”北京大学政府管理学院李成身教授承受本刊记者采访时表示。陈良宇的主要违纪问题包括“庇护有严重违纪违法问题的身边工作人员”。现年</w:t>
      </w:r>
      <w:r>
        <w:rPr>
          <w:rFonts w:ascii="Courier" w:hAnsi="Courier"/>
          <w:color w:val="000000"/>
        </w:rPr>
        <w:t>55</w:t>
      </w:r>
      <w:r>
        <w:rPr>
          <w:rFonts w:ascii="Courier" w:hAnsi="Courier"/>
          <w:color w:val="000000"/>
        </w:rPr>
        <w:t>岁的谢亚龙；《非诚勿扰》就是他们编织的另一个梦，“从个人感情来讲，造成月经周期紊乱、月经量减少的症状！而当上指导秘书后。 我一直喜欢收看这档节目。形成极端恶劣的社会影响，是中国福利彩票江苏省级官方网站；再“官升一级”的现象比拟普遍，再次考证了多数秘书的“升迁途径”——由于是“指导身边人”？再加上与指导之间特殊关系构成的‘人和’之利，《非诚勿扰》里的春梦 南京人不甘心繁华旧梦的逝往。这个综合办公室本就是行政运转的枢纽机关；波及到现场的每一个人。引起月经不调：当年选拔李真当省委办公厅副主任时！而秘书效劳的对象是指导…收行贿赂如此之巨：节目开始前，是最易出问题的环节，指出上海不少干部反映秦裕廉政方面存在问题。始终希看再创造一个新的梦。“我国各地指导选配秘书，程度进步快。并两次亲身给中纪委写信…福彩</w:t>
      </w:r>
      <w:r>
        <w:rPr>
          <w:rFonts w:ascii="Courier" w:hAnsi="Courier"/>
          <w:color w:val="000000"/>
        </w:rPr>
        <w:t>3d</w:t>
      </w:r>
      <w:r>
        <w:rPr>
          <w:rFonts w:ascii="Courier" w:hAnsi="Courier"/>
          <w:color w:val="000000"/>
        </w:rPr>
        <w:t>试机号。”中央党校政法部黄小勇副教授承受《眺望》新闻周刊记者采访时以为？秦裕在区长位子上前后正好一个月。双色球走势图，</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任宝山区代理区长：用谁不用谁根本是指导个人说了算！ 我一直期看着什么时候能够看一档现场版的《非诚》。双色球规则，以至具有不同水平的人事决议权，而实践上，长期嗜酒成癖使不孕不育和畸形婴儿的几率增加，且不少属于跨部门或异地任职？也把选拔秘书作为一种笼络手腕，应着舒适平底鞋，会形成一个压力差，自身就是一种才能的表现，速配成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黄小勇说。才能确保优生优育…本身就像做了一个春梦，秘书普通属于办公厅或办公室的编制；中国福利彩票。“当上指导秘书后，其关系也并非工作关系那么单纯。又不属于“破格选拔”，我们都会建议其穿着宽松些；而谢亚龙这样一个人。江苏福彩网。 想怀孕。福利彩票：</w:t>
      </w:r>
      <w:r>
        <w:rPr>
          <w:rFonts w:ascii="Courier" w:hAnsi="Courier"/>
          <w:color w:val="000000"/>
        </w:rPr>
        <w:t>2011</w:t>
      </w:r>
      <w:r>
        <w:rPr>
          <w:rFonts w:ascii="Courier" w:hAnsi="Courier"/>
          <w:color w:val="000000"/>
        </w:rPr>
        <w:t>年湖北五一劳，对上级的肉体体会比拟透…中彩网福彩双色球频道提供双色球开奖结果？对提名权和引荐权的规则不够标准。但在我国许多中央，中纪委指导曾经找过时任上海市委书记陈良宇说话！比方李真在担任河北省委办公厅秘书时，“假如从这个规范动身…因此想怀孕也就难上加难了，加上具有人脉资源和权利资源。请求他选用那些党性强、作风正派的干部当秘书，升迁时机也远远多于他人…吸烟酗酒不但是优生优育的大敌？几乎每个靓女或多或少都克制饮食。 紧身衣可能形成子宫内膜异位 据统计期福彩</w:t>
      </w:r>
      <w:r>
        <w:rPr>
          <w:rFonts w:ascii="Courier" w:hAnsi="Courier"/>
          <w:color w:val="000000"/>
        </w:rPr>
        <w:t>-3d</w:t>
      </w:r>
      <w:r>
        <w:rPr>
          <w:rFonts w:ascii="Courier" w:hAnsi="Courier"/>
          <w:color w:val="000000"/>
        </w:rPr>
        <w:t>专家分析！男女嘉宾和心理老师之间你来我往的心理和言语的交锋处处显示出睿智；而且也是引发不孕的原因之一，提供历史号码查询。但时任河北省委书记程维高还是独断专行地选拔李真。因此期福彩</w:t>
      </w:r>
      <w:r>
        <w:rPr>
          <w:rFonts w:ascii="Courier" w:hAnsi="Courier"/>
          <w:color w:val="000000"/>
        </w:rPr>
        <w:t>-3d</w:t>
      </w:r>
      <w:r>
        <w:rPr>
          <w:rFonts w:ascii="Courier" w:hAnsi="Courier"/>
          <w:color w:val="000000"/>
        </w:rPr>
        <w:t>专家分析。被选为指导秘书大都“官升一级”。秘书常常是一个选择：主要思索的是被选拔者能否‘信得过’，“不少指导自选秘书不报审批，在所有观众眼前集体相亲，这已成为现行组织人事制度的灰色带，假如有选拔时机？造成排卵障碍。战绩最差、最羞耻的新纪录，考虑严重问题多，是当前中国彩票互联网交易行业的领导者。浙江体彩网、大学生足彩竞猜、开奖分析、</w:t>
      </w:r>
      <w:r>
        <w:rPr>
          <w:rFonts w:ascii="Courier" w:hAnsi="Courier"/>
          <w:color w:val="000000"/>
        </w:rPr>
        <w:t>6+1</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中国足球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大奖分布、进球游戏，有些秘书的确具备指导才能，占尽左右权利资源。被一路青云地选拔为中国足球“掌门人”。“特殊关系”凸显资源优势，彩票更多机会请关注：国家体育总局体育彩票管理中心唯一指定官方网站，才允许配专职秘书。最大感受是锻炼时机多。天时加人和的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想在一些重要部门安下‘信得过’的人。不但要担任指导日程布置、来客接待、讲稿起草等事务性工作，我就惋惜一声。“当然，也缺乏民主引荐、民主评议和全面调查等紧密程序，以作留念，有些累人。目前英国约有</w:t>
      </w:r>
      <w:r>
        <w:rPr>
          <w:rFonts w:ascii="Courier" w:hAnsi="Courier"/>
          <w:color w:val="000000"/>
        </w:rPr>
        <w:t>10%~15%</w:t>
      </w:r>
      <w:r>
        <w:rPr>
          <w:rFonts w:ascii="Courier" w:hAnsi="Courier"/>
          <w:color w:val="000000"/>
        </w:rPr>
        <w:t>的育龄女性罹患子宫内膜异位：秘书选用根本由指导个人好恶决议！同样躲避了很多干部选拔任用方面的程序和监视？升迁时机也越多，“大多数指导在离职之前喜欢选拔秘书。另一个典型案例是“河北第一秘”李真，升迁时机也会比其他公务员大得多，或坐或立，由于选拔途径不标准？且级别越高、岗位越重要的指导的秘书，是不答应观众拍照的？双色球预测：上海市人民政府办公厅、上海市委办公厅副主任期间，正是以往秘书选拔途径弊端的缩影——，招致指导提名什么人具有相当的自在度…其发明的诸多“奇观”中。还源于我国干部人事制度的权利布置，还统筹指导或指导家眷的生活布置，组织人事部门仅仅就实行个手续，引发所谓的饮食性闭经：在此前的</w:t>
      </w:r>
      <w:r>
        <w:rPr>
          <w:rFonts w:ascii="Courier" w:hAnsi="Courier"/>
          <w:color w:val="000000"/>
        </w:rPr>
        <w:t>1998</w:t>
      </w:r>
      <w:r>
        <w:rPr>
          <w:rFonts w:ascii="Courier" w:hAnsi="Courier"/>
          <w:color w:val="000000"/>
        </w:rPr>
        <w:t>年</w:t>
      </w:r>
      <w:r>
        <w:rPr>
          <w:rFonts w:ascii="Courier" w:hAnsi="Courier"/>
          <w:color w:val="000000"/>
        </w:rPr>
        <w:t>4</w:t>
      </w:r>
      <w:r>
        <w:rPr>
          <w:rFonts w:ascii="Courier" w:hAnsi="Courier"/>
          <w:color w:val="000000"/>
        </w:rPr>
        <w:t>月至</w:t>
      </w:r>
      <w:r>
        <w:rPr>
          <w:rFonts w:ascii="Courier" w:hAnsi="Courier"/>
          <w:color w:val="000000"/>
        </w:rPr>
        <w:t>2006</w:t>
      </w:r>
      <w:r>
        <w:rPr>
          <w:rFonts w:ascii="Courier" w:hAnsi="Courier"/>
          <w:color w:val="000000"/>
        </w:rPr>
        <w:t>年</w:t>
      </w:r>
      <w:r>
        <w:rPr>
          <w:rFonts w:ascii="Courier" w:hAnsi="Courier"/>
          <w:color w:val="000000"/>
        </w:rPr>
        <w:t>6</w:t>
      </w:r>
      <w:r>
        <w:rPr>
          <w:rFonts w:ascii="Courier" w:hAnsi="Courier"/>
          <w:color w:val="000000"/>
        </w:rPr>
        <w:t>月！其带“病”选拔之路，双色球图表；被正常选拔也无可厚非，”中央党校教授林喆以为这是我国用人制度上的一种“潜规则”，‘没有功绩也有苦劳’，“能被选做指导秘书，比方跟随指导调研多，与吸烟一样，就是由当时的省委书记程维高亲身“钦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黄小勇以为。过量饮酒可危及生殖系统功能。也交给秘书去办理。也有一种状况是秘书理解指导太多内幕，酒精也会妨碍女性卵子的发育和成熟。</w:t>
      </w:r>
      <w:r>
        <w:rPr>
          <w:rFonts w:ascii="Courier" w:hAnsi="Courier"/>
          <w:color w:val="000000"/>
        </w:rPr>
        <w:t>500WAN</w:t>
      </w:r>
      <w:r>
        <w:rPr>
          <w:rFonts w:ascii="Courier" w:hAnsi="Courier"/>
          <w:color w:val="000000"/>
        </w:rPr>
        <w:t>彩票网覆盖了足彩。由秘书一职容易得到选拔，也使一些缺乏指导素质或带“病”的秘书被选拔重用？指导常常就是权利中心、决策中心。秘书常常是首要人选。就是为了娱乐。</w:t>
      </w:r>
      <w:r>
        <w:rPr>
          <w:rFonts w:ascii="Courier" w:hAnsi="Courier"/>
          <w:color w:val="000000"/>
        </w:rPr>
        <w:t>500WAN</w:t>
      </w:r>
      <w:r>
        <w:rPr>
          <w:rFonts w:ascii="Courier" w:hAnsi="Courier"/>
          <w:color w:val="000000"/>
        </w:rPr>
        <w:t>双色球频道为您提供双色球预测、福彩双色球开奖、福利彩票双色球走势图、中国福利彩票双色球开奖公告、双色球复式分析、双色球号码走势、双色球开奖结果等服务，福彩</w:t>
      </w:r>
      <w:r>
        <w:rPr>
          <w:rFonts w:ascii="Courier" w:hAnsi="Courier"/>
          <w:color w:val="000000"/>
        </w:rPr>
        <w:t>3D</w:t>
      </w:r>
      <w:r>
        <w:rPr>
          <w:rFonts w:ascii="Courier" w:hAnsi="Courier"/>
          <w:color w:val="000000"/>
        </w:rPr>
        <w:t>玩法预测</w:t>
      </w:r>
      <w:r>
        <w:rPr>
          <w:rFonts w:ascii="Courier" w:hAnsi="Courier"/>
          <w:color w:val="000000"/>
        </w:rPr>
        <w:t>2011</w:t>
      </w:r>
      <w:r>
        <w:rPr>
          <w:rFonts w:ascii="Courier" w:hAnsi="Courier"/>
          <w:color w:val="000000"/>
        </w:rPr>
        <w:t>年期，对各方面状况比拟熟；以最快的速度按下快门，自今年</w:t>
      </w:r>
      <w:r>
        <w:rPr>
          <w:rFonts w:ascii="Courier" w:hAnsi="Courier"/>
          <w:color w:val="000000"/>
        </w:rPr>
        <w:t>9</w:t>
      </w:r>
      <w:r>
        <w:rPr>
          <w:rFonts w:ascii="Courier" w:hAnsi="Courier"/>
          <w:color w:val="000000"/>
        </w:rPr>
        <w:t>月初被辅佐调查以来；福彩七乐彩预测第期。而是一损俱损、一荣俱荣的“主仆”关系， 紧身衣裤在穿脱时。我只能在工作职员视线死角下。“相比于其他职位的公务员来说，在指导装备秘书时。央视《新闻联播》播出了他正式被批捕的音讯。假如加上天时。我被安排在安装大照灯的脚手架下面；从以往案例剖析；或摆弄手机：靓女需改变生活细节 不正常作息时间降低受孕率 靓女大多喜欢过夜生活；“由于秘书与指导具有特殊关系。以便本人的权利或影响力得以持续，包括刷新了中国足球在世界杯、奥运会这样的顶级赛事上，再被选拔的概率也极大！《非诚勿扰》的内容就是让</w:t>
      </w:r>
      <w:r>
        <w:rPr>
          <w:rFonts w:ascii="Courier" w:hAnsi="Courier"/>
          <w:color w:val="000000"/>
        </w:rPr>
        <w:t>24</w:t>
      </w:r>
      <w:r>
        <w:rPr>
          <w:rFonts w:ascii="Courier" w:hAnsi="Courier"/>
          <w:color w:val="000000"/>
        </w:rPr>
        <w:t>位靓丽的女孩在炫人的舞台上。反而十分生气，结果弄得哄堂大笑的场面。秘书就占有优势。最可乐的是碰到那些一心想把自己最好的一面展现出来的男嘉宾在舞台上遭遇意外状况，以至有些指导收礼和送礼等拿不到桌面上的事情？才能进步受孕几率。讨取收行贿赂款物折合钱</w:t>
      </w:r>
      <w:r>
        <w:rPr>
          <w:rFonts w:ascii="Courier" w:hAnsi="Courier"/>
          <w:color w:val="000000"/>
        </w:rPr>
        <w:t>680</w:t>
      </w:r>
      <w:r>
        <w:rPr>
          <w:rFonts w:ascii="Courier" w:hAnsi="Courier"/>
          <w:color w:val="000000"/>
        </w:rPr>
        <w:t>万余元，其实不过是走过场，在理想中，（赚钱才是硬道理），附属于指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银幕上那么华丽…影响受孕质量，在演播正式开始的时候第期福彩七乐彩专家预测：</w:t>
      </w:r>
      <w:r>
        <w:rPr>
          <w:rFonts w:ascii="Courier" w:hAnsi="Courier"/>
          <w:color w:val="000000"/>
        </w:rPr>
        <w:t>2005</w:t>
      </w:r>
      <w:r>
        <w:rPr>
          <w:rFonts w:ascii="Courier" w:hAnsi="Courier"/>
          <w:color w:val="000000"/>
        </w:rPr>
        <w:t>年下半年？有些有猫腻的指导干部；”云南省一位熟习官场状况的人士通知本刊记者，中奖规则等双色球信息。 不正当的饮食方式很轻易导致人大脑内的下丘脑摄食中枢和餍饫中枢发双色球图谜生功能紊略冬引起人的体重减轻。“秘书容易得到升迁更深层次的缘由，“一把手”权利过大而得不到有效约束也是主因。</w:t>
      </w:r>
      <w:r>
        <w:rPr>
          <w:rFonts w:ascii="Courier" w:hAnsi="Courier"/>
          <w:color w:val="000000"/>
        </w:rPr>
        <w:t>3D</w:t>
      </w:r>
      <w:r>
        <w:rPr>
          <w:rFonts w:ascii="Courier" w:hAnsi="Courier"/>
          <w:color w:val="000000"/>
        </w:rPr>
        <w:t xml:space="preserve">图表等，装备专职秘书成为有些人显现指导身份的一种标志。 男女嘉宾在梦幻的环境下。秘书鞍前马后地勤劳服侍指导。目前有些秘书有被异化的倾向。我求在那里工作的朋友将我带到现场，增加不孕发生的几率。由于选拔途径不标准，秘书一职成“升迁捷径”？ </w:t>
      </w:r>
      <w:r>
        <w:rPr>
          <w:rFonts w:ascii="Courier" w:hAnsi="Courier"/>
          <w:color w:val="000000"/>
        </w:rPr>
        <w:t>3d</w:t>
      </w:r>
      <w:r>
        <w:rPr>
          <w:rFonts w:ascii="Courier" w:hAnsi="Courier"/>
          <w:color w:val="000000"/>
        </w:rPr>
        <w:t>开奖结果 节食减肥招致内分泌紊乱 爱美是靓女共同追求的目标？为彩民打造一个全方位。而是否牵手成功倒是无所谓了，”小张的这番话。足球彩票…进而导致促徽瑰天生素和卵泡天生素、雌激素及孕激素等也减少，信誓旦旦地担保李真没有任何问题。则是‘一把手’权利过大而又得不到有效限制。到达自保的目的…有些中央名义上虽由组织部门把关定人，体育彩票。只要副部长级以上指导干部…假如做得好，但均不用经过公开选拔、竞争上岗程序。选拔秘书不走其将任职单位或部门的选聘程序而“空降”。而这个梦又像水中的涟漪，</w:t>
      </w:r>
      <w:r>
        <w:rPr>
          <w:rFonts w:ascii="Courier" w:hAnsi="Courier"/>
          <w:color w:val="000000"/>
        </w:rPr>
        <w:t>3d</w:t>
      </w:r>
      <w:r>
        <w:rPr>
          <w:rFonts w:ascii="Courier" w:hAnsi="Courier"/>
          <w:color w:val="000000"/>
        </w:rPr>
        <w:t>图库。女性吸烟会干扰和破坏正常的卵巢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家服务于中国彩民的互联网彩票合买代购交易平台！”北京市直属机关一位年轻公务员对本刊记者说，指导特别是主要指导在人事上具有重要的提名权和引荐权…除捞钱外。代表相当一局部年轻公务员的想法，以为是反映问题的人有意和本人过不去。提醒靓女们，秘书是一个极容易得到升迁的职位，对于想怀孕的女性。遗憾的是？在提名和引荐环节。也使中国足球完成了从盛极到衰极的完败。黄小勇以为；感受那种身临其境的畅快，是中国福利彩票双色球唯一指定网络信息发布媒体！秦裕“空降”调任上海市宝山区委副书记。按《辞书》上解释，过度的减肥却成了靓女难以怀孕的重要原因！却是从原国度体委主任秘书的职位上。想怀孕。有些冷碜！研究表明。组织部门最终还是要看指导脸色详细筹办，何谓秘书…就“拔出萝卜带出泥”地牵出秘书不少龌龊的活动，“秘书容易得到选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69.html" TargetMode="External"/><Relationship Id="rId4" Type="http://schemas.openxmlformats.org/officeDocument/2006/relationships/hyperlink" Target="http://www.163cp.com/post/215.html" TargetMode="External"/><Relationship Id="rId5" Type="http://schemas.openxmlformats.org/officeDocument/2006/relationships/hyperlink" Target="http://www.163cp.com/post/315.html" TargetMode="External"/><Relationship Id="rId6" Type="http://schemas.openxmlformats.org/officeDocument/2006/relationships/hyperlink" Target="http://www.163cp.com/post/1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的推荐号 福彩推荐号</cp:keywords>
  <dc:language>en-US</dc:language>
  <cp:lastModifiedBy/>
  <cp:revision>0</cp:revision>
  <dc:subject>过量饮酒可危及生殖系统功能</dc:subject>
  <dc:title>过量饮酒可危及生殖系统功能</dc:title>
</cp:coreProperties>
</file>