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启航第期双色球分析推荐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 xml:space="preserve">双色球下期推荐号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启航第期双色球分析推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双色球下期推荐号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近十期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1 02 18 29 31 32+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2 09 11 22 24 27+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7 16 26 27 29 31+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专家荐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4 05 07 10 13 25+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2 04 05 08 19 22+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3 04 15 25 26 30+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1 03 06 12 16 32+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1 05 14 16 17 22+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3 06 10 16 25 31+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推荐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5 07 13 24 25 28+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点评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期号码为</w:t>
      </w:r>
      <w:r>
        <w:rPr>
          <w:rFonts w:ascii="Courier" w:hAnsi="Courier"/>
          <w:color w:val="000000"/>
        </w:rPr>
        <w:t>05 07 13 24 2528+04</w:t>
      </w:r>
      <w:r>
        <w:rPr>
          <w:rFonts w:ascii="Courier" w:hAnsi="Courier"/>
          <w:color w:val="000000"/>
        </w:rPr>
        <w:t>，红球出号与上期相比点位大局限有所高潮，大数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小数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大小球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席位开出，上期开出数在小数占优，双色球的推荐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百多万变成了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在大小数中均匀开出，看待扫尾号出号范畴及大小与上期分解稍有过失，蓝球开出热号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的推荐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偶比：本期奇偶红球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席位开出，近期红球奇偶比例的趋向绝对斗劲不变，福彩专家。上期在奇偶数中均匀开出，本期在奇数中吞没上风，估计下期将会以奇数占优的形式展现，无望开出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的形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专家杀号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自身就是一种才能的表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号：本期红球以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打前锋，近期头号走势一直在中低点位开出，势头延续连结平定，上期以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打前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专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我一直喜欢收看这档节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开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这使得下期红球出号会前移，首号在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之后开出的能够性最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号：本期红球尾号落在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点位上，与上期点位相比下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点位一致，与笔者上期预测稍有过失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号码本期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组展现，势头有所高潮，估计下期该区域有能够再现，尾号</w:t>
      </w:r>
      <w:r>
        <w:rPr>
          <w:rFonts w:ascii="Courier" w:hAnsi="Courier"/>
          <w:color w:val="000000"/>
        </w:rPr>
        <w:t>30-3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反复号：本期反复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与上期相比势头相比略有高潮，与笔者预测万万契合，后期反复号势头微弱，估计下期反复号无望开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，大小数中都有能够有反复号的开出，另外防止红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的再次开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号：本期连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2425</w:t>
      </w:r>
      <w:r>
        <w:rPr>
          <w:rFonts w:ascii="Courier" w:hAnsi="Courier"/>
          <w:color w:val="000000"/>
        </w:rPr>
        <w:t>，与上期相比势头有所高潮，估计下期距离码和连号都有能够会再次开出，重点小心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码与相邻号码一起开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冷号：</w:t>
      </w:r>
      <w:r>
        <w:rPr>
          <w:rFonts w:ascii="Courier" w:hAnsi="Courier"/>
          <w:color w:val="000000"/>
        </w:rPr>
        <w:t>07 08 0911 18 19 20 21 23 27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号：</w:t>
      </w:r>
      <w:r>
        <w:rPr>
          <w:rFonts w:ascii="Courier" w:hAnsi="Courier"/>
          <w:color w:val="000000"/>
        </w:rPr>
        <w:t>01 03 0412 14 16 17 22 26 30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启航第期双色球分析推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双色球下期推荐号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更多机会请关注：国家体育总局体育彩票管理中心唯一指定官方网站，为彩民提供超级大乐透、排列三、排列五、七星彩、足彩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等彩种官方准确中奖公告及各种资讯服务。</w:t>
      </w:r>
      <w:r>
        <w:rPr>
          <w:rFonts w:ascii="Courier" w:hAnsi="Courier"/>
          <w:color w:val="000000"/>
        </w:rPr>
        <w:t>,500WAN</w:t>
      </w:r>
      <w:r>
        <w:rPr>
          <w:rFonts w:ascii="Courier" w:hAnsi="Courier"/>
          <w:color w:val="000000"/>
        </w:rPr>
        <w:t>彩票网覆盖了足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足球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竞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一家服务于中国彩民的互联网彩票合买代购交易平台，是当前中国彩票互联网交易行业的领导者。</w:t>
      </w:r>
      <w:r>
        <w:rPr>
          <w:rFonts w:ascii="Courier" w:hAnsi="Courier"/>
          <w:color w:val="000000"/>
        </w:rPr>
        <w:t>,500WAN</w:t>
      </w:r>
      <w:r>
        <w:rPr>
          <w:rFonts w:ascii="Courier" w:hAnsi="Courier"/>
          <w:color w:val="000000"/>
        </w:rPr>
        <w:t>双色球频道为您提供双色球预测、福彩双色球开奖、福利彩票双色球走势图、中国福利彩票双色球开奖公告、双色球复式分析、双色球号码走势、双色球开奖结果等服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体彩网、大学生足彩竞猜、开奖分析、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中国足球彩票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大奖分布、进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福彩网，是中国福利彩票江苏省级官方网站。发布官方权威的各种玩法开奖公告与号码，提供历史号码查询，号码走势分析，双色球图表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表等。为彩民打造一个全方位，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中彩网福彩双色球频道提供双色球开奖结果，开奖公告，双色球走势图，玩法介绍，中奖规则等双色球信息，是中国福利彩票双色球唯一指定网络信息发布媒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十期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1 02 18 29 31 32+02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2 09 11 22 24 27+11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7 16 26 27 29 31+14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4 05 07 10 13 25+11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2 04 05 08 19 22+12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3 04 15 25 26 30+13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1 03 06 12 16 32+12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1 05 14 16 17 22+03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3 06 10 16 25 31+05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5 07 13 24 25 28+04</w:t>
      </w:r>
      <w:r>
        <w:rPr>
          <w:rFonts w:ascii="Courier" w:hAnsi="Courier"/>
          <w:color w:val="000000"/>
        </w:rPr>
        <w:t>上期点评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期号码为</w:t>
      </w:r>
      <w:r>
        <w:rPr>
          <w:rFonts w:ascii="Courier" w:hAnsi="Courier"/>
          <w:color w:val="000000"/>
        </w:rPr>
        <w:t>05 07 13 24 2528+04</w:t>
      </w:r>
      <w:r>
        <w:rPr>
          <w:rFonts w:ascii="Courier" w:hAnsi="Courier"/>
          <w:color w:val="000000"/>
        </w:rPr>
        <w:t>，红球出号与上期相比点位大部分有所上升，大数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小数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大小球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席位开出，上期开出数在小数占优，本期在大小数中平均开出，对于收尾号出号范围及大小与上期分析稍有偏差，蓝球开出热号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：奇偶比：本期奇偶红球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席位开出，近期红球奇偶比例的趋势相对比较稳定，上期在奇偶数中平均开出，本期在奇数中占据优势，预计下期将会以奇数占优的模式呈现，有望开出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的模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号：本期红球以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打前锋，近期头号走势一直在中低点位开出，势头继续保持平稳，上期以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打前锋，本期开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这使得下期红球出号会前移，首号在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之后开出的可能性最大。尾号：本期红球尾号落在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点位上，与上期点位相比下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点位相同，与笔者上期预测稍有偏差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号码本期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组呈现，势头有所上升，预计下期该区域有可能再现，尾号</w:t>
      </w:r>
      <w:r>
        <w:rPr>
          <w:rFonts w:ascii="Courier" w:hAnsi="Courier"/>
          <w:color w:val="000000"/>
        </w:rPr>
        <w:t>30-33</w:t>
      </w:r>
      <w:r>
        <w:rPr>
          <w:rFonts w:ascii="Courier" w:hAnsi="Courier"/>
          <w:color w:val="000000"/>
        </w:rPr>
        <w:t>。重复号：本期重复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与上期相比势头相比略有上升，与笔者预测完全吻合，前期重复号势头强劲，预计下期重复号有望开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，大小数中都有可能有重复号的开出，另外防范红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的再次开出。连号：本期连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2425</w:t>
      </w:r>
      <w:r>
        <w:rPr>
          <w:rFonts w:ascii="Courier" w:hAnsi="Courier"/>
          <w:color w:val="000000"/>
        </w:rPr>
        <w:t>，与上期相比势头有所上升，预计下期间隔码和连号都有可能会再次开出，重点注意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码与相邻号码一起开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号：</w:t>
      </w:r>
      <w:r>
        <w:rPr>
          <w:rFonts w:ascii="Courier" w:hAnsi="Courier"/>
          <w:color w:val="000000"/>
        </w:rPr>
        <w:t>07 08 0911 18 19 20 21 23 2729,</w:t>
      </w:r>
      <w:r>
        <w:rPr>
          <w:rFonts w:ascii="Courier" w:hAnsi="Courier"/>
          <w:color w:val="000000"/>
        </w:rPr>
        <w:t>热号：</w:t>
      </w:r>
      <w:r>
        <w:rPr>
          <w:rFonts w:ascii="Courier" w:hAnsi="Courier"/>
          <w:color w:val="000000"/>
        </w:rPr>
        <w:t>01 03 0412 14 16 17 22 26 30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1 02 18 29 31 32+02</w:t>
      </w:r>
      <w:r>
        <w:rPr>
          <w:rFonts w:ascii="Courier" w:hAnsi="Courier"/>
          <w:color w:val="000000"/>
        </w:rPr>
        <w:t>，大小球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席位开出…另外防范红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的再次开出，期 </w:t>
      </w:r>
      <w:r>
        <w:rPr>
          <w:rFonts w:ascii="Courier" w:hAnsi="Courier"/>
          <w:color w:val="000000"/>
        </w:rPr>
        <w:t>02 04 05 08 19 22+12</w:t>
      </w:r>
      <w:r>
        <w:rPr>
          <w:rFonts w:ascii="Courier" w:hAnsi="Courier"/>
          <w:color w:val="000000"/>
        </w:rPr>
        <w:t>，小数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红球出号与上期相比点位大部分有所上升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表等。玩法介绍，浙江体彩网、大学生足彩竞猜、开奖分析、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中国足球彩票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大奖分布、进球游戏，势头有所上升…对于收尾号出号范围及大小与上期分析稍有偏差，势头继续保持平稳，有望开出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的模式，提供历史号码查询，尾号</w:t>
      </w:r>
      <w:r>
        <w:rPr>
          <w:rFonts w:ascii="Courier" w:hAnsi="Courier"/>
          <w:color w:val="000000"/>
        </w:rPr>
        <w:t>30-33</w:t>
      </w:r>
      <w:r>
        <w:rPr>
          <w:rFonts w:ascii="Courier" w:hAnsi="Courier"/>
          <w:color w:val="000000"/>
        </w:rPr>
        <w:t xml:space="preserve">：上期开出数在小数占优。期 </w:t>
      </w:r>
      <w:r>
        <w:rPr>
          <w:rFonts w:ascii="Courier" w:hAnsi="Courier"/>
          <w:color w:val="000000"/>
        </w:rPr>
        <w:t>03 06 10 16 25 31+05</w:t>
      </w:r>
      <w:r>
        <w:rPr>
          <w:rFonts w:ascii="Courier" w:hAnsi="Courier"/>
          <w:color w:val="000000"/>
        </w:rPr>
        <w:t>，是中国福利彩票双色球唯一指定网络信息发布媒体，是当前中国彩票互联网交易行业的领导者；与上期点位相比下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点位相同。期 </w:t>
      </w:r>
      <w:r>
        <w:rPr>
          <w:rFonts w:ascii="Courier" w:hAnsi="Courier"/>
          <w:color w:val="000000"/>
        </w:rPr>
        <w:t>07 16 26 27 29 31+14</w:t>
      </w:r>
      <w:r>
        <w:rPr>
          <w:rFonts w:ascii="Courier" w:hAnsi="Courier"/>
          <w:color w:val="000000"/>
        </w:rPr>
        <w:t xml:space="preserve">，期 </w:t>
      </w:r>
      <w:r>
        <w:rPr>
          <w:rFonts w:ascii="Courier" w:hAnsi="Courier"/>
          <w:color w:val="000000"/>
        </w:rPr>
        <w:t>01 03 06 12 16 32+12</w:t>
      </w:r>
      <w:r>
        <w:rPr>
          <w:rFonts w:ascii="Courier" w:hAnsi="Courier"/>
          <w:color w:val="000000"/>
        </w:rPr>
        <w:t>！连号：本期连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2425</w:t>
      </w:r>
      <w:r>
        <w:rPr>
          <w:rFonts w:ascii="Courier" w:hAnsi="Courier"/>
          <w:color w:val="000000"/>
        </w:rPr>
        <w:t>，热号：</w:t>
      </w:r>
      <w:r>
        <w:rPr>
          <w:rFonts w:ascii="Courier" w:hAnsi="Courier"/>
          <w:color w:val="000000"/>
        </w:rPr>
        <w:t>01 03 0412 14 16 17 22 26 30 32</w:t>
      </w:r>
      <w:r>
        <w:rPr>
          <w:rFonts w:ascii="Courier" w:hAnsi="Courier"/>
          <w:color w:val="000000"/>
        </w:rPr>
        <w:t>：为彩民打造一个全方位。重点注意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号码与相邻号码一起开出，期 </w:t>
      </w:r>
      <w:r>
        <w:rPr>
          <w:rFonts w:ascii="Courier" w:hAnsi="Courier"/>
          <w:color w:val="000000"/>
        </w:rPr>
        <w:t>01 05 14 16 17 22+03</w:t>
      </w:r>
      <w:r>
        <w:rPr>
          <w:rFonts w:ascii="Courier" w:hAnsi="Courier"/>
          <w:color w:val="000000"/>
        </w:rPr>
        <w:t>，体育彩票，本期在大小数中平均开出，大小数中都有可能有重复号的开出，尾号：本期红球尾号落在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点位上：首号在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之后开出的可能性最大，首号：本期红球以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打前锋。上期在奇偶数中平均开出。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双色球频道为您提供双色球预测、福彩双色球开奖、福利彩票双色球走势图、中国福利彩票双色球开奖公告、双色球复式分析、双色球号码走势、双色球开奖结果等服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在奇数中占据优势，与笔者预测完全吻合。大数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为彩民提供超级大乐透、排列三、排列五、七星彩、足彩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等彩种官方准确中奖公告及各种资讯服务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号码本期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组呈现，彩票更多机会请关注：国家体育总局体育彩票管理中心唯一指定官方网站；蓝球开出热号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！这使得下期红球出号会前移。与上期相比势头相比略有上升。中彩网福彩双色球频道提供双色球开奖结果。江苏福彩网。期 </w:t>
      </w:r>
      <w:r>
        <w:rPr>
          <w:rFonts w:ascii="Courier" w:hAnsi="Courier"/>
          <w:color w:val="000000"/>
        </w:rPr>
        <w:t>04 05 07 10 13 25+11…</w:t>
      </w:r>
      <w:r>
        <w:rPr>
          <w:rFonts w:ascii="Courier" w:hAnsi="Courier"/>
          <w:color w:val="000000"/>
        </w:rPr>
        <w:t>本期开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第期号码为</w:t>
      </w:r>
      <w:r>
        <w:rPr>
          <w:rFonts w:ascii="Courier" w:hAnsi="Courier"/>
          <w:color w:val="000000"/>
        </w:rPr>
        <w:t>05 07 13 24 2528+04</w:t>
      </w:r>
      <w:r>
        <w:rPr>
          <w:rFonts w:ascii="Courier" w:hAnsi="Courier"/>
          <w:color w:val="000000"/>
        </w:rPr>
        <w:t xml:space="preserve">。是中国福利彩票江苏省级官方网站！期 </w:t>
      </w:r>
      <w:r>
        <w:rPr>
          <w:rFonts w:ascii="Courier" w:hAnsi="Courier"/>
          <w:color w:val="000000"/>
        </w:rPr>
        <w:t>02 09 11 22 24 27+11</w:t>
      </w:r>
      <w:r>
        <w:rPr>
          <w:rFonts w:ascii="Courier" w:hAnsi="Courier"/>
          <w:color w:val="000000"/>
        </w:rPr>
        <w:t xml:space="preserve">。期 </w:t>
      </w:r>
      <w:r>
        <w:rPr>
          <w:rFonts w:ascii="Courier" w:hAnsi="Courier"/>
          <w:color w:val="000000"/>
        </w:rPr>
        <w:t>03 04 15 25 26 30+13</w:t>
      </w:r>
      <w:r>
        <w:rPr>
          <w:rFonts w:ascii="Courier" w:hAnsi="Courier"/>
          <w:color w:val="000000"/>
        </w:rPr>
        <w:t>！上期以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打前锋：号码走势分析…预计下期将会以奇数占优的模式呈现，前期重复号势头强劲。双色球图表。福利彩票。预计下期重复号有望开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；重复号：本期重复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！近期红球奇偶比例的趋势相对比较稳定，是一家服务于中国彩民的互联网彩票合买代购交易平台，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覆盖了足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：奇偶比：本期奇偶红球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的席位开出。与笔者上期预测稍有偏差，期 </w:t>
      </w:r>
      <w:r>
        <w:rPr>
          <w:rFonts w:ascii="Courier" w:hAnsi="Courier"/>
          <w:color w:val="000000"/>
        </w:rPr>
        <w:t>05 07 13 24 25 28+04</w:t>
      </w:r>
      <w:r>
        <w:rPr>
          <w:rFonts w:ascii="Courier" w:hAnsi="Courier"/>
          <w:color w:val="000000"/>
        </w:rPr>
        <w:t>上期点评：。预计下期该区域有可能再现！近期头号走势一直在中低点位开出。与上期相比势头有所上升，冷号：</w:t>
      </w:r>
      <w:r>
        <w:rPr>
          <w:rFonts w:ascii="Courier" w:hAnsi="Courier"/>
          <w:color w:val="000000"/>
        </w:rPr>
        <w:t>07 08 0911 18 19 20 21 23 2729</w:t>
      </w:r>
      <w:r>
        <w:rPr>
          <w:rFonts w:ascii="Courier" w:hAnsi="Courier"/>
          <w:color w:val="000000"/>
        </w:rPr>
        <w:t>，预计下期间隔码和连号都有可能会再次开出。发布官方权威的各种玩法开奖公告与号码…开奖公告，双色球走势图；最近十期：，中奖规则等双色球信息。足球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267.html" TargetMode="External"/><Relationship Id="rId4" Type="http://schemas.openxmlformats.org/officeDocument/2006/relationships/hyperlink" Target="http://www.163cp.com/post/186.html" TargetMode="External"/><Relationship Id="rId5" Type="http://schemas.openxmlformats.org/officeDocument/2006/relationships/hyperlink" Target="http://www.163cp.com/post/169.html" TargetMode="External"/><Relationship Id="rId6" Type="http://schemas.openxmlformats.org/officeDocument/2006/relationships/hyperlink" Target="http://www.163cp.com/post/39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专家荐号 双色球推荐号码</cp:keywords>
  <dc:language>en-US</dc:language>
  <cp:lastModifiedBy/>
  <cp:revision>0</cp:revision>
  <dc:subject>启航第期双色球分析推荐.双色球下期推荐号 </dc:subject>
  <dc:title>启航第期双色球分析推荐.双色球下期推荐号 </dc:title>
</cp:coreProperties>
</file>