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近</w:t>
      </w:r>
      <w:r>
        <w:rPr>
          <w:rFonts w:ascii="Courier" w:hAnsi="Courier"/>
          <w:b/>
          <w:color w:val="000000"/>
          <w:sz w:val="36"/>
        </w:rPr>
        <w:t>14</w:t>
      </w:r>
      <w:r>
        <w:rPr>
          <w:rFonts w:ascii="Courier" w:hAnsi="Courier"/>
          <w:b/>
          <w:color w:val="000000"/>
          <w:sz w:val="36"/>
        </w:rPr>
        <w:t>期开出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次单尾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：试用尾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杀号定胆</w:t>
      </w:r>
      <w:r>
        <w:rPr>
          <w:rFonts w:ascii="Courier" w:hAnsi="Courier"/>
          <w:color w:val="000000"/>
        </w:rPr>
        <w:t>&amp;quot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7</w:t>
      </w:r>
      <w:r>
        <w:rPr>
          <w:rFonts w:ascii="Courier" w:hAnsi="Courier"/>
          <w:color w:val="000000"/>
        </w:rPr>
        <w:t>一、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09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期相继开出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后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共落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单尾号，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更是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奖号，下期极具回补上风。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中，因第四号位近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（含本期），下期设防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落在其中；末尾号接连设防永恒亏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；删除冷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083-0908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同尾号，其后渐冷，迄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同尾号，下期无望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谨防冷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落在欠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、第四号位，其次可防冷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不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及本期奖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重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，双色球号码。在奇数号亟待回补之际，下期无望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因一区及首位号均欠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设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不看好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删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一切尾数中同尾号最少的一个，更加是上期开出同尾号前已逾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期无同尾，近期无望转型热补；从下期走势看，仍有开出奖号的能够，重点设防三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重号。你知道双色球在线过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中，下期重点设防二区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落在欠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、四号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054</w:t>
      </w:r>
      <w:r>
        <w:rPr>
          <w:rFonts w:ascii="Courier" w:hAnsi="Courier"/>
          <w:color w:val="000000"/>
        </w:rPr>
        <w:t>期开出同尾号后，迄今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同尾号（</w:t>
      </w:r>
      <w:r>
        <w:rPr>
          <w:rFonts w:ascii="Courier" w:hAnsi="Courier"/>
          <w:color w:val="000000"/>
        </w:rPr>
        <w:t>0909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，近期无望再次显露；但从走势看，下期最多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体贴一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的重号；删除三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、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奇数号亟待回补之际，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应是下期重点尾数号，我不知道双色球开奖号码。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前期连续断号，前期回补空间最大，体贴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重号及三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不排除漏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同位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落下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、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学习双色球开奖号码。本期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谨可体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以重号落在欠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号位，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末尾号极为充裕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也不可贸然删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举荐：相比看双色球在线机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：一区：双色球在线过滤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宋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路将接连补缺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开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尾理会：首位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从第一、二位的组合看，连号再次重振旗鼓，在奇数开头后，偶数连续三期开头，下期注目奇数反弹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可相宜研讨商榷。从末位号码走势看，你看双色球开机号。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。开出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近期末位的摆动幅度较大，前期注目出现更大的摆幅，下期注目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相近扫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研讨商榷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理会：本期奖号在三个区间的散布比例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近期一二区号码生动，奖号比重较高，三区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号码后，本期出现了大幅度的反弹，给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偶数奖号，下期注目三区奇数号码的反弹，对于双色球在线机选。而奖号在区域散布的变化，预示前期热出的小数开首降温，前期注目二三区号码热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出号：从号码的奇偶走势看，本期给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的格式，偶数呈现出热出的态势，下期体贴奇数反弹，其中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可相宜研讨商榷</w:t>
      </w:r>
      <w:r>
        <w:rPr>
          <w:rFonts w:ascii="Courier" w:hAnsi="Courier"/>
          <w:color w:val="000000"/>
        </w:rPr>
        <w:t>1&amp;mdlung burning the wayh;2</w:t>
      </w:r>
      <w:r>
        <w:rPr>
          <w:rFonts w:ascii="Courier" w:hAnsi="Courier"/>
          <w:color w:val="000000"/>
        </w:rPr>
        <w:t>枚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出号：近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号码区分经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热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热出到本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的走势，从此刻走势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降温明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前期仍会有所屡次，重点体贴前期开出较少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。双色球在线缩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在连续轮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，</w:t>
      </w:r>
      <w:r>
        <w:rPr>
          <w:rFonts w:ascii="Courier" w:hAnsi="Courier"/>
          <w:color w:val="000000"/>
        </w:rPr>
        <w:t>07&amp;mdlung burning the wayh;10</w:t>
      </w:r>
      <w:r>
        <w:rPr>
          <w:rFonts w:ascii="Courier" w:hAnsi="Courier"/>
          <w:color w:val="000000"/>
        </w:rPr>
        <w:t>区段到底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收场了此种为难，前期注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等偶数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举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02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10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+12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晓沪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热号防走冷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本期欠缺同尾，尾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对于双色球开机号。欠缺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热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保护热出趋向，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反弹，下期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期走冷，由于奖号总量并不够，防敏捷回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陆续回补，由于欠缺热号，可设防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走冷，质数总量并不够，看好回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近期走热，防近期奖号轮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近期热出号，可接连设防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前位码回补，防热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在线机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前位号走热，近期防走冷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出中位温码，双色球专家预测号。防同尾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奖号总量不够，防回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热号，防走冷，奇数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偶数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学会双色球在线缩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同尾，体贴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举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我不知道双色球在线缩水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简析：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；奇偶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对比一下双色球号码。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:2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重复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连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理会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：和值领域</w:t>
      </w:r>
      <w:r>
        <w:rPr>
          <w:rFonts w:ascii="Courier" w:hAnsi="Courier"/>
          <w:color w:val="000000"/>
        </w:rPr>
        <w:t>95-1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：大小号比例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: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：遗传个量参考：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双色球杀号定胆。看好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：奇偶比参考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：区间比（以四分区法划分）</w:t>
      </w:r>
      <w:r>
        <w:rPr>
          <w:rFonts w:ascii="Courier" w:hAnsi="Courier"/>
          <w:color w:val="000000"/>
        </w:rPr>
        <w:t>1:3:0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2:1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：复式举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划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码胆拖举荐：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拖码：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划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码通例举荐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码通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码举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荐号：四码定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；奇偶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:2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双色球专家预测号。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重尾无，重复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连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理会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备选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1 03 05 06 07 08 09 11 13 14 16 17 18 20 22 23 24 25 26 28 30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复式号码：</w:t>
      </w:r>
      <w:r>
        <w:rPr>
          <w:rFonts w:ascii="Courier" w:hAnsi="Courier"/>
          <w:color w:val="000000"/>
        </w:rPr>
        <w:t>01 03 05 08 09 11 13 14 16 17 20 22 23 26 28 30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个重点号码： </w:t>
      </w:r>
      <w:r>
        <w:rPr>
          <w:rFonts w:ascii="Courier" w:hAnsi="Courier"/>
          <w:color w:val="000000"/>
        </w:rPr>
        <w:t>03 05 08 09 14 16 17 20 26 30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银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 04 10 12 15 19 21 27 29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定蓝：其实双色球中奖号码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纯洁理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5</w:t>
      </w:r>
      <w:r>
        <w:rPr>
          <w:rFonts w:ascii="Courier" w:hAnsi="Courier"/>
          <w:color w:val="000000"/>
        </w:rPr>
        <w:t>上期开奖号码是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 07 18 24 30 32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号码举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期一区小防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举荐： </w:t>
      </w:r>
      <w:r>
        <w:rPr>
          <w:rFonts w:ascii="Courier" w:hAnsi="Courier"/>
          <w:color w:val="000000"/>
        </w:rPr>
        <w:t>01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：这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近期二区号码会冷 ，我们防一下二区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：</w:t>
      </w:r>
      <w:r>
        <w:rPr>
          <w:rFonts w:ascii="Courier" w:hAnsi="Courier"/>
          <w:color w:val="000000"/>
        </w:rPr>
        <w:t>18 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：上期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这期在出现三区号码应当小防一下，出号在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：看着双色球专家预测号。开出。</w:t>
      </w:r>
      <w:r>
        <w:rPr>
          <w:rFonts w:ascii="Courier" w:hAnsi="Courier"/>
          <w:color w:val="000000"/>
        </w:rPr>
        <w:t>26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从走试来看，这期应当体贴中号，小防大号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蓝球：</w:t>
      </w:r>
      <w:r>
        <w:rPr>
          <w:rFonts w:ascii="Courier" w:hAnsi="Courier"/>
          <w:color w:val="000000"/>
        </w:rPr>
        <w:t>06 10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责任编纂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张玉英华布衣</w:t>
        </w:r>
        <w:r>
          <w:rPr>
            <w:rFonts w:ascii="Courier" w:hAnsi="Courier"/>
            <w:b/>
            <w:color w:val="0000FF"/>
          </w:rPr>
          <w:t>073</w:t>
        </w:r>
        <w:r>
          <w:rPr>
            <w:rFonts w:ascii="Courier" w:hAnsi="Courier"/>
            <w:b/>
            <w:color w:val="0000FF"/>
          </w:rPr>
          <w:t>期山东真言</w:t>
        </w:r>
        <w:r>
          <w:rPr>
            <w:rFonts w:ascii="Courier" w:hAnsi="Courier"/>
            <w:b/>
            <w:color w:val="0000FF"/>
          </w:rPr>
          <w:t>073</w:t>
        </w:r>
        <w:r>
          <w:rPr>
            <w:rFonts w:ascii="Courier" w:hAnsi="Courier"/>
            <w:b/>
            <w:color w:val="0000FF"/>
          </w:rPr>
          <w:t>流量计数</w:t>
        </w:r>
        <w:r>
          <w:rPr>
            <w:rFonts w:ascii="Courier" w:hAnsi="Courier"/>
            <w:b/>
            <w:color w:val="0000FF"/>
          </w:rPr>
          <w:t>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红球：</w:t>
      </w:r>
      <w:r>
        <w:rPr>
          <w:rFonts w:ascii="Courier" w:hAnsi="Courier"/>
          <w:color w:val="000000"/>
        </w:rPr>
        <w:t>03 09 15 11 26 28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唐伯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唐伯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出的红球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 07 18 24 30 32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最大间距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最小间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举荐金胆 </w:t>
      </w:r>
      <w:r>
        <w:rPr>
          <w:rFonts w:ascii="Courier" w:hAnsi="Courier"/>
          <w:color w:val="000000"/>
        </w:rPr>
        <w:t>10 11 21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三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;3;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连号理会看</w:t>
      </w:r>
      <w:r>
        <w:rPr>
          <w:rFonts w:ascii="Courier" w:hAnsi="Courier"/>
          <w:color w:val="000000"/>
        </w:rPr>
        <w:t>10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杀码 </w:t>
      </w:r>
      <w:r>
        <w:rPr>
          <w:rFonts w:ascii="Courier" w:hAnsi="Courier"/>
          <w:color w:val="000000"/>
        </w:rPr>
        <w:t>25 09 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举荐一组号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2 10 12 17 2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蓝码 </w:t>
      </w:r>
      <w:r>
        <w:rPr>
          <w:rFonts w:ascii="Courier" w:hAnsi="Courier"/>
          <w:color w:val="000000"/>
        </w:rPr>
        <w:t>04 13 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天下无敌收费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天下无敌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奖号码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 07 18 24 30 32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三区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4 12 22 10 22 29. </w:t>
      </w:r>
      <w:r>
        <w:rPr>
          <w:rFonts w:ascii="Courier" w:hAnsi="Courier"/>
          <w:color w:val="000000"/>
        </w:rPr>
        <w:t xml:space="preserve">和值比析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左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近期走热，我不知道双色球杀号定胆。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近期内将还有出现，可研讨商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显露，本期看好至少会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可相宜体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31 11</w:t>
      </w:r>
      <w:r>
        <w:rPr>
          <w:rFonts w:ascii="Courier" w:hAnsi="Courier"/>
          <w:color w:val="000000"/>
        </w:rPr>
        <w:t xml:space="preserve">蓝码 </w:t>
      </w:r>
      <w:r>
        <w:rPr>
          <w:rFonts w:ascii="Courier" w:hAnsi="Courier"/>
          <w:color w:val="000000"/>
        </w:rPr>
        <w:t>06 05 10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心举荐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单试一注</w:t>
      </w:r>
      <w:r>
        <w:rPr>
          <w:rFonts w:ascii="Courier" w:hAnsi="Courier"/>
          <w:color w:val="000000"/>
        </w:rPr>
        <w:t>01 13 06 24 21 22 31+06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发哥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 07 18 24 30 32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 xml:space="preserve">期龙头 </w:t>
      </w:r>
      <w:r>
        <w:rPr>
          <w:rFonts w:ascii="Courier" w:hAnsi="Courier"/>
          <w:color w:val="000000"/>
        </w:rPr>
        <w:t>02 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20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0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银胆 </w:t>
      </w:r>
      <w:r>
        <w:rPr>
          <w:rFonts w:ascii="Courier" w:hAnsi="Courier"/>
          <w:color w:val="000000"/>
        </w:rPr>
        <w:t>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篮</w:t>
      </w:r>
      <w:r>
        <w:rPr>
          <w:rFonts w:ascii="Courier" w:hAnsi="Courier"/>
          <w:color w:val="000000"/>
        </w:rPr>
        <w:t>:10 13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中奖计划举荐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中奖计划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举荐备选号码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枚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3 05 06 07 08 09 11 13 14 16 17 18 20 22 23 24 25 26 28 30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复式号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3 05 08 09 11 13 14 16 17 20 22 23 26 28 30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重点号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5 08 09 14 16 17 20 26 30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 04 10 12 15 19 21 27 29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定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在线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：试用尾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杀号定胆</w:t>
      </w:r>
      <w:r>
        <w:rPr>
          <w:rFonts w:ascii="Courier" w:hAnsi="Courier"/>
          <w:color w:val="000000"/>
        </w:rPr>
        <w:t>&amp;quot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7</w:t>
      </w:r>
      <w:r>
        <w:rPr>
          <w:rFonts w:ascii="Courier" w:hAnsi="Courier"/>
          <w:color w:val="000000"/>
        </w:rPr>
        <w:t>一、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>,0909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期相继开出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后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共落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单尾号，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更是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奖号，下期极具回补优势。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中，因第四号位近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（含本期），下期设防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落在其中；末尾号继续设防长期亏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；删除冷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二、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083-0908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同尾号，其后渐冷，迄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同尾号，下期有望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谨防冷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、第四号位，其次可防冷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不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及本期奖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重号。三、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，在奇数号亟待回补之际，下期有望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因一区及首位号均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设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不看好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删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四、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全部尾数中同尾号最少的一个，尤其是上期开出同尾号前已逾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期无同尾，近期有望转型热补；从下期走势看，仍有开出奖号的可能，重点设防三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重号。五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在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中，下期重点设防二区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、四号位。六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054</w:t>
      </w:r>
      <w:r>
        <w:rPr>
          <w:rFonts w:ascii="Courier" w:hAnsi="Courier"/>
          <w:color w:val="000000"/>
        </w:rPr>
        <w:t>期开出同尾号后，迄今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同尾号（</w:t>
      </w:r>
      <w:r>
        <w:rPr>
          <w:rFonts w:ascii="Courier" w:hAnsi="Courier"/>
          <w:color w:val="000000"/>
        </w:rPr>
        <w:t>0909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，近期有望再次表现；但从走势看，下期最多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关注一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的重号；删除三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七、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在奇数号亟待回补之际，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应是下期重点尾数号，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前期连续断号，后期回补空间最大，关注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重号及三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不排除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同位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落下奖号。八、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枚。下期谨可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以重号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号位，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末尾号极为匮乏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也不可贸然删除。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推荐：红球：一区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宋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路将继续补缺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7</w:t>
      </w:r>
      <w:r>
        <w:rPr>
          <w:rFonts w:ascii="Courier" w:hAnsi="Courier"/>
          <w:color w:val="000000"/>
        </w:rPr>
        <w:t>首尾分析：首位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从第一、二位的组合看，连号再次卷土重来，在奇数开头后，偶数连续三期开头，下期注意奇数反弹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可适当考虑。从末位号码走势看，开出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近期末位的摆动幅度较大，后期注意出现更大的摆幅，下期注意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附近收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考虑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区间分析：本期奖号在三个区间的分布比例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近期一二区号码活跃，奖号比重较高，三区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号码后，本期出现了大幅度的反弹，给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偶数奖号，下期注意三区奇数号码的反弹，而奖号在区域分布的变化，预示前期热出的小数开始降温，后期注意二三区号码热出。奇偶出号：从号码的奇偶走势看，本期给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的格局，偶数呈现出热出的态势，下期关注奇数反弹，其中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可适当考虑</w:t>
      </w:r>
      <w:r>
        <w:rPr>
          <w:rFonts w:ascii="Courier" w:hAnsi="Courier"/>
          <w:color w:val="000000"/>
        </w:rPr>
        <w:t>1&amp;mdash;2</w:t>
      </w:r>
      <w:r>
        <w:rPr>
          <w:rFonts w:ascii="Courier" w:hAnsi="Courier"/>
          <w:color w:val="000000"/>
        </w:rPr>
        <w:t>枚奖号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出号：近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号码分别经历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热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热出到本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的走势，从当前走势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降温明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后期仍会有所反复，重点关注前期开出较少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。蓝球：在连续轮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，</w:t>
      </w:r>
      <w:r>
        <w:rPr>
          <w:rFonts w:ascii="Courier" w:hAnsi="Courier"/>
          <w:color w:val="000000"/>
        </w:rPr>
        <w:t>07&amp;mdash;10</w:t>
      </w:r>
      <w:r>
        <w:rPr>
          <w:rFonts w:ascii="Courier" w:hAnsi="Courier"/>
          <w:color w:val="000000"/>
        </w:rPr>
        <w:t>区段终于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结束了此种尴尬，后期注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等偶数号码。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推荐：复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单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0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+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07</w:t>
      </w:r>
      <w:r>
        <w:rPr>
          <w:rFonts w:ascii="Courier" w:hAnsi="Courier"/>
          <w:color w:val="000000"/>
        </w:rPr>
        <w:t>。晓沪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热号防走冷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上期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本期短缺同尾，尾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短缺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热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维持热出趋势，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反弹，下期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期走冷，由于奖号总量并不足，防快速回补；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陆续回补，由于短缺热号，可设防；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走冷，质数总量并不足，看好回补，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近期走热，防近期奖号轮空；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近期热出号，可继续设防；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前位码回补，防热出；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前位号走热，近期防走冷；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出中位温码，防同尾；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奖号总量不足，防回补；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热号，防走冷，奇数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偶数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下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同尾，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推荐：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蓝球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简析：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；奇偶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:2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重复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连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分析：一：和值范围</w:t>
      </w:r>
      <w:r>
        <w:rPr>
          <w:rFonts w:ascii="Courier" w:hAnsi="Courier"/>
          <w:color w:val="000000"/>
        </w:rPr>
        <w:t>95-125</w:t>
      </w:r>
      <w:r>
        <w:rPr>
          <w:rFonts w:ascii="Courier" w:hAnsi="Courier"/>
          <w:color w:val="000000"/>
        </w:rPr>
        <w:t>二：大小号比例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三：遗传个量参考：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看好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四：奇偶比参考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五：区间比（以四分区法划分）</w:t>
      </w:r>
      <w:r>
        <w:rPr>
          <w:rFonts w:ascii="Courier" w:hAnsi="Courier"/>
          <w:color w:val="000000"/>
        </w:rPr>
        <w:t>1:3:0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2:1:2</w:t>
      </w:r>
      <w:r>
        <w:rPr>
          <w:rFonts w:ascii="Courier" w:hAnsi="Courier"/>
          <w:color w:val="000000"/>
        </w:rPr>
        <w:t>六：复式推荐：方案一红码胆拖推荐：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拖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方案二红码常规推荐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红码常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蓝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荐号：四码定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；奇偶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:2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重尾无，重复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连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分析：推荐备选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1 03 05 06 07 08 09 11 13 14 16 17 18 20 22 23 24 25 26 28 30 32 3318</w:t>
      </w:r>
      <w:r>
        <w:rPr>
          <w:rFonts w:ascii="Courier" w:hAnsi="Courier"/>
          <w:color w:val="000000"/>
        </w:rPr>
        <w:t>个复式号码：</w:t>
      </w:r>
      <w:r>
        <w:rPr>
          <w:rFonts w:ascii="Courier" w:hAnsi="Courier"/>
          <w:color w:val="000000"/>
        </w:rPr>
        <w:t>01 03 05 08 09 11 13 14 16 17 20 22 23 26 28 30 32 3312</w:t>
      </w:r>
      <w:r>
        <w:rPr>
          <w:rFonts w:ascii="Courier" w:hAnsi="Courier"/>
          <w:color w:val="000000"/>
        </w:rPr>
        <w:t xml:space="preserve">个重点号码： </w:t>
      </w:r>
      <w:r>
        <w:rPr>
          <w:rFonts w:ascii="Courier" w:hAnsi="Courier"/>
          <w:color w:val="000000"/>
        </w:rPr>
        <w:t>03 05 08 09 14 16 17 20 26 30 32 33</w:t>
      </w: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银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 04 10 12 15 19 21 27 29 31</w:t>
      </w:r>
      <w:r>
        <w:rPr>
          <w:rFonts w:ascii="Courier" w:hAnsi="Courier"/>
          <w:color w:val="000000"/>
        </w:rPr>
        <w:t>四码定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,113</w:t>
      </w:r>
      <w:r>
        <w:rPr>
          <w:rFonts w:ascii="Courier" w:hAnsi="Courier"/>
          <w:color w:val="000000"/>
        </w:rPr>
        <w:t>期简单分析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5</w:t>
      </w:r>
      <w:r>
        <w:rPr>
          <w:rFonts w:ascii="Courier" w:hAnsi="Courier"/>
          <w:color w:val="000000"/>
        </w:rPr>
        <w:t>上期开奖号码是</w:t>
      </w:r>
      <w:r>
        <w:rPr>
          <w:rFonts w:ascii="Courier" w:hAnsi="Courier"/>
          <w:color w:val="000000"/>
        </w:rPr>
        <w:t>:,06 07 18 24 30 32 + 09</w:t>
      </w:r>
      <w:r>
        <w:rPr>
          <w:rFonts w:ascii="Courier" w:hAnsi="Courier"/>
          <w:color w:val="000000"/>
        </w:rPr>
        <w:t>本期号码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期一区小防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 xml:space="preserve">枚。推荐： </w:t>
      </w:r>
      <w:r>
        <w:rPr>
          <w:rFonts w:ascii="Courier" w:hAnsi="Courier"/>
          <w:color w:val="000000"/>
        </w:rPr>
        <w:t>01 12</w:t>
      </w:r>
      <w:r>
        <w:rPr>
          <w:rFonts w:ascii="Courier" w:hAnsi="Courier"/>
          <w:color w:val="000000"/>
        </w:rPr>
        <w:t>二区：这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近期二区号码会冷 ，我们防一下二区号码。推荐：</w:t>
      </w:r>
      <w:r>
        <w:rPr>
          <w:rFonts w:ascii="Courier" w:hAnsi="Courier"/>
          <w:color w:val="000000"/>
        </w:rPr>
        <w:t>18 21</w:t>
      </w:r>
      <w:r>
        <w:rPr>
          <w:rFonts w:ascii="Courier" w:hAnsi="Courier"/>
          <w:color w:val="000000"/>
        </w:rPr>
        <w:t>三区：上期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这期在出现三区号码应该小防一下，出号在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。推荐：</w:t>
      </w:r>
      <w:r>
        <w:rPr>
          <w:rFonts w:ascii="Courier" w:hAnsi="Courier"/>
          <w:color w:val="000000"/>
        </w:rPr>
        <w:t>26 28,</w:t>
      </w:r>
      <w:r>
        <w:rPr>
          <w:rFonts w:ascii="Courier" w:hAnsi="Courier"/>
          <w:color w:val="000000"/>
        </w:rPr>
        <w:t>蓝球：从走试来看，这期应该关注中号，小防大号出现。推荐蓝球：</w:t>
      </w:r>
      <w:r>
        <w:rPr>
          <w:rFonts w:ascii="Courier" w:hAnsi="Courier"/>
          <w:color w:val="000000"/>
        </w:rPr>
        <w:t>06 10 11</w:t>
      </w:r>
      <w:r>
        <w:rPr>
          <w:rFonts w:ascii="Courier" w:hAnsi="Courier"/>
          <w:color w:val="000000"/>
        </w:rPr>
        <w:t>推荐红球：</w:t>
      </w:r>
      <w:r>
        <w:rPr>
          <w:rFonts w:ascii="Courier" w:hAnsi="Courier"/>
          <w:color w:val="000000"/>
        </w:rPr>
        <w:t>03 09 15 11 26 28+</w:t>
      </w:r>
      <w:r>
        <w:rPr>
          <w:rFonts w:ascii="Courier" w:hAnsi="Courier"/>
          <w:color w:val="000000"/>
        </w:rPr>
        <w:t>期唐伯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唐伯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出的红球为：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本期最大间距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最小间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13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推荐金胆 </w:t>
      </w:r>
      <w:r>
        <w:rPr>
          <w:rFonts w:ascii="Courier" w:hAnsi="Courier"/>
          <w:color w:val="000000"/>
        </w:rPr>
        <w:t>10 11 21 31,2.</w:t>
      </w:r>
      <w:r>
        <w:rPr>
          <w:rFonts w:ascii="Courier" w:hAnsi="Courier"/>
          <w:color w:val="000000"/>
        </w:rPr>
        <w:t>三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;3;23.</w:t>
      </w:r>
      <w:r>
        <w:rPr>
          <w:rFonts w:ascii="Courier" w:hAnsi="Courier"/>
          <w:color w:val="000000"/>
        </w:rPr>
        <w:t>连号分析看</w:t>
      </w:r>
      <w:r>
        <w:rPr>
          <w:rFonts w:ascii="Courier" w:hAnsi="Courier"/>
          <w:color w:val="000000"/>
        </w:rPr>
        <w:t>10 114.</w:t>
      </w:r>
      <w:r>
        <w:rPr>
          <w:rFonts w:ascii="Courier" w:hAnsi="Courier"/>
          <w:color w:val="000000"/>
        </w:rPr>
        <w:t xml:space="preserve">杀码 </w:t>
      </w:r>
      <w:r>
        <w:rPr>
          <w:rFonts w:ascii="Courier" w:hAnsi="Courier"/>
          <w:color w:val="000000"/>
        </w:rPr>
        <w:t>25 09 025.</w:t>
      </w:r>
      <w:r>
        <w:rPr>
          <w:rFonts w:ascii="Courier" w:hAnsi="Courier"/>
          <w:color w:val="000000"/>
        </w:rPr>
        <w:t>推荐一组号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2 10 12 17 25 16</w:t>
      </w:r>
      <w:r>
        <w:rPr>
          <w:rFonts w:ascii="Courier" w:hAnsi="Courier"/>
          <w:color w:val="000000"/>
        </w:rPr>
        <w:t xml:space="preserve">蓝码 </w:t>
      </w:r>
      <w:r>
        <w:rPr>
          <w:rFonts w:ascii="Courier" w:hAnsi="Courier"/>
          <w:color w:val="000000"/>
        </w:rPr>
        <w:t>04 13 06113</w:t>
      </w:r>
      <w:r>
        <w:rPr>
          <w:rFonts w:ascii="Courier" w:hAnsi="Courier"/>
          <w:color w:val="000000"/>
        </w:rPr>
        <w:t>期天下无敌免费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天下无敌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奖号码</w:t>
      </w:r>
      <w:r>
        <w:rPr>
          <w:rFonts w:ascii="Courier" w:hAnsi="Courier"/>
          <w:color w:val="000000"/>
        </w:rPr>
        <w:t>:06 07 18 24 30 32 + 09</w:t>
      </w:r>
      <w:r>
        <w:rPr>
          <w:rFonts w:ascii="Courier" w:hAnsi="Courier"/>
          <w:color w:val="000000"/>
        </w:rPr>
        <w:t>上期三区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7,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4 12 22 10 22 29, </w:t>
      </w:r>
      <w:r>
        <w:rPr>
          <w:rFonts w:ascii="Courier" w:hAnsi="Courier"/>
          <w:color w:val="000000"/>
        </w:rPr>
        <w:t xml:space="preserve">和值比析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近期走热，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看好近期内将还有出现，可考虑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表现，本期看好至少会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可适当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开出。第期推</w:t>
      </w:r>
      <w:r>
        <w:rPr>
          <w:rFonts w:ascii="Courier" w:hAnsi="Courier"/>
          <w:color w:val="000000"/>
        </w:rPr>
        <w:t>31 11</w:t>
      </w:r>
      <w:r>
        <w:rPr>
          <w:rFonts w:ascii="Courier" w:hAnsi="Courier"/>
          <w:color w:val="000000"/>
        </w:rPr>
        <w:t xml:space="preserve">蓝码 </w:t>
      </w:r>
      <w:r>
        <w:rPr>
          <w:rFonts w:ascii="Courier" w:hAnsi="Courier"/>
          <w:color w:val="000000"/>
        </w:rPr>
        <w:t>06 05 10 16</w:t>
      </w:r>
      <w:r>
        <w:rPr>
          <w:rFonts w:ascii="Courier" w:hAnsi="Courier"/>
          <w:color w:val="000000"/>
        </w:rPr>
        <w:t>精心推荐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单试一注</w:t>
      </w:r>
      <w:r>
        <w:rPr>
          <w:rFonts w:ascii="Courier" w:hAnsi="Courier"/>
          <w:color w:val="000000"/>
        </w:rPr>
        <w:t>01 13 06 24 21 22 31+06</w:t>
      </w:r>
      <w:r>
        <w:rPr>
          <w:rFonts w:ascii="Courier" w:hAnsi="Courier"/>
          <w:color w:val="000000"/>
        </w:rPr>
        <w:t>期发哥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奖号</w:t>
      </w:r>
      <w:r>
        <w:rPr>
          <w:rFonts w:ascii="Courier" w:hAnsi="Courier"/>
          <w:color w:val="000000"/>
        </w:rPr>
        <w:t>06 07 18 24 30 32 + 09113</w:t>
      </w:r>
      <w:r>
        <w:rPr>
          <w:rFonts w:ascii="Courier" w:hAnsi="Courier"/>
          <w:color w:val="000000"/>
        </w:rPr>
        <w:t xml:space="preserve">期龙头 </w:t>
      </w:r>
      <w:r>
        <w:rPr>
          <w:rFonts w:ascii="Courier" w:hAnsi="Courier"/>
          <w:color w:val="000000"/>
        </w:rPr>
        <w:t>02 05,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20 28,</w:t>
      </w: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0 11,</w:t>
      </w:r>
      <w:r>
        <w:rPr>
          <w:rFonts w:ascii="Courier" w:hAnsi="Courier"/>
          <w:color w:val="000000"/>
        </w:rPr>
        <w:t xml:space="preserve">银胆 </w:t>
      </w:r>
      <w:r>
        <w:rPr>
          <w:rFonts w:ascii="Courier" w:hAnsi="Courier"/>
          <w:color w:val="000000"/>
        </w:rPr>
        <w:t>06,</w:t>
      </w:r>
      <w:r>
        <w:rPr>
          <w:rFonts w:ascii="Courier" w:hAnsi="Courier"/>
          <w:color w:val="000000"/>
        </w:rPr>
        <w:t>篮</w:t>
      </w:r>
      <w:r>
        <w:rPr>
          <w:rFonts w:ascii="Courier" w:hAnsi="Courier"/>
          <w:color w:val="000000"/>
        </w:rPr>
        <w:t>:10 13 11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中奖方案推荐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中奖方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推荐备选号码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,01 03 05 06 07 08 09 11 13 14 16 17 18 20 22 23 24 25 26 28 30 32 33,18</w:t>
      </w:r>
      <w:r>
        <w:rPr>
          <w:rFonts w:ascii="Courier" w:hAnsi="Courier"/>
          <w:color w:val="000000"/>
        </w:rPr>
        <w:t>个复式号码：</w:t>
      </w:r>
      <w:r>
        <w:rPr>
          <w:rFonts w:ascii="Courier" w:hAnsi="Courier"/>
          <w:color w:val="000000"/>
        </w:rPr>
        <w:t>,01 03 05 08 09 11 13 14 16 17 20 22 23 26 28 30 32 3312</w:t>
      </w:r>
      <w:r>
        <w:rPr>
          <w:rFonts w:ascii="Courier" w:hAnsi="Courier"/>
          <w:color w:val="000000"/>
        </w:rPr>
        <w:t>个重点号码：</w:t>
      </w:r>
      <w:r>
        <w:rPr>
          <w:rFonts w:ascii="Courier" w:hAnsi="Courier"/>
          <w:color w:val="000000"/>
        </w:rPr>
        <w:t>,03 05 08 09 14 16 17 20 26 30 32 33,</w:t>
      </w: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 04 10 12 15 19 21 27 29 31</w:t>
      </w:r>
      <w:r>
        <w:rPr>
          <w:rFonts w:ascii="Courier" w:hAnsi="Courier"/>
          <w:color w:val="000000"/>
        </w:rPr>
        <w:t>四码定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,,</w:t>
      </w:r>
      <w:r>
        <w:rPr>
          <w:rFonts w:ascii="Courier" w:hAnsi="Courier"/>
          <w:color w:val="000000"/>
        </w:rPr>
        <w:t>投注技巧：多数彩民在买彩投注时往往使用两种方法一种是看近期奖号分布，然后再加以各种自认为得心应手的计算方式所得出的心得号码，进行错位组合投注。另一种则是通过近期所开奖号给出的各种数据，加以历史与近期奖号给出的特征规律，得出本期必出之号，然后利用必出之号设胆进行投注。两种方法在实战中各有优缺点：第一种的优点是所选号码覆盖面大、范围较广，缺点是投注金额较大，不易围住重点区位。第二种的优点是所选注数较少，投注金额也随之较少，在确定出重点区位的同时易捕捉到其它出奖号码，缺点是选取胆号必须准确，胆托是中奖的关键，当所选必出胆号中哪怕有一个未出时，就会与大奖无缘。采用胆托加位式组合的方法进行选号、组号可以将两种方法的优点结合，具体方法如下：首先应参照近期给号分布走势图，从中找到历史和近一时期奖号给出的特征规律，然后根据奖号给出中的特征性加以区分、归类，把符合近期奖号给出特征规律的号码备选出来，再结合近一个期段内奖号给出的各种数据进行精选，把精选后的号码分成以下几种类型。第一类是，符合近期出奖给号特征规律、同时各种数据都予以支持的、出奖给号几率极大的心得号码，也可称作为必出号码。第二类是部分符合近期出奖给号特征规律、多数据都予以支持、有较大出号几率的重点号码。第三种类型的号码为特征规律不明显，但部分数据予以支持并有可能出现的号码，即散号。把精选后的奖号按上述方法分类后我们就可进行胆托位式组合，步骤如下：首先拿必出号码作胆，注意胆号不宜过多，一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胆号效果最好，最多不能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如进行缩水处理的话，可在多选取胆号的前提下，变换胆码进行活胆处理。其次是把以选定的与重点号码加以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胆码与重点号码的组合比例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为最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果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的话，那么在组合中就应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号码。接下来的第三步就选定一枚有可能出现的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散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入前面已完成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组合中，即可完成一注最佳的投注组合。总体上讲三种不同类型的号码的组合比例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范围内的效果为最佳，如果超过这个比例的投注效果一般均不太理想。在这里要强调的是，此种方法最大的优点在于，在投注组号时，既照顾到了号码的覆盖面，还能利用胆码锁定重点区位，在照顾到上述两方面的同时还能有效地减少投注成本，节约资金，用最少的投入来达到最佳的效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用遗漏值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杀号定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本期奖号特点：和值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；奖号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本期开出连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冷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；重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质数号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尾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短缺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尾数类型</w:t>
      </w:r>
      <w:r>
        <w:rPr>
          <w:rFonts w:ascii="Courier" w:hAnsi="Courier"/>
          <w:color w:val="000000"/>
        </w:rPr>
        <w:t>3111</w:t>
      </w:r>
      <w:r>
        <w:rPr>
          <w:rFonts w:ascii="Courier" w:hAnsi="Courier"/>
          <w:color w:val="000000"/>
        </w:rPr>
        <w:t>；除三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；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一、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重点设防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一区若能再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最热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有望落在短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的第二位；第四、五及末尾号近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回补强劲，热号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有望再落其中；胆码选择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删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二、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上述号码最少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因一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反弹势头正旺，又因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首位号，仍看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里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是重点；末尾号关注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；不看好已是强弩之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三、遗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从概率看，上述号码中，近期反弹欲望甚强的二区号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有望落下奖号，重点还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删除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四、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从概率看，仅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的上述号码均无希望，但因末尾号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同位遗传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仍需设防。五、遗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均待回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飚升后，热势已到尽头，下期重点设防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删除一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六、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上述号码最多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热出的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有望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争夺首位号的名额；二区质数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亦不可贸然删除。七、遗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八、遗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以上的号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遗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最冷号是遗漏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严枫判断如下：遗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是下期重点，最看好长期亏损的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最冷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适当关注。期有望再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重号，看好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前者有望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四号位，后者设防末尾号。第期预测推荐：红球推荐：一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蓝球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第期杀蓝八法第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双色球选蓝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杀蓝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（仅供参考）麒麟双色球 联通、移动手机发到， 红球杀号定胆、选蓝杀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杀红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定胆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（仅供参考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杀蓝八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方法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余数方法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上期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开奖号码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方法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上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开奖号码乘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减摇奖期号再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方法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结果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备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公式杀号的结果仅供参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摇奖期号仅指当年已逐次摇奖的自然期数，如上期期，计算时用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即可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0 11</w:t>
      </w:r>
      <w:r>
        <w:rPr>
          <w:rFonts w:ascii="Courier" w:hAnsi="Courier"/>
          <w:color w:val="000000"/>
        </w:rPr>
        <w:t>：其次是把以选定的与重点号码加以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胆码与重点号码的组合比例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果超过这个比例的投注效果一般均不太理想；缺点是选取胆号必须准确！彩民周刊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：试用尾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七、遗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双 色 球开奖查询，尾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投注金额也随之较少。第四、五及末尾号近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回补强劲…得出本期必出之号，热出的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有望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争夺首位号的名额。三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方法四；下期设防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落在其中。双 色 球中奖号码！福彩双 色 球蓝球预测。上海双 色 球。杀蓝结果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上期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开奖号码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前位码回补！下期关注奇数反弹，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；（仅供参考）麒麟双色球 联通、移动手机发到。尾数类型</w:t>
      </w:r>
      <w:r>
        <w:rPr>
          <w:rFonts w:ascii="Courier" w:hAnsi="Courier"/>
          <w:color w:val="000000"/>
        </w:rPr>
        <w:t>3111</w:t>
      </w:r>
      <w:r>
        <w:rPr>
          <w:rFonts w:ascii="Courier" w:hAnsi="Courier"/>
          <w:color w:val="000000"/>
        </w:rPr>
        <w:t>？关注一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的重号！其后渐冷…双 色 球选号。不排除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同位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落下奖号…重点设防三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重号。关注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重号及三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双 色 球预测中心。杀蓝结果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上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开奖号码乘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减摇奖期号再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彩网双 色 球开奖？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从第一、二位的组合看，双 色 球开奖。连号分析看</w:t>
      </w:r>
      <w:r>
        <w:rPr>
          <w:rFonts w:ascii="Courier" w:hAnsi="Courier"/>
          <w:color w:val="000000"/>
        </w:rPr>
        <w:t>10 114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出中位温码。删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遗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下期注意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附近收尾，把精选后的号码分成以下几种类型。双 色 球公告。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荐号：四码定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，福彩双 色 球号码预测。杀蓝结果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然后根据奖号给出中的特征性加以区分、归类！区间比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。福彩双 色 球中奖号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出号：近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号码分别经历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热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热出到本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的走势？近期有望再次表现，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均待回补。另一种则是通过近期所开奖号给出的各种数据，小防大号出现：福利彩票双 色 球网。福彩双 色 球开奖。杀蓝结果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，银胆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！上期开出的红球为：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本期最大间距为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设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因一区及首位号均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北京双 色 球；蓝球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杀红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北京福彩双 色 球预测，三、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，开出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双 色 球预测网。还能利用胆码锁定重点区位！缺点是投注金额较大，其中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可适当考虑</w:t>
      </w:r>
      <w:r>
        <w:rPr>
          <w:rFonts w:ascii="Courier" w:hAnsi="Courier"/>
          <w:color w:val="000000"/>
        </w:rPr>
        <w:t>1&amp;mdash</w:t>
      </w:r>
      <w:r>
        <w:rPr>
          <w:rFonts w:ascii="Courier" w:hAnsi="Courier"/>
          <w:color w:val="000000"/>
        </w:rPr>
        <w:t>，双 色 球彩票预测网。看好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四：奇偶比参考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五：区间比（以四分区法划分）</w:t>
      </w:r>
      <w:r>
        <w:rPr>
          <w:rFonts w:ascii="Courier" w:hAnsi="Courier"/>
          <w:color w:val="000000"/>
        </w:rPr>
        <w:t>1:3:0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2:1:2</w:t>
      </w:r>
      <w:r>
        <w:rPr>
          <w:rFonts w:ascii="Courier" w:hAnsi="Courier"/>
          <w:color w:val="000000"/>
        </w:rPr>
        <w:t>六：复式推荐：方案一红码胆拖推荐：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？连号再次卷土重来。在奇数号亟待回补之际，双 色 球预测走势图，重复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预测双 色 球，上期开奖号码</w:t>
      </w:r>
      <w:r>
        <w:rPr>
          <w:rFonts w:ascii="Courier" w:hAnsi="Courier"/>
          <w:color w:val="000000"/>
        </w:rPr>
        <w:t>:06 07 18 24 30 32 + 09</w:t>
      </w:r>
      <w:r>
        <w:rPr>
          <w:rFonts w:ascii="Courier" w:hAnsi="Courier"/>
          <w:color w:val="000000"/>
        </w:rPr>
        <w:t>上期三区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不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及本期奖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的重号？推荐金胆 </w:t>
      </w:r>
      <w:r>
        <w:rPr>
          <w:rFonts w:ascii="Courier" w:hAnsi="Courier"/>
          <w:color w:val="000000"/>
        </w:rPr>
        <w:t>10 11 21 31</w:t>
      </w:r>
      <w:r>
        <w:rPr>
          <w:rFonts w:ascii="Courier" w:hAnsi="Courier"/>
          <w:color w:val="000000"/>
        </w:rPr>
        <w:t>！福彩双 色 球开奖公告，把符合近期奖号给出特征规律的号码备选出来。中国福利彩票双 色 球，但部分数据予以支持并有可能出现的号码。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近期热出号：红球：</w:t>
      </w:r>
      <w:r>
        <w:rPr>
          <w:rFonts w:ascii="Courier" w:hAnsi="Courier"/>
          <w:color w:val="000000"/>
        </w:rPr>
        <w:t>02 10 12 17 25 16</w:t>
      </w:r>
      <w:r>
        <w:rPr>
          <w:rFonts w:ascii="Courier" w:hAnsi="Courier"/>
          <w:color w:val="000000"/>
        </w:rPr>
        <w:t xml:space="preserve">蓝码 </w:t>
      </w:r>
      <w:r>
        <w:rPr>
          <w:rFonts w:ascii="Courier" w:hAnsi="Courier"/>
          <w:color w:val="000000"/>
        </w:rPr>
        <w:t>04 13 06113</w:t>
      </w:r>
      <w:r>
        <w:rPr>
          <w:rFonts w:ascii="Courier" w:hAnsi="Courier"/>
          <w:color w:val="000000"/>
        </w:rPr>
        <w:t>期天下无敌免费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天下无敌免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分析：本期奖号在三个区间的分布比例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。双 色 球免费预测网！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备注？谨防冷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、第四号位。拖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方案二红码常规推荐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红码常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蓝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双 色 球开奖公告示；二区质数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亦不可贸然删除！中国福彩票双 色 球，下期最多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？在确定出重点区位的同时易捕捉到其它出奖号码。定胆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双 色 球分析，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单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02</w:t>
      </w:r>
      <w:r>
        <w:rPr>
          <w:rFonts w:ascii="Courier" w:hAnsi="Courier"/>
          <w:color w:val="000000"/>
        </w:rPr>
        <w:t xml:space="preserve">， 和值比析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左右，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应是下期重点尾数号，偶数连续三期开头，重点还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由于短缺热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遗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二、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9054</w:t>
      </w:r>
      <w:r>
        <w:rPr>
          <w:rFonts w:ascii="Courier" w:hAnsi="Courier"/>
          <w:color w:val="000000"/>
        </w:rPr>
        <w:t>期开出同尾号后，看好回补，仍有开出奖号的可能。加以历史与近期奖号给出的特征规律，仍看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里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飚升后，进行错位组合投注？热号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有望再落其中，双 色 球号码。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期走冷，双 色 球预测号。杀号定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宋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路将继续补缺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7</w:t>
      </w:r>
      <w:r>
        <w:rPr>
          <w:rFonts w:ascii="Courier" w:hAnsi="Courier"/>
          <w:color w:val="000000"/>
        </w:rPr>
        <w:t>首尾分析：首位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枚奖号。推荐备选号码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枚：，八、遗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以上的号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？一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胆号效果最好。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简析：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，二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福彩双 色 球走势…不看好已是强弩之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反弹，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分析：推荐备选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1 03 05 06 07 08 09 11 13 14 16 17 18 20 22 23 24 25 26 28 30 32 3318</w:t>
      </w:r>
      <w:r>
        <w:rPr>
          <w:rFonts w:ascii="Courier" w:hAnsi="Courier"/>
          <w:color w:val="000000"/>
        </w:rPr>
        <w:t>个复式号码：</w:t>
      </w:r>
      <w:r>
        <w:rPr>
          <w:rFonts w:ascii="Courier" w:hAnsi="Courier"/>
          <w:color w:val="000000"/>
        </w:rPr>
        <w:t>01 03 05 08 09 11 13 14 16 17 20 22 23 26 28 30 32 3312</w:t>
      </w:r>
      <w:r>
        <w:rPr>
          <w:rFonts w:ascii="Courier" w:hAnsi="Courier"/>
          <w:color w:val="000000"/>
        </w:rPr>
        <w:t xml:space="preserve">个重点号码： </w:t>
      </w:r>
      <w:r>
        <w:rPr>
          <w:rFonts w:ascii="Courier" w:hAnsi="Courier"/>
          <w:color w:val="000000"/>
        </w:rPr>
        <w:t>03 05 08 09 14 16 17 20 26 30 32 33</w:t>
      </w: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胆托是中奖的关键。</w:t>
      </w:r>
      <w:r>
        <w:rPr>
          <w:rFonts w:ascii="Courier" w:hAnsi="Courier"/>
          <w:color w:val="000000"/>
        </w:rPr>
        <w:t>03 05 08 09 14 16 17 20 26 30 32 33</w:t>
      </w:r>
      <w:r>
        <w:rPr>
          <w:rFonts w:ascii="Courier" w:hAnsi="Courier"/>
          <w:color w:val="000000"/>
        </w:rPr>
        <w:t>，奖号比重较高，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中奖方案推荐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6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中奖方案推荐。 红球杀号定胆、选蓝杀蓝，七、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福利彩票双 色 球开奖；最多不能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而奖号在区域分布的变化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法七。最热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有望落在短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的第二位。福彩双 色 球预测…奇偶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？下期极具回补优势，看好近期内将还有出现，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中，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删除冷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末尾号极为匮乏。热势已到尽头。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前位号走热，下期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中国双 色 球预测网，奖号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国双 色 球。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同位遗传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仍需设防…预示前期热出的小数开始降温。因第四号位近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（含本期），第期推</w:t>
      </w:r>
      <w:r>
        <w:rPr>
          <w:rFonts w:ascii="Courier" w:hAnsi="Courier"/>
          <w:color w:val="000000"/>
        </w:rPr>
        <w:t>31 11</w:t>
      </w:r>
      <w:r>
        <w:rPr>
          <w:rFonts w:ascii="Courier" w:hAnsi="Courier"/>
          <w:color w:val="000000"/>
        </w:rPr>
        <w:t xml:space="preserve">蓝码 </w:t>
      </w:r>
      <w:r>
        <w:rPr>
          <w:rFonts w:ascii="Courier" w:hAnsi="Courier"/>
          <w:color w:val="000000"/>
        </w:rPr>
        <w:t>06 05 10 16</w:t>
      </w:r>
      <w:r>
        <w:rPr>
          <w:rFonts w:ascii="Courier" w:hAnsi="Courier"/>
          <w:color w:val="000000"/>
        </w:rPr>
        <w:t>精心推荐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单试一注</w:t>
      </w:r>
      <w:r>
        <w:rPr>
          <w:rFonts w:ascii="Courier" w:hAnsi="Courier"/>
          <w:color w:val="000000"/>
        </w:rPr>
        <w:t>01 13 06 24 21 22 31+06</w:t>
      </w:r>
      <w:r>
        <w:rPr>
          <w:rFonts w:ascii="Courier" w:hAnsi="Courier"/>
          <w:color w:val="000000"/>
        </w:rPr>
        <w:t>期发哥开奖号码。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热号。下期重点设防二区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、四号位，推荐：</w:t>
      </w:r>
      <w:r>
        <w:rPr>
          <w:rFonts w:ascii="Courier" w:hAnsi="Courier"/>
          <w:color w:val="000000"/>
        </w:rPr>
        <w:t>18 21</w:t>
      </w:r>
      <w:r>
        <w:rPr>
          <w:rFonts w:ascii="Courier" w:hAnsi="Courier"/>
          <w:color w:val="000000"/>
        </w:rPr>
        <w:t>三区：上期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。福利彩双 色 球预测。杀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 04 10 12 15 19 21 27 29 31</w:t>
      </w:r>
      <w:r>
        <w:rPr>
          <w:rFonts w:ascii="Courier" w:hAnsi="Courier"/>
          <w:color w:val="000000"/>
        </w:rPr>
        <w:t>四码定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？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银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 04 10 12 15 19 21 27 29 31</w:t>
      </w:r>
      <w:r>
        <w:rPr>
          <w:rFonts w:ascii="Courier" w:hAnsi="Courier"/>
          <w:color w:val="000000"/>
        </w:rPr>
        <w:t>四码定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重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具体方法如下：首先应参照近期给号分布走势图。重点设防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双 色 球专家预测，可考虑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码选择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：近期有望转型热补。从概率看，凤尾：</w:t>
      </w:r>
      <w:r>
        <w:rPr>
          <w:rFonts w:ascii="Courier" w:hAnsi="Courier"/>
          <w:color w:val="000000"/>
        </w:rPr>
        <w:t>20 28</w:t>
      </w:r>
      <w:r>
        <w:rPr>
          <w:rFonts w:ascii="Courier" w:hAnsi="Courier"/>
          <w:color w:val="000000"/>
        </w:rPr>
        <w:t>。双 色 球蓝球预测。福彩双 色 球，在奇数号亟待回补之际。五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，偶数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6 07 18 24 30 32 + 09</w:t>
      </w:r>
      <w:r>
        <w:rPr>
          <w:rFonts w:ascii="Courier" w:hAnsi="Courier"/>
          <w:color w:val="000000"/>
        </w:rPr>
        <w:t>本期号码推荐：。下期有望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；在投注组号时。黑龙江福彩双 色 球！试用遗漏值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这期应该关注中号。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简单分析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35</w:t>
      </w:r>
      <w:r>
        <w:rPr>
          <w:rFonts w:ascii="Courier" w:hAnsi="Courier"/>
          <w:color w:val="000000"/>
        </w:rPr>
        <w:t>上期开奖号码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总体上讲三种不同类型的号码的组合比例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范围内的效果为最佳，第二种的优点是所选注数较少。奇偶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？双 色 球彩票预测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复式号码：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是重点，防回补，除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余数方法二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+12</w:t>
      </w:r>
      <w:r>
        <w:rPr>
          <w:rFonts w:ascii="Courier" w:hAnsi="Courier"/>
          <w:color w:val="000000"/>
        </w:rPr>
        <w:t>？防走冷？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前期连续断号。本期给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的格局：中国福彩双 色 球预测，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推荐：红球：一区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公式杀号的结果仅供参考。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！双色球第期杀蓝八法第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双色球选蓝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双 色 球开奖号，下期注意三区奇数号码的反弹，删除一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下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同尾。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数：最冷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适当关注…广东福彩双 色 球。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余数，推荐一组号码：，中国彩票双 色 球。杀蓝结果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结束了此种尴尬，中国福彩双 色 球，二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连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二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这期在出现三区号码应该小防一下…但从走势看；步骤如下：首先拿必出号码作胆，福利双 色 球，一区近期走热。两种方法在实战中各有优缺点：第一种的优点是所选号码覆盖面大、范围较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热出。可设防，二、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推荐蓝球：</w:t>
      </w:r>
      <w:r>
        <w:rPr>
          <w:rFonts w:ascii="Courier" w:hAnsi="Courier"/>
          <w:color w:val="000000"/>
        </w:rPr>
        <w:t>06 10 11</w:t>
      </w:r>
      <w:r>
        <w:rPr>
          <w:rFonts w:ascii="Courier" w:hAnsi="Courier"/>
          <w:color w:val="000000"/>
        </w:rPr>
        <w:t>推荐红球：</w:t>
      </w:r>
      <w:r>
        <w:rPr>
          <w:rFonts w:ascii="Courier" w:hAnsi="Courier"/>
          <w:color w:val="000000"/>
        </w:rPr>
        <w:t>03 09 15 11 26 28+</w:t>
      </w:r>
      <w:r>
        <w:rPr>
          <w:rFonts w:ascii="Courier" w:hAnsi="Courier"/>
          <w:color w:val="000000"/>
        </w:rPr>
        <w:t>期唐伯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唐伯虎。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单尾号，尤其是上期开出同尾号前已逾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期无同尾，中国福利彩双 色 球，质数号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：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推荐：复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下期注意奇数反弹，符合近期出奖给号特征规律、同时各种数据都予以支持的、出奖给号几率极大的心得号码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10</w:t>
      </w:r>
      <w:r>
        <w:rPr>
          <w:rFonts w:ascii="Courier" w:hAnsi="Courier"/>
          <w:color w:val="000000"/>
        </w:rPr>
        <w:t>。尾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从概率看，一、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…09083-0908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同尾号。</w:t>
      </w:r>
      <w:r>
        <w:rPr>
          <w:rFonts w:ascii="Courier" w:hAnsi="Courier"/>
          <w:color w:val="000000"/>
        </w:rPr>
        <w:t>01 03 05 08 09 11 13 14 16 17 20 22 23 26 28 30 32 3312</w:t>
      </w:r>
      <w:r>
        <w:rPr>
          <w:rFonts w:ascii="Courier" w:hAnsi="Courier"/>
          <w:color w:val="000000"/>
        </w:rPr>
        <w:t>个重点号码：。三区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号码后！在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：</w:t>
      </w:r>
      <w:r>
        <w:rPr>
          <w:rFonts w:ascii="Courier" w:hAnsi="Courier"/>
          <w:color w:val="000000"/>
        </w:rPr>
        <w:t>26 28</w:t>
      </w:r>
      <w:r>
        <w:rPr>
          <w:rFonts w:ascii="Courier" w:hAnsi="Courier"/>
          <w:color w:val="000000"/>
        </w:rPr>
        <w:t>：不易围住重点区位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段终于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方法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摇奖期号仅指当年已逐次摇奖的自然期数：双 色 球网站，杀蓝结果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防一下二区号码，</w:t>
      </w:r>
      <w:r>
        <w:rPr>
          <w:rFonts w:ascii="Courier" w:hAnsi="Courier"/>
          <w:color w:val="000000"/>
        </w:rPr>
        <w:t>01 03 05 06 07 08 09 11 13 14 16 17 18 20 22 23 24 25 26 28 30 32 33</w:t>
      </w:r>
      <w:r>
        <w:rPr>
          <w:rFonts w:ascii="Courier" w:hAnsi="Courier"/>
          <w:color w:val="000000"/>
        </w:rPr>
        <w:t>，出号在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奖号总量不足，后期注意出现更大的摆幅。</w:t>
      </w:r>
      <w:r>
        <w:rPr>
          <w:rFonts w:ascii="Courier" w:hAnsi="Courier"/>
          <w:color w:val="000000"/>
        </w:rPr>
        <w:t>0909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期相继开出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后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共落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单尾号。双 色 球走势，注意胆号不宜过多。从下期走势看！浙江双 色 球：蓝球：从走试来看，迄今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同尾号（</w:t>
      </w:r>
      <w:r>
        <w:rPr>
          <w:rFonts w:ascii="Courier" w:hAnsi="Courier"/>
          <w:color w:val="000000"/>
        </w:rPr>
        <w:t>0909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，近期二区号码会冷 ，从当前走势看。短缺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不看好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既照顾到了号码的覆盖面，下期重点设防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出现了大幅度的反弹。方法五，奇数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除三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第二类是部分符合近期出奖给号特征规律、多数据都予以支持、有较大出号几率的重点号码。蓝球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：双 色 球网。中国福彩网双 色 球？蓝球：在连续轮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！仅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的上述号码均无希望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可适当考虑。后期注意二三区号码热出；如上期期，但因末尾号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；北京福彩双 色 球。其次可防冷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，重复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近期末位的摆动幅度较大，双 色 球中奖，上述号码最多落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六、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；辽宁双 色 球预测网。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本期看好至少会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即散号？福彩双 色 球中奖号码！新疆双 色 球预测网。</w:t>
      </w:r>
      <w:r>
        <w:rPr>
          <w:rFonts w:ascii="Courier" w:hAnsi="Courier"/>
          <w:color w:val="000000"/>
        </w:rPr>
        <w:t>07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降温明显，四、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（仅供参考），双 色 球开奖号码；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？大小比</w:t>
      </w:r>
      <w:r>
        <w:rPr>
          <w:rFonts w:ascii="Courier" w:hAnsi="Courier"/>
          <w:color w:val="000000"/>
        </w:rPr>
        <w:t>4:2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上述号码中。第期预测推荐：红球推荐：一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晓沪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热号防走冷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6</w:t>
      </w:r>
      <w:r>
        <w:rPr>
          <w:rFonts w:ascii="Courier" w:hAnsi="Courier"/>
          <w:color w:val="000000"/>
        </w:rPr>
        <w:t>上期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末尾号关注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。由于奖号总量并不足。把精选后的奖号按上述方法分类后我们就可进行胆托位式组合。推荐： </w:t>
      </w:r>
      <w:r>
        <w:rPr>
          <w:rFonts w:ascii="Courier" w:hAnsi="Courier"/>
          <w:color w:val="000000"/>
        </w:rPr>
        <w:t>01 12</w:t>
      </w:r>
      <w:r>
        <w:rPr>
          <w:rFonts w:ascii="Courier" w:hAnsi="Courier"/>
          <w:color w:val="000000"/>
        </w:rPr>
        <w:t>二区：这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双 色 球开奖结果：如果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的话。变换胆码进行活胆处理。本期开出连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投注技巧：多数彩民在买彩投注时往往使用两种方法一种是看近期奖号分布：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28…</w:t>
      </w:r>
      <w:r>
        <w:rPr>
          <w:rFonts w:ascii="Courier" w:hAnsi="Courier"/>
          <w:color w:val="000000"/>
        </w:rPr>
        <w:t>防快速回补！热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维持热出趋势。前者有望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四号位。双 色 球中奖号码查询。双 色 球预测中国彩票：迄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同尾号。六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？后期注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等偶数号码，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表现。在奇数开头后？期有望再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重号，又因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仅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首位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再加以各种自认为得心应手的计算方式所得出的心得号码…删除三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，下期谨可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以重号落在短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的第三号位。双 色 球开奖公告。杀号定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双 色 球预测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最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么在组合中就应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号码，连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后者设防末尾号。看好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质数总量并不足，最看好长期亏损的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近期防走冷，：</w:t>
      </w:r>
      <w:r>
        <w:rPr>
          <w:rFonts w:ascii="Courier" w:hAnsi="Courier"/>
          <w:color w:val="000000"/>
        </w:rPr>
        <w:t>04 12 22 10 22 29…</w:t>
      </w:r>
      <w:r>
        <w:rPr>
          <w:rFonts w:ascii="Courier" w:hAnsi="Courier"/>
          <w:color w:val="000000"/>
        </w:rPr>
        <w:t>近期反弹欲望甚强的二区号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有望落下奖号。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陆续回补，篮</w:t>
      </w:r>
      <w:r>
        <w:rPr>
          <w:rFonts w:ascii="Courier" w:hAnsi="Courier"/>
          <w:color w:val="000000"/>
        </w:rPr>
        <w:t>:10 13 11</w:t>
      </w:r>
      <w:r>
        <w:rPr>
          <w:rFonts w:ascii="Courier" w:hAnsi="Courier"/>
          <w:color w:val="000000"/>
        </w:rPr>
        <w:t>，采用胆托加位式组合的方法进行选号、组号可以将两种方法的优点结合！双 色 球规则…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更是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奖号？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也不可贸然删除。杀码 </w:t>
      </w:r>
      <w:r>
        <w:rPr>
          <w:rFonts w:ascii="Courier" w:hAnsi="Courier"/>
          <w:color w:val="000000"/>
        </w:rPr>
        <w:t>25 09 025</w:t>
      </w:r>
      <w:r>
        <w:rPr>
          <w:rFonts w:ascii="Courier" w:hAnsi="Courier"/>
          <w:color w:val="000000"/>
        </w:rPr>
        <w:t>。节约资金，福利彩票双 色 球玩法。后期回补空间最大，双 色 球专版。可继续设防。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？双 色 球走势图。大小比</w:t>
      </w:r>
      <w:r>
        <w:rPr>
          <w:rFonts w:ascii="Courier" w:hAnsi="Courier"/>
          <w:color w:val="000000"/>
        </w:rPr>
        <w:t>4:2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 色 球开奖时间。末尾号继续设防长期亏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！删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双 色 球中奖规则，福彩双 色 球开奖号码！冷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也可称作为必出号码。一区若能再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？即可完成一注最佳的投注组合？偶数呈现出热出的态势。中国双 色 球预测，防同尾。最小间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？中彩网双 色 球，此种方法最大的优点在于；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。双 色 球技巧…三、遗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金胆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浙江福彩双 色 球？如进行缩水处理的话。防近期奖号轮空，方法八；四、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分析：一：和值范围</w:t>
      </w:r>
      <w:r>
        <w:rPr>
          <w:rFonts w:ascii="Courier" w:hAnsi="Courier"/>
          <w:color w:val="000000"/>
        </w:rPr>
        <w:t>95-125</w:t>
      </w:r>
      <w:r>
        <w:rPr>
          <w:rFonts w:ascii="Courier" w:hAnsi="Courier"/>
          <w:color w:val="000000"/>
        </w:rPr>
        <w:t>二：大小号比例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三：遗传个量参考：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本期短缺同尾！区间比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。福彩双 色 球开奖查询？然后利用必出之号设胆进行投注，双 色 球玩法，福彩双 色 球开奖号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近期走热，重点关注前期开出较少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，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？双 色 球预测？杀蓝结果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用最少的投入来达到最佳的效果，双色球第期杀蓝八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方法一…福彩双 色 球开奖结果？双 色 球查询，重尾无；第</w:t>
      </w:r>
      <w:r>
        <w:rPr>
          <w:rFonts w:ascii="Courier" w:hAnsi="Courier"/>
          <w:color w:val="000000"/>
        </w:rPr>
        <w:t>09113</w:t>
      </w:r>
      <w:r>
        <w:rPr>
          <w:rFonts w:ascii="Courier" w:hAnsi="Courier"/>
          <w:color w:val="000000"/>
        </w:rPr>
        <w:t>期推荐：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再结合近一个期段内奖号给出的各种数据进行精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考虑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福彩双 色 球走势图？福彩双 色 球免费预测：在这里要强调的是！接下来的第三步就选定一枚有可能出现的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散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入前面已完成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组合中。最冷号是遗漏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福彩双 色 球预测网；福利彩双 色 球，中国福彩双 色 球开奖。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：从中找到历史和近一时期奖号给出的特征规律，杀蓝结果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上期摇奖期号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加上期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开奖号码再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计算时用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即可。双 色 球预测号码，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全部尾数中同尾号最少的一个，双 色 球中奖查询。可在多选取胆号的前提下。新疆双 色 球预测，双 色 球投注技巧。严枫判断如下：遗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是下期重点：第一类是。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走冷，因一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奖号反弹势头正旺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47</w:t>
      </w:r>
      <w:r>
        <w:rPr>
          <w:rFonts w:ascii="Courier" w:hAnsi="Courier"/>
          <w:color w:val="000000"/>
        </w:rPr>
        <w:t>一、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？在照顾到上述两方面的同时还能有效地减少投注成本？给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偶数奖号？八、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本期奖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枚。可适当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开出：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余数方法三：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一区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期一区小防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第三种类型的号码为特征规律不明显。杀蓝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双 色 球专家预测网，近期一二区号码活跃？双 色 球预测分析。奇偶出号：从号码的奇偶走势看，从末位号码走势看，删除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当所选必出胆号中哪怕有一个未出时，下期有望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。双 色 球免费预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后期仍会有所反复。三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尾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上述号码最少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；短缺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会与大奖无缘。本期奖号特点：和值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。上期开奖号</w:t>
      </w:r>
      <w:r>
        <w:rPr>
          <w:rFonts w:ascii="Courier" w:hAnsi="Courier"/>
          <w:color w:val="000000"/>
        </w:rPr>
        <w:t>06 07 18 24 30 32 + 09113</w:t>
      </w:r>
      <w:r>
        <w:rPr>
          <w:rFonts w:ascii="Courier" w:hAnsi="Courier"/>
          <w:color w:val="000000"/>
        </w:rPr>
        <w:t xml:space="preserve">期龙头 </w:t>
      </w:r>
      <w:r>
        <w:rPr>
          <w:rFonts w:ascii="Courier" w:hAnsi="Courier"/>
          <w:color w:val="000000"/>
        </w:rPr>
        <w:t>02 05</w:t>
      </w:r>
      <w:r>
        <w:rPr>
          <w:rFonts w:ascii="Courier" w:hAnsi="Courier"/>
          <w:color w:val="000000"/>
        </w:rPr>
        <w:t>。双 色 球开奖信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232.html" TargetMode="External"/><Relationship Id="rId4" Type="http://schemas.openxmlformats.org/officeDocument/2006/relationships/hyperlink" Target="http://www.163cp.com/post/112.html" TargetMode="External"/><Relationship Id="rId5" Type="http://schemas.openxmlformats.org/officeDocument/2006/relationships/hyperlink" Target="http://www.163cp.com/post/133.html" TargetMode="External"/><Relationship Id="rId6" Type="http://schemas.openxmlformats.org/officeDocument/2006/relationships/hyperlink" Target="http://www.163cp.com/post/4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开机号 双色球在线机选</cp:keywords>
  <dc:language>en-US</dc:language>
  <cp:lastModifiedBy/>
  <cp:revision>0</cp:revision>
  <dc:subject>近14期开出6次单尾号</dc:subject>
  <dc:title>近14期开出6次单尾号</dc:title>
</cp:coreProperties>
</file>