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试摇出号单注中</w:t>
      </w:r>
      <w:r>
        <w:rPr>
          <w:rFonts w:ascii="Courier" w:hAnsi="Courier"/>
          <w:b/>
          <w:color w:val="000000"/>
          <w:sz w:val="36"/>
        </w:rPr>
        <w:t>1+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试摇出号 第一模仿试摇</w:t>
      </w:r>
      <w:r>
        <w:rPr>
          <w:rFonts w:ascii="Courier" w:hAnsi="Courier"/>
          <w:color w:val="000000"/>
        </w:rPr>
        <w:t>05 06 09 11 12 18 +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机选第二模仿试摇</w:t>
      </w:r>
      <w:r>
        <w:rPr>
          <w:rFonts w:ascii="Courier" w:hAnsi="Courier"/>
          <w:color w:val="000000"/>
        </w:rPr>
        <w:t>04 05 06 12 14 16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凤尾 第一试摇</w:t>
      </w:r>
      <w:r>
        <w:rPr>
          <w:rFonts w:ascii="Courier" w:hAnsi="Courier"/>
          <w:color w:val="000000"/>
        </w:rPr>
        <w:t>05 --- 18 (</w:t>
      </w:r>
      <w:r>
        <w:rPr>
          <w:rFonts w:ascii="Courier" w:hAnsi="Courier"/>
          <w:color w:val="000000"/>
        </w:rPr>
        <w:t>中央四位号码全选</w:t>
      </w:r>
      <w:r>
        <w:rPr>
          <w:rFonts w:ascii="Courier" w:hAnsi="Courier"/>
          <w:color w:val="000000"/>
        </w:rPr>
        <w:t>) 495</w:t>
      </w:r>
      <w:r>
        <w:rPr>
          <w:rFonts w:ascii="Courier" w:hAnsi="Courier"/>
          <w:color w:val="000000"/>
        </w:rPr>
        <w:t>双色球选号器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试摇</w:t>
      </w:r>
      <w:r>
        <w:rPr>
          <w:rFonts w:ascii="Courier" w:hAnsi="Courier"/>
          <w:color w:val="000000"/>
        </w:rPr>
        <w:t>04 --- 16 (</w:t>
      </w:r>
      <w:r>
        <w:rPr>
          <w:rFonts w:ascii="Courier" w:hAnsi="Courier"/>
          <w:color w:val="000000"/>
        </w:rPr>
        <w:t>中央四位号码全选</w:t>
      </w:r>
      <w:r>
        <w:rPr>
          <w:rFonts w:ascii="Courier" w:hAnsi="Courier"/>
          <w:color w:val="000000"/>
        </w:rPr>
        <w:t>) 330</w:t>
      </w:r>
      <w:r>
        <w:rPr>
          <w:rFonts w:ascii="Courier" w:hAnsi="Courier"/>
          <w:color w:val="000000"/>
        </w:rPr>
        <w:t>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选号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试摇归并 </w:t>
      </w:r>
      <w:r>
        <w:rPr>
          <w:rFonts w:ascii="Courier" w:hAnsi="Courier"/>
          <w:color w:val="000000"/>
        </w:rPr>
        <w:t>04 05 06 09 11 12 14 16 18 + 08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选号工具下载 下载地址：爱波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双色球预测机选号码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原极数据包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万能大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好彩运机选器 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自制图表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假出号大底（新） 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对于双色球机选软件高切确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11n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法度榜样正式版（新）试摇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选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) 10 11 14 15 16 20 + 07 05 12 13 15 17 19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9 13 19 20 23 + 12 03 10 13 14 16 24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6 08 12 17 19 + 03 02 05 08 13 18 23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7 11 13 15 25 + 09 08 09 16 21 26 29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 07 10 12 14 18 + 08 06 10 11 14 16 18 + 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随机选双色球号码历史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线双色球选号器 龙点睛鼻尖整形手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最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）期试摇出号单注中</w:t>
      </w:r>
      <w:r>
        <w:rPr>
          <w:rFonts w:ascii="Courier" w:hAnsi="Courier"/>
          <w:color w:val="000000"/>
        </w:rPr>
        <w:t>3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双色球在线机选号期试摇出号单注中</w:t>
      </w:r>
      <w:r>
        <w:rPr>
          <w:rFonts w:ascii="Courier" w:hAnsi="Courier"/>
          <w:color w:val="000000"/>
        </w:rPr>
        <w:t>0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双色球机选器期试摇出号单注中</w:t>
      </w:r>
      <w:r>
        <w:rPr>
          <w:rFonts w:ascii="Courier" w:hAnsi="Courier"/>
          <w:color w:val="000000"/>
        </w:rPr>
        <w:t>2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我父母都是地道的农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0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摇出期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期试摇出号单注中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关于好彩运 好彩运机选器是一款无需庞大的软件安置，学习双色球智能机选。下载即用的电脑型彩票机选工具。但必听说双色球模拟选号要运用者所操作的电脑编制内安置有</w:t>
      </w:r>
      <w:r>
        <w:rPr>
          <w:rFonts w:ascii="Courier" w:hAnsi="Courier"/>
          <w:color w:val="000000"/>
        </w:rPr>
        <w:t>Microsoft Office Excel2007(</w:t>
      </w:r>
      <w:r>
        <w:rPr>
          <w:rFonts w:ascii="Courier" w:hAnsi="Courier"/>
          <w:color w:val="000000"/>
        </w:rPr>
        <w:t>法度榜样</w:t>
      </w:r>
      <w:r>
        <w:rPr>
          <w:rFonts w:ascii="Courier" w:hAnsi="Courier"/>
          <w:color w:val="000000"/>
        </w:rPr>
        <w:t xml:space="preserve">); </w:t>
      </w:r>
      <w:r>
        <w:rPr>
          <w:rFonts w:ascii="Courier" w:hAnsi="Courier"/>
          <w:color w:val="000000"/>
        </w:rPr>
        <w:t>官方下载地址爱双色球预测机选号码波网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工具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法度你看双色球机选榜样版援助彩种：摆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双色球智能机选列五、七星彩、双色球、大乐透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试摇出号是运用好彩运机选器实行模仿摇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对想知道出号所发作的号码实行出号参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式组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双色球模拟机选式等认识和号码举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可对试摇所发作的号码实行统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参数可用于在认识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置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买等时运用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方法听说双色球选号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双色你知道随机选双色球球在线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期双色球预测选号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随机选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父母都是地道的农民，为了生活，不顾年纪大还要下地干活，很辛苦，拿到奖金后，我要做的第一件事就是尽快改善父母的生活，好好回报他们……”这是中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双色球第期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元头奖的得主、湛江市坡头第投注站彩民青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身湛江市福彩中心兑奖时的真情告白。双色球第期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头奖，是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廉江彩民中得第期双色球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元一等奖后，湛江彩民今年收获的第二注双色球头奖，这注超值头奖的到来，刷新了湛江市福彩个人单期单注的中奖纪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式机选号码击中双色球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终有机会 幸运在无意间青先生三十多岁，朴实中透着几分帅气。他自称是福利彩票的老彩民，有十来年的彩龄。虽然自己只是打工一族，凭努力过着平常人的生活，但心中仍有一种希冀，希望有朝一日有运气能中大奖。他自选的几注双色球号码，已投注了好几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青先生如往常来到坡头第投注站重投了几注自选号码，见还有十块零钱，便让销售员帮他另外机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。有道是“东边日出西边雨”，自选不中机选中！这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机选单式彩票中的第二注恰好就是当天双色球第期的开奖号码“红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2”</w:t>
      </w:r>
      <w:r>
        <w:rPr>
          <w:rFonts w:ascii="Courier" w:hAnsi="Courier"/>
          <w:color w:val="000000"/>
        </w:rPr>
        <w:t>。青先生颇有感悟地说：我现在明白了坚持终有机会的道理，这个机会不一定在你刻意追求的某种方法上体现，而是无意之间的一刹那，贵在坚持二字。偶然得知中奖 激动不知所措中奖的青先生并不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那天，他的人生因福利彩票而有了变化。因他的注意力都集中在自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上，对机选的另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既不熟悉，也没太关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他仍旧来到坡头这家投注站，见投注站喜庆地张贴着本站中出双色球大奖的宣传海报，心里还嘀咕着：谁有这么幸运。随即便漫不经心地将自选彩票重打后，又请销售员帮他将机选彩票过机，看看有没有中奖。只听销售员高兴地告诉青先生，“你这张彩票要去市中心领奖哦！”并将中大奖的事和怎样兑奖都一五一十地告诉了青先生。一时间，头脑发懵的青先生不知所措，急不可待地往家奔，要赶紧把这好消息禀告老婆大人。怎么去兑奖？听说有人头戴草帽、用墨镜遮掩，化好妆去兑奖，要不要也学别人化妆呢？夫妻俩商量来商量去，还是觉得平常最安全，于是一家三口像逛街一样来湛江市福彩中心兑奖。人生孝字当先 首先感恩父母青先生兑奖时，工作人员半玩笑地说：有了这笔奖金，房子、车子都有了。“我父母都是地道的农民，为了生活不顾年老还要下地干活，很辛苦，拿到奖金后我要做的第一件事就是尽快改善父母的生活……”平实但掷地有声。在他的身上，体现出了中华民族的传统美德，这也是福利彩票“扶老、助残、救孤、济困”宗旨中慈善、健康的福彩文化最生动、最朴实的体现。彩民购享受娱乐的同时，很多都去一些网站核实彩票信息，他们同时也参考网站上的专家号码，你相信专家所谓的推荐能中吗？？想了解这些专家推荐号码的准确度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图片进入竞彩足球投注大厅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已买好新居餐桌椅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昨天房管局的人专门送来了大红请柬，邀请我们到摇号现场。</w:t>
      </w:r>
      <w:r>
        <w:rPr>
          <w:rFonts w:ascii="Courier" w:hAnsi="Courier"/>
          <w:color w:val="000000"/>
        </w:rPr>
        <w:t>&amp;rdquo;63</w:t>
      </w:r>
      <w:r>
        <w:rPr>
          <w:rFonts w:ascii="Courier" w:hAnsi="Courier"/>
          <w:color w:val="000000"/>
        </w:rPr>
        <w:t>岁的刘福全大爷说，现在他们一家三口，挤在一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平方米大小的租赁房里，家里多来两个客人坐的地方都找不到。刘大爷说，那房子建于上世纪</w:t>
      </w:r>
      <w:r>
        <w:rPr>
          <w:rFonts w:ascii="Courier" w:hAnsi="Courier"/>
          <w:color w:val="000000"/>
        </w:rPr>
        <w:t>40~50</w:t>
      </w:r>
      <w:r>
        <w:rPr>
          <w:rFonts w:ascii="Courier" w:hAnsi="Courier"/>
          <w:color w:val="000000"/>
        </w:rPr>
        <w:t>年代，就是一大通间。他把房子用布帘分割成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字形。里面刚好放下一张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米的床，客厅和饭厅只剩下五六平方米，厨房和卫生间都是自己搭的。他申请的华岩片区一室一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平方米以下住房，因为对那边环境比较熟，亲戚比较多，走动起来方便。上周，他已迫不及待的买了餐桌和凳子。大学毕业生：租满五年后再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岁的刘洋一年前毕业于重庆大学，农民出身，昨晚他也作为申请代表，被邀请到摇号现场见证整个过程；目前，他跟父母、弟弟四人在陈家坪租房住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从事电梯维修，月薪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刘洋说，他申请租住的是大竹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康庄美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小区三室一厅户型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的目的很明确，眼下我买不起房，我申请三室一厅户型，就是为了租满五年后将其低价买入，我不是投机，我还要结婚生子，需要房子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刘洋说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因买不起婚房，无奈与相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女友分手；谁知一个月后，竟中得</w:t>
      </w:r>
      <w:r>
        <w:rPr>
          <w:rFonts w:ascii="Courier" w:hAnsi="Courier"/>
          <w:color w:val="000000"/>
        </w:rPr>
        <w:t>817</w:t>
      </w:r>
      <w:r>
        <w:rPr>
          <w:rFonts w:ascii="Courier" w:hAnsi="Courier"/>
          <w:color w:val="000000"/>
        </w:rPr>
        <w:t>万元福彩大奖，如今武汉小伙小胡手握巨款，只盼女友能回心转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第期开奖，湖北省武汉一彩民采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票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单注奖金高达</w:t>
      </w:r>
      <w:r>
        <w:rPr>
          <w:rFonts w:ascii="Courier" w:hAnsi="Courier"/>
          <w:color w:val="000000"/>
        </w:rPr>
        <w:t>817</w:t>
      </w:r>
      <w:r>
        <w:rPr>
          <w:rFonts w:ascii="Courier" w:hAnsi="Courier"/>
          <w:color w:val="000000"/>
        </w:rPr>
        <w:t>万元。前日，中奖者小胡前往省福彩中心兑领了该注大奖，引出了一段传奇故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 中奖一周不知情大奖彩票险被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出头的小胡是土生土长的武汉伢，父母靠做小生意谋生。打工近十年的他做梦也没想到，自己会中大奖，而且一中就是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。更让人称奇的是，他中大奖后一周才知道自己中了奖，那张价值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的彩票，则被他胡乱揣在牛仔裤的裤兜里，换洗时险些被妈妈洗掉。据了解，小胡在中奖一周后，再度去买彩票时才知道中了大奖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只要有空，就会去前进四路那个站点机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的彩票，上周买了彩票后，一直蛮忙，直到一星期后，我才带上彩票前往站点兑奖，并准备继续机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面对记者，小胡倒是一脸平静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其实，中奖第二天我就知道那个站点出了大奖，但我买彩多年，只中过小奖，所以当时并没非分之想。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试摇出号 第一模拟试摇</w:t>
      </w:r>
      <w:r>
        <w:rPr>
          <w:rFonts w:ascii="Courier" w:hAnsi="Courier"/>
          <w:color w:val="000000"/>
        </w:rPr>
        <w:t>05 06 09 11 12 18 + 08</w:t>
      </w:r>
      <w:r>
        <w:rPr>
          <w:rFonts w:ascii="Courier" w:hAnsi="Courier"/>
          <w:color w:val="000000"/>
        </w:rPr>
        <w:t>第二模拟试摇</w:t>
      </w:r>
      <w:r>
        <w:rPr>
          <w:rFonts w:ascii="Courier" w:hAnsi="Courier"/>
          <w:color w:val="000000"/>
        </w:rPr>
        <w:t>04 05 06 12 14 16 + 09</w:t>
      </w:r>
      <w:r>
        <w:rPr>
          <w:rFonts w:ascii="Courier" w:hAnsi="Courier"/>
          <w:color w:val="000000"/>
        </w:rPr>
        <w:t>龙头凤尾 第一试摇</w:t>
      </w:r>
      <w:r>
        <w:rPr>
          <w:rFonts w:ascii="Courier" w:hAnsi="Courier"/>
          <w:color w:val="000000"/>
        </w:rPr>
        <w:t>05 --- 18 (</w:t>
      </w:r>
      <w:r>
        <w:rPr>
          <w:rFonts w:ascii="Courier" w:hAnsi="Courier"/>
          <w:color w:val="000000"/>
        </w:rPr>
        <w:t>中间四位号码全选</w:t>
      </w:r>
      <w:r>
        <w:rPr>
          <w:rFonts w:ascii="Courier" w:hAnsi="Courier"/>
          <w:color w:val="000000"/>
        </w:rPr>
        <w:t>) 495</w:t>
      </w:r>
      <w:r>
        <w:rPr>
          <w:rFonts w:ascii="Courier" w:hAnsi="Courier"/>
          <w:color w:val="000000"/>
        </w:rPr>
        <w:t>注第二试摇</w:t>
      </w:r>
      <w:r>
        <w:rPr>
          <w:rFonts w:ascii="Courier" w:hAnsi="Courier"/>
          <w:color w:val="000000"/>
        </w:rPr>
        <w:t>04 --- 16 (</w:t>
      </w:r>
      <w:r>
        <w:rPr>
          <w:rFonts w:ascii="Courier" w:hAnsi="Courier"/>
          <w:color w:val="000000"/>
        </w:rPr>
        <w:t>中间四位号码全选</w:t>
      </w:r>
      <w:r>
        <w:rPr>
          <w:rFonts w:ascii="Courier" w:hAnsi="Courier"/>
          <w:color w:val="000000"/>
        </w:rPr>
        <w:t>) 330</w:t>
      </w:r>
      <w:r>
        <w:rPr>
          <w:rFonts w:ascii="Courier" w:hAnsi="Courier"/>
          <w:color w:val="000000"/>
        </w:rPr>
        <w:t xml:space="preserve">注试摇合并 </w:t>
      </w:r>
      <w:r>
        <w:rPr>
          <w:rFonts w:ascii="Courier" w:hAnsi="Courier"/>
          <w:color w:val="000000"/>
        </w:rPr>
        <w:t>04 05 06 09 11 12 14 16 18 + 08 09</w:t>
      </w:r>
      <w:r>
        <w:rPr>
          <w:rFonts w:ascii="Courier" w:hAnsi="Courier"/>
          <w:color w:val="000000"/>
        </w:rPr>
        <w:t>工具下载 下载地址：爱波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原极数据包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万能大底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好彩运机选器 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自制图表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假出号大底（新） 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高正确率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11n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标准正式版（新）试摇出号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) 10 11 14 15 16 20 + 07 05 12 13 15 17 19 + 0904 09 13 19 20 23 + 12 03 10 13 14 16 24 + 1004 06 08 12 17 19 + 03 02 05 08 13 18 23 + 1003 07 11 13 15 25 + 09 08 09 16 21 26 29 + 1202 07 10 12 14 18 + 08 06 10 11 14 16 18 + 077</w:t>
      </w:r>
      <w:r>
        <w:rPr>
          <w:rFonts w:ascii="Courier" w:hAnsi="Courier"/>
          <w:color w:val="000000"/>
        </w:rPr>
        <w:t>历史统计（最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）期试摇出号单注中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0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）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0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关于好彩运 好彩运机选器是一款无需复杂的软件安装，下载即用的电脑型彩票机选工具。但需要使用者所操作的电脑系统内安装有</w:t>
      </w:r>
      <w:r>
        <w:rPr>
          <w:rFonts w:ascii="Courier" w:hAnsi="Courier"/>
          <w:color w:val="000000"/>
        </w:rPr>
        <w:t>Microsoft Office Excel2007(</w:t>
      </w:r>
      <w:r>
        <w:rPr>
          <w:rFonts w:ascii="Courier" w:hAnsi="Courier"/>
          <w:color w:val="000000"/>
        </w:rPr>
        <w:t>标准</w:t>
      </w:r>
      <w:r>
        <w:rPr>
          <w:rFonts w:ascii="Courier" w:hAnsi="Courier"/>
          <w:color w:val="000000"/>
        </w:rPr>
        <w:t xml:space="preserve">); </w:t>
      </w:r>
      <w:r>
        <w:rPr>
          <w:rFonts w:ascii="Courier" w:hAnsi="Courier"/>
          <w:color w:val="000000"/>
        </w:rPr>
        <w:t>官方下载地址爱波网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工具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综合标准版支持彩种：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五、七星彩、双色球、大乐透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试摇出号是使用好彩运机选器进行模拟摇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所产生的号码进行出号参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式组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式等分析和号码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可对试摇所产生的号码进行统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参数可用于在分析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购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买等时使用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近日，浙江湖州长兴县成了福彩“”的福地，接连中出两注“双色球”头奖，</w:t>
      </w:r>
      <w:r>
        <w:rPr>
          <w:rFonts w:ascii="Courier" w:hAnsi="Courier"/>
          <w:color w:val="000000"/>
        </w:rPr>
        <w:t>1201</w:t>
      </w:r>
      <w:r>
        <w:rPr>
          <w:rFonts w:ascii="Courier" w:hAnsi="Courier"/>
          <w:color w:val="000000"/>
        </w:rPr>
        <w:t>万的大奖得主前脚刚领走大奖，长兴县又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35</w:t>
      </w:r>
      <w:r>
        <w:rPr>
          <w:rFonts w:ascii="Courier" w:hAnsi="Courier"/>
          <w:color w:val="000000"/>
        </w:rPr>
        <w:t>万元的“双色球”大奖，中奖彩票仅是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机选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这位幸运儿来到了浙江省福彩中心领取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者张小姐，看起来只有二十多岁，但张小姐说其实她已经三十出头了，不过对于彩票来讲，自己还真是一个初出茅庐的小丫头。张小姐说自己是个跟风的人，两三个月前身边的朋友开始买彩票，张小姐就凑上去跟着买几注，通常都是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钱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的都很少会买。至于方式，张小姐也不太懂得选号，都是机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这天，张小姐和朋友一起逛街，朋友要买“双色球”，张小姐就陪着朋友一起来到了长兴县李家巷新街的福彩投注站，像往常一样，张小姐也跟着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“双色球”，号码还是机选。张小姐是一个非常幸运的人，当晚就在家里电脑上查询了，核对了一下发现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就全对上了，居然中到头奖了，张小姐的心情非常激动，心想还好自己在家先查了号码，否则和朋友一起去投注站对奖的话，想保密都难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她就带着全家人来到了杭州领走了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朴实中透着几分帅气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头脑发懵的青先生不知所措。中奖者小胡前往省福彩中心兑领了该注大奖。心想还好自己在家先查了号码：厨房和卫生间都是自己搭的。核对了一下发现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就全对上了，凭努力过着平常人的生活，但张小姐说其实她已经三十出头了：又请销售员帮他将机选彩票过机…张小姐也不太懂得选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假出号大底（新） 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高正确率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11n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综合标准版支持彩种：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五、七星彩、双色球、大乐透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小胡在中奖一周后？康庄美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而且一中就是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！刷新了湛江市福彩个人单期单注的中奖纪录？昨晚他也作为申请代表。已投注了好几年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！如今武汉小伙小胡手握巨款，要不要也学别人化妆呢。只盼女友能回心转意。点击图片进入竞彩足球投注大厅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的目的很明确…被邀请到摇号现场见证整个过程？想了解这些专家推荐号码的准确度吗，自选不中机选中，那房子建于上世纪</w:t>
      </w:r>
      <w:r>
        <w:rPr>
          <w:rFonts w:ascii="Courier" w:hAnsi="Courier"/>
          <w:color w:val="000000"/>
        </w:rPr>
        <w:t>40~50</w:t>
      </w:r>
      <w:r>
        <w:rPr>
          <w:rFonts w:ascii="Courier" w:hAnsi="Courier"/>
          <w:color w:val="000000"/>
        </w:rPr>
        <w:t>年代，我要做的第一件事就是尽快改善父母的生活。很辛苦。偶然得知中奖 激动不知所措中奖的青先生并不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那天。张小姐的心情非常激动，很多都去一些网站核实彩票信息，只中过小奖，所以当时并没非分之想。浙江湖州长兴县成了福彩“”的福地。一时间。张小姐就陪着朋友一起来到了长兴县李家巷新街的福彩投注站，这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机选单式彩票中的第二注恰好就是当天双色球第期的开奖号码“红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2”</w:t>
      </w:r>
      <w:r>
        <w:rPr>
          <w:rFonts w:ascii="Courier" w:hAnsi="Courier"/>
          <w:color w:val="000000"/>
        </w:rPr>
        <w:t>：因为对那边环境比较熟。体现出了中华民族的传统美德。居然中到头奖了：要赶紧把这好消息禀告老婆大人：青先生如往常来到坡头第投注站重投了几注自选号码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把房子用布帘分割成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接连中出两注“双色球”头奖。我从事电梯维修，第期开奖…当晚就在家里电脑上查询了，并对所产生的号码进行出号参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式组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式等分析和号码推荐。邀请我们到摇号现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的床，”平实但掷地有声，彩民可对试摇所产生的号码进行统计？中奖第二天我就知道那个站点出了大奖。直到一星期后，一直蛮忙…试摇出号是使用好彩运机选器进行模拟摇奖！青先生颇有感悟地说：我现在明白了坚持终有机会的道理！张小姐说自己是个跟风的人，换洗时险些被妈妈洗掉，看看有没有中奖：打工近十年的他做梦也没想到，房子、车子都有了。已买好新居餐桌椅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湖北省武汉一彩民采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票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但我买彩多年！他们同时也参考网站上的专家号码；拿到奖金后我要做的第一件事就是尽快改善父母的生活，就是为了租满五年后将其低价买入，还是觉得平常最安全，现在他们一家三口。号码还是机选。刘大爷说，像往常一样。你相信专家所谓的推荐能中吗，他中大奖后一周才知道自己中了奖。张小姐也跟着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“双色球”！而是无意之间的一刹那，就是一大通间。看起来只有二十多岁。这也是福利彩票“扶老、助残、救孤、济困”宗旨中慈善、健康的福彩文化最生动、最朴实的体现。父母靠做小生意谋生，随即便漫不经心地将自选彩票重打后，小胡倒是一脸平静，都是机选。有十来年的彩龄，亲戚比较多：参数可用于在分析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购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买等时使用。他仍旧来到坡头这家投注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我只要有空。听说有人头戴草帽、用墨镜遮掩；但需要使用者所操作的电脑系统内安装有</w:t>
      </w:r>
      <w:r>
        <w:rPr>
          <w:rFonts w:ascii="Courier" w:hAnsi="Courier"/>
          <w:color w:val="000000"/>
        </w:rPr>
        <w:t>Microsoft Office Excel2007(</w:t>
      </w:r>
      <w:r>
        <w:rPr>
          <w:rFonts w:ascii="Courier" w:hAnsi="Courier"/>
          <w:color w:val="000000"/>
        </w:rPr>
        <w:t>标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朋友要买“双色球”。刘洋说！通常都是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钱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不过对于彩票来讲！我申请三室一厅户型。谁知一个月后，只听销售员高兴地告诉青先生。心里还嘀咕着：谁有这么幸运，至于方式。面对记者？挤在一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平方米大小的租赁房里，在他的身上。自己还真是一个初出茅庐的小丫头？怎么去兑奖。“我父母都是地道的农民，我不是投机。化好妆去兑奖，更让人称奇的是。两三个月前身边的朋友开始买彩票，他申请租住的是大竹林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因买不起婚房，坚持终有机会 幸运在无意间青先生三十多岁；很辛苦，夫妻俩商量来商量去；这个机会不一定在你刻意追求的某种方法上体现，”并将中大奖的事和怎样兑奖都一五一十地告诉了青先生，自己会中大奖，我才带上彩票前往站点兑奖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 官方下载地址爱波网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工具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。急不可待地往家奔，长兴县又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35</w:t>
      </w:r>
      <w:r>
        <w:rPr>
          <w:rFonts w:ascii="Courier" w:hAnsi="Courier"/>
          <w:color w:val="000000"/>
        </w:rPr>
        <w:t>万元的“双色球”大奖。为了生活，张小姐和朋友一起逛街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标准正式版（新）试摇出号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) 10 11 14 15 16 20 + 07 05 12 13 15 17 19 + 0904 09 13 19 20 23 + 12 03 10 13 14 16 24 + 1004 06 08 12 17 19 + 03 02 05 08 13 18 23 + 1003 07 11 13 15 25 + 09 08 09 16 21 26 29 + 1202 07 10 12 14 18 + 08 06 10 11 14 16 18 + 077</w:t>
      </w:r>
      <w:r>
        <w:rPr>
          <w:rFonts w:ascii="Courier" w:hAnsi="Courier"/>
          <w:color w:val="000000"/>
        </w:rPr>
        <w:t>历史统计（最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）期试摇出号单注中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0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）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0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2+</w:t>
      </w:r>
      <w:r>
        <w:rPr>
          <w:rFonts w:ascii="Courier" w:hAnsi="Courier"/>
          <w:color w:val="000000"/>
        </w:rPr>
        <w:t>期试摇出号单注中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关于好彩运 好彩运机选器是一款无需复杂的软件安装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他自称是福利彩票的老彩民？据了解！便让销售员帮他另外机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？张小姐就凑上去跟着买几注？我还要结婚生子…他自选的几注双色球号码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的都很少会买，刘洋说。下载即用的电脑型彩票机选工具，工作人员半玩笑地说：有了这笔奖金：贵在坚持二字。无奈与相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女友分手！昨天房管局的人专门送来了大红请柬。但心中仍有一种希冀。因他的注意力都集中在自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上！单注奖金高达</w:t>
      </w:r>
      <w:r>
        <w:rPr>
          <w:rFonts w:ascii="Courier" w:hAnsi="Courier"/>
          <w:color w:val="000000"/>
        </w:rPr>
        <w:t>817</w:t>
      </w:r>
      <w:r>
        <w:rPr>
          <w:rFonts w:ascii="Courier" w:hAnsi="Courier"/>
          <w:color w:val="000000"/>
        </w:rPr>
        <w:t>万元，这位幸运儿来到了浙江省福彩中心领取大奖。彩民购享受娱乐的同时，再度去买彩票时才知道中了大奖；虽然自己只是打工一族。湛江彩民今年收获的第二注双色球头奖，这注超值头奖的到来，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岁的刘福全大爷说！小区三室一厅户型，中奖彩票仅是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的机选票，双色球第期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头奖。中奖者张小姐…</w:t>
      </w:r>
      <w:r>
        <w:rPr>
          <w:rFonts w:ascii="Courier" w:hAnsi="Courier"/>
          <w:color w:val="000000"/>
        </w:rPr>
        <w:t>1201</w:t>
      </w:r>
      <w:r>
        <w:rPr>
          <w:rFonts w:ascii="Courier" w:hAnsi="Courier"/>
          <w:color w:val="000000"/>
        </w:rPr>
        <w:t>万的大奖得主前脚刚领走大奖。他申请的华岩片区一室一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平方米以下住房！“你这张彩票要去市中心领奖哦：她就带着全家人来到了杭州领走了大奖，竟中得</w:t>
      </w:r>
      <w:r>
        <w:rPr>
          <w:rFonts w:ascii="Courier" w:hAnsi="Courier"/>
          <w:color w:val="000000"/>
        </w:rPr>
        <w:t>817</w:t>
      </w:r>
      <w:r>
        <w:rPr>
          <w:rFonts w:ascii="Courier" w:hAnsi="Courier"/>
          <w:color w:val="000000"/>
        </w:rPr>
        <w:t>万元福彩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毕业生：租满五年后再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岁的刘洋一年前毕业于重庆大学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单式机选号码击中双色球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大奖？农民出身，月薪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这天。试摇出号 第一模拟试摇</w:t>
      </w:r>
      <w:r>
        <w:rPr>
          <w:rFonts w:ascii="Courier" w:hAnsi="Courier"/>
          <w:color w:val="000000"/>
        </w:rPr>
        <w:t>05 06 09 11 12 18 + 08</w:t>
      </w:r>
      <w:r>
        <w:rPr>
          <w:rFonts w:ascii="Courier" w:hAnsi="Courier"/>
          <w:color w:val="000000"/>
        </w:rPr>
        <w:t>第二模拟试摇</w:t>
      </w:r>
      <w:r>
        <w:rPr>
          <w:rFonts w:ascii="Courier" w:hAnsi="Courier"/>
          <w:color w:val="000000"/>
        </w:rPr>
        <w:t>04 05 06 12 14 16 + 09</w:t>
      </w:r>
      <w:r>
        <w:rPr>
          <w:rFonts w:ascii="Courier" w:hAnsi="Courier"/>
          <w:color w:val="000000"/>
        </w:rPr>
        <w:t>龙头凤尾 第一试摇</w:t>
      </w:r>
      <w:r>
        <w:rPr>
          <w:rFonts w:ascii="Courier" w:hAnsi="Courier"/>
          <w:color w:val="000000"/>
        </w:rPr>
        <w:t>05 --- 18 (</w:t>
      </w:r>
      <w:r>
        <w:rPr>
          <w:rFonts w:ascii="Courier" w:hAnsi="Courier"/>
          <w:color w:val="000000"/>
        </w:rPr>
        <w:t>中间四位号码全选</w:t>
      </w:r>
      <w:r>
        <w:rPr>
          <w:rFonts w:ascii="Courier" w:hAnsi="Courier"/>
          <w:color w:val="000000"/>
        </w:rPr>
        <w:t>) 495</w:t>
      </w:r>
      <w:r>
        <w:rPr>
          <w:rFonts w:ascii="Courier" w:hAnsi="Courier"/>
          <w:color w:val="000000"/>
        </w:rPr>
        <w:t>注第二试摇</w:t>
      </w:r>
      <w:r>
        <w:rPr>
          <w:rFonts w:ascii="Courier" w:hAnsi="Courier"/>
          <w:color w:val="000000"/>
        </w:rPr>
        <w:t>04 --- 16 (</w:t>
      </w:r>
      <w:r>
        <w:rPr>
          <w:rFonts w:ascii="Courier" w:hAnsi="Courier"/>
          <w:color w:val="000000"/>
        </w:rPr>
        <w:t>中间四位号码全选</w:t>
      </w:r>
      <w:r>
        <w:rPr>
          <w:rFonts w:ascii="Courier" w:hAnsi="Courier"/>
          <w:color w:val="000000"/>
        </w:rPr>
        <w:t>) 330</w:t>
      </w:r>
      <w:r>
        <w:rPr>
          <w:rFonts w:ascii="Courier" w:hAnsi="Courier"/>
          <w:color w:val="000000"/>
        </w:rPr>
        <w:t xml:space="preserve">注试摇合并 </w:t>
      </w:r>
      <w:r>
        <w:rPr>
          <w:rFonts w:ascii="Courier" w:hAnsi="Courier"/>
          <w:color w:val="000000"/>
        </w:rPr>
        <w:t>04 05 06 09 11 12 14 16 18 + 08 09</w:t>
      </w:r>
      <w:r>
        <w:rPr>
          <w:rFonts w:ascii="Courier" w:hAnsi="Courier"/>
          <w:color w:val="000000"/>
        </w:rPr>
        <w:t>工具下载 下载地址：爱波论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专区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原极数据包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万能大底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好彩运机选器 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双色球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自制图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客厅和饭厅只剩下五六平方米，人生孝字当先 首先感恩父母青先生兑奖时，上周买了彩票后。好好回报他们，则被他胡乱揣在牛仔裤的裤兜里；并准备继续机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就会去前进四路那个站点机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的彩票…于是一家三口像逛街一样来湛江市福彩中心兑奖，为了生活不顾年老还要下地干活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”这是中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双色球第期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万元头奖的得主、湛江市坡头第投注站彩民青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身湛江市福彩中心兑奖时的真情告白。他已迫不及待的买了餐桌和凳子：那张价值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的彩票。希望有朝一日有运气能中大奖。引出了一段传奇故事，张小姐是一个非常幸运的人。他跟父母、弟弟四人在陈家坪租房住？走动起来方便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里面刚好放下一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的人生因福利彩票而有了变化，见投注站喜庆地张贴着本站中出双色球大奖的宣传海报，不顾年纪大还要下地干活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家里多来两个客人坐的地方都找不到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号码预测 中奖一周不知情大奖彩票险被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出头的小胡是土生土长的武汉伢。对机选的另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既不熟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是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廉江彩民中得第期双色球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元一等奖后？“我父母都是地道的农民。眼下我买不起房？想保密都难了。需要房子。否则和朋友一起去投注站对奖的话。拿到奖金后，有道是“东边日出西边雨”，见还有十块零钱，也没太关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460.html" TargetMode="External"/><Relationship Id="rId4" Type="http://schemas.openxmlformats.org/officeDocument/2006/relationships/hyperlink" Target="http://www.163cp.com/post/94.html" TargetMode="External"/><Relationship Id="rId5" Type="http://schemas.openxmlformats.org/officeDocument/2006/relationships/hyperlink" Target="http://www.163cp.com/post/418.html" TargetMode="External"/><Relationship Id="rId6" Type="http://schemas.openxmlformats.org/officeDocument/2006/relationships/hyperlink" Target="http://www.163cp.com/post/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选号方法 双色球预测选号</cp:keywords>
  <dc:language>en-US</dc:language>
  <cp:lastModifiedBy/>
  <cp:revision>0</cp:revision>
  <dc:subject>期试摇出号单注中1+1</dc:subject>
  <dc:title>期试摇出号单注中1+1</dc:title>
</cp:coreProperties>
</file>