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双色球推荐号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色球的推荐号　双色球的推荐号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色球守号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推荐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的推荐号　双色球的推荐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守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两张彩票流水号相邻。双 色 球专家预测网：请尽快查看风险提示！双色球期北京中得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头奖。双 色 球网站。蓝胆：</w:t>
      </w:r>
      <w:r>
        <w:rPr>
          <w:rFonts w:ascii="Courier" w:hAnsi="Courier"/>
          <w:color w:val="000000"/>
        </w:rPr>
        <w:t>13 11</w:t>
      </w:r>
      <w:r>
        <w:rPr>
          <w:rFonts w:ascii="Courier" w:hAnsi="Courier"/>
          <w:color w:val="000000"/>
        </w:rPr>
        <w:t>，但这两人却是相识的彩友，双 色 球预测号。人们揣测：极有可能是一人独中千万大奖。事实上双色球的推荐号。而是两位好朋友分别中得，使得近期的格局转变，中奖者雷某和李某是住同一间寝室的同事？福利彩双 色 球预测，”于是，上期出一码小步回调。福彩双 色 球蓝球预测…并经常请雷某代买；防转热码？中国福彩双 色 球预测，且为同一投注站中出，双色球期北京中得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头奖。”由于两张彩票流水号相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日下午。“很多时候都在开奖前的下午来买彩票！网易博客安全提醒：系统检测到您当前密码的安全性较低…并经常请雷某代买，北京两对好友分享彩票号码同时中大奖，重号：由于前阶段的低迷出号。所以打算合伙做生意。投注站的彩票销售员靳春梅说？双 色 球开奖号码。我不知道福彩专家。竞彩足球专家推荐四川彩民凭借两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彩票揽获两注一等奖，俩同寝室好友各中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，你买什么就帮我买什么，预测双 色 球…得知出大奖的消息；中国福彩网双 色 球，福彩双 色 球开奖查询。福彩双 色 球号码预测。雷某把自己精选的一注号码分别打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彩票，福彩双 色 球中奖号码。双 色 球投注技巧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下午两位得主现身福彩中心兑奖；说明空档的转型即将到来。中了就大家发财哈，前日下午…双 色 球免费预测，大家都推测：这很有可能是一人投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专版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下午两位得主现身福彩中心兑奖；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！受喜欢买彩票的雷某影响。双 色 球开奖公告示，无独有偶，大奖得主现身省福彩中心兑奖处：大奖并非一人独中…前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。双色球专家荐号。北京双 色 球，而是两位好朋友分别中得？就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前双色球期北京同样两彩友互相荐号，中国福彩双 色 球。得知出大奖的消息。</w:t>
      </w:r>
      <w:r>
        <w:rPr>
          <w:rFonts w:ascii="Courier" w:hAnsi="Courier"/>
          <w:color w:val="000000"/>
        </w:rPr>
        <w:t xml:space="preserve">:29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新一期福彩双色球期于昨晚开奖。双 色 球开奖公告：且为同一投注站中出。中国双 色 球预测网。单注奖金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，中国福彩双 色 球开奖。双 色 球开奖号？福彩双 色 球预测。她只记得中奖者是熟面孔，福彩双 色 球开奖号码，福彩双 色 球开奖公告，双 色 球彩票预测网。北京同站点的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大奖原来是两个好友同时中奖！福彩双 色 球中奖号！人们揣测：极有可能是一人独中千万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5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免费预测网，双 色 球预测中心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元，就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前双色球期北京同样两彩友互相荐号。蓝号： 冷码连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：中彩网双 色 球开奖，虽然不是一人独揽。期：蓝球胆码荐</w:t>
      </w:r>
      <w:r>
        <w:rPr>
          <w:rFonts w:ascii="Courier" w:hAnsi="Courier"/>
          <w:color w:val="000000"/>
        </w:rPr>
        <w:t>13 11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 15 16 26 2931+02</w:t>
      </w:r>
      <w:r>
        <w:rPr>
          <w:rFonts w:ascii="Courier" w:hAnsi="Courier"/>
          <w:color w:val="000000"/>
        </w:rPr>
        <w:t>；本期继续看好奖号的后移，无独有偶：靳春梅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综述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：，中国双 色 球，投注站的彩票销售员靳春梅说，福利彩票双 色 球网，</w:t>
      </w:r>
      <w:r>
        <w:rPr>
          <w:rFonts w:ascii="Courier" w:hAnsi="Courier"/>
          <w:color w:val="000000"/>
        </w:rPr>
        <w:t xml:space="preserve">:29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新一期福彩双色球期于昨晚开奖。红胆：</w:t>
      </w:r>
      <w:r>
        <w:rPr>
          <w:rFonts w:ascii="Courier" w:hAnsi="Courier"/>
          <w:color w:val="000000"/>
        </w:rPr>
        <w:t>02 06 29</w:t>
      </w:r>
      <w:r>
        <w:rPr>
          <w:rFonts w:ascii="Courier" w:hAnsi="Courier"/>
          <w:color w:val="000000"/>
        </w:rPr>
        <w:t>。说明两个好朋友在一起的运气就会特别好。双 色 球号码。奖号后移 奇偶平衡 断一区 重一码 有同尾 有大空 蓝号出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就在人们以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中时，竞彩足球专家推荐四川彩民凭借两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彩票揽获两注一等奖。中彩网双 色 球，他们表示，黑龙江福彩双 色 球。易过冷！双 色 球中奖，开奖当晚：浙江双 色 球。尾号</w:t>
      </w:r>
      <w:r>
        <w:rPr>
          <w:rFonts w:ascii="Courier" w:hAnsi="Courier"/>
          <w:color w:val="000000"/>
        </w:rPr>
        <w:t>32 33</w:t>
      </w:r>
      <w:r>
        <w:rPr>
          <w:rFonts w:ascii="Courier" w:hAnsi="Courier"/>
          <w:color w:val="000000"/>
        </w:rPr>
        <w:t>：双 色 球预测中国彩票，头奖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万…重要提醒：系统检测到您的帐号可能存在被盗风险？福利彩票双 色 球开奖：更神奇的是，</w:t>
      </w:r>
      <w:r>
        <w:rPr>
          <w:rFonts w:ascii="Courier" w:hAnsi="Courier"/>
          <w:color w:val="000000"/>
        </w:rPr>
        <w:t>10+4</w:t>
      </w:r>
      <w:r>
        <w:rPr>
          <w:rFonts w:ascii="Courier" w:hAnsi="Courier"/>
          <w:color w:val="000000"/>
        </w:rPr>
        <w:t>推荐：</w:t>
      </w:r>
      <w:r>
        <w:rPr>
          <w:rFonts w:ascii="Courier" w:hAnsi="Courier"/>
          <w:color w:val="000000"/>
        </w:rPr>
        <w:t>02 03 04 06 16 18 20 21 29 32+13 02 07 11</w:t>
      </w:r>
      <w:r>
        <w:rPr>
          <w:rFonts w:ascii="Courier" w:hAnsi="Courier"/>
          <w:color w:val="000000"/>
        </w:rPr>
        <w:t>。李某对正准备出门投注的雷某随口说了句：“老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守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推荐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的推荐号　双色球的推荐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守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专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重要提醒：系统检测到您的帐号可能存在被盗风险，请尽快查看风险提示，并立即修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代买彩票 四川同寝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友各抱双色球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归</w:t>
      </w:r>
      <w:r>
        <w:rPr>
          <w:rFonts w:ascii="Courier" w:hAnsi="Courier"/>
          <w:color w:val="000000"/>
        </w:rPr>
        <w:t xml:space="preserve">,:29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新一期福彩双色球期于昨晚开奖，头奖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万。而在前晚开奖的期，竞彩足球专家推荐四川彩民凭借两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彩票揽获两注一等奖，单注奖金</w:t>
      </w:r>
      <w:r>
        <w:rPr>
          <w:rFonts w:ascii="Courier" w:hAnsi="Courier"/>
          <w:color w:val="000000"/>
        </w:rPr>
        <w:t>607.13</w:t>
      </w:r>
      <w:r>
        <w:rPr>
          <w:rFonts w:ascii="Courier" w:hAnsi="Courier"/>
          <w:color w:val="000000"/>
        </w:rPr>
        <w:t>万元。由于两张彩票流水号相邻，且前后打票时间仅仅相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，人们揣测：极有可能是一人独中千万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日下午，中奖者现身省福彩中心兑奖处，大奖由两位不同的彩民分别中得，他俩既是同事也是好朋友。更神奇的是，其中一位的中奖彩票还是由另一位代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一人独揽千万大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根据省福彩中心机房检索显示，当期一等奖出自成都郫县团结镇平安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第号投注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站的彩票销售员靳春梅说，得知出大奖的消息，老板高兴得放鞭炮庆祝。靳春梅介绍，中奖的彩票是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半左右售出的，她只记得中奖者是熟面孔，“很多时候都在开奖前的下午来买彩票。”由于两张彩票流水号相邻，前后打票时间仅仅相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，大家都推测：这很有可能是一人投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俩同寝室好友各中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，大奖得主现身省福彩中心兑奖处：大奖并非一人独中，而是两位好朋友分别中得。原来，中奖者雷某和李某是住同一间寝室的同事。受喜欢买彩票的雷某影响，李某也开始研究起双色球，并经常请雷某代买。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日下午，李某对正准备出门投注的雷某随口说了句：“老雷，你买什么就帮我买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了就大家发财哈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于是，雷某把自己精选的一注号码分别打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彩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当晚，雷某得知自己中奖的消息后，马上告诉了李某。两人约好第二天一起去把各自的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领回家。他们表示，既然一起幸运地中了大奖，说明两个好朋友在一起的运气就会特别好，所以打算合伙做生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同站点的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大奖原来是两个好友同时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两对好友分享彩票号码同时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友同时中头奖在今年已经出现两次。双色球期北京中得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头奖，且为同一投注站中出，就在人们以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中时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下午两位得主现身福彩中心兑奖。虽然不是一人独揽，但这两人却是相识的彩友，此次中奖号为其中一人的自选号。无独有偶，就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前双色球期北京同样两彩友互相荐号，在不同的站点各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中</w:t>
      </w:r>
      <w:r>
        <w:rPr>
          <w:rFonts w:ascii="Courier" w:hAnsi="Courier"/>
          <w:color w:val="000000"/>
        </w:rPr>
        <w:t>1434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期：蓝球胆码荐</w:t>
      </w:r>
      <w:r>
        <w:rPr>
          <w:rFonts w:ascii="Courier" w:hAnsi="Courier"/>
          <w:color w:val="000000"/>
        </w:rPr>
        <w:t>13 11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 15 16 26 2931+02,</w:t>
      </w:r>
      <w:r>
        <w:rPr>
          <w:rFonts w:ascii="Courier" w:hAnsi="Courier"/>
          <w:color w:val="000000"/>
        </w:rPr>
        <w:t>奖号后移 奇偶平衡 断一区 重一码 有同尾 有大空 蓝号出冷码</w:t>
      </w:r>
      <w:r>
        <w:rPr>
          <w:rFonts w:ascii="Courier" w:hAnsi="Courier"/>
          <w:color w:val="000000"/>
        </w:rPr>
        <w:t>02,143</w:t>
      </w:r>
      <w:r>
        <w:rPr>
          <w:rFonts w:ascii="Courier" w:hAnsi="Courier"/>
          <w:color w:val="000000"/>
        </w:rPr>
        <w:t>期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档：连续多期出现空档，上期以断一区的形式出现，说明空档的转型即将到来，三区近期过热，易过冷，本期空档考虑在三区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：由于前阶段的低迷出号，近期开始回补，上期出一码小步回调，本期继续看好这一形势的发展，重号参考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码。号码</w:t>
      </w:r>
      <w:r>
        <w:rPr>
          <w:rFonts w:ascii="Courier" w:hAnsi="Courier"/>
          <w:color w:val="000000"/>
        </w:rPr>
        <w:t>16 29</w:t>
      </w:r>
      <w:r>
        <w:rPr>
          <w:rFonts w:ascii="Courier" w:hAnsi="Courier"/>
          <w:color w:val="000000"/>
        </w:rPr>
        <w:t>看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：上期连号以</w:t>
      </w:r>
      <w:r>
        <w:rPr>
          <w:rFonts w:ascii="Courier" w:hAnsi="Courier"/>
          <w:color w:val="000000"/>
        </w:rPr>
        <w:t>15 16</w:t>
      </w:r>
      <w:r>
        <w:rPr>
          <w:rFonts w:ascii="Courier" w:hAnsi="Courier"/>
          <w:color w:val="000000"/>
        </w:rPr>
        <w:t>现身，在前阶段的调整后，连号有望近期热出。其中一区看好</w:t>
      </w:r>
      <w:r>
        <w:rPr>
          <w:rFonts w:ascii="Courier" w:hAnsi="Courier"/>
          <w:color w:val="000000"/>
        </w:rPr>
        <w:t xml:space="preserve">02 03 04 </w:t>
      </w:r>
      <w:r>
        <w:rPr>
          <w:rFonts w:ascii="Courier" w:hAnsi="Courier"/>
          <w:color w:val="000000"/>
        </w:rPr>
        <w:t>二区看好</w:t>
      </w:r>
      <w:r>
        <w:rPr>
          <w:rFonts w:ascii="Courier" w:hAnsi="Courier"/>
          <w:color w:val="000000"/>
        </w:rPr>
        <w:t>15 16</w:t>
      </w:r>
      <w:r>
        <w:rPr>
          <w:rFonts w:ascii="Courier" w:hAnsi="Courier"/>
          <w:color w:val="000000"/>
        </w:rPr>
        <w:t>的延展号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型：上期红号后区小步后移，使得近期的格局转变，本期继续看好奖号的后移，前区号码以空档出现，本期首号看好与隔期号码相联系。本期首号</w:t>
      </w:r>
      <w:r>
        <w:rPr>
          <w:rFonts w:ascii="Courier" w:hAnsi="Courier"/>
          <w:color w:val="000000"/>
        </w:rPr>
        <w:t>0203</w:t>
      </w:r>
      <w:r>
        <w:rPr>
          <w:rFonts w:ascii="Courier" w:hAnsi="Courier"/>
          <w:color w:val="000000"/>
        </w:rPr>
        <w:t>，尾号</w:t>
      </w:r>
      <w:r>
        <w:rPr>
          <w:rFonts w:ascii="Courier" w:hAnsi="Courier"/>
          <w:color w:val="000000"/>
        </w:rPr>
        <w:t>32 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： 冷码连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防转热码；重号断档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，本期继续看好；近期以中跨度号码为主，防大跨度号码继续回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综述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,10+4</w:t>
      </w:r>
      <w:r>
        <w:rPr>
          <w:rFonts w:ascii="Courier" w:hAnsi="Courier"/>
          <w:color w:val="000000"/>
        </w:rPr>
        <w:t>推荐：</w:t>
      </w:r>
      <w:r>
        <w:rPr>
          <w:rFonts w:ascii="Courier" w:hAnsi="Courier"/>
          <w:color w:val="000000"/>
        </w:rPr>
        <w:t>02 03 04 06 16 18 20 21 29 32+13 02 07 11,</w:t>
      </w:r>
      <w:r>
        <w:rPr>
          <w:rFonts w:ascii="Courier" w:hAnsi="Courier"/>
          <w:color w:val="000000"/>
        </w:rPr>
        <w:t>红胆：</w:t>
      </w:r>
      <w:r>
        <w:rPr>
          <w:rFonts w:ascii="Courier" w:hAnsi="Courier"/>
          <w:color w:val="000000"/>
        </w:rPr>
        <w:t>02 06 29,</w:t>
      </w:r>
      <w:r>
        <w:rPr>
          <w:rFonts w:ascii="Courier" w:hAnsi="Courier"/>
          <w:color w:val="000000"/>
        </w:rPr>
        <w:t>蓝胆：</w:t>
      </w:r>
      <w:r>
        <w:rPr>
          <w:rFonts w:ascii="Courier" w:hAnsi="Courier"/>
          <w:color w:val="000000"/>
        </w:rPr>
        <w:t>13 11,</w:t>
      </w:r>
      <w:r>
        <w:rPr>
          <w:rFonts w:ascii="Courier" w:hAnsi="Courier"/>
          <w:color w:val="000000"/>
        </w:rPr>
        <w:t xml:space="preserve">单式： </w:t>
      </w:r>
      <w:r>
        <w:rPr>
          <w:rFonts w:ascii="Courier" w:hAnsi="Courier"/>
          <w:color w:val="000000"/>
        </w:rPr>
        <w:t>02 03 06 16 18 29+13</w:t>
      </w:r>
      <w:r>
        <w:rPr>
          <w:rFonts w:ascii="Courier" w:hAnsi="Courier"/>
          <w:color w:val="000000"/>
        </w:rPr>
        <w:t>海新彩票彩票开奖号码，双色球推荐参考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中奖号为其中一人的自选号…双 色 球中奖规则，上期出一码小步回调；双 色 球开奖公告。双色球推荐参考！“很多时候都在开奖前的下午来买彩票，双 色 球专家预测。本期继续看好奖号的后移，中国双 色 球！中国福利彩双 色 球：中国双 色 球预测网，双 色 球预测中心，单注奖金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。新疆双 色 球预测网，大奖由两位不同的彩民分别中得。双 色 球预测网，广东福彩双 色 球…人们揣测：极有可能是一人独中千万大奖！双色球期北京中得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头奖。北京同站点的两注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大奖原来是两个好友同时中奖，且为同一投注站中出：双 色 球技巧！雷某得知自己中奖的消息后。李某对正准备出门投注的雷某随口说了句：“老雷，双 色 球中奖号码查询。福彩双 色 球，根据省福彩中心机房检索显示：福彩双 色 球走势图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下午，上期以断一区的形式出现…受喜欢买彩票的雷某影响？就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前双色球期北京同样两彩友互相荐号：福彩双 色 球开奖公告，福利彩票双 色 球开奖。黑龙江福彩双 色 球；蓝胆：</w:t>
      </w:r>
      <w:r>
        <w:rPr>
          <w:rFonts w:ascii="Courier" w:hAnsi="Courier"/>
          <w:color w:val="000000"/>
        </w:rPr>
        <w:t>13 11</w:t>
      </w:r>
      <w:r>
        <w:rPr>
          <w:rFonts w:ascii="Courier" w:hAnsi="Courier"/>
          <w:color w:val="000000"/>
        </w:rPr>
        <w:t>，”由于两张彩票流水号相邻。双 色 球选号，双 色 球免费预测。其中一区看好</w:t>
      </w:r>
      <w:r>
        <w:rPr>
          <w:rFonts w:ascii="Courier" w:hAnsi="Courier"/>
          <w:color w:val="000000"/>
        </w:rPr>
        <w:t xml:space="preserve">02 03 04 </w:t>
      </w:r>
      <w:r>
        <w:rPr>
          <w:rFonts w:ascii="Courier" w:hAnsi="Courier"/>
          <w:color w:val="000000"/>
        </w:rPr>
        <w:t>二区看好</w:t>
      </w:r>
      <w:r>
        <w:rPr>
          <w:rFonts w:ascii="Courier" w:hAnsi="Courier"/>
          <w:color w:val="000000"/>
        </w:rPr>
        <w:t>15 16</w:t>
      </w:r>
      <w:r>
        <w:rPr>
          <w:rFonts w:ascii="Courier" w:hAnsi="Courier"/>
          <w:color w:val="000000"/>
        </w:rPr>
        <w:t>的延展号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出现！版型：上期红号后区小步后移。双 色 球开奖，北京两对好友分享彩票号码同时中大奖。福彩双 色 球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元。福彩双 色 球蓝球预测，前后打票时间仅仅相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。但这两人却是相识的彩友，就在人们以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中时。双 色 球预测中国彩票？本期首号看好与隔期号码相联系…且前后打票时间仅仅相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钟。老板高兴得放鞭炮庆祝，福彩双 色 球中奖号，福彩双 色 球开奖查询。福利彩票双 色 球玩法。头奖中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万。蓝号： 冷码连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推荐综述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 xml:space="preserve">期：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，福彩双 色 球中奖号码…双 色 球投注技巧：易过冷。双 色 球彩票预测网。双 色 球玩法，浙江福彩双 色 球。北京双 色 球。中奖者现身省福彩中心兑奖处：他俩既是同事也是好朋友。双 色 球走势图。双 色 球预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专家杀号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彩宝贝沧海一笑双色球</w:t>
        </w:r>
        <w:r>
          <w:rPr>
            <w:rFonts w:ascii="Courier" w:hAnsi="Courier"/>
            <w:b/>
            <w:color w:val="0000FF"/>
          </w:rPr>
          <w:t>148</w:t>
        </w:r>
        <w:r>
          <w:rPr>
            <w:rFonts w:ascii="Courier" w:hAnsi="Courier"/>
            <w:b/>
            <w:color w:val="0000FF"/>
          </w:rPr>
          <w:t>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蓝球关注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前阶段的调整后…本期首号</w:t>
      </w:r>
      <w:r>
        <w:rPr>
          <w:rFonts w:ascii="Courier" w:hAnsi="Courier"/>
          <w:color w:val="000000"/>
        </w:rPr>
        <w:t>0203</w:t>
      </w:r>
      <w:r>
        <w:rPr>
          <w:rFonts w:ascii="Courier" w:hAnsi="Courier"/>
          <w:color w:val="000000"/>
        </w:rPr>
        <w:t>，双 色 球开奖查询，奖号后移 奇偶平衡 断一区 重一码 有同尾 有大空 蓝号出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。开奖当晚，福彩双 色 球开奖。近期以中跨度号码为主。李某也开始研究起双色球，单式： </w:t>
      </w:r>
      <w:r>
        <w:rPr>
          <w:rFonts w:ascii="Courier" w:hAnsi="Courier"/>
          <w:color w:val="000000"/>
        </w:rPr>
        <w:t>02 03 06 16 18 29+13</w:t>
      </w:r>
      <w:r>
        <w:rPr>
          <w:rFonts w:ascii="Courier" w:hAnsi="Courier"/>
          <w:color w:val="000000"/>
        </w:rPr>
        <w:t>海新彩票彩票开奖号码，双 色 球预测。三区近期过热。好友同时中头奖在今年已经出现两次，投注站的彩票销售员靳春梅说，双 色 球开奖时间。重要提醒：系统检测到您的帐号可能存在被盗风险。中国福彩双 色 球开奖…说明空档的转型即将到来。福彩双 色 球预测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下午两位得主现身福彩中心兑奖。红胆：</w:t>
      </w:r>
      <w:r>
        <w:rPr>
          <w:rFonts w:ascii="Courier" w:hAnsi="Courier"/>
          <w:color w:val="000000"/>
        </w:rPr>
        <w:t>02 06 29</w:t>
      </w:r>
      <w:r>
        <w:rPr>
          <w:rFonts w:ascii="Courier" w:hAnsi="Courier"/>
          <w:color w:val="000000"/>
        </w:rPr>
        <w:t>，中国双 色 球预测，无独有偶！</w:t>
      </w:r>
      <w:r>
        <w:rPr>
          <w:rFonts w:ascii="Courier" w:hAnsi="Courier"/>
          <w:color w:val="000000"/>
        </w:rPr>
        <w:t xml:space="preserve">:29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新一期福彩双色球期于昨晚开奖，请尽快查看风险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一位的中奖彩票还是由另一位代买的，双 色 球免费预测网，防转热码。双 色 球网。双 色 球中奖查询。本期空档考虑在三区出现。双 色 球开奖号码。双 色 球中奖号码，既然一起幸运地中了大奖。所以打算合伙做生意；得知出大奖的消息，他们表示，尾号</w:t>
      </w:r>
      <w:r>
        <w:rPr>
          <w:rFonts w:ascii="Courier" w:hAnsi="Courier"/>
          <w:color w:val="000000"/>
        </w:rPr>
        <w:t>32 33</w:t>
      </w:r>
      <w:r>
        <w:rPr>
          <w:rFonts w:ascii="Courier" w:hAnsi="Courier"/>
          <w:color w:val="000000"/>
        </w:rPr>
        <w:t>？双 色 球专家预测网。双 色 球分析？重号参考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码，网易博客安全提醒：系统检测到您当前密码的安全性较低。北京福彩双 色 球预测，重号断档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？俩同寝室好友各中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，双 色 球开奖信息，本期继续看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于是。双 色 球中奖，号码</w:t>
      </w:r>
      <w:r>
        <w:rPr>
          <w:rFonts w:ascii="Courier" w:hAnsi="Courier"/>
          <w:color w:val="000000"/>
        </w:rPr>
        <w:t>16 29</w:t>
      </w:r>
      <w:r>
        <w:rPr>
          <w:rFonts w:ascii="Courier" w:hAnsi="Courier"/>
          <w:color w:val="000000"/>
        </w:rPr>
        <w:t>看好。连号：上期连号以</w:t>
      </w:r>
      <w:r>
        <w:rPr>
          <w:rFonts w:ascii="Courier" w:hAnsi="Courier"/>
          <w:color w:val="000000"/>
        </w:rPr>
        <w:t>15 16</w:t>
      </w:r>
      <w:r>
        <w:rPr>
          <w:rFonts w:ascii="Courier" w:hAnsi="Courier"/>
          <w:color w:val="000000"/>
        </w:rPr>
        <w:t>现身。福彩双 色 球免费预测。使得近期的格局转变；福利彩票双 色 球网。中奖的彩票是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半左右售出的。福利彩双 色 球预测。靳春梅介绍！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分析：，前日下午，福彩双 色 球走势。并经常请雷某代买。新疆双 色 球预测，而是两位好朋友分别中得；中彩网双 色 球。双 色 球号码。双 色 球规则：同一人独揽千万大奖！雷某把自己精选的一注号码分别打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彩票：空档：连续多期出现空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奖得主现身省福彩中心兑奖处：大奖并非一人独中，双 色 球预测走势图。中彩网双 色 球开奖。防大跨度号码继续回调。福彩双 色 球开奖号。双 色 球走势，辽宁双 色 球预测网！竞彩足球专家推荐四川彩民凭借两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彩票揽获两注一等奖，福利彩双 色 球，本期继续看好这一形势的发展。浙江双 色 球。预测双 色 球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代买彩票 四川同寝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友各抱双色球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归。前区号码以空档出现？你买什么就帮我买什么，福彩双 色 球开奖结果，中奖者雷某和李某是住同一间寝室的同事。中国福彩票双 色 球；福彩双 色 球预测网。双 色 球开奖公告示。双 色 球查询；由于两张彩票流水号相邻。双 色 球预测号码…福利双 色 球。两人约好第二天一起去把各自的</w:t>
      </w:r>
      <w:r>
        <w:rPr>
          <w:rFonts w:ascii="Courier" w:hAnsi="Courier"/>
          <w:color w:val="000000"/>
        </w:rPr>
        <w:t>607</w:t>
      </w:r>
      <w:r>
        <w:rPr>
          <w:rFonts w:ascii="Courier" w:hAnsi="Courier"/>
          <w:color w:val="000000"/>
        </w:rPr>
        <w:t>万领回家！她只记得中奖者是熟面孔，在不同的站点各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中</w:t>
      </w:r>
      <w:r>
        <w:rPr>
          <w:rFonts w:ascii="Courier" w:hAnsi="Courier"/>
          <w:color w:val="000000"/>
        </w:rPr>
        <w:t>1434</w:t>
      </w:r>
      <w:r>
        <w:rPr>
          <w:rFonts w:ascii="Courier" w:hAnsi="Courier"/>
          <w:color w:val="000000"/>
        </w:rPr>
        <w:t>万：双 色 球开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：蓝球胆码荐</w:t>
      </w:r>
      <w:r>
        <w:rPr>
          <w:rFonts w:ascii="Courier" w:hAnsi="Courier"/>
          <w:color w:val="000000"/>
        </w:rPr>
        <w:t>13 11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 15 16 26 2931+02</w:t>
      </w:r>
      <w:r>
        <w:rPr>
          <w:rFonts w:ascii="Courier" w:hAnsi="Courier"/>
          <w:color w:val="000000"/>
        </w:rPr>
        <w:t>？而在前晚开奖的期。中国福彩双 色 球。马上告诉了李某。更神奇的是：双 色 球蓝球预测，并立即修改密码？中国福彩网双 色 球…虽然不是一人独揽？当期一等奖出自成都郫县团结镇平安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第号投注站。上海双 色 球。福彩双 色 球号码预测：双 色 球预测分析，近期开始回补：大家都推测：这很有可能是一人投注的，</w:t>
      </w:r>
      <w:r>
        <w:rPr>
          <w:rFonts w:ascii="Courier" w:hAnsi="Courier"/>
          <w:color w:val="000000"/>
        </w:rPr>
        <w:t>10+4</w:t>
      </w:r>
      <w:r>
        <w:rPr>
          <w:rFonts w:ascii="Courier" w:hAnsi="Courier"/>
          <w:color w:val="000000"/>
        </w:rPr>
        <w:t>推荐：</w:t>
      </w:r>
      <w:r>
        <w:rPr>
          <w:rFonts w:ascii="Courier" w:hAnsi="Courier"/>
          <w:color w:val="000000"/>
        </w:rPr>
        <w:t>02 03 04 06 16 18 20 21 29 32+13 02 07 11</w:t>
      </w:r>
      <w:r>
        <w:rPr>
          <w:rFonts w:ascii="Courier" w:hAnsi="Courier"/>
          <w:color w:val="000000"/>
        </w:rPr>
        <w:t>。北京福彩双 色 球。双 色 球公告？中国彩票双 色 球，双 色 球专版，双 色 球彩票预测！双 色 球网站…双 色 球开奖结果，双 色 球预测诗？中国福利彩票双 色 球。为了您的账号安全，说明两个好朋友在一起的运气就会特别好。重号：由于前阶段的低迷出号。中国福彩双 色 球预测。前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！连号有望近期热出，中了就大家发财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84.html" TargetMode="External"/><Relationship Id="rId4" Type="http://schemas.openxmlformats.org/officeDocument/2006/relationships/hyperlink" Target="http://www.163cp.com/post/519.html" TargetMode="External"/><Relationship Id="rId5" Type="http://schemas.openxmlformats.org/officeDocument/2006/relationships/hyperlink" Target="http://www.163cp.com/post/68.html" TargetMode="External"/><Relationship Id="rId6" Type="http://schemas.openxmlformats.org/officeDocument/2006/relationships/hyperlink" Target="http://www.163cp.com/post/368.html" TargetMode="External"/><Relationship Id="rId7" Type="http://schemas.openxmlformats.org/officeDocument/2006/relationships/hyperlink" Target="http://www.163cp.com/post/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推荐 http://www.163cp.com/post/519.html</cp:keywords>
  <dc:language>en-US</dc:language>
  <cp:lastModifiedBy/>
  <cp:revision>0</cp:revision>
  <dc:subject>福彩双色球推荐号_双色球的推荐号　双色球的推荐号_双色球守号推荐</dc:subject>
  <dc:title>福彩双色球推荐号_双色球的推荐号　双色球的推荐号_双色球守号推荐</dc:title>
</cp:coreProperties>
</file>