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开奖号</w:t>
      </w:r>
      <w:r>
        <w:rPr>
          <w:rFonts w:ascii="Courier" w:hAnsi="Courier"/>
          <w:b/>
          <w:color w:val="000000"/>
          <w:sz w:val="36"/>
        </w:rPr>
        <w:t xml:space="preserve">07 11 21 23 31 32 + 05‖18 31 07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7 11 21 23 31 32 + 05‖18 31 0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7 11 21 23 31 32 + 05‖18 31 0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 试料的 彩民必需先对于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处置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元备案费就可能取一个月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★★★</w:t>
      </w:r>
      <w:r>
        <w:rPr>
          <w:rFonts w:ascii="Courier" w:hAnsi="Courier"/>
          <w:color w:val="000000"/>
        </w:rPr>
        <w:t>间接提供秘闻一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选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包中会员中奖后要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其实双色球过滤器提成★★★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君神算肖管主提供【双色球一注】正确率高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说到做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他们的日子也未必轻松：“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后”购房新人的背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分析双色球预测原料由 体彩焦点秘闻预测提供中奖率高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一注会员免费圭表为：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地拨打电话 就是你中百万大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料发送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始末电话关联间接支付 ②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始末手机发送短音信（两种拣选一种 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gt;&amp;lt;3d&amp;gt;&amp;l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参加会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师长教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双色球最权威预测我们的原料准不准有会员作证，请彩民监视。 下班年华</w:t>
      </w:r>
      <w:r>
        <w:rPr>
          <w:rFonts w:ascii="Courier" w:hAnsi="Courier"/>
          <w:color w:val="000000"/>
        </w:rPr>
        <w:t>05‖18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--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彩票预测双色球编 辑 短 信“</w:t>
      </w:r>
      <w:r>
        <w:rPr>
          <w:rFonts w:ascii="Courier" w:hAnsi="Courier"/>
          <w:color w:val="000000"/>
        </w:rPr>
        <w:t>222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或来 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医解读眼皮跳预示几大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彩票专家预测网 疾病 【转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=============================================== 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双色球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参加会员 百分百包中奖‖热买中</w:t>
      </w:r>
      <w:r>
        <w:rPr>
          <w:rFonts w:ascii="Courier" w:hAnsi="Courier"/>
          <w:color w:val="000000"/>
        </w:rPr>
        <w:t>...........+</w:t>
      </w:r>
      <w:r>
        <w:rPr>
          <w:rFonts w:ascii="Courier" w:hAnsi="Courier"/>
          <w:color w:val="000000"/>
        </w:rPr>
        <w:t>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09 10 16 20 25 29 + 09</w:t>
      </w:r>
      <w:r>
        <w:rPr>
          <w:rFonts w:ascii="Courier" w:hAnsi="Courier"/>
          <w:color w:val="000000"/>
        </w:rPr>
        <w:t>看着双色球下期走势‖</w:t>
      </w:r>
      <w:r>
        <w:rPr>
          <w:rFonts w:ascii="Courier" w:hAnsi="Courier"/>
          <w:color w:val="000000"/>
        </w:rPr>
        <w:t xml:space="preserve">06 + 04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04 05 10 13 15 16 + 12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 xml:space="preserve">11‖04 09 10 13 15 27 + 01 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5 13 21 27 31 +11‖01 31 18 21 05 26+ 10 11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的彩票预测网站期开奖号</w:t>
      </w:r>
      <w:r>
        <w:rPr>
          <w:rFonts w:ascii="Courier" w:hAnsi="Courier"/>
          <w:color w:val="000000"/>
        </w:rPr>
        <w:t>06 10 19 23 29 31 + 06‖23 08 10 19 32 29+ 06 07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双色球胆拖玩法　彩票预测正规网站 </w:t>
        </w:r>
        <w:r>
          <w:rPr>
            <w:rFonts w:ascii="Courier" w:hAnsi="Courier"/>
            <w:b/>
            <w:color w:val="0000FF"/>
          </w:rPr>
          <w:t>4572</w:t>
        </w:r>
        <w:r>
          <w:rPr>
            <w:rFonts w:ascii="Courier" w:hAnsi="Courier"/>
            <w:b/>
            <w:color w:val="0000FF"/>
          </w:rPr>
          <w:t>双色球开奖号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试机号后预测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专家推荐期开奖号</w:t>
      </w:r>
      <w:r>
        <w:rPr>
          <w:rFonts w:ascii="Courier" w:hAnsi="Courier"/>
          <w:color w:val="000000"/>
        </w:rPr>
        <w:t>07 11 21 23 31 32 + 05</w:t>
      </w:r>
      <w:r>
        <w:rPr>
          <w:rFonts w:ascii="Courier" w:hAnsi="Courier"/>
          <w:color w:val="000000"/>
        </w:rPr>
        <w:t>相比看双色球红蓝走势图‖</w:t>
      </w:r>
      <w:r>
        <w:rPr>
          <w:rFonts w:ascii="Courier" w:hAnsi="Courier"/>
          <w:color w:val="000000"/>
        </w:rPr>
        <w:t xml:space="preserve">18 31 07 11 32 23+08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期开奖号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10 12 13 21 26 27 +14‖26 12 21 07 13 27+06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3 07 20 21 22 32 + 05‖22 07 15 03 19 32+ 05 1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9 17 19 20 21 26+16‖09 17 19 20 21 26+ 04 13 </w:t>
      </w:r>
      <w:r>
        <w:rPr>
          <w:rFonts w:ascii="Courier" w:hAnsi="Courier"/>
          <w:color w:val="000000"/>
        </w:rPr>
        <w:t>其实双色球预选号过滤器测中</w:t>
      </w:r>
      <w:r>
        <w:rPr>
          <w:rFonts w:ascii="Courier" w:hAnsi="Courier"/>
          <w:color w:val="000000"/>
        </w:rPr>
        <w:t>6+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参加会相比看双色球预测准不准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关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专家 李师长教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彩民问我们原料如何没有提早公然，我们有公然不是每期都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公然 偶然公然一两次，听说双色球预测</w:t>
      </w:r>
      <w:r>
        <w:rPr>
          <w:rFonts w:ascii="Courier" w:hAnsi="Courier"/>
          <w:color w:val="000000"/>
        </w:rPr>
        <w:t>146q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开奖走势图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福彩双色球开奖走势图，福彩双色球预测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期公然一齐彩民间接跟料就可能其实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了 大可不用找我们协作了，既然我们是以透出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收取费用的，当然我们双色球的玩法包括的原料就肯定会有所失密，能剖判的我们当然迎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地址：北京市天安门东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号意向国际大厦</w:t>
      </w:r>
      <w:r>
        <w:rPr>
          <w:rFonts w:ascii="Courier" w:hAnsi="Courier"/>
          <w:color w:val="000000"/>
        </w:rPr>
        <w:t>1831</w:t>
      </w:r>
      <w:r>
        <w:rPr>
          <w:rFonts w:ascii="Courier" w:hAnsi="Courier"/>
          <w:color w:val="000000"/>
        </w:rPr>
        <w:t>层邮政编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最准的双色球预测不知道双色球号码过滤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期预测‖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双色双色球专家推荐号球号码过滤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双色球胆拖玩法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彩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7 11 21 23 31 32 + 05‖18 31 0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 试料的 彩民必须先办理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元登记费就可以取一个月资料</w:t>
      </w:r>
      <w:r>
        <w:rPr>
          <w:rFonts w:ascii="Courier" w:hAnsi="Courier"/>
          <w:color w:val="000000"/>
        </w:rPr>
        <w:t>,★★★★</w:t>
      </w:r>
      <w:r>
        <w:rPr>
          <w:rFonts w:ascii="Courier" w:hAnsi="Courier"/>
          <w:color w:val="000000"/>
        </w:rPr>
        <w:t>直接提供内幕一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选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分百包中会员中奖后要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★★★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君神算肖管主提供【双色球一注】准确率高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说到做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资料由 体彩中心内幕预测提供中奖率高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一注会员收费标准为：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马上拨打电话 就是你中百万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发送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通过电话联系直接领取 ②通过手机发送短信息（两种选择一种 ）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gt;&amp;lt;3d&amp;gt;&amp;l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加入会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资料准不准有会员作证，请彩民监督。 上班时间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--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双色球编 辑 短 信“</w:t>
      </w:r>
      <w:r>
        <w:rPr>
          <w:rFonts w:ascii="Courier" w:hAnsi="Courier"/>
          <w:color w:val="000000"/>
        </w:rPr>
        <w:t>222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或来 电</w:t>
      </w:r>
      <w:r>
        <w:rPr>
          <w:rFonts w:ascii="Courier" w:hAnsi="Courier"/>
          <w:color w:val="000000"/>
        </w:rPr>
        <w:t>,================================================== ========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加入会员 百分百包中奖‖热买中</w:t>
      </w:r>
      <w:r>
        <w:rPr>
          <w:rFonts w:ascii="Courier" w:hAnsi="Courier"/>
          <w:color w:val="000000"/>
        </w:rPr>
        <w:t>...........</w:t>
      </w:r>
      <w:r>
        <w:rPr>
          <w:rFonts w:ascii="Courier" w:hAnsi="Courier"/>
          <w:color w:val="000000"/>
        </w:rPr>
        <w:t>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 xml:space="preserve">09 10 16 20 25 29 + 09‖06 + 04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1,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 xml:space="preserve">04 05 10 13 15 16 + 12‖04 09 10 13 15 27 + 01 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5 13 21 27 31 +11‖01 31 18 21 05 26+ 10 11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6 10 19 23 29 31 + 06‖23 08 10 19 32 29+ 06 07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7 11 21 23 31 32 + 05‖18 31 07 11 32 23+08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10 12 13 21 26 27 +14‖26 12 21 07 13 27+06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3 07 20 21 22 32 + 05‖22 07 15 03 19 32+ 05 1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,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9 17 19 20 21 26+16‖09 17 19 20 21 26+ 04 13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6+0,&amp;l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加入会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专家 李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彩民问我们资料怎么没有提前公开，我们有公开不是每期都会公开 偶尔公开一两次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期公开所有彩民直接跟料就可以了 大可不必找我们合作了，既然我们是以透出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收取费用的，当然我们的资料就一定会有所保密，能理解的我们当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地址：北京市天安门东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号理想国际大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层邮政编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会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先生。公司地址：北京市天安门东街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号理想国际大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层邮政编码。</w:t>
      </w:r>
      <w:r>
        <w:rPr>
          <w:rFonts w:ascii="Courier" w:hAnsi="Courier"/>
          <w:color w:val="000000"/>
        </w:rPr>
        <w:t>3d&amp;gt</w:t>
      </w:r>
      <w:r>
        <w:rPr>
          <w:rFonts w:ascii="Courier" w:hAnsi="Courier"/>
          <w:color w:val="000000"/>
        </w:rPr>
        <w:t>，大乐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七星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期开奖号</w:t>
      </w:r>
      <w:r>
        <w:rPr>
          <w:rFonts w:ascii="Courier" w:hAnsi="Courier"/>
          <w:color w:val="000000"/>
        </w:rPr>
        <w:t xml:space="preserve">03 07 20 21 22 32 + 05‖22 07 15 03 19 32+ 05 1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：双色球预测资料由 体彩中心内幕预测提供中奖率高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以上， 上班时间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--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既然我们是以透出资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期开奖号</w:t>
      </w:r>
      <w:r>
        <w:rPr>
          <w:rFonts w:ascii="Courier" w:hAnsi="Courier"/>
          <w:color w:val="000000"/>
        </w:rPr>
        <w:t xml:space="preserve">09 17 19 20 21 26+16‖09 17 19 20 21 26+ 04 13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百分百包中会员中奖后要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★★★★。来收取费用的，期开奖号</w:t>
      </w:r>
      <w:r>
        <w:rPr>
          <w:rFonts w:ascii="Courier" w:hAnsi="Courier"/>
          <w:color w:val="000000"/>
        </w:rPr>
        <w:t xml:space="preserve">07 11 21 23 31 32 + 05‖18 31 07 11 32 23+08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=============================================== ========</w:t>
      </w:r>
      <w:r>
        <w:rPr>
          <w:rFonts w:ascii="Courier" w:hAnsi="Courier"/>
          <w:color w:val="000000"/>
        </w:rPr>
        <w:t>，期开奖号</w:t>
      </w:r>
      <w:r>
        <w:rPr>
          <w:rFonts w:ascii="Courier" w:hAnsi="Courier"/>
          <w:color w:val="000000"/>
        </w:rPr>
        <w:t>01 05 13 21 27 31 +11‖01 31 18 21 05 26+ 10 11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，正选号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加入会员 百分百包中奖‖热买中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色球编 辑 短 信“</w:t>
      </w:r>
      <w:r>
        <w:rPr>
          <w:rFonts w:ascii="Courier" w:hAnsi="Courier"/>
          <w:color w:val="000000"/>
        </w:rPr>
        <w:t>222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或来 电，期开奖号 </w:t>
      </w:r>
      <w:r>
        <w:rPr>
          <w:rFonts w:ascii="Courier" w:hAnsi="Courier"/>
          <w:color w:val="000000"/>
        </w:rPr>
        <w:t xml:space="preserve">09 10 16 20 25 29 + 09‖06 + 04 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，能理解的我们当然欢迎，资料发送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通过电话联系直接领取 ②通过手机发送短信息（两种选择一种 ），期期公开所有彩民直接跟料就可以了 大可不必找我们合作了。期开奖号</w:t>
      </w:r>
      <w:r>
        <w:rPr>
          <w:rFonts w:ascii="Courier" w:hAnsi="Courier"/>
          <w:color w:val="000000"/>
        </w:rPr>
        <w:t xml:space="preserve">10 12 13 21 26 27 +14‖26 12 21 07 13 27+06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 xml:space="preserve">！期开奖号 </w:t>
      </w:r>
      <w:r>
        <w:rPr>
          <w:rFonts w:ascii="Courier" w:hAnsi="Courier"/>
          <w:color w:val="000000"/>
        </w:rPr>
        <w:t xml:space="preserve">04 05 10 13 15 16 + 12‖04 09 10 13 15 27 + 01 1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！请彩民监督：我们有公开不是每期都会公开 偶尔公开一两次，加入会员请拨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联系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刘专家 李先生，★★★★直接提供内幕一注。期开奖号</w:t>
      </w:r>
      <w:r>
        <w:rPr>
          <w:rFonts w:ascii="Courier" w:hAnsi="Courier"/>
          <w:color w:val="000000"/>
        </w:rPr>
        <w:t>06 10 19 23 29 31 + 06‖23 08 10 19 32 29+ 06 07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，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。很多彩民问我们资料怎么没有提前公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的资料准不准有会员作证，当然我们的资料就一定会有所保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双色球一注会员收费标准为：一季度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元马上拨打电话 就是你中百万大奖。双色球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君神算肖管主提供【双色球一注】准确率高达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说到做到，先 试料的 彩民必须先办理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元登记费就可以取一个月资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370.html" TargetMode="External"/><Relationship Id="rId4" Type="http://schemas.openxmlformats.org/officeDocument/2006/relationships/hyperlink" Target="http://www.163cp.com/post/310.html" TargetMode="External"/><Relationship Id="rId5" Type="http://schemas.openxmlformats.org/officeDocument/2006/relationships/hyperlink" Target="http://www.163cp.com/post/631.html" TargetMode="External"/><Relationship Id="rId6" Type="http://schemas.openxmlformats.org/officeDocument/2006/relationships/hyperlink" Target="http://www.163cp.com/post/6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他们的日子也未必轻松：“80后”购房新人的背后 中医解读眼皮跳预示几大.彩票专家预测网 疾病 【转】</cp:keywords>
  <dc:language>en-US</dc:language>
  <cp:lastModifiedBy/>
  <cp:revision>0</cp:revision>
  <dc:subject>期开奖号07 11 21 23 31 32 + 05‖18 31 07 </dc:subject>
  <dc:title>期开奖号07 11 21 23 31 32 + 05‖18 31 07 </dc:title>
</cp:coreProperties>
</file>