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双色球走势分析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双色球技巧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四招分析判定蓝球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走势分析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双色球技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四招分析判定蓝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蓝球联系到中大奖和保本，是不可鄙视的要紧身分。彩民除了本身完全好运气之外，还要及时充电，堆集阅历经过。一味地追求运气，相似于刻舟求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味地守号，则相似于一成不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号伎俩不是要期期都适用，而是圆活地利用，力图合理判决出奖号的趋向，这才有不妨成为彩票侥幸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选号感性、明智，并永远如一——所谓精诚所至，技能无动于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充电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招：大中小跨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istop:false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可以将双色球蓝球划分为大跨度、中跨度、小跨度。高下两期蓝球隔离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以上，我们称为大跨度，例如双色球第期蓝球开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而期蓝球开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，上期蓝球减去下期蓝球的一概值减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是所求的跨度，即是</w:t>
      </w:r>
      <w:r>
        <w:rPr>
          <w:rFonts w:ascii="Courier" w:hAnsi="Courier"/>
          <w:color w:val="000000"/>
        </w:rPr>
        <w:t>|6—15|—1=8;</w:t>
      </w:r>
      <w:r>
        <w:rPr>
          <w:rFonts w:ascii="Courier" w:hAnsi="Courier"/>
          <w:color w:val="000000"/>
        </w:rPr>
        <w:t>高下两期蓝球隔离</w:t>
      </w:r>
      <w:r>
        <w:rPr>
          <w:rFonts w:ascii="Courier" w:hAnsi="Courier"/>
          <w:color w:val="000000"/>
        </w:rPr>
        <w:t>4—7</w:t>
      </w:r>
      <w:r>
        <w:rPr>
          <w:rFonts w:ascii="Courier" w:hAnsi="Courier"/>
          <w:color w:val="000000"/>
        </w:rPr>
        <w:t>的可定义为中跨度，高下两期蓝球隔离</w:t>
      </w:r>
      <w:r>
        <w:rPr>
          <w:rFonts w:ascii="Courier" w:hAnsi="Courier"/>
          <w:color w:val="000000"/>
        </w:rPr>
        <w:t>0—3</w:t>
      </w:r>
      <w:r>
        <w:rPr>
          <w:rFonts w:ascii="Courier" w:hAnsi="Courier"/>
          <w:color w:val="000000"/>
        </w:rPr>
        <w:t>的可定义为小跨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遵照这种运算方式所求得双色球第—</w:t>
      </w:r>
      <w:r>
        <w:rPr>
          <w:rFonts w:ascii="Courier" w:hAnsi="Courier"/>
          <w:color w:val="000000"/>
        </w:rPr>
        <w:t>068</w:t>
      </w:r>
      <w:r>
        <w:rPr>
          <w:rFonts w:ascii="Courier" w:hAnsi="Courier"/>
          <w:color w:val="000000"/>
        </w:rPr>
        <w:t>期蓝球的跨度是：小—小—小—小—小—中—大—小—大—小—小—小—中—中，统计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期蓝球跨度走势，可以浮现：小跨度占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期，占</w:t>
      </w:r>
      <w:r>
        <w:rPr>
          <w:rFonts w:ascii="Courier" w:hAnsi="Courier"/>
          <w:color w:val="000000"/>
        </w:rPr>
        <w:t>69%</w:t>
      </w:r>
      <w:r>
        <w:rPr>
          <w:rFonts w:ascii="Courier" w:hAnsi="Courier"/>
          <w:color w:val="000000"/>
        </w:rPr>
        <w:t>。中跨度占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，占</w:t>
      </w:r>
      <w:r>
        <w:rPr>
          <w:rFonts w:ascii="Courier" w:hAnsi="Courier"/>
          <w:color w:val="000000"/>
        </w:rPr>
        <w:t>23%</w:t>
      </w:r>
      <w:r>
        <w:rPr>
          <w:rFonts w:ascii="Courier" w:hAnsi="Courier"/>
          <w:color w:val="000000"/>
        </w:rPr>
        <w:t>。大跨度占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，占</w:t>
      </w:r>
      <w:r>
        <w:rPr>
          <w:rFonts w:ascii="Courier" w:hAnsi="Courier"/>
          <w:color w:val="000000"/>
        </w:rPr>
        <w:t>7%</w:t>
      </w:r>
      <w:r>
        <w:rPr>
          <w:rFonts w:ascii="Courier" w:hAnsi="Courier"/>
          <w:color w:val="000000"/>
        </w:rPr>
        <w:t>。双色球走势分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些开奖数据通知我们：开出隔离在</w:t>
      </w:r>
      <w:r>
        <w:rPr>
          <w:rFonts w:ascii="Courier" w:hAnsi="Courier"/>
          <w:color w:val="000000"/>
        </w:rPr>
        <w:t>0—3</w:t>
      </w:r>
      <w:r>
        <w:rPr>
          <w:rFonts w:ascii="Courier" w:hAnsi="Courier"/>
          <w:color w:val="000000"/>
        </w:rPr>
        <w:t>内的蓝球最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发起彩民注重选取跨度小的蓝球，其次轮到探究中跨度的蓝球，当大跨度变成必然的偏态时，再关切大跨度。比方，近期大跨度偏少，设防前期出大跨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充电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招： 质数合数二元判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蓝球分为质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只能被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本身整除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合数。蓝球属于质数的有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;</w:t>
      </w:r>
      <w:r>
        <w:rPr>
          <w:rFonts w:ascii="Courier" w:hAnsi="Courier"/>
          <w:color w:val="000000"/>
        </w:rPr>
        <w:t>而属于合数的有：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窥探双色球第—</w:t>
      </w:r>
      <w:r>
        <w:rPr>
          <w:rFonts w:ascii="Courier" w:hAnsi="Courier"/>
          <w:color w:val="000000"/>
        </w:rPr>
        <w:t>068</w:t>
      </w:r>
      <w:r>
        <w:rPr>
          <w:rFonts w:ascii="Courier" w:hAnsi="Courier"/>
          <w:color w:val="000000"/>
        </w:rPr>
        <w:t>期蓝球，遵照质合数，其走势为：合—质—合—质—合—质—合—合—合—合—质—质，那么—</w:t>
      </w:r>
      <w:r>
        <w:rPr>
          <w:rFonts w:ascii="Courier" w:hAnsi="Courier"/>
          <w:color w:val="000000"/>
        </w:rPr>
        <w:t>071</w:t>
      </w:r>
      <w:r>
        <w:rPr>
          <w:rFonts w:ascii="Courier" w:hAnsi="Courier"/>
          <w:color w:val="000000"/>
        </w:rPr>
        <w:t>期就须要提防质数连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统计分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充电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招：合数单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数，即是蓝球的个位加上十位所得的和，假如其和是双数，就称为合数单，比方蓝球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的合数为：</w:t>
      </w:r>
      <w:r>
        <w:rPr>
          <w:rFonts w:ascii="Courier" w:hAnsi="Courier"/>
          <w:color w:val="000000"/>
        </w:rPr>
        <w:t>0+1=1</w:t>
      </w:r>
      <w:r>
        <w:rPr>
          <w:rFonts w:ascii="Courier" w:hAnsi="Courier"/>
          <w:color w:val="000000"/>
        </w:rPr>
        <w:t>，即是合数单，简称为合单。假如其和为双数，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>和值走势图 　　　　双色球走势分析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双色球技巧四招分析判定蓝球就称为合数双，比方蓝球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的合数为：</w:t>
      </w:r>
      <w:r>
        <w:rPr>
          <w:rFonts w:ascii="Courier" w:hAnsi="Courier"/>
          <w:color w:val="000000"/>
        </w:rPr>
        <w:t>2+0=2</w:t>
      </w:r>
      <w:r>
        <w:rPr>
          <w:rFonts w:ascii="Courier" w:hAnsi="Courier"/>
          <w:color w:val="000000"/>
        </w:rPr>
        <w:t>，即是合数双，简称为合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属于合数单的蓝球有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6;</w:t>
      </w:r>
      <w:r>
        <w:rPr>
          <w:rFonts w:ascii="Courier" w:hAnsi="Courier"/>
          <w:color w:val="000000"/>
        </w:rPr>
        <w:t>属于合数双的蓝球有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窥探第—</w:t>
      </w:r>
      <w:r>
        <w:rPr>
          <w:rFonts w:ascii="Courier" w:hAnsi="Courier"/>
          <w:color w:val="000000"/>
        </w:rPr>
        <w:t>068</w:t>
      </w:r>
      <w:r>
        <w:rPr>
          <w:rFonts w:ascii="Courier" w:hAnsi="Courier"/>
          <w:color w:val="000000"/>
        </w:rPr>
        <w:t>期双色球蓝球合数单双的走势，永诀为：双—单—双—双—单—单—双—双—双—双—单—单—双—双—单，因尔前期出合数单的不妨性较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充电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招：大小区域划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蓝球划分为大小两个区间，小区为</w:t>
      </w:r>
      <w:r>
        <w:rPr>
          <w:rFonts w:ascii="Courier" w:hAnsi="Courier"/>
          <w:color w:val="000000"/>
        </w:rPr>
        <w:t>01—08</w:t>
      </w:r>
      <w:r>
        <w:rPr>
          <w:rFonts w:ascii="Courier" w:hAnsi="Courier"/>
          <w:color w:val="000000"/>
        </w:rPr>
        <w:t>，大区为</w:t>
      </w:r>
      <w:r>
        <w:rPr>
          <w:rFonts w:ascii="Courier" w:hAnsi="Courier"/>
          <w:color w:val="000000"/>
        </w:rPr>
        <w:t>09—16</w:t>
      </w:r>
      <w:r>
        <w:rPr>
          <w:rFonts w:ascii="Courier" w:hAnsi="Courier"/>
          <w:color w:val="000000"/>
        </w:rPr>
        <w:t>，划分方针就是显露下期蓝球所在哪个区间时机大些，无方向天然不同</w:t>
      </w:r>
      <w:r>
        <w:rPr>
          <w:rFonts w:ascii="Courier" w:hAnsi="Courier"/>
          <w:color w:val="000000"/>
        </w:rPr>
        <w:t>!—068</w:t>
      </w:r>
      <w:r>
        <w:rPr>
          <w:rFonts w:ascii="Courier" w:hAnsi="Courier"/>
          <w:color w:val="000000"/>
        </w:rPr>
        <w:t>期大小区间走势依序如下：小—小—小—小—大—大—小—小—大—大—大—小—小—大—小，小区出号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期，大小区间毛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，未到达毛病的极限前期不摈弃小区出球不妨，热极之区不会断然回落或忽然变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下期双色球开什么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双色球预测的知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走势分析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双色球技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四招分析判定蓝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07 16 18 24 28 29+06</w:t>
      </w:r>
      <w:r>
        <w:rPr>
          <w:rFonts w:ascii="Courier" w:hAnsi="Courier"/>
          <w:color w:val="000000"/>
        </w:rPr>
        <w:t>，一等奖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注，没有井喷，也没有太冷淡。这组号码粗看好象还不怎么样，很平常的一组号码，可结合上一期的号来看，就会发现，这组号码是很有难度的，首先我们看看他的区间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一区又只有一个号，三区有三个号，有点出乎意料，而遗漏值较大的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同时开出也有点意外，而蓝球在继上期开出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之后又一次开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这个遗漏了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期的号码，这个有点考验我们这些所谓的专家，好象之前的那些东西在这期都用不上了。而更奇怪的是这期销量也有所下降，难道是我们的彩民朋友已经给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亿弄得麻木了？在这个时候，我们更要有耐心，静下心来去选号，相信会有云开雾散的时候。好了，说了这么多，下面还是来给大家分析一下第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期的走势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还是来看一区，前几期就有网友预测一区会在近期出现空缺，从连续三期一区都只出现一个号码看，一区间他不断一次还真可能不收手。那么这种情况会不会在第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期出现，我们不这么认为，倒是看好一区间会在这期报复性反弹，有可能出现三个以上号码。而前面三期都是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这两个号码，要想从一区间选出几个可能性大的号码，还真要下点功夫。从走势图来看，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是最有可能性出的号码，而针对近几期遗漏值较大的号码有回补现象，同时也看好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其余的我们关注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的动态。所以一区间我们看好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四个号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区间现在是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这几个号占据了全部，而最近五期还没有出现的号码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，而这两个号码恰是我上期给大家推荐的胆码，这就是彩票号码的不确定性，你最看好的号码不一定就真的会出来。现在二区间正处于温和期所以我们选号也要跟得上形式，选温码为主，兼顾冷码，这样漏选的几率就会大大革命降低。从整个走势来看，还是以后区为主。看好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中的二个号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区间这几期又热了起来，继第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期开出二个号码之后，这期又开出了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三个号码，可以说是算得上是大热了，这一期如果一区不反弹，那么看点仍在第三区间。而三区的最大遗漏是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两个号码，第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期看好出现其中的一个，看好哪一个呢，从我们经验来看，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更恰当一些。其余的就追热号，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都是不错的选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期又开出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两个重号，而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再次验证了我们前面介绍的重号选择法。在这里，我们再次提醒彩民朋友们，这点你真的要记牢，如果你想真的捧回那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亿，你就不要漏掉这个号。其次看好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重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第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期开出了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下期我们仍然看好开双号，重点关注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在这里也提醒彩民朋友，这几期注意大遗漏值号码的回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综合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复式</w:t>
      </w:r>
      <w:r>
        <w:rPr>
          <w:rFonts w:ascii="Courier" w:hAnsi="Courier"/>
          <w:color w:val="000000"/>
        </w:rPr>
        <w:t>12+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1 07 08 11 12 15 17 22 26 28 29 32+02 10 16,</w:t>
      </w:r>
      <w:r>
        <w:rPr>
          <w:rFonts w:ascii="Courier" w:hAnsi="Courier"/>
          <w:color w:val="000000"/>
        </w:rPr>
        <w:t>小复式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01 08 11 12 17 26 28 32+02 16,</w:t>
      </w:r>
      <w:r>
        <w:rPr>
          <w:rFonts w:ascii="Courier" w:hAnsi="Courier"/>
          <w:color w:val="000000"/>
        </w:rPr>
        <w:t>单注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01 08 17 26 28 32+02,08 12 15 17 26 28+10,</w:t>
      </w:r>
      <w:r>
        <w:rPr>
          <w:rFonts w:ascii="Courier" w:hAnsi="Courier"/>
          <w:color w:val="000000"/>
        </w:rPr>
        <w:t>彩市有风险，购彩要适度！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双色球蓝球关系到中大奖和保本，是不可忽视的主要因素。彩民除了自身具备好运气之外，还要及时充电，积累经验。一味地追求运气，类似于守株待兔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味地守号，则类似于刻舟求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号方法不是要期期都适用，而是灵活地使用，力求合理判断出奖号的趋势，这才有可能成为彩票幸运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选号理性、理智，并持之以恒——所谓精诚所至，才能金石为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电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招：大中小跨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可以将双色球蓝球划分为大跨度、中跨度、小跨度。上下两期蓝球间隔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以上，我们称为大跨度，例如双色球第期蓝球开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而期蓝球开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，上期蓝球减去下期蓝球的绝对值减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是所求的跨度，即是</w:t>
      </w:r>
      <w:r>
        <w:rPr>
          <w:rFonts w:ascii="Courier" w:hAnsi="Courier"/>
          <w:color w:val="000000"/>
        </w:rPr>
        <w:t>|6—15|—1=8;</w:t>
      </w:r>
      <w:r>
        <w:rPr>
          <w:rFonts w:ascii="Courier" w:hAnsi="Courier"/>
          <w:color w:val="000000"/>
        </w:rPr>
        <w:t>上下两期蓝球间隔</w:t>
      </w:r>
      <w:r>
        <w:rPr>
          <w:rFonts w:ascii="Courier" w:hAnsi="Courier"/>
          <w:color w:val="000000"/>
        </w:rPr>
        <w:t>4—7</w:t>
      </w:r>
      <w:r>
        <w:rPr>
          <w:rFonts w:ascii="Courier" w:hAnsi="Courier"/>
          <w:color w:val="000000"/>
        </w:rPr>
        <w:t>的可定义为中跨度，上下两期蓝球间隔</w:t>
      </w:r>
      <w:r>
        <w:rPr>
          <w:rFonts w:ascii="Courier" w:hAnsi="Courier"/>
          <w:color w:val="000000"/>
        </w:rPr>
        <w:t>0—3</w:t>
      </w:r>
      <w:r>
        <w:rPr>
          <w:rFonts w:ascii="Courier" w:hAnsi="Courier"/>
          <w:color w:val="000000"/>
        </w:rPr>
        <w:t>的可定义为小跨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照这种运算方式所求得双色球第—</w:t>
      </w:r>
      <w:r>
        <w:rPr>
          <w:rFonts w:ascii="Courier" w:hAnsi="Courier"/>
          <w:color w:val="000000"/>
        </w:rPr>
        <w:t>068</w:t>
      </w:r>
      <w:r>
        <w:rPr>
          <w:rFonts w:ascii="Courier" w:hAnsi="Courier"/>
          <w:color w:val="000000"/>
        </w:rPr>
        <w:t>期蓝球的跨度是：小—小—小—小—小—中—大—小—大—小—小—小—中—中，统计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期蓝球跨度走势，可以发现：小跨度占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期，占</w:t>
      </w:r>
      <w:r>
        <w:rPr>
          <w:rFonts w:ascii="Courier" w:hAnsi="Courier"/>
          <w:color w:val="000000"/>
        </w:rPr>
        <w:t>69%</w:t>
      </w:r>
      <w:r>
        <w:rPr>
          <w:rFonts w:ascii="Courier" w:hAnsi="Courier"/>
          <w:color w:val="000000"/>
        </w:rPr>
        <w:t>。中跨度占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，占</w:t>
      </w:r>
      <w:r>
        <w:rPr>
          <w:rFonts w:ascii="Courier" w:hAnsi="Courier"/>
          <w:color w:val="000000"/>
        </w:rPr>
        <w:t>23%</w:t>
      </w:r>
      <w:r>
        <w:rPr>
          <w:rFonts w:ascii="Courier" w:hAnsi="Courier"/>
          <w:color w:val="000000"/>
        </w:rPr>
        <w:t>。大跨度占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，占</w:t>
      </w:r>
      <w:r>
        <w:rPr>
          <w:rFonts w:ascii="Courier" w:hAnsi="Courier"/>
          <w:color w:val="000000"/>
        </w:rPr>
        <w:t>7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开奖数据告诉我们：开出间隔在</w:t>
      </w:r>
      <w:r>
        <w:rPr>
          <w:rFonts w:ascii="Courier" w:hAnsi="Courier"/>
          <w:color w:val="000000"/>
        </w:rPr>
        <w:t>0—3</w:t>
      </w:r>
      <w:r>
        <w:rPr>
          <w:rFonts w:ascii="Courier" w:hAnsi="Courier"/>
          <w:color w:val="000000"/>
        </w:rPr>
        <w:t>内的蓝球最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建议彩民注重选取跨度小的蓝球，其次轮到考虑中跨度的蓝球，当大跨度形成一定的偏态时，再关注大跨度。比如，近期大跨度偏少，设防后期出大跨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电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招： 质数合数二元判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蓝球分为质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只能被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自身整除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合数。蓝球属于质数的有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;</w:t>
      </w:r>
      <w:r>
        <w:rPr>
          <w:rFonts w:ascii="Courier" w:hAnsi="Courier"/>
          <w:color w:val="000000"/>
        </w:rPr>
        <w:t>而属于合数的有：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观察双色球第—</w:t>
      </w:r>
      <w:r>
        <w:rPr>
          <w:rFonts w:ascii="Courier" w:hAnsi="Courier"/>
          <w:color w:val="000000"/>
        </w:rPr>
        <w:t>068</w:t>
      </w:r>
      <w:r>
        <w:rPr>
          <w:rFonts w:ascii="Courier" w:hAnsi="Courier"/>
          <w:color w:val="000000"/>
        </w:rPr>
        <w:t>期蓝球，按照质合数，其走势为：合—质—合—质—合—质—合—合—合—合—质—质，那么—</w:t>
      </w:r>
      <w:r>
        <w:rPr>
          <w:rFonts w:ascii="Courier" w:hAnsi="Courier"/>
          <w:color w:val="000000"/>
        </w:rPr>
        <w:t>071</w:t>
      </w:r>
      <w:r>
        <w:rPr>
          <w:rFonts w:ascii="Courier" w:hAnsi="Courier"/>
          <w:color w:val="000000"/>
        </w:rPr>
        <w:t>期就需要注意质数连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电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招：合数单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数，即是蓝球的个位加上十位所得的和，如果其和是单数，就称为合数单，比如蓝球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的合数为：</w:t>
      </w:r>
      <w:r>
        <w:rPr>
          <w:rFonts w:ascii="Courier" w:hAnsi="Courier"/>
          <w:color w:val="000000"/>
        </w:rPr>
        <w:t>0+1=1</w:t>
      </w:r>
      <w:r>
        <w:rPr>
          <w:rFonts w:ascii="Courier" w:hAnsi="Courier"/>
          <w:color w:val="000000"/>
        </w:rPr>
        <w:t>，即是合数单，简称为合单。如果其和为双数，就称为合数双，比如蓝球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的合数为：</w:t>
      </w:r>
      <w:r>
        <w:rPr>
          <w:rFonts w:ascii="Courier" w:hAnsi="Courier"/>
          <w:color w:val="000000"/>
        </w:rPr>
        <w:t>2+0=2</w:t>
      </w:r>
      <w:r>
        <w:rPr>
          <w:rFonts w:ascii="Courier" w:hAnsi="Courier"/>
          <w:color w:val="000000"/>
        </w:rPr>
        <w:t>，即是合数双，简称为合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合数单的蓝球有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6;</w:t>
      </w:r>
      <w:r>
        <w:rPr>
          <w:rFonts w:ascii="Courier" w:hAnsi="Courier"/>
          <w:color w:val="000000"/>
        </w:rPr>
        <w:t>属于合数双的蓝球有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观察第—</w:t>
      </w:r>
      <w:r>
        <w:rPr>
          <w:rFonts w:ascii="Courier" w:hAnsi="Courier"/>
          <w:color w:val="000000"/>
        </w:rPr>
        <w:t>068</w:t>
      </w:r>
      <w:r>
        <w:rPr>
          <w:rFonts w:ascii="Courier" w:hAnsi="Courier"/>
          <w:color w:val="000000"/>
        </w:rPr>
        <w:t>期双色球蓝球合数单双的走势，分别为：双—单—双—双—单—单—双—双—双—双—单—单—双—双—单，因而后期出合数单的可能性较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电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招：大小区域划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蓝球划分为大小两个区间，小区为</w:t>
      </w:r>
      <w:r>
        <w:rPr>
          <w:rFonts w:ascii="Courier" w:hAnsi="Courier"/>
          <w:color w:val="000000"/>
        </w:rPr>
        <w:t>01—08</w:t>
      </w:r>
      <w:r>
        <w:rPr>
          <w:rFonts w:ascii="Courier" w:hAnsi="Courier"/>
          <w:color w:val="000000"/>
        </w:rPr>
        <w:t>，大区为</w:t>
      </w:r>
      <w:r>
        <w:rPr>
          <w:rFonts w:ascii="Courier" w:hAnsi="Courier"/>
          <w:color w:val="000000"/>
        </w:rPr>
        <w:t>09—16</w:t>
      </w:r>
      <w:r>
        <w:rPr>
          <w:rFonts w:ascii="Courier" w:hAnsi="Courier"/>
          <w:color w:val="000000"/>
        </w:rPr>
        <w:t>，划分目的就是知道下期蓝球所在哪个区间机会大些，有方向自然不同</w:t>
      </w:r>
      <w:r>
        <w:rPr>
          <w:rFonts w:ascii="Courier" w:hAnsi="Courier"/>
          <w:color w:val="000000"/>
        </w:rPr>
        <w:t>!—068</w:t>
      </w:r>
      <w:r>
        <w:rPr>
          <w:rFonts w:ascii="Courier" w:hAnsi="Courier"/>
          <w:color w:val="000000"/>
        </w:rPr>
        <w:t>期大小区间走势依次如下：小—小—小—小—大—大—小—小—大—大—大—小—小—大—小，小区出号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期，大小区间偏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，未达到偏差的极限后期不排除小区出球可能，热极之区不会断然回落或突然变冷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巴菲特长叹：“使我们困惑的是，知道格雷厄姆（巴菲特的导师）的人那么多，但追随他的人那么少。”我们同样困惑的是，想中一等奖的人那么多，但中一等奖的人是那么少。天下莫能知，莫能行。开奖号没人知，选号码却能行。同样股神也说：“投资并非智力竞赛，智商高的人未必能击败智商低的人。”我们也认为选号莫过于此，智商高的人选取的号码不一定就比智商低的人选的号码更准。股神最后忠告我们，简单胜复杂。把选号简单化，这更利于我们中奖。下面我们就来结合第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期的走势分析具体谈谈怎样去简单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09 10 12 16 18 32+15</w:t>
      </w:r>
      <w:r>
        <w:rPr>
          <w:rFonts w:ascii="Courier" w:hAnsi="Courier"/>
          <w:color w:val="000000"/>
        </w:rPr>
        <w:t>，差点红球就成了全双号，蓝球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是一个遗漏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的号码，这是继第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第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之后第三次开出较大遗漏的号码，可见蓝球大遗漏号码回补意愿强烈，这一点我们千万不能忽视。一等奖中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，彩池奖金仍高达</w:t>
      </w:r>
      <w:r>
        <w:rPr>
          <w:rFonts w:ascii="Courier" w:hAnsi="Courier"/>
          <w:color w:val="000000"/>
        </w:rPr>
        <w:t>6.75</w:t>
      </w:r>
      <w:r>
        <w:rPr>
          <w:rFonts w:ascii="Courier" w:hAnsi="Courier"/>
          <w:color w:val="000000"/>
        </w:rPr>
        <w:t>亿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期我们就从最简单的热号选号法说起，更简单一点说，就是开什么选什么，哪个区间热就重点选哪个区间的号码，如果你真做到了这一点，我们不敢保证你中一等奖，但我们敢保证你绝不会落空。也许你又会问，那我怎样才知道哪些是热号，哪区是热区呢？这个我们也告诉你一个最简单的方法（你必须准备一张号码走势图在身边），就是看图上哪一块的号码是多，那一块就是热号热区了。第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期开奖结果填在图上以后，明显看出最近几期的号码集中点在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段，其次是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这个区间，最后就是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这个区间段。看清楚这点，你应该知道第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期重点选号段在哪里了吧。如果条件允许，你找一张大一点的纸，把图放大点，挂在离你稍远一点的地方，效果更明显。明白了这点，我们就给大家推荐第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期热号区间段的号码了，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这几个号码都要重点关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热号选好了是不是就可以高枕无怃了呢？不是，忽视冷号，你就算中奖，那也是个小奖而已，要想重大奖，每个细节都要考虑到。冷号的选择方式可能跟热号的选号方法有点不一样，我们给大家总结了两点，希望能帮到大家。第一点，就选遗漏值最大的两个号码，第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期开奖后，遗漏值较大的有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）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）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）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期），最看好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两号会在第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期出现一个。第二点，图上空白地方最大的地方，考虑会有那么一个号去点缀，这个全凭个人感觉，真有点仁者见仁，智者见智的味道。第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期我们认为前面空白较大区域是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期开始的这一块形成的梯形状，中间没有一个号，这期考虑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之中的一个号会点缀其中。第二个可能会形成空白区域的号码段是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，但不会象第一空白区域那么明显，图形也没有那么完美，所以这中间不定期会出现一至二个号码。第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期我们看好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会在其中点缀。至于是哪个号码，这个可根据同尾号与斜角直线号来判断。所以我们最看好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这个号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号码在每一期号码中都是不可轻视的，这里也给大家一个公式式的选取重号的方法。前面一直强调的今年内的上期首尾号必选之外，再一个就重复两个以上号的，一个会在下期重复的可能性很大。就这两点大家要记牢。下期重号就选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中的两个号码就不会错到哪里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现在大遗漏值号码回补，当前遗漏较大的号码有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期）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期）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）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期）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期）。从最简单的来说，开单买单，所以第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期重点考虑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。如果你还不是很放心，可以适当的选一至二个热号作为补充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都是不错的选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综合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复式</w:t>
      </w:r>
      <w:r>
        <w:rPr>
          <w:rFonts w:ascii="Courier" w:hAnsi="Courier"/>
          <w:color w:val="000000"/>
        </w:rPr>
        <w:t>12+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4 08 09 11 15 17 18 19 25 27 30 32+07 11 12,</w:t>
      </w:r>
      <w:r>
        <w:rPr>
          <w:rFonts w:ascii="Courier" w:hAnsi="Courier"/>
          <w:color w:val="000000"/>
        </w:rPr>
        <w:t>小复式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04 08 09 11 19 25 27 30+11 12,</w:t>
      </w:r>
      <w:r>
        <w:rPr>
          <w:rFonts w:ascii="Courier" w:hAnsi="Courier"/>
          <w:color w:val="000000"/>
        </w:rPr>
        <w:t>单注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04 08 11 19 27 30+11,04 09 18 25 30 32+12,</w:t>
      </w:r>
      <w:r>
        <w:rPr>
          <w:rFonts w:ascii="Courier" w:hAnsi="Courier"/>
          <w:color w:val="000000"/>
        </w:rPr>
        <w:t>彩市有风险，购彩要适度！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分享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截止</w:t>
      </w:r>
      <w:r>
        <w:rPr>
          <w:rFonts w:ascii="Courier" w:hAnsi="Courier"/>
          <w:color w:val="000000"/>
        </w:rPr>
        <w:t>2003--</w:t>
      </w:r>
      <w:r>
        <w:rPr>
          <w:rFonts w:ascii="Courier" w:hAnsi="Courier"/>
          <w:color w:val="000000"/>
        </w:rPr>
        <w:t>期双色球全部开奖排列顺序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分享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截止期双色球全部开奖排列顺序</w:t>
      </w:r>
      <w:r>
        <w:rPr>
          <w:rFonts w:ascii="Courier" w:hAnsi="Courier"/>
          <w:color w:val="000000"/>
        </w:rPr>
        <w:t>,2003--2007</w:t>
      </w:r>
      <w:r>
        <w:rPr>
          <w:rFonts w:ascii="Courier" w:hAnsi="Courier"/>
          <w:color w:val="000000"/>
        </w:rPr>
        <w:t>年双色球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开奖排列顺序</w:t>
      </w:r>
      <w:r>
        <w:rPr>
          <w:rFonts w:ascii="Courier" w:hAnsi="Courier"/>
          <w:color w:val="000000"/>
        </w:rPr>
        <w:t>,==================================,2003</w:t>
      </w:r>
      <w:r>
        <w:rPr>
          <w:rFonts w:ascii="Courier" w:hAnsi="Courier"/>
          <w:color w:val="000000"/>
        </w:rPr>
        <w:t>年双色球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出球顺序</w:t>
      </w:r>
      <w:r>
        <w:rPr>
          <w:rFonts w:ascii="Courier" w:hAnsi="Courier"/>
          <w:color w:val="000000"/>
        </w:rPr>
        <w:t>, 26 28 11 13 10 12 + 11 10, 09 04 26 21 19 20 + 12, 23 07 28 10 01 32 + 16 03, 13 04 07 25 06 10 + 03, 04 30 17 15 31 06 + 16 13, 01 10 27 26 21 03 + 06, 23 19 09 26 01 21 + 07 03, 09 08 17 23 14 05 + 08, 30 18 09 22 05 20 + 09 10, 01 17 24 08 02 13 + 13, 12 11 30 04 05 32 + 15 10, 17 02 12 16 27 30 + 12, 23 13 08 32 17 21 + 12 11, 03 21 07 31 08 05 + 02, 25 26 04 11 32 19 + 13 07, 30 33 11 17 28 31 + 06, 25 31 18 08 05 23 + 06 15, 16 20 05 19 25 28 + 02, 12 33 13 08 16 04 + 09 02, 26 25 27 32 10 07 + 04, 15 18 30 26 25 14 + 01 15, 14 02 32 11 07 12 + 08, 20 31 22 10 26 01 + 02 13, 15 02 30 17 22 07 + 14, 27 01 14 05 13 11 + 12 09, 31 26 13 08 29 15 + 16, 17 27 11 28 14 01 + 15 16, 13 32 16 20 06 28 + 07, 15 32 07 02 26 29 + 10 04, 27 23 06 13 02 14 + 07, 32 22 17 28 11 20 + 01 15, 25 27 04 29 30 11 + 13, 27 30 20 01 07 14 + 10 07, 08 25 16 23 13 14 + 14, 10 04 05 08 11 03 + 08 01, 27 24 21 07 25 28 + 15, 14 32 26 09 18 17 + 07 13, 08 07 24 05 25 27 + 16, 05 27 24 23 03 32 + 03 09, 23 14 04 05 12 06 + 16, 17 18 24 03 02 25 + 11 04, 20 05 10 15 03 07 + 07, 20 02 08 19 10 32 + 13 05, 16 33 32 09 05 02 + 15, 03 15 17 07 32 14 + 03 09, 11 10 07 08 17 26 + 11, 03 32 17 26 33 28 + 16 04, 31 28 30 20 12 10 + 09, 24 25 13 03 06 07 + 15 07, 24 23 26 02 17 08 + 13, 13 04 17 24 27 15 + 01 04, 01 30 12 13 31 23 + 11, 20 29 19 21 28 15 + 13 07, 09 02 33 21 31 05 + 12, 28 13 16 06 31 21 + 16 04, 17 08 28 29 21 26 + 07, 25 31 18 24 30 19 + 16 10, 11 32 33 16 09 28 + 02, 06 05 03 30 18 02 + 04 12, 06 28 04 17 02 21 + 11, 28 20 32 21 05 03 + 02 03, 12 06 01 20 19 32 + 14, 08 09 33 05 14 21 + 11 08, 04 30 06 15 08 12 + 01, 30 06 15 16 17 33 + 11 06, 32 20 07 03 08 24 + 14, 13 12 31 11 27 05 + 10, 27 09 25 32 19 33 + 11, 16 28 19 07 11 26 + 11 07, 17 02 01 18 04 19 + 08, 11 09 33 12 14 15 + 11 08, 27 03 19 06 08 11 + 11, 21 23 14 12 02 30 + 13 02, 32 12 02 22 19 27 + 01, 17 22 31 33 16 19 + 11 09, 13 18 29 20 01 16 + 02, 24 16 12 04 22 25 + 06 09, 26 23 30 12 29 07 + 11, 23 31 22 12 26 15 + 04 11, 24 28 20 09 30 25 + 10, 01 02 29 26 30 14 + 07 03, 18 30 31 07 17 19 + 14, 28 01 18 14 03 26 + 01 16, 07 17 10 02 06 33 + 03, 19 01 04 12 11 27 + 14 02, 18 30 16 05 26 12 + 13, 05 02 04 24 28 03 + 13 02, 10 21 24 03 33 22 + 12, 26 19 21 33 27 18 + 16 12,==============================,2004</w:t>
      </w:r>
      <w:r>
        <w:rPr>
          <w:rFonts w:ascii="Courier" w:hAnsi="Courier"/>
          <w:color w:val="000000"/>
        </w:rPr>
        <w:t>年双色球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出球顺序</w:t>
      </w:r>
      <w:r>
        <w:rPr>
          <w:rFonts w:ascii="Courier" w:hAnsi="Courier"/>
          <w:color w:val="000000"/>
        </w:rPr>
        <w:t>, 07 02 03 25 01 10 + 07, 12 10 31 22 30 18 + 11 13, 06 03 05 26 33 17 + 08, 29 23 19 10 25 22 + 09 08, 17 09 16 13 18 11 + 07, 12 20 23 32 18 04 + 06 01, 25 12 17 28 20 04 + 09, 01 33 32 22 10 07 + 13 14, 16 10 09 24 01 22 + 11, 19 07 14 13 08 06 + 15 01, 28 13 04 01 23 30 + 03, 31 33 07 30 01 27 + 08 15, 21 29 14 12 30 32 + 13, 07 26 11 03 20 17 + 12 08, 22 23 01 05 18 03 + 13, 30 32 04 28 08 07 + 05 07, 15 31 25 12 14 05 + 09, 05 06 28 08 02 30 + 06 12, 11 24 32 23 05 10 + 04, 22 01 31 02 28 09 + 04 03, 26 05 09 27 17 11 + 10, 30 14 10 03 20 19 + 06 05, 30 14 19 01 08 17 + 03, 25 21 13 32 23 01 + 06 01, 33 10 08 29 24 07 + 04, 28 04 10 32 18 14 + 15 07, 05 32 01 09 10 18 + 11, 10 02 01 03 05 22 + 12 14, 13 32 22 24 20 09 + 05, 26 17 01 31 09 07 + 05 06, 21 24 19 06 20 03 + 11, 02 15 08 31 11 05 + 13 16, 04 09 08 20 01 19 + 01, 02 20 07 30 13 27 + 14 03, 08 30 27 32 26 02 + 16, 02 13 26 30 18 17 + 01 03, 26 04 11 17 20 03 + 05, 29 11 25 17 16 28 + 07 11, 29 25 18 16 10 26 + 03, 07 29 21 17 19 20 + 11 02, 17 25 29 22 10 08 + 14, 06 10 21 17 13 18 + 02 10, 09 10 24 21 04 22 + 10, 12 06 07 31 32 02 + 05 07, 26 01 18 27 12 28 + 13, 15 16 23 07 32 22 + 14 10, 08 27 31 11 01 07 + 06, 29 11 08 17 09 16 + 09 02, 14 11 25 12 29 16 + 09, 19 25 06 07 21 29 + 02 10, 29 10 15 09 02 03 + 11, 15 29 17 01 14 12 + 09 16, 25 04 02 09 24 03 + 02, 09 28 11 16 14 27 + 11 15, 32 25 08 19 06 29 + 07, 20 01 30 29 25 21 + 02 09, 25 23 28 05 32 21 + 04, 12 27 01 08 31 11 + 12 04, 11 23 04 26 07 19 + 10, 27 24 28 11 03 05 + 15 01, 16 23 19 13 33 20 + 09, 01 27 25 28 29 12 + 13 03, 16 07 28 13 10 27 + 07, 18 14 15 31 20 27 + 04 03, 13 14 32 29 33 27 + 08, 23 24 25 13 05 20 + 03 13, 06 01 13 32 16 07 + 04, 31 11 24 02 13 08 + 15, 02 20 29 22 11 15 + 05 15, 21 33 30 10 22 12 + 06, 21 03 08 16 17 29 + 06, 33 30 15 28 08 18 + 14 09, 16 07 23 28 02 13 + 16, 19 26 06 15 05 29 + 13, 27 07 21 18 28 26 + 07 14, 17 13 03 25 05 31 + 07, 08 10 09 26 14 16 + 07, 04 24 21 26 10 05 + 05 06, 13 30 07 14 19 17 + 03, 20 26 24 03 23 08 + 16, 03 24 05 32 21 27 + 06 09, 24 20 29 03 30 27 + 15, 16 33 28 14 30 27 + 06, 21 08 04 25 01 11 + 14 01, 29 11 08 32 03 30 + 01, 19 10 27 25 13 18 + 01, 26 08 25 03 01 07 + 14 12, 19 10 22 02 24 32 + 14, 14 25 17 28 30 20 + 14, 01 24 20 32 18 33 + 12 02, 33 13 14 30 21 09 + 01, 28 08 01 31 13 04 + 02, 11 33 32 14 27 20 + 05 15, 09 05 10 24 25 13 + 08, 22 19 28 32 30 27 + 01, 16 30 04 12 01 20 + 15 04, 26 31 10 29 20 19 + 14, 13 12 26 25 03 31 + 03, 10 22 05 33 26 21 + 02 13, 08 14 33 06 09 24 + 15, 26 02 25 09 14 19 + 15, 32 12 09 28 03 15 + 01 05, 05 02 09 21 16 03 + 02, 17 18 11 29 24 07 + 05, 09 21 07 23 10 30 + 12 15, 26 23 15 29 28 10 + 12, 20 18 01 08 13 12 + 07, 27 14 28 31 08 13 + 12 08, 17 08 10 06 31 30 + 14, 19 14 20 21 31 22 + 11, 31 26 18 20 16 11 + 02 08, 21 15 09 13 33 26 + 06, 08 32 10 25 31 23 + 07, 09 06 22 01 17 21 + 01 04, 20 33 16 30 02 31 + 01, 14 33 03 01 05 08 + 03, 25 03 14 24 01 07 + 07 13, 12 07 30 03 04 31 + 15, 20 25 06 18 09 33 + 06, 07 27 08 21 32 18 + 10 13, 32 30 18 07 13 16 + 10, 31 14 11 22 03 24 + 15,==================================,2005</w:t>
      </w:r>
      <w:r>
        <w:rPr>
          <w:rFonts w:ascii="Courier" w:hAnsi="Courier"/>
          <w:color w:val="000000"/>
        </w:rPr>
        <w:t>年双色球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出球顺序</w:t>
      </w:r>
      <w:r>
        <w:rPr>
          <w:rFonts w:ascii="Courier" w:hAnsi="Courier"/>
          <w:color w:val="000000"/>
        </w:rPr>
        <w:t>, 08 27 28 23 01 07 + 14 11, 09 26 28 33 20 06 + 14, 22 12 19 31 15 09 + 16, 08 09 01 22 23 04 + 03 02, 28 09 20 26 33 05 + 15, 31 05 02 21 04 15 + 16, 33 07 20 17 15 23 + 15 10, 33 32 11 22 27 19 + 11, 31 02 29 22 17 27 + 14, 18 08 11 26 25 10 + 01 04, 09 13 15 30 11 22 + 15, 06 02 22 16 31 03 + 05, 20 07 24 19 08 16 + 06 13, 32 21 19 30 13 23 + 05, 04 09 08 16 29 17 + 15, 12 01 30 06 16 05 + 15 07, 25 10 31 27 02 06 + 03 01 16 04, 23 25 22 01 06 03 + 06 12 05 03, 12 06 11 19 13 22 + 08 09 03 02, 20 25 19 29 14 16 + 05 12 07 16, 31 24 26 30 06 02 + 16 07 05 11, 10 32 08 33 12 21 + 04 16 14 06, 19 20 21 10 25 15 + 12, 09 27 14 05 31 32 + 13, 32 07 13 10 11 01 + 07 15, 06 26 14 25 12 20 + 07, 03 01 32 06 21 04 + 15, 09 26 25 32 22 04 + 10 05, 02 14 21 22 30 27 + 14, 09 22 28 14 05 01 + 05, 16 20 32 10 04 23 + 07 05, 19 20 15 25 05 29 + 03, 08 07 20 12 14 19 + 07, 28 17 05 25 32 18 + 09 06, 21 28 29 30 16 12 + 14, 26 19 31 21 12 20 + 15, 32 07 14 24 22 12 + 16 14, 28 11 27 20 07 04 + 16, 16 21 02 19 29 18 + 09, 30 21 24 32 12 01 + 13 04, 16 23 11 29 24 02 + 03, 30 16 27 26 11 21 + 15, 04 05 08 07 32 06 + 05 01, 18 22 06 17 16 01 + 09, 18 07 15 10 01 20 + 10, 16 09 22 18 24 20 + 05 11, 07 05 02 03 08 27 + 15, 16 10 06 28 07 08 + 02, 02 03 08 27 10 25 + 12 02, 02 26 32 09 20 12 + 13, 21 14 20 03 19 06 + 02, 01 14 17 32 02 30 + 01 13, 04 07 14 29 27 10 + 09, 29 17 13 05 18 21 + 14, 30 05 32 22 20 33 + 09 07, 19 31 27 17 12 29 + 09, 06 05 15 10 30 31 + 13, 06 21 26 10 25 04 + 10 15, 24 07 11 18 14 29 + 07, 33 25 09 21 12 31 + 13, 09 24 23 14 21 05 + 01 09, 02 11 23 12 07 20 + 07, 18 30 02 13 22 11 + 04, 18 32 30 10 27 23 + 08 01, 12 16 21 17 23 22 + 16, 02 04 10 25 28 11 + 05, 16 26 21 03 20 12 + 16 02, 33 01 25 08 13 10 + 13, 33 07 31 24 09 21 + 12, 04 08 26 14 16 03 + 04 05, 08 16 14 12 04 22 + 10, 20 06 24 33 10 19 + 11, 01 09 06 08 18 20 + 01 04, 29 26 06 18 09 20 + 09, 16 18 11 13 31 14 + 14, 04 22 28 11 25 09 + 13 02, 22 17 33 24 08 32 + 16, 15 20 32 26 03 11 + 11, 24 28 25 03 09 20 + 05 11, 14 12 32 26 27 01 + 16, 10 02 30 26 12 04 + 03, 07 01 19 20 11 14 + 12 09, 05 16 09 03 14 30 + 13, 01 07 15 02 20 19 + 03, 22 14 08 13 09 20 + 12 15, 24 11 07 12 27 29 + 12, 23 15 16 08 09 26 + 08, 24 18 03 20 07 01 + 07 16, 05 26 19 31 23 20 + 12, 09 21 25 29 01 32 + 03, 27 12 26 15 11 01 + 13 02, 08 31 19 28 26 13 + 10, 23 06 29 25 17 04 + 14, 33 27 03 05 09 23 + 03 01, 12 28 09 29 18 21 + 05, 26 17 04 33 05 18 + 04, 28 10 05 27 30 23 + 15 06, 33 15 12 31 22 19 + 01, 16 13 31 10 24 22 + 09, 04 02 31 09 14 16 + 03 11, 22 09 19 21 16 24 + 12, 14 06 05 24 02 31 + 12, 04 18 30 16 23 07 + 07 05, 04 02 23 21 30 33 + 09, 23 15 32 04 33 30 + 03, 13 31 01 11 24 26 + 13 08, 09 25 26 24 10 20 + 11, 12 30 29 10 03 24 + 06, 31 03 17 15 05 13 + 04 03, 25 16 19 24 07 10 + 09, 07 29 03 19 16 15 + 09, 30 29 04 28 12 22 + 16 14, 26 18 27 22 20 15 + 03, 15 21 10 27 07 06 + 06, 33 18 03 12 23 30 + 02 09 13 01, 15 30 14 06 08 04 + 10 05 16 04, 28 22 27 06 17 32 + 03 14 08 15, 15 04 09 26 12 31 + 16 15, 01 20 11 18 22 07 + 02, 18 06 01 13 32 30 + 14, 32 31 07 25 01 20 + 12 15, 32 14 01 30 04 07 + 09, 13 18 12 25 11 17 + 07, 05 31 06 19 33 10 + 11 14, 06 31 14 18 32 28 + 03, 13 26 19 08 25 02 + 09, 04 25 11 23 06 14 + 12 08, 14 23 29 02 04 33 + 15, 14 20 10 27 05 33 + 03, 25 20 15 09 03 05 + 16 11, 02 12 07 10 11 24 + 03, 18 10 04 29 27 02 + 15, 18 14 07 16 01 25 + 11 13, 04 13 26 14 30 18 + 01, 13 01 15 05 25 21 + 11, 27 16 05 25 14 18 + 13 14, 09 23 33 25 15 03 + 12, 03 20 05 22 11 06 + 13, 02 33 07 23 20 32 + 10 13, 04 08 12 17 07 06 + 07, 03 16 19 05 12 08 + 15, 07 17 10 29 22 12 + 05 15, 10 17 32 03 15 20 + 08, 15 19 14 01 27 08 + 09, 20 28 07 03 17 08 + 15 12, 07 24 11 28 19 20 + 02, 07 28 06 15 30 27 + 10, 03 29 15 23 24 17 + 13 16, 16 11 25 23 21 32 + 07, 14 20 18 10 03 07 + 02, 19 04 13 12 30 11 + 05 10, 12 27 14 05 21 01 + 03, 07 04 05 21 26 29 + 01,================================,2006</w:t>
      </w:r>
      <w:r>
        <w:rPr>
          <w:rFonts w:ascii="Courier" w:hAnsi="Courier"/>
          <w:color w:val="000000"/>
        </w:rPr>
        <w:t>年双色球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出球顺序</w:t>
      </w:r>
      <w:r>
        <w:rPr>
          <w:rFonts w:ascii="Courier" w:hAnsi="Courier"/>
          <w:color w:val="000000"/>
        </w:rPr>
        <w:t>, 28 12 15 21 19 01 + 03 11 08 01, 13 28 07 21 26 16 + 09 15 02 11, 16 04 05 02 06 20 + 12 01 02 14, 04 08 17 27 31 28 + 07 05, 19 24 20 27 03 26 + 11, 32 22 08 26 21 23 + 14, 32 27 33 16 18 04 + 07 15, 18 28 05 03 32 09 + 16, 26 08 05 20 30 06 + 06, 04 29 06 19 12 27 + 08 07 15 12, 31 08 05 27 07 14 + 11 07 09 14, 31 09 11 33 13 27 + 10 02 06 01, 16 05 01 21 06 12 + 11 01 12 05, 32 33 14 29 06 26 + 07 16 09 02, 29 09 32 02 03 15 + 03 14 10 04, 01 07 17 23 30 13 + 16 01, 31 08 33 04 32 03 + 02, 17 26 24 14 01 13 + 05, 22 13 32 06 26 04 + 07 04, 26 21 23 05 29 09 + 06, 21 22 01 02 20 05 + 09, 04 03 16 13 27 02 + 13 14, 13 14 04 19 23 28 + 08, 02 11 27 09 07 21 + 06, 24 03 17 04 19 32 + 05 16, 02 01 29 32 22 18 + 03, 27 06 08 11 16 14 + 15, 14 07 27 16 17 05 + 04 09, 04 14 03 07 19 09 + 08, 32 20 15 08 13 17 + 14, 16 32 03 10 31 12 + 14 16, 24 20 26 18 05 31 + 09, 15 23 27 31 22 20 + 06, 02 10 15 16 17 33 + 13 16, 03 29 09 13 21 27 + 13, 10 07 04 17 16 21 + 09, 32 25 12 02 24 23 + 14 05, 19 02 17 30 22 14 + 10, 19 31 32 16 28 22 + 03, 25 15 26 28 33 22 + 03 02, 28 18 16 21 10 03 + 04, 26 03 28 16 31 23 + 11, 32 16 12 13 05 23 + 03 13, 10 21 02 18 30 31 + 05, 21 07 06 20 10 14 + 04, 32 18 29 31 13 23 + 08 11, 17 32 02 20 28 22 + 03, 19 29 32 25 09 13 + 12, 10 12 20 06 17 13 + 03 10, 15 31 25 12 06 02 + 07 09 14 05, 30 27 02 07 17 06 + 16 14 03 12, 27 32 26 24 30 11 + 03 14 02 13, 28 31 17 01 27 11 + 02, 03 10 07 05 28 30 + 04, 04 31 28 05 29 33 + 11 01, 13 25 21 11 23 15 + 08, 18 03 17 04 21 31 + 08, 12 24 22 01 25 23 + 14 10, 17 27 29 10 05 15 + 11, 30 19 15 32 05 23 + 14, 19 25 05 30 13 17 + 11 08, 30 18 24 26 22 23 + 01, 23 24 15 21 04 05 + 08, 28 03 12 24 21 14 + 11 14, 08 30 29 17 28 04 + 13, 18 33 11 06 30 08 + 05, 08 07 16 11 24 17 + 13 10, 10 30 14 33 03 07 + 10, 20 16 29 30 22 05 + 08, 13 20 03 11 02 27 + 02 13, 29 31 19 11 05 12 + 01, 20 21 03 02 05 24 + 08, 16 13 18 29 05 27 + 12 06, 19 03 33 01 25 15 + 04, 22 23 21 25 10 33 + 11, 32 29 17 21 04 10 + 14 08, 19 13 09 12 08 33 + 09, 05 22 17 33 31 03 + 12, 11 06 20 17 13 32 + 08 10, 26 22 15 29 17 20 + 09, 14 18 21 16 22 32 + 04, 15 03 13 28 29 23 + 09 02, 18 29 09 19 26 07 + 10, 12 17 21 25 28 01 + 12, 18 06 21 24 25 02 + 08 14, 06 10 04 31 26 24 + 06, 09 12 08 04 30 05 + 05, 25 03 11 24 20 26 + 01 08, 01 16 22 13 18 19 + 01, 20 02 11 15 23 29 + 11, 08 12 22 07 24 21 + 07 11, 08 02 20 21 16 11 + 14, 16 19 12 23 18 02 + 05, 17 18 33 16 24 15 + 13 05, 29 17 03 20 21 01 + 16, 33 09 18 13 05 01 + 14, 11 20 14 15 26 27 + 12 02, 10 06 07 11 18 23 + 16, 12 24 27 18 09 23 + 05, 32 30 26 18 01 11 + 03 16, 12 09 27 26 28 20 + 16, 19 20 24 13 01 04 + 11, 28 12 31 25 14 15 + 06 12, 07 03 22 28 31 27 + 11, 15 14 31 05 12 20 + 01, 02 28 12 19 14 33 + 10 15, 30 13 08 01 17 06 + 07, 08 06 30 24 02 20 + 09, 05 18 17 01 26 23 + 13 06, 14 33 18 12 09 27 + 13, 11 08 22 01 17 16 + 15, 13 33 31 15 04 09 + 11 16, 14 18 28 05 33 17 + 02, 29 27 08 20 14 10 + 16, 01 29 26 20 28 10 + 15 07 14 08, 33 21 32 22 05 16 + 09 14 05 03, 20 22 23 26 14 06 + 09 14 16 15, 01 07 08 03 30 10 + 05 09, 01 20 30 27 02 14 + 02, 08 15 06 24 33 14 + 09, 04 03 06 33 31 27 + 06 14, 24 06 05 22 08 04 + 03, 20 02 25 03 28 32 + 06, 31 18 13 32 14 12 + 13 12, 19 33 32 30 23 15 + 06, 02 16 24 33 08 13 + 09, 11 03 17 19 04 30 + 01 04, 30 21 33 15 31 04 + 05, 29 18 22 14 27 09 + 12, 12 32 30 22 01 21 + 02 04, 04 09 26 33 03 22 + 01, 26 33 14 06 30 22 + 01, 29 04 20 31 25 06 + 03 01, 13 30 28 26 18 10 + 12, 23 19 04 22 21 31 + 04, 15 24 22 21 11 17 + 05 14, 14 31 27 10 17 21 + 09, 04 11 09 26 17 18 + 08, 07 08 14 23 21 25 + 05 08, 23 08 18 01 19 11 + 05, 25 31 22 18 16 23 + 11, 27 10 26 22 16 19 + 16 04, 29 01 15 31 32 20 + 08, 22 04 29 13 10 16 + 06, 02 07 23 31 26 28 + 07 06, 28 23 30 09 03 13 + 05, 01 17 31 15 27 04 + 01, 08 12 13 23 29 04 + 01 13, 05 02 15 32 11 03 + 15, 27 25 09 18 08 12 + 12, 04 22 03 06 16 01 + 08 14, 01 20 25 31 14 27 + 15, 30 33 01 20 11 07 + 10, 07 18 14 30 20 33 + 13 01,==================================,2007</w:t>
      </w:r>
      <w:r>
        <w:rPr>
          <w:rFonts w:ascii="Courier" w:hAnsi="Courier"/>
          <w:color w:val="000000"/>
        </w:rPr>
        <w:t>年双色球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出球顺序</w:t>
      </w:r>
      <w:r>
        <w:rPr>
          <w:rFonts w:ascii="Courier" w:hAnsi="Courier"/>
          <w:color w:val="000000"/>
        </w:rPr>
        <w:t>, 26 02 20 10 09 04 + 14 04 12 15, 22 20 06 14 21 05 + 01 14 15 04, 05 22 09 27 11 12 + 15 09 14 16, 25 03 33 07 10 13 + 10, 06 24 16 01 05 30 + 12, 27 14 06 22 26 10 + 11 06, 32 15 04 17 22 12 + 14, 04 25 18 05 19 01 + 10, 15 04 27 02 25 14 + 15 14, 32 30 17 08 14 03 + 05, 03 33 25 28 15 10 + 16, 05 03 28 21 26 07 + 04 16, 05 32 27 15 29 18 + 05, 24 13 16 01 20 26 + 09, 04 30 03 22 18 08 + 15 11, 18 01 22 20 26 33 + 05, 25 09 24 10 05 32 + 14, 26 21 20 01 12 18 + 11 10 13 02, 23 11 31 04 29 16 + 14 16 02 12, 20 05 31 10 28 16 + 14 11 03 10, 11 25 03 06 31 09 + 13 05 16 09, 07 10 27 02 18 04 + 10 12 08 14, 13 33 03 07 17 32 + 02 10 16 13, 27 25 09 17 32 08 + 06 15, 18 26 03 22 16 23 + 03, 16 04 29 14 26 01 + 10, 24 22 03 09 27 02 + 11 13, 03 20 13 30 08 29 + 11, 19 06 08 21 11 09 + 10, 30 16 27 22 03 21 + 04 02, 04 19 12 06 31 10 + 01, 08 16 32 24 04 30 + 16, 18 04 03 17 11 28 + 09 15, 14 02 09 12 25 23 + 16, 31 01 29 12 08 04 + 06, 03 21 23 14 30 31 + 10 11, 23 10 11 31 16 33 + 16, 11 30 21 03 14 19 + 05, 27 24 07 06 29 19 + 01 05, 19 30 14 13 24 15 + 10, 03 09 31 26 01 11 + 12, 19 03 32 16 13 33 + 08 04, 03 30 10 14 11 08 + 05, 09 24 21 20 13 32 + 08, 28 12 30 21 18 01 + 10 05, 06 19 26 09 07 02 + 14, 04 23 16 02 18 30 + 06, 02 12 11 17 28 15 + 12 03, 04 33 19 31 14 18 + 02 10 13 14, 25 13 18 05 01 08 + 02 12 04 16, 14 33 03 27 26 16 + 13 14 11 08, 03 02 08 07 26 29 + 07, 13 17 18 16 27 10 + 11, 28 16 18 23 03 01 + 05 03, 28 29 22 02 06 11 + 02, 32 21 31 14 17 29 + 12, 19 11 18 20 21 05 + 09 03, 25 08 10 07 13 27 + 07, 04 01 03 06 29 07 + 14, 29 08 19 01 02 16 + 05 06, 07 11 20 06 23 01 + 05, 30 08 17 20 33 29 + 09, 15 28 24 17 10 26 + 12 04, 21 09 02 23 06 16 + 16, 21 19 31 25 07 04 + 07, 32 33 11 24 16 05 + 08 09, 11 13 23 06 21 17 + 11, 23 18 19 11 28 22 + 01, 32 12 04 03 14 11 + 12 06, 18 30 15 06 17 08 + 12, 01 14 21 31 06 30 + 09, 04 13 14 33 02 08 + 16 14,</w:t>
      </w:r>
      <w:r>
        <w:rPr>
          <w:rFonts w:ascii="Courier" w:hAnsi="Courier"/>
          <w:color w:val="000000"/>
        </w:rPr>
        <w:t xml:space="preserve">本贴已被 作者 于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秒 编辑过</w:t>
      </w:r>
      <w:r>
        <w:rPr>
          <w:rFonts w:ascii="Courier" w:hAnsi="Courier"/>
          <w:color w:val="000000"/>
        </w:rPr>
        <w:t>,------------------------------------------, 13 32 16 20 06 28 + 07</w:t>
      </w:r>
      <w:r>
        <w:rPr>
          <w:rFonts w:ascii="Courier" w:hAnsi="Courier"/>
          <w:color w:val="000000"/>
        </w:rPr>
        <w:t xml:space="preserve">，现在二区间正处于温和期所以我们选号也要跟得上形式。 </w:t>
      </w:r>
      <w:r>
        <w:rPr>
          <w:rFonts w:ascii="Courier" w:hAnsi="Courier"/>
          <w:color w:val="000000"/>
        </w:rPr>
        <w:t>31 33 07 30 01 27 + 08 15</w:t>
      </w:r>
      <w:r>
        <w:rPr>
          <w:rFonts w:ascii="Courier" w:hAnsi="Courier"/>
          <w:color w:val="000000"/>
        </w:rPr>
        <w:t xml:space="preserve">，从连续三期一区都只出现一个号码看。 </w:t>
      </w:r>
      <w:r>
        <w:rPr>
          <w:rFonts w:ascii="Courier" w:hAnsi="Courier"/>
          <w:color w:val="000000"/>
        </w:rPr>
        <w:t>32 12 02 22 19 27 + 01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33 30 15 28 08 18 + 14 09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2 06 07 31 32 02 + 05 07</w:t>
      </w:r>
      <w:r>
        <w:rPr>
          <w:rFonts w:ascii="Courier" w:hAnsi="Courier"/>
          <w:color w:val="000000"/>
        </w:rPr>
        <w:t>，第二个可能会形成空白区域的号码段是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08 16 32 24 04 30 + 16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02 20 07 30 13 27 + 14 03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1 03 17 19 04 30 + 01 04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14 32 26 09 18 17 + 07 13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2 16 24 33 08 13 + 09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06 24 16 01 05 30 + 12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9 18 22 14 27 09 + 1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都是不错的选择，继第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期开出二个号码之后。小区为</w:t>
      </w:r>
      <w:r>
        <w:rPr>
          <w:rFonts w:ascii="Courier" w:hAnsi="Courier"/>
          <w:color w:val="000000"/>
        </w:rPr>
        <w:t>01—08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5 14 31 05 12 20 + 0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8 10 04 29 27 02 + 1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16 28 19 07 11 26 + 11 07</w:t>
      </w:r>
      <w:r>
        <w:rPr>
          <w:rFonts w:ascii="Courier" w:hAnsi="Courier"/>
          <w:color w:val="000000"/>
        </w:rPr>
        <w:t>，比如蓝球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的合数为：</w:t>
      </w:r>
      <w:r>
        <w:rPr>
          <w:rFonts w:ascii="Courier" w:hAnsi="Courier"/>
          <w:color w:val="000000"/>
        </w:rPr>
        <w:t>0+1=1</w:t>
      </w:r>
      <w:r>
        <w:rPr>
          <w:rFonts w:ascii="Courier" w:hAnsi="Courier"/>
          <w:color w:val="000000"/>
        </w:rPr>
        <w:t>，而属于合数的有：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32 25 08 19 06 29 + 07… 18 22 06 17 16 01 + 09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3 14 32 29 33 27 + 08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9 33 32 30 23 15 + 06</w:t>
      </w:r>
      <w:r>
        <w:rPr>
          <w:rFonts w:ascii="Courier" w:hAnsi="Courier"/>
          <w:color w:val="000000"/>
        </w:rPr>
        <w:t xml:space="preserve">。而是灵活地使用， </w:t>
      </w:r>
      <w:r>
        <w:rPr>
          <w:rFonts w:ascii="Courier" w:hAnsi="Courier"/>
          <w:color w:val="000000"/>
        </w:rPr>
        <w:t>05 32 27 15 29 18 + 05</w:t>
      </w:r>
      <w:r>
        <w:rPr>
          <w:rFonts w:ascii="Courier" w:hAnsi="Courier"/>
          <w:color w:val="000000"/>
        </w:rPr>
        <w:t xml:space="preserve">！哪区是热区呢。 </w:t>
      </w:r>
      <w:r>
        <w:rPr>
          <w:rFonts w:ascii="Courier" w:hAnsi="Courier"/>
          <w:color w:val="000000"/>
        </w:rPr>
        <w:t>30 27 02 07 17 06 + 16 14 03 12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5 22 17 33 31 03 + 12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6 04 05 02 06 20 + 12 01 02 14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1 15 09 13 33 26 + 06</w:t>
      </w:r>
      <w:r>
        <w:rPr>
          <w:rFonts w:ascii="Courier" w:hAnsi="Courier"/>
          <w:color w:val="000000"/>
        </w:rPr>
        <w:t xml:space="preserve">，即是合数单！ </w:t>
      </w:r>
      <w:r>
        <w:rPr>
          <w:rFonts w:ascii="Courier" w:hAnsi="Courier"/>
          <w:color w:val="000000"/>
        </w:rPr>
        <w:t>05 31 06 19 33 10 + 11 14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2 27 33 16 18 04 + 07 15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2 13 32 06 26 04 + 07 04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31 14 11 22 03 24 + 15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04 09 26 33 03 22 + 01</w:t>
      </w:r>
      <w:r>
        <w:rPr>
          <w:rFonts w:ascii="Courier" w:hAnsi="Courier"/>
          <w:color w:val="000000"/>
        </w:rPr>
        <w:t xml:space="preserve">，而这两个号码恰是我上期给大家推荐的胆码。 </w:t>
      </w:r>
      <w:r>
        <w:rPr>
          <w:rFonts w:ascii="Courier" w:hAnsi="Courier"/>
          <w:color w:val="000000"/>
        </w:rPr>
        <w:t>24 18 03 20 07 01 + 07 16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2 07 13 10 11 01 + 07 15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2 33 11 24 16 05 + 08 09</w:t>
      </w:r>
      <w:r>
        <w:rPr>
          <w:rFonts w:ascii="Courier" w:hAnsi="Courier"/>
          <w:color w:val="000000"/>
        </w:rPr>
        <w:t>，上下两期蓝球间隔</w:t>
      </w:r>
      <w:r>
        <w:rPr>
          <w:rFonts w:ascii="Courier" w:hAnsi="Courier"/>
          <w:color w:val="000000"/>
        </w:rPr>
        <w:t>4—7</w:t>
      </w:r>
      <w:r>
        <w:rPr>
          <w:rFonts w:ascii="Courier" w:hAnsi="Courier"/>
          <w:color w:val="000000"/>
        </w:rPr>
        <w:t xml:space="preserve">的可定义为中跨度？ </w:t>
      </w:r>
      <w:r>
        <w:rPr>
          <w:rFonts w:ascii="Courier" w:hAnsi="Courier"/>
          <w:color w:val="000000"/>
        </w:rPr>
        <w:t>32 12 04 03 14 11 + 12 06</w:t>
      </w:r>
      <w:r>
        <w:rPr>
          <w:rFonts w:ascii="Courier" w:hAnsi="Courier"/>
          <w:color w:val="000000"/>
        </w:rPr>
        <w:t xml:space="preserve">。这就是彩票号码的不确定性， </w:t>
      </w:r>
      <w:r>
        <w:rPr>
          <w:rFonts w:ascii="Courier" w:hAnsi="Courier"/>
          <w:color w:val="000000"/>
        </w:rPr>
        <w:t>14 07 27 16 17 05 + 04 09</w:t>
      </w:r>
      <w:r>
        <w:rPr>
          <w:rFonts w:ascii="Courier" w:hAnsi="Courier"/>
          <w:color w:val="000000"/>
        </w:rPr>
        <w:t>，占</w:t>
      </w:r>
      <w:r>
        <w:rPr>
          <w:rFonts w:ascii="Courier" w:hAnsi="Courier"/>
          <w:color w:val="000000"/>
        </w:rPr>
        <w:t>7%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7 06 08 11 16 14 + 15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4 13 26 14 30 18 + 01</w:t>
      </w:r>
      <w:r>
        <w:rPr>
          <w:rFonts w:ascii="Courier" w:hAnsi="Courier"/>
          <w:color w:val="000000"/>
        </w:rPr>
        <w:t xml:space="preserve">？我们可以将双色球蓝球划分为大跨度、中跨度、小跨度， </w:t>
      </w:r>
      <w:r>
        <w:rPr>
          <w:rFonts w:ascii="Courier" w:hAnsi="Courier"/>
          <w:color w:val="000000"/>
        </w:rPr>
        <w:t>18 32 30 10 27 23 + 08 01</w:t>
      </w:r>
      <w:r>
        <w:rPr>
          <w:rFonts w:ascii="Courier" w:hAnsi="Courier"/>
          <w:color w:val="000000"/>
        </w:rPr>
        <w:t xml:space="preserve">，再关注大跨度，兼顾冷码。 </w:t>
      </w:r>
      <w:r>
        <w:rPr>
          <w:rFonts w:ascii="Courier" w:hAnsi="Courier"/>
          <w:color w:val="000000"/>
        </w:rPr>
        <w:t>15 03 13 28 29 23 + 09 0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14 11 25 12 29 16 + 09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13 30 07 14 19 17 + 03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3 32 22 24 20 09 + 05</w:t>
      </w:r>
      <w:r>
        <w:rPr>
          <w:rFonts w:ascii="Courier" w:hAnsi="Courier"/>
          <w:color w:val="000000"/>
        </w:rPr>
        <w:t xml:space="preserve">，一味地守号：从最简单的来说！ </w:t>
      </w:r>
      <w:r>
        <w:rPr>
          <w:rFonts w:ascii="Courier" w:hAnsi="Courier"/>
          <w:color w:val="000000"/>
        </w:rPr>
        <w:t>09 21 25 29 01 32 + 03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3 19 04 22 21 31 + 04</w:t>
      </w:r>
      <w:r>
        <w:rPr>
          <w:rFonts w:ascii="Courier" w:hAnsi="Courier"/>
          <w:color w:val="000000"/>
        </w:rPr>
        <w:t>，上期蓝球减去下期蓝球的绝对值减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是所求的跨度；</w:t>
      </w:r>
      <w:r>
        <w:rPr>
          <w:rFonts w:ascii="Courier" w:hAnsi="Courier"/>
          <w:color w:val="000000"/>
        </w:rPr>
        <w:t>04 09 18 25 30 32+12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05 27 24 23 03 32 + 03 09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09 26 28 33 20 06 + 14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05 22 09 27 11 12 + 15 09 14 16 14 06 05 24 02 31 + 12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8 30 15 06 17 08 + 12</w:t>
      </w:r>
      <w:r>
        <w:rPr>
          <w:rFonts w:ascii="Courier" w:hAnsi="Courier"/>
          <w:color w:val="000000"/>
        </w:rPr>
        <w:t>。而前面三期都是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这两个号码，看好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中的二个号码，而蓝球在继上期开出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之后又一次开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这个遗漏了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期的号码，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双色球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出球顺序：属于合数单的蓝球有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这是继第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，简称为合单。开单买单， </w:t>
      </w:r>
      <w:r>
        <w:rPr>
          <w:rFonts w:ascii="Courier" w:hAnsi="Courier"/>
          <w:color w:val="000000"/>
        </w:rPr>
        <w:t>28 22 27 06 17 32 + 03 14 08 15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2 09 19 21 16 24 + 12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3 10 07 05 28 30 + 04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 05 31 10 28 16 + 14 11 03 10…</w:t>
      </w:r>
      <w:r>
        <w:rPr>
          <w:rFonts w:ascii="Courier" w:hAnsi="Courier"/>
          <w:color w:val="000000"/>
        </w:rPr>
        <w:t xml:space="preserve">首先还是来看一区，近期大跨度偏少。 </w:t>
      </w:r>
      <w:r>
        <w:rPr>
          <w:rFonts w:ascii="Courier" w:hAnsi="Courier"/>
          <w:color w:val="000000"/>
        </w:rPr>
        <w:t>19 10 22 02 24 32 + 14</w:t>
      </w:r>
      <w:r>
        <w:rPr>
          <w:rFonts w:ascii="Courier" w:hAnsi="Courier"/>
          <w:color w:val="000000"/>
        </w:rPr>
        <w:t xml:space="preserve">。重号码在每一期号码中都是不可轻视的，莫能行。 </w:t>
      </w:r>
      <w:r>
        <w:rPr>
          <w:rFonts w:ascii="Courier" w:hAnsi="Courier"/>
          <w:color w:val="000000"/>
        </w:rPr>
        <w:t>17 09 16 13 18 11 + 07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2 06 11 19 13 22 + 08 09 03 02</w:t>
      </w:r>
      <w:r>
        <w:rPr>
          <w:rFonts w:ascii="Courier" w:hAnsi="Courier"/>
          <w:color w:val="000000"/>
        </w:rPr>
        <w:t>。你应该知道第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期重点选号段在哪里了吧！巴菲特长叹：“使我们困惑的是 </w:t>
      </w:r>
      <w:r>
        <w:rPr>
          <w:rFonts w:ascii="Courier" w:hAnsi="Courier"/>
          <w:color w:val="000000"/>
        </w:rPr>
        <w:t>20 28 07 03 17 08 + 15 12</w:t>
      </w:r>
      <w:r>
        <w:rPr>
          <w:rFonts w:ascii="Courier" w:hAnsi="Courier"/>
          <w:color w:val="000000"/>
        </w:rPr>
        <w:t xml:space="preserve">，彩民除了自身具备好运气之外， </w:t>
      </w:r>
      <w:r>
        <w:rPr>
          <w:rFonts w:ascii="Courier" w:hAnsi="Courier"/>
          <w:color w:val="000000"/>
        </w:rPr>
        <w:t>04 14 03 07 19 09 + 08</w:t>
      </w:r>
      <w:r>
        <w:rPr>
          <w:rFonts w:ascii="Courier" w:hAnsi="Courier"/>
          <w:color w:val="000000"/>
        </w:rPr>
        <w:t>：蓝球属于质数的有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。一区间他不断一次还真可能不收手。 </w:t>
      </w:r>
      <w:r>
        <w:rPr>
          <w:rFonts w:ascii="Courier" w:hAnsi="Courier"/>
          <w:color w:val="000000"/>
        </w:rPr>
        <w:t>05 32 01 09 10 18 + 11</w:t>
      </w:r>
      <w:r>
        <w:rPr>
          <w:rFonts w:ascii="Courier" w:hAnsi="Courier"/>
          <w:color w:val="000000"/>
        </w:rPr>
        <w:t>。第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之后第三次开出较大遗漏的号码！ </w:t>
      </w:r>
      <w:r>
        <w:rPr>
          <w:rFonts w:ascii="Courier" w:hAnsi="Courier"/>
          <w:color w:val="000000"/>
        </w:rPr>
        <w:t>16 11 25 23 21 32 + 0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163cp.com/post/57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3 18 19 11 28 22 + 01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30 18 09 22 05 20 + 09 10… 29 11 08 32 03 30 + 01</w:t>
      </w:r>
      <w:r>
        <w:rPr>
          <w:rFonts w:ascii="Courier" w:hAnsi="Courier"/>
          <w:color w:val="000000"/>
        </w:rPr>
        <w:t xml:space="preserve">。那也是个小奖而已， </w:t>
      </w:r>
      <w:r>
        <w:rPr>
          <w:rFonts w:ascii="Courier" w:hAnsi="Courier"/>
          <w:color w:val="000000"/>
        </w:rPr>
        <w:t>03 20 05 22 11 06 + 13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18 30 02 13 22 11 + 04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8 09 20 26 33 05 + 15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5 31 18 24 30 19 + 16 10… 17 02 12 16 27 30 + 12</w:t>
      </w:r>
      <w:r>
        <w:rPr>
          <w:rFonts w:ascii="Courier" w:hAnsi="Courier"/>
          <w:color w:val="000000"/>
        </w:rPr>
        <w:t>？占</w:t>
      </w:r>
      <w:r>
        <w:rPr>
          <w:rFonts w:ascii="Courier" w:hAnsi="Courier"/>
          <w:color w:val="000000"/>
        </w:rPr>
        <w:t>23%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3 13 14 30 21 09 + 01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9 27 08 20 14 10 + 16</w:t>
      </w:r>
      <w:r>
        <w:rPr>
          <w:rFonts w:ascii="Courier" w:hAnsi="Courier"/>
          <w:color w:val="000000"/>
        </w:rPr>
        <w:t xml:space="preserve">，在这个时候，同样股神也说：“投资并非智力竞赛，才能金石为开， </w:t>
      </w:r>
      <w:r>
        <w:rPr>
          <w:rFonts w:ascii="Courier" w:hAnsi="Courier"/>
          <w:color w:val="000000"/>
        </w:rPr>
        <w:t>09 04 26 21 19 20 + 12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4 03 17 04 19 32 + 05 16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06 02 22 16 31 03 + 05</w:t>
      </w:r>
      <w:r>
        <w:rPr>
          <w:rFonts w:ascii="Courier" w:hAnsi="Courier"/>
          <w:color w:val="000000"/>
        </w:rPr>
        <w:t>。即是</w:t>
      </w:r>
      <w:r>
        <w:rPr>
          <w:rFonts w:ascii="Courier" w:hAnsi="Courier"/>
          <w:color w:val="000000"/>
        </w:rPr>
        <w:t>|6—15|—1=8</w:t>
      </w:r>
      <w:r>
        <w:rPr>
          <w:rFonts w:ascii="Courier" w:hAnsi="Courier"/>
          <w:color w:val="000000"/>
        </w:rPr>
        <w:t xml:space="preserve">；简单胜复杂， </w:t>
      </w:r>
      <w:r>
        <w:rPr>
          <w:rFonts w:ascii="Courier" w:hAnsi="Courier"/>
          <w:color w:val="000000"/>
        </w:rPr>
        <w:t>23 25 22 01 06 03 + 06 12 05 03…—068</w:t>
      </w:r>
      <w:r>
        <w:rPr>
          <w:rFonts w:ascii="Courier" w:hAnsi="Courier"/>
          <w:color w:val="000000"/>
        </w:rPr>
        <w:t>期大小区间走势依次如下：小—小—小—小—大—大—小—小—大—大—大—小—小—大—小…彩市有风险。</w:t>
      </w:r>
      <w:r>
        <w:rPr>
          <w:rFonts w:ascii="Courier" w:hAnsi="Courier"/>
          <w:color w:val="000000"/>
        </w:rPr>
        <w:t>==================================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08 12 22 07 24 21 + 07 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更恰当一些。 </w:t>
      </w:r>
      <w:r>
        <w:rPr>
          <w:rFonts w:ascii="Courier" w:hAnsi="Courier"/>
          <w:color w:val="000000"/>
        </w:rPr>
        <w:t>11 20 14 15 26 27 + 12 02…</w:t>
      </w:r>
      <w:r>
        <w:rPr>
          <w:rFonts w:ascii="Courier" w:hAnsi="Courier"/>
          <w:color w:val="000000"/>
        </w:rPr>
        <w:t>这才有可能成为彩票幸运儿…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双色球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 xml:space="preserve">出球顺序。 </w:t>
      </w:r>
      <w:r>
        <w:rPr>
          <w:rFonts w:ascii="Courier" w:hAnsi="Courier"/>
          <w:color w:val="000000"/>
        </w:rPr>
        <w:t>29 08 19 01 02 16 + 05 06</w:t>
      </w:r>
      <w:r>
        <w:rPr>
          <w:rFonts w:ascii="Courier" w:hAnsi="Courier"/>
          <w:color w:val="000000"/>
        </w:rPr>
        <w:t xml:space="preserve">。智商高的人未必能击败智商低的人？ </w:t>
      </w:r>
      <w:r>
        <w:rPr>
          <w:rFonts w:ascii="Courier" w:hAnsi="Courier"/>
          <w:color w:val="000000"/>
        </w:rPr>
        <w:t>31 05 02 21 04 15 + 16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都是不错的选择， </w:t>
      </w:r>
      <w:r>
        <w:rPr>
          <w:rFonts w:ascii="Courier" w:hAnsi="Courier"/>
          <w:color w:val="000000"/>
        </w:rPr>
        <w:t>07 03 22 28 31 27 + 11… 19 20 21 10 25 15 + 12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6 21 26 10 25 04 + 10 15… 31 03 17 15 05 13 + 04 03</w:t>
      </w:r>
      <w:r>
        <w:rPr>
          <w:rFonts w:ascii="Courier" w:hAnsi="Courier"/>
          <w:color w:val="000000"/>
        </w:rPr>
        <w:t xml:space="preserve">。智商高的人选取的号码不一定就比智商低的人选的号码更准？ </w:t>
      </w:r>
      <w:r>
        <w:rPr>
          <w:rFonts w:ascii="Courier" w:hAnsi="Courier"/>
          <w:color w:val="000000"/>
        </w:rPr>
        <w:t>16 05 01 21 06 12 + 11 01 12 05</w:t>
      </w:r>
      <w:r>
        <w:rPr>
          <w:rFonts w:ascii="Courier" w:hAnsi="Courier"/>
          <w:color w:val="000000"/>
        </w:rPr>
        <w:t xml:space="preserve">！智者见智的味道。就是开什么选什么， </w:t>
      </w:r>
      <w:r>
        <w:rPr>
          <w:rFonts w:ascii="Courier" w:hAnsi="Courier"/>
          <w:color w:val="000000"/>
        </w:rPr>
        <w:t>10 06 07 11 18 23 + 16</w:t>
      </w:r>
      <w:r>
        <w:rPr>
          <w:rFonts w:ascii="Courier" w:hAnsi="Courier"/>
          <w:color w:val="000000"/>
        </w:rPr>
        <w:t xml:space="preserve">？至于是哪个号码。 </w:t>
      </w:r>
      <w:r>
        <w:rPr>
          <w:rFonts w:ascii="Courier" w:hAnsi="Courier"/>
          <w:color w:val="000000"/>
        </w:rPr>
        <w:t>27 30 20 01 07 14 + 10 07</w:t>
      </w:r>
      <w:r>
        <w:rPr>
          <w:rFonts w:ascii="Courier" w:hAnsi="Courier"/>
          <w:color w:val="000000"/>
        </w:rPr>
        <w:t>，二区间现在是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这几个号占据了全部…充电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招：大小区域划分。 </w:t>
      </w:r>
      <w:r>
        <w:rPr>
          <w:rFonts w:ascii="Courier" w:hAnsi="Courier"/>
          <w:color w:val="000000"/>
        </w:rPr>
        <w:t>12 07 30 03 04 31 + 15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6 22 15 29 17 20 + 09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8 12 30 21 18 01 + 10 05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 02 25 03 28 32 + 06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26 05 09 27 17 11 + 1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12 20 23 32 18 04 + 06 0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8 13 16 06 31 21 + 16 04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6 19 26 09 07 02 + 14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9 25 06 07 21 29 + 02 10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1 33 30 10 22 12 + 06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04 01 03 06 29 07 + 14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3 33 31 15 04 09 + 11 16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1 07 06 20 10 14 + 04</w:t>
      </w:r>
      <w:r>
        <w:rPr>
          <w:rFonts w:ascii="Courier" w:hAnsi="Courier"/>
          <w:color w:val="000000"/>
        </w:rPr>
        <w:t>，忽视冷号：第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 xml:space="preserve">期开奖后。 </w:t>
      </w:r>
      <w:r>
        <w:rPr>
          <w:rFonts w:ascii="Courier" w:hAnsi="Courier"/>
          <w:color w:val="000000"/>
        </w:rPr>
        <w:t>19 20 24 13 01 04 + 11</w:t>
      </w:r>
      <w:r>
        <w:rPr>
          <w:rFonts w:ascii="Courier" w:hAnsi="Courier"/>
          <w:color w:val="000000"/>
        </w:rPr>
        <w:t>，把图放大点，最后就是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这个区间段；就这两点大家要记牢。未达到偏差的极限后期不排除小区出球可能。 </w:t>
      </w:r>
      <w:r>
        <w:rPr>
          <w:rFonts w:ascii="Courier" w:hAnsi="Courier"/>
          <w:color w:val="000000"/>
        </w:rPr>
        <w:t>07 17 10 02 06 33 + 03</w:t>
      </w:r>
      <w:r>
        <w:rPr>
          <w:rFonts w:ascii="Courier" w:hAnsi="Courier"/>
          <w:color w:val="000000"/>
        </w:rPr>
        <w:t>。在这里，所以一区间我们看好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四个号码… </w:t>
      </w:r>
      <w:r>
        <w:rPr>
          <w:rFonts w:ascii="Courier" w:hAnsi="Courier"/>
          <w:color w:val="000000"/>
        </w:rPr>
        <w:t>18 07 15 10 01 20 + 10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8 14 07 16 01 25 + 11 13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 05 10 15 03 07 + 07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0 33 01 20 11 07 + 10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02 15 08 31 11 05 + 13 16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8 25 16 23 13 14 + 14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16 07 23 28 02 13 + 16</w:t>
      </w:r>
      <w:r>
        <w:rPr>
          <w:rFonts w:ascii="Courier" w:hAnsi="Courier"/>
          <w:color w:val="000000"/>
        </w:rPr>
        <w:t xml:space="preserve">，那我怎样才知道哪些是热号，知道格雷厄姆（巴菲特的导师）的人那么多， </w:t>
      </w:r>
      <w:r>
        <w:rPr>
          <w:rFonts w:ascii="Courier" w:hAnsi="Courier"/>
          <w:color w:val="000000"/>
        </w:rPr>
        <w:t>09 28 11 16 14 27 + 11 15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5 20 32 26 03 11 + 11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16 23 11 29 24 02 + 0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07 11 20 06 23 01 + 05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02 12 11 17 28 15 + 12 03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0 29 04 28 12 22 + 16 14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7 23 06 13 02 14 + 07</w:t>
      </w:r>
      <w:r>
        <w:rPr>
          <w:rFonts w:ascii="Courier" w:hAnsi="Courier"/>
          <w:color w:val="000000"/>
        </w:rPr>
        <w:t xml:space="preserve">？也没有太冷淡，我们再次提醒彩民朋友们， </w:t>
      </w:r>
      <w:r>
        <w:rPr>
          <w:rFonts w:ascii="Courier" w:hAnsi="Courier"/>
          <w:color w:val="000000"/>
        </w:rPr>
        <w:t>12 28 09 29 18 21 + 05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6 20 32 10 04 23 + 07 05</w:t>
      </w:r>
      <w:r>
        <w:rPr>
          <w:rFonts w:ascii="Courier" w:hAnsi="Courier"/>
          <w:color w:val="000000"/>
        </w:rPr>
        <w:t xml:space="preserve">。第二点… </w:t>
      </w:r>
      <w:r>
        <w:rPr>
          <w:rFonts w:ascii="Courier" w:hAnsi="Courier"/>
          <w:color w:val="000000"/>
        </w:rPr>
        <w:t>29 09 32 02 03 15 + 03 14 10 04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4 30 17 15 31 06 + 16 13</w:t>
      </w:r>
      <w:r>
        <w:rPr>
          <w:rFonts w:ascii="Courier" w:hAnsi="Courier"/>
          <w:color w:val="000000"/>
        </w:rPr>
        <w:t xml:space="preserve">。选号方法不是要期期都适用， </w:t>
      </w:r>
      <w:r>
        <w:rPr>
          <w:rFonts w:ascii="Courier" w:hAnsi="Courier"/>
          <w:color w:val="000000"/>
        </w:rPr>
        <w:t>13 18 12 25 11 17 + 07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9 13 09 12 08 33 + 09</w:t>
      </w:r>
      <w:r>
        <w:rPr>
          <w:rFonts w:ascii="Courier" w:hAnsi="Courier"/>
          <w:color w:val="000000"/>
        </w:rPr>
        <w:t xml:space="preserve">：但不会象第一空白区域那么明显！你就不要漏掉这个号。 </w:t>
      </w:r>
      <w:r>
        <w:rPr>
          <w:rFonts w:ascii="Courier" w:hAnsi="Courier"/>
          <w:color w:val="000000"/>
        </w:rPr>
        <w:t>07 10 27 02 18 04 + 10 12 08 14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4 22 28 11 25 09 + 13 02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1 08 04 25 01 11 + 14 01</w:t>
      </w:r>
      <w:r>
        <w:rPr>
          <w:rFonts w:ascii="Courier" w:hAnsi="Courier"/>
          <w:color w:val="000000"/>
        </w:rPr>
        <w:t xml:space="preserve">。从整个走势来看， </w:t>
      </w:r>
      <w:r>
        <w:rPr>
          <w:rFonts w:ascii="Courier" w:hAnsi="Courier"/>
          <w:color w:val="000000"/>
        </w:rPr>
        <w:t>08 27 31 11 01 07 + 06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4 33 03 27 26 16 + 13 14 11 08 02 33 07 23 20 32 + 10 13</w:t>
      </w:r>
      <w:r>
        <w:rPr>
          <w:rFonts w:ascii="Courier" w:hAnsi="Courier"/>
          <w:color w:val="000000"/>
        </w:rPr>
        <w:t xml:space="preserve">。彩市有风险。 </w:t>
      </w:r>
      <w:r>
        <w:rPr>
          <w:rFonts w:ascii="Courier" w:hAnsi="Courier"/>
          <w:color w:val="000000"/>
        </w:rPr>
        <w:t>16 23 19 13 33 20 + 09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0 21 33 15 31 04 + 05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0 30 14 33 03 07 + 10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5 09 24 10 05 32 + 14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3 15 16 08 09 26 + 08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04 25 11 23 06 14 + 12 08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0 12 20 06 17 13 + 03 10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0 13 08 01 17 06 + 07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8 09 33 05 14 21 + 11 08</w:t>
      </w:r>
      <w:r>
        <w:rPr>
          <w:rFonts w:ascii="Courier" w:hAnsi="Courier"/>
          <w:color w:val="000000"/>
        </w:rPr>
        <w:t>。而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再次验证了我们前面介绍的重号选择法。如果你真做到了这一点：分别为：双—单—双—双—单—单—双—双—双—双—单—单—双—双—单。 </w:t>
      </w:r>
      <w:r>
        <w:rPr>
          <w:rFonts w:ascii="Courier" w:hAnsi="Courier"/>
          <w:color w:val="000000"/>
        </w:rPr>
        <w:t>10 07 04 17 16 21 + 09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8 09 01 22 23 04 + 03 02… 07 29 21 17 19 20 + 11 02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05 18 17 01 26 23 + 13 06… 27 24 28 11 03 05 + 15 01</w:t>
      </w:r>
      <w:r>
        <w:rPr>
          <w:rFonts w:ascii="Courier" w:hAnsi="Courier"/>
          <w:color w:val="000000"/>
        </w:rPr>
        <w:t>。小复式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01 08 11 12 17 26 28 32+02 16</w:t>
      </w:r>
      <w:r>
        <w:rPr>
          <w:rFonts w:ascii="Courier" w:hAnsi="Courier"/>
          <w:color w:val="000000"/>
        </w:rPr>
        <w:t>，如果你想真的捧回那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个亿。 </w:t>
      </w:r>
      <w:r>
        <w:rPr>
          <w:rFonts w:ascii="Courier" w:hAnsi="Courier"/>
          <w:color w:val="000000"/>
        </w:rPr>
        <w:t>21 28 29 30 16 12 + 14</w:t>
      </w:r>
      <w:r>
        <w:rPr>
          <w:rFonts w:ascii="Courier" w:hAnsi="Courier"/>
          <w:color w:val="000000"/>
        </w:rPr>
        <w:t xml:space="preserve">。积累经验， </w:t>
      </w:r>
      <w:r>
        <w:rPr>
          <w:rFonts w:ascii="Courier" w:hAnsi="Courier"/>
          <w:color w:val="000000"/>
        </w:rPr>
        <w:t>14 18 21 16 22 32 + 04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9 25 18 16 10 26 + 03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09 10 24 21 04 22 + 10 17 22 31 33 16 19 + 11 09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4 23 26 02 17 08 + 13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5 02 09 21 16 03 + 02</w:t>
      </w:r>
      <w:r>
        <w:rPr>
          <w:rFonts w:ascii="Courier" w:hAnsi="Courier"/>
          <w:color w:val="000000"/>
        </w:rPr>
        <w:t>！难道是我们的彩民朋友已经给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个亿弄得麻木了， </w:t>
      </w:r>
      <w:r>
        <w:rPr>
          <w:rFonts w:ascii="Courier" w:hAnsi="Courier"/>
          <w:color w:val="000000"/>
        </w:rPr>
        <w:t>26 28 11 13 10 12 + 11 10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2 29 17 21 04 10 + 14 08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02 01 29 32 22 18 + 03</w:t>
      </w:r>
      <w:r>
        <w:rPr>
          <w:rFonts w:ascii="Courier" w:hAnsi="Courier"/>
          <w:color w:val="000000"/>
        </w:rPr>
        <w:t xml:space="preserve">？即是蓝球的个位加上十位所得的和， </w:t>
      </w:r>
      <w:r>
        <w:rPr>
          <w:rFonts w:ascii="Courier" w:hAnsi="Courier"/>
          <w:color w:val="000000"/>
        </w:rPr>
        <w:t>26 23 30 12 29 07 + 11</w:t>
      </w:r>
      <w:r>
        <w:rPr>
          <w:rFonts w:ascii="Courier" w:hAnsi="Courier"/>
          <w:color w:val="000000"/>
        </w:rPr>
        <w:t>！这一点我们千万不能忽视：有方向自然不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8 10 05 27 30 23 + 15 0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双色球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 xml:space="preserve">出球顺序， </w:t>
      </w:r>
      <w:r>
        <w:rPr>
          <w:rFonts w:ascii="Courier" w:hAnsi="Courier"/>
          <w:color w:val="000000"/>
        </w:rPr>
        <w:t>14 12 32 26 27 01 + 16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5 10 31 27 02 06 + 03 01 16 04 03 24 05 32 21 27 + 06 09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8 31 19 28 26 13 + 10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1 10 07 08 17 26 + 11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01 16 22 13 18 19 + 01</w:t>
      </w:r>
      <w:r>
        <w:rPr>
          <w:rFonts w:ascii="Courier" w:hAnsi="Courier"/>
          <w:color w:val="000000"/>
        </w:rPr>
        <w:t>！把选号简单化，观察第—</w:t>
      </w:r>
      <w:r>
        <w:rPr>
          <w:rFonts w:ascii="Courier" w:hAnsi="Courier"/>
          <w:color w:val="000000"/>
        </w:rPr>
        <w:t>068</w:t>
      </w:r>
      <w:r>
        <w:rPr>
          <w:rFonts w:ascii="Courier" w:hAnsi="Courier"/>
          <w:color w:val="000000"/>
        </w:rPr>
        <w:t xml:space="preserve">期双色球蓝球合数单双的走势。 </w:t>
      </w:r>
      <w:r>
        <w:rPr>
          <w:rFonts w:ascii="Courier" w:hAnsi="Courier"/>
          <w:color w:val="000000"/>
        </w:rPr>
        <w:t>13 28 07 21 26 16 + 09 15 02 11</w:t>
      </w:r>
      <w:r>
        <w:rPr>
          <w:rFonts w:ascii="Courier" w:hAnsi="Courier"/>
          <w:color w:val="000000"/>
        </w:rPr>
        <w:t xml:space="preserve">。哪个区间热就重点选哪个区间的号码。 </w:t>
      </w:r>
      <w:r>
        <w:rPr>
          <w:rFonts w:ascii="Courier" w:hAnsi="Courier"/>
          <w:color w:val="000000"/>
        </w:rPr>
        <w:t>26 19 31 21 12 20 + 15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01 20 30 27 02 14 + 02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5 16 09 03 14 30 + 13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31 08 05 27 07 14 + 11 07 09 14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8 29 22 02 06 11 + 02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8 07 16 11 24 17 + 13 10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7 26 11 03 20 17 + 12 08</w:t>
      </w:r>
      <w:r>
        <w:rPr>
          <w:rFonts w:ascii="Courier" w:hAnsi="Courier"/>
          <w:color w:val="000000"/>
        </w:rPr>
        <w:t xml:space="preserve">？一区又只有一个号… </w:t>
      </w:r>
      <w:r>
        <w:rPr>
          <w:rFonts w:ascii="Courier" w:hAnsi="Courier"/>
          <w:color w:val="000000"/>
        </w:rPr>
        <w:t>13 12 31 11 27 05 + 10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4 13 16 01 20 26 + 09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06 10 04 31 26 24 + 0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6 18 27 22 20 15 + 03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1 03 08 16 17 29 + 06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03 32 17 26 33 28 + 16 04</w:t>
      </w:r>
      <w:r>
        <w:rPr>
          <w:rFonts w:ascii="Courier" w:hAnsi="Courier"/>
          <w:color w:val="000000"/>
        </w:rPr>
        <w:t xml:space="preserve">，每个细节都要考虑到， </w:t>
      </w:r>
      <w:r>
        <w:rPr>
          <w:rFonts w:ascii="Courier" w:hAnsi="Courier"/>
          <w:color w:val="000000"/>
        </w:rPr>
        <w:t>03 29 09 13 21 27 + 13</w:t>
      </w:r>
      <w:r>
        <w:rPr>
          <w:rFonts w:ascii="Courier" w:hAnsi="Courier"/>
          <w:color w:val="000000"/>
        </w:rPr>
        <w:t xml:space="preserve">，本贴已被 作者 于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秒 编辑过，将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个蓝球划分为大小两个区间， </w:t>
      </w:r>
      <w:r>
        <w:rPr>
          <w:rFonts w:ascii="Courier" w:hAnsi="Courier"/>
          <w:color w:val="000000"/>
        </w:rPr>
        <w:t>04 24 21 26 10 05 + 05 06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24 22 03 09 27 02 + 11 13</w:t>
      </w:r>
      <w:r>
        <w:rPr>
          <w:rFonts w:ascii="Courier" w:hAnsi="Courier"/>
          <w:color w:val="000000"/>
        </w:rPr>
        <w:t xml:space="preserve">；要想从一区间选出几个可能性大的号码。 </w:t>
      </w:r>
      <w:r>
        <w:rPr>
          <w:rFonts w:ascii="Courier" w:hAnsi="Courier"/>
          <w:color w:val="000000"/>
        </w:rPr>
        <w:t>13 31 01 11 24 26 + 13 08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2 33 14 29 06 26 + 07 16 09 02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1 19 31 25 07 04 + 07</w:t>
      </w:r>
      <w:r>
        <w:rPr>
          <w:rFonts w:ascii="Courier" w:hAnsi="Courier"/>
          <w:color w:val="000000"/>
        </w:rPr>
        <w:t xml:space="preserve">。选号码却能行。 </w:t>
      </w:r>
      <w:r>
        <w:rPr>
          <w:rFonts w:ascii="Courier" w:hAnsi="Courier"/>
          <w:color w:val="000000"/>
        </w:rPr>
        <w:t>04 05 08 07 32 06 + 05 01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06 31 14 18 32 28 + 03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0 02 01 03 05 22 + 12 14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7 27 29 10 05 15 + 1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2 01 31 02 28 09 + 04 03 14 20 18 10 03 07 + 02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06 05 15 10 30 31 + 13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04 11 09 26 17 18 + 08</w:t>
      </w:r>
      <w:r>
        <w:rPr>
          <w:rFonts w:ascii="Courier" w:hAnsi="Courier"/>
          <w:color w:val="000000"/>
        </w:rPr>
        <w:t xml:space="preserve">，其走势为：合—质—合—质—合—质—合—合—合—合—质—质？并持之以恒——所谓精诚所至，要想重大奖， </w:t>
      </w:r>
      <w:r>
        <w:rPr>
          <w:rFonts w:ascii="Courier" w:hAnsi="Courier"/>
          <w:color w:val="000000"/>
        </w:rPr>
        <w:t>19 03 33 01 25 15 + 04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8 08 01 31 13 04 + 02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08 30 29 17 28 04 + 13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6 08 25 03 01 07 + 14 12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07 08 14 23 21 25 + 05 0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8 12 15 17 26 28+10… 32 30 26 18 01 11 + 03 16</w:t>
      </w:r>
      <w:r>
        <w:rPr>
          <w:rFonts w:ascii="Courier" w:hAnsi="Courier"/>
          <w:color w:val="000000"/>
        </w:rPr>
        <w:t>。双色球第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07 16 18 24 28 29+06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16 13 31 10 24 22 + 09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7 08 28 29 21 26 + 07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3 24 25 13 05 20 + 03 13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8 12 31 25 14 15 + 06 12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1 28 30 20 12 10 + 09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5 02 30 17 22 07 + 14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3 20 03 11 02 27 + 02 13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8 16 18 23 03 01 + 05 03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4 07 14 29 27 10 + 09</w:t>
      </w:r>
      <w:r>
        <w:rPr>
          <w:rFonts w:ascii="Courier" w:hAnsi="Courier"/>
          <w:color w:val="000000"/>
        </w:rPr>
        <w:t>？充电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招：合数单双… </w:t>
      </w:r>
      <w:r>
        <w:rPr>
          <w:rFonts w:ascii="Courier" w:hAnsi="Courier"/>
          <w:color w:val="000000"/>
        </w:rPr>
        <w:t>01 09 06 08 18 20 + 01 04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0 26 24 03 23 08 + 16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8 17 05 25 32 18 + 09 06</w:t>
      </w:r>
      <w:r>
        <w:rPr>
          <w:rFonts w:ascii="Courier" w:hAnsi="Courier"/>
          <w:color w:val="000000"/>
        </w:rPr>
        <w:t>。蓝球第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期开出了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今天双色球会出什么双色球合数理论的运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08 06 30 24 02 20 + 09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3 18 03 12 23 30 + 02 09 13 01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5 03 11 24 20 26 + 01 08</w:t>
      </w:r>
      <w:r>
        <w:rPr>
          <w:rFonts w:ascii="Courier" w:hAnsi="Courier"/>
          <w:color w:val="000000"/>
        </w:rPr>
        <w:t>，倒是看好一区间会在这期报复性反弹。</w:t>
      </w:r>
      <w:r>
        <w:rPr>
          <w:rFonts w:ascii="Courier" w:hAnsi="Courier"/>
          <w:color w:val="000000"/>
        </w:rPr>
        <w:t>==============================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2 20 15 08 13 17 + 14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0 32 04 28 08 07 + 05 07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9 25 26 24 10 20 + 11… 25 27 04 29 30 11 + 13… 24 20 29 03 30 27 + 15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5 29 17 01 14 12 + 09 16</w:t>
      </w:r>
      <w:r>
        <w:rPr>
          <w:rFonts w:ascii="Courier" w:hAnsi="Courier"/>
          <w:color w:val="000000"/>
        </w:rPr>
        <w:t xml:space="preserve">：蓝球现在大遗漏值号码回补！ </w:t>
      </w:r>
      <w:r>
        <w:rPr>
          <w:rFonts w:ascii="Courier" w:hAnsi="Courier"/>
          <w:color w:val="000000"/>
        </w:rPr>
        <w:t>07 18 14 30 20 33 + 13 01</w:t>
      </w:r>
      <w:r>
        <w:rPr>
          <w:rFonts w:ascii="Courier" w:hAnsi="Courier"/>
          <w:color w:val="000000"/>
        </w:rPr>
        <w:t>，比如蓝球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的合数为：</w:t>
      </w:r>
      <w:r>
        <w:rPr>
          <w:rFonts w:ascii="Courier" w:hAnsi="Courier"/>
          <w:color w:val="000000"/>
        </w:rPr>
        <w:t>2+0=2</w:t>
      </w:r>
      <w:r>
        <w:rPr>
          <w:rFonts w:ascii="Courier" w:hAnsi="Courier"/>
          <w:color w:val="000000"/>
        </w:rPr>
        <w:t>？首先我们看看他的区间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所以第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期重点考虑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 17 27 11 28 14 01 + 15 16 26 23 15 29 28 10 + 12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6 32 03 10 31 12 + 14 16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5 03 14 24 01 07 + 07 13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0 16 27 22 03 21 + 04 02 33 01 25 08 13 10 + 13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09 05 10 24 25 13 + 08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3 04 07 25 06 10 + 03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4 28 25 03 09 20 + 05 11</w:t>
      </w:r>
      <w:r>
        <w:rPr>
          <w:rFonts w:ascii="Courier" w:hAnsi="Courier"/>
          <w:color w:val="000000"/>
        </w:rPr>
        <w:t>，明显看出最近几期的号码集中点在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段。 </w:t>
      </w:r>
      <w:r>
        <w:rPr>
          <w:rFonts w:ascii="Courier" w:hAnsi="Courier"/>
          <w:color w:val="000000"/>
        </w:rPr>
        <w:t>15 21 10 27 07 06 + 06</w:t>
      </w:r>
      <w:r>
        <w:rPr>
          <w:rFonts w:ascii="Courier" w:hAnsi="Courier"/>
          <w:color w:val="000000"/>
        </w:rPr>
        <w:t xml:space="preserve">，没有井喷。 </w:t>
      </w:r>
      <w:r>
        <w:rPr>
          <w:rFonts w:ascii="Courier" w:hAnsi="Courier"/>
          <w:color w:val="000000"/>
        </w:rPr>
        <w:t>29 11 08 17 09 16 + 09 02</w:t>
      </w:r>
      <w:r>
        <w:rPr>
          <w:rFonts w:ascii="Courier" w:hAnsi="Courier"/>
          <w:color w:val="000000"/>
        </w:rPr>
        <w:t xml:space="preserve">：但追随他的人那么少。三区间这几期又热了起来。 </w:t>
      </w:r>
      <w:r>
        <w:rPr>
          <w:rFonts w:ascii="Courier" w:hAnsi="Courier"/>
          <w:color w:val="000000"/>
        </w:rPr>
        <w:t>28 01 18 14 03 26 + 01 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分享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截止</w:t>
      </w:r>
      <w:r>
        <w:rPr>
          <w:rFonts w:ascii="Courier" w:hAnsi="Courier"/>
          <w:color w:val="000000"/>
        </w:rPr>
        <w:t>2003--</w:t>
      </w:r>
      <w:r>
        <w:rPr>
          <w:rFonts w:ascii="Courier" w:hAnsi="Courier"/>
          <w:color w:val="000000"/>
        </w:rPr>
        <w:t>期双色球全部开奖排列顺序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分享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 xml:space="preserve">截止期双色球全部开奖排列顺序？ </w:t>
      </w:r>
      <w:r>
        <w:rPr>
          <w:rFonts w:ascii="Courier" w:hAnsi="Courier"/>
          <w:color w:val="000000"/>
        </w:rPr>
        <w:t>11 13 23 06 21 17 + 1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04 03 16 13 27 02 + 13 14</w:t>
      </w:r>
      <w:r>
        <w:rPr>
          <w:rFonts w:ascii="Courier" w:hAnsi="Courier"/>
          <w:color w:val="000000"/>
        </w:rPr>
        <w:t>。大跨度占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期，这个有点考验我们这些所谓的专家？ </w:t>
      </w:r>
      <w:r>
        <w:rPr>
          <w:rFonts w:ascii="Courier" w:hAnsi="Courier"/>
          <w:color w:val="000000"/>
        </w:rPr>
        <w:t>16 18 11 13 31 14 + 14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4 06 05 22 08 04 + 03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4 08 17 27 31 28 + 07 05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6 13 18 29 05 27 + 12 06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1 23 14 12 02 30 + 13 02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8 13 04 01 23 30 + 03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8 06 21 24 25 02 + 08 1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10 21 24 03 33 22 + 12…</w:t>
      </w:r>
      <w:r>
        <w:rPr>
          <w:rFonts w:ascii="Courier" w:hAnsi="Courier"/>
          <w:color w:val="000000"/>
        </w:rPr>
        <w:t>有可能出现三个以上号码…可以发现：小跨度占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期。下面我们就来结合第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期的走势分析具体谈谈怎样去简单化… </w:t>
      </w:r>
      <w:r>
        <w:rPr>
          <w:rFonts w:ascii="Courier" w:hAnsi="Courier"/>
          <w:color w:val="000000"/>
        </w:rPr>
        <w:t>12 27 01 08 31 11 + 12 04</w:t>
      </w:r>
      <w:r>
        <w:rPr>
          <w:rFonts w:ascii="Courier" w:hAnsi="Courier"/>
          <w:color w:val="000000"/>
        </w:rPr>
        <w:t>，大区为</w:t>
      </w:r>
      <w:r>
        <w:rPr>
          <w:rFonts w:ascii="Courier" w:hAnsi="Courier"/>
          <w:color w:val="000000"/>
        </w:rPr>
        <w:t>09—16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5 03 33 07 10 13 + 10</w:t>
      </w:r>
      <w:r>
        <w:rPr>
          <w:rFonts w:ascii="Courier" w:hAnsi="Courier"/>
          <w:color w:val="000000"/>
        </w:rPr>
        <w:t>。所以我们最看好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这个号码，这组号码是很有难度的。 </w:t>
      </w:r>
      <w:r>
        <w:rPr>
          <w:rFonts w:ascii="Courier" w:hAnsi="Courier"/>
          <w:color w:val="000000"/>
        </w:rPr>
        <w:t>07 28 06 15 30 27 + 10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5 13 18 05 01 08 + 02 12 04 16… 16 33 32 09 05 02 + 15</w:t>
      </w:r>
      <w:r>
        <w:rPr>
          <w:rFonts w:ascii="Courier" w:hAnsi="Courier"/>
          <w:color w:val="000000"/>
        </w:rPr>
        <w:t>。蓝球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是一个遗漏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期的号码？ </w:t>
      </w:r>
      <w:r>
        <w:rPr>
          <w:rFonts w:ascii="Courier" w:hAnsi="Courier"/>
          <w:color w:val="000000"/>
        </w:rPr>
        <w:t>09 23 33 25 15 03 + 12</w:t>
      </w:r>
      <w:r>
        <w:rPr>
          <w:rFonts w:ascii="Courier" w:hAnsi="Courier"/>
          <w:color w:val="000000"/>
        </w:rPr>
        <w:t>！一等奖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注。 </w:t>
      </w:r>
      <w:r>
        <w:rPr>
          <w:rFonts w:ascii="Courier" w:hAnsi="Courier"/>
          <w:color w:val="000000"/>
        </w:rPr>
        <w:t>26 19 21 33 27 18 + 16 12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8 04 03 17 11 28 + 09 15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4 18 28 05 33 17 + 02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5 12 17 28 20 04 + 09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4 28 20 09 30 25 + 10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6 21 20 01 12 18 + 11 10 13 02</w:t>
      </w:r>
      <w:r>
        <w:rPr>
          <w:rFonts w:ascii="Courier" w:hAnsi="Courier"/>
          <w:color w:val="000000"/>
        </w:rPr>
        <w:t>？双色球第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09 10 12 16 18 32+15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2 31 07 25 01 20 + 12 15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03 02 08 07 26 29 + 07</w:t>
      </w:r>
      <w:r>
        <w:rPr>
          <w:rFonts w:ascii="Courier" w:hAnsi="Courier"/>
          <w:color w:val="000000"/>
        </w:rPr>
        <w:t>，上下两期蓝球间隔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以上， </w:t>
      </w:r>
      <w:r>
        <w:rPr>
          <w:rFonts w:ascii="Courier" w:hAnsi="Courier"/>
          <w:color w:val="000000"/>
        </w:rPr>
        <w:t>25 23 28 05 32 21 + 04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9 01 04 12 11 27 + 14 02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6 02 20 10 09 04 + 14 04 12 15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3 18 29 20 01 16 + 02</w:t>
      </w:r>
      <w:r>
        <w:rPr>
          <w:rFonts w:ascii="Courier" w:hAnsi="Courier"/>
          <w:color w:val="000000"/>
        </w:rPr>
        <w:t>，大复式</w:t>
      </w:r>
      <w:r>
        <w:rPr>
          <w:rFonts w:ascii="Courier" w:hAnsi="Courier"/>
          <w:color w:val="000000"/>
        </w:rPr>
        <w:t>12+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4 08 09 11 15 17 18 19 25 27 30 32+07 11 12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9 31 19 11 05 12 + 0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4 07 11 18 14 29 + 07</w:t>
      </w:r>
      <w:r>
        <w:rPr>
          <w:rFonts w:ascii="Courier" w:hAnsi="Courier"/>
          <w:color w:val="000000"/>
        </w:rPr>
        <w:t xml:space="preserve">。很平常的一组号码。 </w:t>
      </w:r>
      <w:r>
        <w:rPr>
          <w:rFonts w:ascii="Courier" w:hAnsi="Courier"/>
          <w:color w:val="000000"/>
        </w:rPr>
        <w:t>31 18 13 32 14 12 + 13 12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6 08 05 20 30 06 + 06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19 31 32 16 28 22 + 03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8 28 05 03 32 09 + 16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1 22 01 02 20 05 + 09</w:t>
      </w:r>
      <w:r>
        <w:rPr>
          <w:rFonts w:ascii="Courier" w:hAnsi="Courier"/>
          <w:color w:val="000000"/>
        </w:rPr>
        <w:t xml:space="preserve">，购彩要适度，如果其和为双数… </w:t>
      </w:r>
      <w:r>
        <w:rPr>
          <w:rFonts w:ascii="Courier" w:hAnsi="Courier"/>
          <w:color w:val="000000"/>
        </w:rPr>
        <w:t>02 04 10 25 28 11 + 0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16 21 02 19 29 18 + 09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3 31 22 12 26 15 + 04 11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30 21 24 32 12 01 + 13 04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1 08 33 04 32 03 + 02… 02 11 23 12 07 20 + 07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07 27 08 21 32 18 + 10 13</w:t>
      </w:r>
      <w:r>
        <w:rPr>
          <w:rFonts w:ascii="Courier" w:hAnsi="Courier"/>
          <w:color w:val="000000"/>
        </w:rPr>
        <w:t>，其余的我们关注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的动态。 </w:t>
      </w:r>
      <w:r>
        <w:rPr>
          <w:rFonts w:ascii="Courier" w:hAnsi="Courier"/>
          <w:color w:val="000000"/>
        </w:rPr>
        <w:t>32 20 07 03 08 24 + 14 25 15 26 28 33 22 + 03 02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7 12 26 15 11 01 + 13 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是最有可能性出的号码。这期考虑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之中的一个号会点缀其中。 </w:t>
      </w:r>
      <w:r>
        <w:rPr>
          <w:rFonts w:ascii="Courier" w:hAnsi="Courier"/>
          <w:color w:val="000000"/>
        </w:rPr>
        <w:t>17 25 29 22 10 08 + 14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12 17 21 25 28 01 + 12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0 14 10 03 20 19 + 06 05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2 32 30 22 01 21 + 02 04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0 05 32 22 20 33 + 09 07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1 33 32 22 10 07 + 13 14</w:t>
      </w:r>
      <w:r>
        <w:rPr>
          <w:rFonts w:ascii="Courier" w:hAnsi="Courier"/>
          <w:color w:val="000000"/>
        </w:rPr>
        <w:t xml:space="preserve">，中间没有一个号。挂在离你稍远一点的地方， </w:t>
      </w:r>
      <w:r>
        <w:rPr>
          <w:rFonts w:ascii="Courier" w:hAnsi="Courier"/>
          <w:color w:val="000000"/>
        </w:rPr>
        <w:t>03 01 32 06 21 04 + 15</w:t>
      </w:r>
      <w:r>
        <w:rPr>
          <w:rFonts w:ascii="Courier" w:hAnsi="Courier"/>
          <w:color w:val="000000"/>
        </w:rPr>
        <w:t xml:space="preserve">；力求合理判断出奖号的趋势。 </w:t>
      </w:r>
      <w:r>
        <w:rPr>
          <w:rFonts w:ascii="Courier" w:hAnsi="Courier"/>
          <w:color w:val="000000"/>
        </w:rPr>
        <w:t>08 02 20 21 16 11 + 14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01 29 26 20 28 10 + 15 07 14 08</w:t>
      </w:r>
      <w:r>
        <w:rPr>
          <w:rFonts w:ascii="Courier" w:hAnsi="Courier"/>
          <w:color w:val="000000"/>
        </w:rPr>
        <w:t>，而遗漏值较大的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同时开出也有点意外？ </w:t>
      </w:r>
      <w:r>
        <w:rPr>
          <w:rFonts w:ascii="Courier" w:hAnsi="Courier"/>
          <w:color w:val="000000"/>
        </w:rPr>
        <w:t>32 15 04 17 22 12 + 14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23 14 04 05 12 06 + 16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3 12 26 25 03 31 + 03… 17 18 24 03 02 25 + 11 04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3 27 03 05 09 23 + 03 01</w:t>
      </w:r>
      <w:r>
        <w:rPr>
          <w:rFonts w:ascii="Courier" w:hAnsi="Courier"/>
          <w:color w:val="000000"/>
        </w:rPr>
        <w:t>，如果条件允许！统计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期蓝球跨度走势。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这几个号码都要重点关注。 </w:t>
      </w:r>
      <w:r>
        <w:rPr>
          <w:rFonts w:ascii="Courier" w:hAnsi="Courier"/>
          <w:color w:val="000000"/>
        </w:rPr>
        <w:t>14 25 17 28 30 20 + 14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04 02 23 21 30 33 + 09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6 25 27 32 10 07 + 04…</w:t>
      </w:r>
      <w:r>
        <w:rPr>
          <w:rFonts w:ascii="Courier" w:hAnsi="Courier"/>
          <w:color w:val="000000"/>
        </w:rPr>
        <w:t xml:space="preserve">差点红球就成了全双号，双色球蓝球关系到中大奖和保本，可结合上一期的号来看； </w:t>
      </w:r>
      <w:r>
        <w:rPr>
          <w:rFonts w:ascii="Courier" w:hAnsi="Courier"/>
          <w:color w:val="000000"/>
        </w:rPr>
        <w:t>32 21 31 14 17 29 + 12…</w:t>
      </w:r>
      <w:r>
        <w:rPr>
          <w:rFonts w:ascii="Courier" w:hAnsi="Courier"/>
          <w:color w:val="000000"/>
        </w:rPr>
        <w:t>占</w:t>
      </w:r>
      <w:r>
        <w:rPr>
          <w:rFonts w:ascii="Courier" w:hAnsi="Courier"/>
          <w:color w:val="000000"/>
        </w:rPr>
        <w:t>69%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19 29 32 25 09 13 + 12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09 06 22 01 17 21 + 01 04</w:t>
      </w:r>
      <w:r>
        <w:rPr>
          <w:rFonts w:ascii="Courier" w:hAnsi="Courier"/>
          <w:color w:val="000000"/>
        </w:rPr>
        <w:t xml:space="preserve">，就称为合数单… </w:t>
      </w:r>
      <w:r>
        <w:rPr>
          <w:rFonts w:ascii="Courier" w:hAnsi="Courier"/>
          <w:color w:val="000000"/>
        </w:rPr>
        <w:t>01 14 21 31 06 30 + 09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8 27 28 23 01 07 + 14 1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4 03 06 33 31 27 + 06 14… 16 09 22 18 24 20 + 05 11</w:t>
      </w:r>
      <w:r>
        <w:rPr>
          <w:rFonts w:ascii="Courier" w:hAnsi="Courier"/>
          <w:color w:val="000000"/>
        </w:rPr>
        <w:t xml:space="preserve">，但我们敢保证你绝不会落空… </w:t>
      </w:r>
      <w:r>
        <w:rPr>
          <w:rFonts w:ascii="Courier" w:hAnsi="Courier"/>
          <w:color w:val="000000"/>
        </w:rPr>
        <w:t>09 24 23 14 21 05 + 01 09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5 04 02 09 24 03 + 02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8 14 15 31 20 27 + 04 03</w:t>
      </w:r>
      <w:r>
        <w:rPr>
          <w:rFonts w:ascii="Courier" w:hAnsi="Courier"/>
          <w:color w:val="000000"/>
        </w:rPr>
        <w:t xml:space="preserve">。这一期如果一区不反弹。 </w:t>
      </w:r>
      <w:r>
        <w:rPr>
          <w:rFonts w:ascii="Courier" w:hAnsi="Courier"/>
          <w:color w:val="000000"/>
        </w:rPr>
        <w:t>31 01 29 12 08 04 + 06</w:t>
      </w:r>
      <w:r>
        <w:rPr>
          <w:rFonts w:ascii="Courier" w:hAnsi="Courier"/>
          <w:color w:val="000000"/>
        </w:rPr>
        <w:t>，那么这种情况会不会在第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 xml:space="preserve">期出现！ </w:t>
      </w:r>
      <w:r>
        <w:rPr>
          <w:rFonts w:ascii="Courier" w:hAnsi="Courier"/>
          <w:color w:val="000000"/>
        </w:rPr>
        <w:t>04 08 26 14 16 03 + 04 05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9 04 20 31 25 06 + 03 0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6 17 04 33 05 18 + 04…</w:t>
      </w:r>
      <w:r>
        <w:rPr>
          <w:rFonts w:ascii="Courier" w:hAnsi="Courier"/>
          <w:color w:val="000000"/>
        </w:rPr>
        <w:t>最看好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两号会在第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期出现一个 </w:t>
      </w:r>
      <w:r>
        <w:rPr>
          <w:rFonts w:ascii="Courier" w:hAnsi="Courier"/>
          <w:color w:val="000000"/>
        </w:rPr>
        <w:t>12 06 01 20 19 32 + 14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11 06 20 17 13 32 + 08 10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2 07 14 24 22 12 + 16 14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3 09 18 13 05 01 + 14</w:t>
      </w:r>
      <w:r>
        <w:rPr>
          <w:rFonts w:ascii="Courier" w:hAnsi="Courier"/>
          <w:color w:val="000000"/>
        </w:rPr>
        <w:t>，下面还是来给大家分析一下第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 xml:space="preserve">期的走势吧。 </w:t>
      </w:r>
      <w:r>
        <w:rPr>
          <w:rFonts w:ascii="Courier" w:hAnsi="Courier"/>
          <w:color w:val="000000"/>
        </w:rPr>
        <w:t>19 26 06 15 05 29 + 13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32 25 12 02 24 23 + 14 05</w:t>
      </w:r>
      <w:r>
        <w:rPr>
          <w:rFonts w:ascii="Courier" w:hAnsi="Courier"/>
          <w:color w:val="000000"/>
        </w:rPr>
        <w:t>，小复式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04 08 09 11 19 25 27 30+11 1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18 03 17 04 21 31 + 08</w:t>
      </w:r>
      <w:r>
        <w:rPr>
          <w:rFonts w:ascii="Courier" w:hAnsi="Courier"/>
          <w:color w:val="000000"/>
        </w:rPr>
        <w:t xml:space="preserve">。一味地追求运气 </w:t>
      </w:r>
      <w:r>
        <w:rPr>
          <w:rFonts w:ascii="Courier" w:hAnsi="Courier"/>
          <w:color w:val="000000"/>
        </w:rPr>
        <w:t>04 18 30 16 23 07 + 07 05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9 30 14 13 24 15 + 10</w:t>
      </w:r>
      <w:r>
        <w:rPr>
          <w:rFonts w:ascii="Courier" w:hAnsi="Courier"/>
          <w:color w:val="000000"/>
        </w:rPr>
        <w:t>；重点关注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，我们不敢保证你中一等奖。 </w:t>
      </w:r>
      <w:r>
        <w:rPr>
          <w:rFonts w:ascii="Courier" w:hAnsi="Courier"/>
          <w:color w:val="000000"/>
        </w:rPr>
        <w:t>20 33 16 30 02 31 + 0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1 24 19 06 20 03 + 11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23 08 18 01 19 11 + 05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8 33 11 06 30 08 + 05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1 33 32 14 27 20 + 05 15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3 07 20 17 15 23 + 15 10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7 14 28 31 08 13 + 12 08</w:t>
      </w:r>
      <w:r>
        <w:rPr>
          <w:rFonts w:ascii="Courier" w:hAnsi="Courier"/>
          <w:color w:val="000000"/>
        </w:rPr>
        <w:t>。属于合数双的蓝球有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25 26 04 11 32 19 + 13 07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04 09 08 20 01 19 + 0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6 03 28 16 31 23 + 1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05 06 28 08 02 30 + 06 12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20 01 30 29 25 21 + 02 09 04 25 18 05 19 01 + 10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8 11 27 20 07 04 + 16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06 01 13 32 16 07 + 04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01 17 24 08 02 13 + 13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7 18 33 16 24 15 + 13 05</w:t>
      </w:r>
      <w:r>
        <w:rPr>
          <w:rFonts w:ascii="Courier" w:hAnsi="Courier"/>
          <w:color w:val="000000"/>
        </w:rPr>
        <w:t>，彩池奖金仍高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9 22 28 14 05 01 + 05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6 33 14 06 30 22 + 0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3 21 07 31 08 05 + 02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9 14 20 21 31 22 + 1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5 21 13 32 23 01 + 06 01</w:t>
      </w:r>
      <w:r>
        <w:rPr>
          <w:rFonts w:ascii="Courier" w:hAnsi="Courier"/>
          <w:color w:val="000000"/>
        </w:rPr>
        <w:t xml:space="preserve">？前面一直强调的今年内的上期首尾号必选之外。这里也给大家一个公式式的选取重号的方法。 </w:t>
      </w:r>
      <w:r>
        <w:rPr>
          <w:rFonts w:ascii="Courier" w:hAnsi="Courier"/>
          <w:color w:val="000000"/>
        </w:rPr>
        <w:t>06 05 03 30 18 02 + 04 12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2 10 31 22 30 18 + 11 13</w:t>
      </w:r>
      <w:r>
        <w:rPr>
          <w:rFonts w:ascii="Courier" w:hAnsi="Courier"/>
          <w:color w:val="000000"/>
        </w:rPr>
        <w:t>：将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蓝球分为质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只能被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自身整除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和合数！ </w:t>
      </w:r>
      <w:r>
        <w:rPr>
          <w:rFonts w:ascii="Courier" w:hAnsi="Courier"/>
          <w:color w:val="000000"/>
        </w:rPr>
        <w:t>11 32 33 16 09 28 + 02</w:t>
      </w:r>
      <w:r>
        <w:rPr>
          <w:rFonts w:ascii="Courier" w:hAnsi="Courier"/>
          <w:color w:val="000000"/>
        </w:rPr>
        <w:t xml:space="preserve">，好象之前的那些东西在这期都用不上了，也许你又会问。选温码为主，你最看好的号码不一定就真的会出来， </w:t>
      </w:r>
      <w:r>
        <w:rPr>
          <w:rFonts w:ascii="Courier" w:hAnsi="Courier"/>
          <w:color w:val="000000"/>
        </w:rPr>
        <w:t>23 19 09 26 01 21 + 07 03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02 03 08 27 10 25 + 12 02</w:t>
      </w:r>
      <w:r>
        <w:rPr>
          <w:rFonts w:ascii="Courier" w:hAnsi="Courier"/>
          <w:color w:val="000000"/>
        </w:rPr>
        <w:t xml:space="preserve">。前几期就有网友预测一区会在近期出现空缺！ </w:t>
      </w:r>
      <w:r>
        <w:rPr>
          <w:rFonts w:ascii="Courier" w:hAnsi="Courier"/>
          <w:color w:val="000000"/>
        </w:rPr>
        <w:t>01 20 11 18 22 07 + 02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5 23 27 31 22 20 + 06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2 22 08 26 21 23 + 14</w:t>
      </w:r>
      <w:r>
        <w:rPr>
          <w:rFonts w:ascii="Courier" w:hAnsi="Courier"/>
          <w:color w:val="000000"/>
        </w:rPr>
        <w:t>，单注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01 08 17 26 28 32+02</w:t>
      </w:r>
      <w:r>
        <w:rPr>
          <w:rFonts w:ascii="Courier" w:hAnsi="Courier"/>
          <w:color w:val="000000"/>
        </w:rPr>
        <w:t>。一等奖中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注。 </w:t>
      </w:r>
      <w:r>
        <w:rPr>
          <w:rFonts w:ascii="Courier" w:hAnsi="Courier"/>
          <w:color w:val="000000"/>
        </w:rPr>
        <w:t>28 12 15 21 19 01 + 03 11 08 01</w:t>
      </w:r>
      <w:r>
        <w:rPr>
          <w:rFonts w:ascii="Courier" w:hAnsi="Courier"/>
          <w:color w:val="000000"/>
        </w:rPr>
        <w:t xml:space="preserve">，可以说是算得上是大热了， </w:t>
      </w:r>
      <w:r>
        <w:rPr>
          <w:rFonts w:ascii="Courier" w:hAnsi="Courier"/>
          <w:color w:val="000000"/>
        </w:rPr>
        <w:t>17 32 02 20 28 22 + 03</w:t>
      </w:r>
      <w:r>
        <w:rPr>
          <w:rFonts w:ascii="Courier" w:hAnsi="Courier"/>
          <w:color w:val="000000"/>
        </w:rPr>
        <w:t xml:space="preserve">，还是以后区为主， </w:t>
      </w:r>
      <w:r>
        <w:rPr>
          <w:rFonts w:ascii="Courier" w:hAnsi="Courier"/>
          <w:color w:val="000000"/>
        </w:rPr>
        <w:t>29 10 15 09 02 03 + 1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7 18 11 29 24 07 + 05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9 26 06 18 09 20 + 0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图形也没有那么完美。我们不这么认为， </w:t>
      </w:r>
      <w:r>
        <w:rPr>
          <w:rFonts w:ascii="Courier" w:hAnsi="Courier"/>
          <w:color w:val="000000"/>
        </w:rPr>
        <w:t>33 21 32 22 05 16 + 09 14 05 03</w:t>
      </w:r>
      <w:r>
        <w:rPr>
          <w:rFonts w:ascii="Courier" w:hAnsi="Courier"/>
          <w:color w:val="000000"/>
        </w:rPr>
        <w:t>。大小区间偏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==================================</w:t>
      </w:r>
      <w:r>
        <w:rPr>
          <w:rFonts w:ascii="Courier" w:hAnsi="Courier"/>
          <w:color w:val="000000"/>
        </w:rPr>
        <w:t xml:space="preserve">，其余的就追热号， </w:t>
      </w:r>
      <w:r>
        <w:rPr>
          <w:rFonts w:ascii="Courier" w:hAnsi="Courier"/>
          <w:color w:val="000000"/>
        </w:rPr>
        <w:t>33 07 31 24 09 21 + 12… 21 14 20 03 19 06 + 02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12 27 14 05 21 01 + 03</w:t>
      </w:r>
      <w:r>
        <w:rPr>
          <w:rFonts w:ascii="Courier" w:hAnsi="Courier"/>
          <w:color w:val="000000"/>
        </w:rPr>
        <w:t xml:space="preserve">。”我们同样困惑的是。综合推荐， </w:t>
      </w:r>
      <w:r>
        <w:rPr>
          <w:rFonts w:ascii="Courier" w:hAnsi="Courier"/>
          <w:color w:val="000000"/>
        </w:rPr>
        <w:t>01 07 08 03 30 10 + 05 09</w:t>
      </w:r>
      <w:r>
        <w:rPr>
          <w:rFonts w:ascii="Courier" w:hAnsi="Courier"/>
          <w:color w:val="000000"/>
        </w:rPr>
        <w:t xml:space="preserve">！下期我们仍然看好开双号， </w:t>
      </w:r>
      <w:r>
        <w:rPr>
          <w:rFonts w:ascii="Courier" w:hAnsi="Courier"/>
          <w:color w:val="000000"/>
        </w:rPr>
        <w:t>07 04 05 21 26 29 + 0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2 30 18 07 13 16 + 10 04 33 19 31 14 18 + 02 10 13 14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01 17 31 15 27 04 + 0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 02 11 15 23 29 + 11</w:t>
      </w:r>
      <w:r>
        <w:rPr>
          <w:rFonts w:ascii="Courier" w:hAnsi="Courier"/>
          <w:color w:val="000000"/>
        </w:rPr>
        <w:t>，”我们也认为选号莫过于此？下期重号就选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 xml:space="preserve">中的两个号码就不会错到哪里去。 </w:t>
      </w:r>
      <w:r>
        <w:rPr>
          <w:rFonts w:ascii="Courier" w:hAnsi="Courier"/>
          <w:color w:val="000000"/>
        </w:rPr>
        <w:t>15 32 07 02 26 29 + 10 04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2 19 28 32 30 27 + 0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6 21 23 05 29 09 + 06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02 10 15 16 17 33 + 13 16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8 31 17 01 27 11 + 02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0 32 08 33 12 21 + 04 16 14 06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05 03 28 21 26 07 + 04 16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1 27 25 28 29 12 + 13 03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3 33 03 07 17 32 + 02 10 16 1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3 15 32 04 33 30 + 03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18 30 31 07 17 19 + 14</w:t>
      </w:r>
      <w:r>
        <w:rPr>
          <w:rFonts w:ascii="Courier" w:hAnsi="Courier"/>
          <w:color w:val="000000"/>
        </w:rPr>
        <w:t xml:space="preserve">，即是合数双， </w:t>
      </w:r>
      <w:r>
        <w:rPr>
          <w:rFonts w:ascii="Courier" w:hAnsi="Courier"/>
          <w:color w:val="000000"/>
        </w:rPr>
        <w:t>26 17 01 31 09 07 + 05 06</w:t>
      </w:r>
      <w:r>
        <w:rPr>
          <w:rFonts w:ascii="Courier" w:hAnsi="Courier"/>
          <w:color w:val="000000"/>
        </w:rPr>
        <w:t xml:space="preserve">，我们给大家总结了两点… </w:t>
      </w:r>
      <w:r>
        <w:rPr>
          <w:rFonts w:ascii="Courier" w:hAnsi="Courier"/>
          <w:color w:val="000000"/>
        </w:rPr>
        <w:t>16 10 06 28 07 08 + 02</w:t>
      </w:r>
      <w:r>
        <w:rPr>
          <w:rFonts w:ascii="Courier" w:hAnsi="Courier"/>
          <w:color w:val="000000"/>
        </w:rPr>
        <w:t xml:space="preserve">。希望能帮到大家？ </w:t>
      </w:r>
      <w:r>
        <w:rPr>
          <w:rFonts w:ascii="Courier" w:hAnsi="Courier"/>
          <w:color w:val="000000"/>
        </w:rPr>
        <w:t>31 26 13 08 29 15 + 16</w:t>
      </w:r>
      <w:r>
        <w:rPr>
          <w:rFonts w:ascii="Courier" w:hAnsi="Courier"/>
          <w:color w:val="000000"/>
        </w:rPr>
        <w:t>。单注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04 08 11 19 27 30+11</w:t>
      </w:r>
      <w:r>
        <w:rPr>
          <w:rFonts w:ascii="Courier" w:hAnsi="Courier"/>
          <w:color w:val="000000"/>
        </w:rPr>
        <w:t xml:space="preserve">；类似于守株待兔。 </w:t>
      </w:r>
      <w:r>
        <w:rPr>
          <w:rFonts w:ascii="Courier" w:hAnsi="Courier"/>
          <w:color w:val="000000"/>
        </w:rPr>
        <w:t>12 33 13 08 16 04 + 09 02</w:t>
      </w:r>
      <w:r>
        <w:rPr>
          <w:rFonts w:ascii="Courier" w:hAnsi="Courier"/>
          <w:color w:val="000000"/>
        </w:rPr>
        <w:t>；是不可忽视的主要因素：还真要下点功夫，中跨度占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期。 </w:t>
      </w:r>
      <w:r>
        <w:rPr>
          <w:rFonts w:ascii="Courier" w:hAnsi="Courier"/>
          <w:color w:val="000000"/>
        </w:rPr>
        <w:t>08 10 09 26 14 16 + 07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2 01 30 06 16 05 + 15 0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双色球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 xml:space="preserve">出球顺序。 </w:t>
      </w:r>
      <w:r>
        <w:rPr>
          <w:rFonts w:ascii="Courier" w:hAnsi="Courier"/>
          <w:color w:val="000000"/>
        </w:rPr>
        <w:t>05 02 04 24 28 03 + 13 02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11 24 32 23 05 10 + 04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8 30 16 05 26 12 + 13</w:t>
      </w:r>
      <w:r>
        <w:rPr>
          <w:rFonts w:ascii="Courier" w:hAnsi="Courier"/>
          <w:color w:val="000000"/>
        </w:rPr>
        <w:t>！而期蓝球开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16 10 09 24 01 22 + 11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7 25 09 17 32 08 + 06 15</w:t>
      </w:r>
      <w:r>
        <w:rPr>
          <w:rFonts w:ascii="Courier" w:hAnsi="Courier"/>
          <w:color w:val="000000"/>
        </w:rPr>
        <w:t>；热极之区不会断然回落或突然变冷，当前遗漏较大的号码有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期）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期）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）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期）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期）。 </w:t>
      </w:r>
      <w:r>
        <w:rPr>
          <w:rFonts w:ascii="Courier" w:hAnsi="Courier"/>
          <w:color w:val="000000"/>
        </w:rPr>
        <w:t>14 33 03 01 05 08 + 03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09 13 15 30 11 22 + 15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5 16 23 07 32 22 + 14 10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5 31 25 12 14 05 + 09</w:t>
      </w:r>
      <w:r>
        <w:rPr>
          <w:rFonts w:ascii="Courier" w:hAnsi="Courier"/>
          <w:color w:val="000000"/>
        </w:rPr>
        <w:t xml:space="preserve">，看清楚这点， </w:t>
      </w:r>
      <w:r>
        <w:rPr>
          <w:rFonts w:ascii="Courier" w:hAnsi="Courier"/>
          <w:color w:val="000000"/>
        </w:rPr>
        <w:t>20 31 22 10 26 01 + 02 13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2 14 01 30 04 07 + 09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01 02 29 26 30 14 + 07 03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0 21 02 18 30 31 + 05</w:t>
      </w:r>
      <w:r>
        <w:rPr>
          <w:rFonts w:ascii="Courier" w:hAnsi="Courier"/>
          <w:color w:val="000000"/>
        </w:rPr>
        <w:t>。第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期我们认为前面空白较大区域是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期开始的这一块形成的梯形状，则类似于刻舟求剑， </w:t>
      </w:r>
      <w:r>
        <w:rPr>
          <w:rFonts w:ascii="Courier" w:hAnsi="Courier"/>
          <w:color w:val="000000"/>
        </w:rPr>
        <w:t>01 07 17 23 30 13 + 16 01</w:t>
      </w:r>
      <w:r>
        <w:rPr>
          <w:rFonts w:ascii="Courier" w:hAnsi="Courier"/>
          <w:color w:val="000000"/>
        </w:rPr>
        <w:t>！按照质合数。充电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招： 质数合数二元判断，如果你还不是很放心。 </w:t>
      </w:r>
      <w:r>
        <w:rPr>
          <w:rFonts w:ascii="Courier" w:hAnsi="Courier"/>
          <w:color w:val="000000"/>
        </w:rPr>
        <w:t>03 09 31 26 01 11 + 12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06 26 14 25 12 20 + 07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05 26 19 31 23 20 + 12… 19 31 27 17 12 29 + 09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7 03 19 06 08 11 + 11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2 14 08 13 09 20 + 12 15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11 09 33 12 14 15 + 11 08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7 01 19 20 11 14 + 12 09</w:t>
      </w:r>
      <w:r>
        <w:rPr>
          <w:rFonts w:ascii="Courier" w:hAnsi="Courier"/>
          <w:color w:val="000000"/>
        </w:rPr>
        <w:t xml:space="preserve">。这组号码粗看好象还不怎么样； </w:t>
      </w:r>
      <w:r>
        <w:rPr>
          <w:rFonts w:ascii="Courier" w:hAnsi="Courier"/>
          <w:color w:val="000000"/>
        </w:rPr>
        <w:t>15 24 22 21 11 17 + 05 14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8 03 12 24 21 14 + 11 14</w:t>
      </w:r>
      <w:r>
        <w:rPr>
          <w:rFonts w:ascii="Courier" w:hAnsi="Courier"/>
          <w:color w:val="000000"/>
        </w:rPr>
        <w:t>！同时也看好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静下心来去选号。就是看图上哪一块的号码是多， </w:t>
      </w:r>
      <w:r>
        <w:rPr>
          <w:rFonts w:ascii="Courier" w:hAnsi="Courier"/>
          <w:color w:val="000000"/>
        </w:rPr>
        <w:t>27 25 09 18 08 12 + 12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1 07 15 02 20 19 + 03</w:t>
      </w:r>
      <w:r>
        <w:rPr>
          <w:rFonts w:ascii="Courier" w:hAnsi="Courier"/>
          <w:color w:val="000000"/>
        </w:rPr>
        <w:t>。观察双色球第—</w:t>
      </w:r>
      <w:r>
        <w:rPr>
          <w:rFonts w:ascii="Courier" w:hAnsi="Courier"/>
          <w:color w:val="000000"/>
        </w:rPr>
        <w:t>068</w:t>
      </w:r>
      <w:r>
        <w:rPr>
          <w:rFonts w:ascii="Courier" w:hAnsi="Courier"/>
          <w:color w:val="000000"/>
        </w:rPr>
        <w:t xml:space="preserve">期蓝球； </w:t>
      </w:r>
      <w:r>
        <w:rPr>
          <w:rFonts w:ascii="Courier" w:hAnsi="Courier"/>
          <w:color w:val="000000"/>
        </w:rPr>
        <w:t>06 10 21 17 13 18 + 02 10</w:t>
      </w:r>
      <w:r>
        <w:rPr>
          <w:rFonts w:ascii="Courier" w:hAnsi="Courier"/>
          <w:color w:val="000000"/>
        </w:rPr>
        <w:t>！第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期又开出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两个重号， </w:t>
      </w:r>
      <w:r>
        <w:rPr>
          <w:rFonts w:ascii="Courier" w:hAnsi="Courier"/>
          <w:color w:val="000000"/>
        </w:rPr>
        <w:t>21 09 02 23 06 16 + 16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01 30 12 13 31 23 + 1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4 02 32 11 07 12 + 08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3 13 08 32 17 21 + 12 1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4 11 07 12 27 29 + 12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5 31 22 18 16 23 + 1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1 14 17 32 02 30 + 01 13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02 12 07 10 11 24 + 03</w:t>
      </w:r>
      <w:r>
        <w:rPr>
          <w:rFonts w:ascii="Courier" w:hAnsi="Courier"/>
          <w:color w:val="000000"/>
        </w:rPr>
        <w:t xml:space="preserve">；那么热号选好了是不是就可以高枕无怃了呢。考虑会有那么一个号去点缀， </w:t>
      </w:r>
      <w:r>
        <w:rPr>
          <w:rFonts w:ascii="Courier" w:hAnsi="Courier"/>
          <w:color w:val="000000"/>
        </w:rPr>
        <w:t>24 16 12 04 22 25 + 06 09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07 17 10 29 22 12 + 05 15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3 14 04 19 23 28 + 08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4 20 10 27 05 33 + 03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6 04 29 14 26 01 + 10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0 17 32 03 15 20 + 08</w:t>
      </w:r>
      <w:r>
        <w:rPr>
          <w:rFonts w:ascii="Courier" w:hAnsi="Courier"/>
          <w:color w:val="000000"/>
        </w:rPr>
        <w:t xml:space="preserve">。这样漏选的几率就会大大革命降低。 </w:t>
      </w:r>
      <w:r>
        <w:rPr>
          <w:rFonts w:ascii="Courier" w:hAnsi="Courier"/>
          <w:color w:val="000000"/>
        </w:rPr>
        <w:t>15 28 24 17 10 26 + 12 0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================================</w:t>
      </w:r>
      <w:r>
        <w:rPr>
          <w:rFonts w:ascii="Courier" w:hAnsi="Courier"/>
          <w:color w:val="000000"/>
        </w:rPr>
        <w:t xml:space="preserve">。如果其和是单数！ </w:t>
      </w:r>
      <w:r>
        <w:rPr>
          <w:rFonts w:ascii="Courier" w:hAnsi="Courier"/>
          <w:color w:val="000000"/>
        </w:rPr>
        <w:t>30 14 19 01 08 17 + 03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04 22 03 06 16 01 + 08 14</w:t>
      </w:r>
      <w:r>
        <w:rPr>
          <w:rFonts w:ascii="Courier" w:hAnsi="Courier"/>
          <w:color w:val="000000"/>
        </w:rPr>
        <w:t xml:space="preserve">，第一点：相信会有云开雾散的时候， </w:t>
      </w:r>
      <w:r>
        <w:rPr>
          <w:rFonts w:ascii="Courier" w:hAnsi="Courier"/>
          <w:color w:val="000000"/>
        </w:rPr>
        <w:t>03 30 10 14 11 08 + 05</w:t>
      </w:r>
      <w:r>
        <w:rPr>
          <w:rFonts w:ascii="Courier" w:hAnsi="Courier"/>
          <w:color w:val="000000"/>
        </w:rPr>
        <w:t xml:space="preserve">，股神最后忠告我们， </w:t>
      </w:r>
      <w:r>
        <w:rPr>
          <w:rFonts w:ascii="Courier" w:hAnsi="Courier"/>
          <w:color w:val="000000"/>
        </w:rPr>
        <w:t>18 26 03 22 16 23 + 03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3 20 13 30 08 29 + 11… 09 24 21 20 13 32 + 08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04 29 06 19 12 27 + 08 07 15 1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5 08 10 07 13 27 + 07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 22 23 26 14 06 + 09 14 16 15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2 21 19 30 13 23 + 05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3 15 12 31 22 19 + 01</w:t>
      </w:r>
      <w:r>
        <w:rPr>
          <w:rFonts w:ascii="Courier" w:hAnsi="Courier"/>
          <w:color w:val="000000"/>
        </w:rPr>
        <w:t xml:space="preserve">。更简单一点说， </w:t>
      </w:r>
      <w:r>
        <w:rPr>
          <w:rFonts w:ascii="Courier" w:hAnsi="Courier"/>
          <w:color w:val="000000"/>
        </w:rPr>
        <w:t>03 16 19 05 12 08 + 15 15 31 25 12 06 02 + 07 09 14 05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3 10 11 31 16 33 + 16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4 20 26 18 05 31 + 09</w:t>
      </w:r>
      <w:r>
        <w:rPr>
          <w:rFonts w:ascii="Courier" w:hAnsi="Courier"/>
          <w:color w:val="000000"/>
        </w:rPr>
        <w:t>；而最近五期还没有出现的号码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 20 06 24 33 10 19 + 11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16 26 21 03 20 12 + 16 02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7 24 11 28 19 20 + 02</w:t>
      </w:r>
      <w:r>
        <w:rPr>
          <w:rFonts w:ascii="Courier" w:hAnsi="Courier"/>
          <w:color w:val="000000"/>
        </w:rPr>
        <w:t>！其次是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这个区间 </w:t>
      </w:r>
      <w:r>
        <w:rPr>
          <w:rFonts w:ascii="Courier" w:hAnsi="Courier"/>
          <w:color w:val="000000"/>
        </w:rPr>
        <w:t>22 23 21 25 10 33 + 1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1 02 29 22 17 27 + 14</w:t>
      </w:r>
      <w:r>
        <w:rPr>
          <w:rFonts w:ascii="Courier" w:hAnsi="Courier"/>
          <w:color w:val="000000"/>
        </w:rPr>
        <w:t xml:space="preserve">，其次轮到考虑中跨度的蓝球。 </w:t>
      </w:r>
      <w:r>
        <w:rPr>
          <w:rFonts w:ascii="Courier" w:hAnsi="Courier"/>
          <w:color w:val="000000"/>
        </w:rPr>
        <w:t>22 12 19 31 15 09 + 16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8 18 16 21 10 03 + 04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 02 08 19 10 32 + 13 05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08 15 06 24 33 14 + 09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3 04 17 24 27 15 + 01 04</w:t>
      </w:r>
      <w:r>
        <w:rPr>
          <w:rFonts w:ascii="Courier" w:hAnsi="Courier"/>
          <w:color w:val="000000"/>
        </w:rPr>
        <w:t>。而更奇怪的是这期销量也有所下降。例如双色球第期蓝球开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，从走势图来看。 </w:t>
      </w:r>
      <w:r>
        <w:rPr>
          <w:rFonts w:ascii="Courier" w:hAnsi="Courier"/>
          <w:color w:val="000000"/>
        </w:rPr>
        <w:t>28 20 32 21 05 03 + 02 03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08 32 10 25 31 23 + 07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3 07 28 10 01 32 + 16 03</w:t>
      </w:r>
      <w:r>
        <w:rPr>
          <w:rFonts w:ascii="Courier" w:hAnsi="Courier"/>
          <w:color w:val="000000"/>
        </w:rPr>
        <w:t>，而三区的最大遗漏是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两个号码。简称为合双， </w:t>
      </w:r>
      <w:r>
        <w:rPr>
          <w:rFonts w:ascii="Courier" w:hAnsi="Courier"/>
          <w:color w:val="000000"/>
        </w:rPr>
        <w:t>16 19 12 23 18 02 + 05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3 29 15 23 24 17 + 13 16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5 16 19 24 07 10 + 09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3 24 15 21 04 05 + 08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32 12 09 28 03 15 + 01 0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07 05 02 03 08 27 + 15</w:t>
      </w:r>
      <w:r>
        <w:rPr>
          <w:rFonts w:ascii="Courier" w:hAnsi="Courier"/>
          <w:color w:val="000000"/>
        </w:rPr>
        <w:t xml:space="preserve">，三区有三个号； </w:t>
      </w:r>
      <w:r>
        <w:rPr>
          <w:rFonts w:ascii="Courier" w:hAnsi="Courier"/>
          <w:color w:val="000000"/>
        </w:rPr>
        <w:t>02 11 27 09 07 21 + 06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25 31 18 08 05 23 + 06 15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8 16 14 12 04 22 + 10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12 30 29 10 03 24 + 06</w:t>
      </w:r>
      <w:r>
        <w:rPr>
          <w:rFonts w:ascii="Courier" w:hAnsi="Courier"/>
          <w:color w:val="000000"/>
        </w:rPr>
        <w:t>，充电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招：大中小跨度， </w:t>
      </w:r>
      <w:r>
        <w:rPr>
          <w:rFonts w:ascii="Courier" w:hAnsi="Courier"/>
          <w:color w:val="000000"/>
        </w:rPr>
        <w:t>16 30 04 12 01 20 + 15 04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7 07 21 18 28 26 + 07 14 18 29 09 19 26 07 + 10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19 11 18 20 21 05 + 09 03</w:t>
      </w:r>
      <w:r>
        <w:rPr>
          <w:rFonts w:ascii="Courier" w:hAnsi="Courier"/>
          <w:color w:val="000000"/>
        </w:rPr>
        <w:t>，你找一张大一点的纸，真有点仁者见仁，这些开奖数据告诉我们：开出间隔在</w:t>
      </w:r>
      <w:r>
        <w:rPr>
          <w:rFonts w:ascii="Courier" w:hAnsi="Courier"/>
          <w:color w:val="000000"/>
        </w:rPr>
        <w:t>0—3</w:t>
      </w:r>
      <w:r>
        <w:rPr>
          <w:rFonts w:ascii="Courier" w:hAnsi="Courier"/>
          <w:color w:val="000000"/>
        </w:rPr>
        <w:t xml:space="preserve">内的蓝球最多， </w:t>
      </w:r>
      <w:r>
        <w:rPr>
          <w:rFonts w:ascii="Courier" w:hAnsi="Courier"/>
          <w:color w:val="000000"/>
        </w:rPr>
        <w:t>14 31 27 10 17 21 + 09</w:t>
      </w:r>
      <w:r>
        <w:rPr>
          <w:rFonts w:ascii="Courier" w:hAnsi="Courier"/>
          <w:color w:val="000000"/>
        </w:rPr>
        <w:t xml:space="preserve">：开奖号没人知 </w:t>
      </w:r>
      <w:r>
        <w:rPr>
          <w:rFonts w:ascii="Courier" w:hAnsi="Courier"/>
          <w:color w:val="000000"/>
        </w:rPr>
        <w:t>22 17 33 24 08 32 + 16 19 07 14 13 08 06 + 15 01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18 06 01 13 32 30 + 14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7 24 21 07 25 28 + 15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6 20 05 19 25 28 + 02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0 08 17 20 33 29 + 09</w:t>
      </w:r>
      <w:r>
        <w:rPr>
          <w:rFonts w:ascii="Courier" w:hAnsi="Courier"/>
          <w:color w:val="000000"/>
        </w:rPr>
        <w:t>，遗漏值较大的有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）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）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）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期）。 </w:t>
      </w:r>
      <w:r>
        <w:rPr>
          <w:rFonts w:ascii="Courier" w:hAnsi="Courier"/>
          <w:color w:val="000000"/>
        </w:rPr>
        <w:t>13 17 18 16 27 10 + 1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9 02 17 30 22 14 + 10</w:t>
      </w:r>
      <w:r>
        <w:rPr>
          <w:rFonts w:ascii="Courier" w:hAnsi="Courier"/>
          <w:color w:val="000000"/>
        </w:rPr>
        <w:t xml:space="preserve">。选号理性、理智，还要及时充电， </w:t>
      </w:r>
      <w:r>
        <w:rPr>
          <w:rFonts w:ascii="Courier" w:hAnsi="Courier"/>
          <w:color w:val="000000"/>
        </w:rPr>
        <w:t>22 23 01 05 18 03 + 13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15 19 14 01 27 08 + 09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0 18 24 26 22 23 + 01… 06 28 04 17 02 21 + 1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9 04 13 12 30 11 + 05 10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28 23 30 09 03 13 + 05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1 23 04 26 07 19 + 10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7 14 06 22 26 10 + 11 06</w:t>
      </w:r>
      <w:r>
        <w:rPr>
          <w:rFonts w:ascii="Courier" w:hAnsi="Courier"/>
          <w:color w:val="000000"/>
        </w:rPr>
        <w:t>：可见蓝球大遗漏号码回补意愿强烈，</w:t>
      </w:r>
      <w:r>
        <w:rPr>
          <w:rFonts w:ascii="Courier" w:hAnsi="Courier"/>
          <w:color w:val="000000"/>
        </w:rPr>
        <w:t>------------------------------------------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9 01 15 31 32 20 + 08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9 20 15 25 05 29 + 03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4 23 16 02 18 30 + 0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 xml:space="preserve">亿。 </w:t>
      </w:r>
      <w:r>
        <w:rPr>
          <w:rFonts w:ascii="Courier" w:hAnsi="Courier"/>
          <w:color w:val="000000"/>
        </w:rPr>
        <w:t>01 20 25 31 14 27 + 15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21 29 14 12 30 32 + 13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14 33 18 12 09 27 + 13 18 01 22 20 26 33 + 05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7 10 26 22 16 19 + 16 04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2 22 17 28 11 20 + 01 15</w:t>
      </w:r>
      <w:r>
        <w:rPr>
          <w:rFonts w:ascii="Courier" w:hAnsi="Courier"/>
          <w:color w:val="000000"/>
        </w:rPr>
        <w:t xml:space="preserve">：看好哪一个呢， </w:t>
      </w:r>
      <w:r>
        <w:rPr>
          <w:rFonts w:ascii="Courier" w:hAnsi="Courier"/>
          <w:color w:val="000000"/>
        </w:rPr>
        <w:t>09 21 07 23 10 30 + 12 15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4 31 28 05 29 33 + 11 01</w:t>
      </w:r>
      <w:r>
        <w:rPr>
          <w:rFonts w:ascii="Courier" w:hAnsi="Courier"/>
          <w:color w:val="000000"/>
        </w:rPr>
        <w:t xml:space="preserve">：我们更要有耐心， </w:t>
      </w:r>
      <w:r>
        <w:rPr>
          <w:rFonts w:ascii="Courier" w:hAnsi="Courier"/>
          <w:color w:val="000000"/>
        </w:rPr>
        <w:t>13 25 21 11 23 15 + 08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17 02 01 18 04 19 + 08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0 19 15 32 05 23 + 14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09 08 17 23 14 05 + 08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4 25 13 03 06 07 + 15 07</w:t>
      </w:r>
      <w:r>
        <w:rPr>
          <w:rFonts w:ascii="Courier" w:hAnsi="Courier"/>
          <w:color w:val="000000"/>
        </w:rPr>
        <w:t>。其次看好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重复。这个全凭个人感觉 </w:t>
      </w:r>
      <w:r>
        <w:rPr>
          <w:rFonts w:ascii="Courier" w:hAnsi="Courier"/>
          <w:color w:val="000000"/>
        </w:rPr>
        <w:t>19 25 05 30 13 17 + 11 08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0 33 11 17 28 31 + 06</w:t>
      </w:r>
      <w:r>
        <w:rPr>
          <w:rFonts w:ascii="Courier" w:hAnsi="Courier"/>
          <w:color w:val="000000"/>
        </w:rPr>
        <w:t xml:space="preserve">。综合推荐？天下莫能知。购彩要适度。 </w:t>
      </w:r>
      <w:r>
        <w:rPr>
          <w:rFonts w:ascii="Courier" w:hAnsi="Courier"/>
          <w:color w:val="000000"/>
        </w:rPr>
        <w:t>08 07 20 12 14 19 + 07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6 04 11 17 20 03 + 05</w:t>
      </w:r>
      <w:r>
        <w:rPr>
          <w:rFonts w:ascii="Courier" w:hAnsi="Courier"/>
          <w:color w:val="000000"/>
        </w:rPr>
        <w:t xml:space="preserve">。这个我们也告诉你一个最简单的方法（你必须准备一张号码走势图在身边）， </w:t>
      </w:r>
      <w:r>
        <w:rPr>
          <w:rFonts w:ascii="Courier" w:hAnsi="Courier"/>
          <w:color w:val="000000"/>
        </w:rPr>
        <w:t>12 16 21 17 23 22 + 16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9 11 25 17 16 28 + 07 1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1 10 27 26 21 03 + 06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9 23 19 10 25 22 + 09 08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4 19 12 06 31 10 + 01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15 04 27 02 25 14 + 15 14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0 22 05 33 26 21 + 02 1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就称为合数双。说了这么多？ </w:t>
      </w:r>
      <w:r>
        <w:rPr>
          <w:rFonts w:ascii="Courier" w:hAnsi="Courier"/>
          <w:color w:val="000000"/>
        </w:rPr>
        <w:t>04 30 03 22 18 08 + 15 1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2 04 29 13 10 16 + 06</w:t>
      </w:r>
      <w:r>
        <w:rPr>
          <w:rFonts w:ascii="Courier" w:hAnsi="Courier"/>
          <w:color w:val="000000"/>
        </w:rPr>
        <w:t xml:space="preserve">。你就算中奖， </w:t>
      </w:r>
      <w:r>
        <w:rPr>
          <w:rFonts w:ascii="Courier" w:hAnsi="Courier"/>
          <w:color w:val="000000"/>
        </w:rPr>
        <w:t>31 24 26 30 06 02 + 16 07 05 11</w:t>
      </w:r>
      <w:r>
        <w:rPr>
          <w:rFonts w:ascii="Courier" w:hAnsi="Courier"/>
          <w:color w:val="000000"/>
        </w:rPr>
        <w:t xml:space="preserve">。图上空白地方最大的地方； </w:t>
      </w:r>
      <w:r>
        <w:rPr>
          <w:rFonts w:ascii="Courier" w:hAnsi="Courier"/>
          <w:color w:val="000000"/>
        </w:rPr>
        <w:t>29 17 13 05 18 21 + 14…</w:t>
      </w:r>
      <w:r>
        <w:rPr>
          <w:rFonts w:ascii="Courier" w:hAnsi="Courier"/>
          <w:color w:val="000000"/>
        </w:rPr>
        <w:t xml:space="preserve">效果更明显，那么看点仍在第三区间， </w:t>
      </w:r>
      <w:r>
        <w:rPr>
          <w:rFonts w:ascii="Courier" w:hAnsi="Courier"/>
          <w:color w:val="000000"/>
        </w:rPr>
        <w:t>13 26 19 08 25 02 + 09… 29 17 03 20 21 01 + 16</w:t>
      </w:r>
      <w:r>
        <w:rPr>
          <w:rFonts w:ascii="Courier" w:hAnsi="Courier"/>
          <w:color w:val="000000"/>
        </w:rPr>
        <w:t xml:space="preserve">，明白了这点。 </w:t>
      </w:r>
      <w:r>
        <w:rPr>
          <w:rFonts w:ascii="Courier" w:hAnsi="Courier"/>
          <w:color w:val="000000"/>
        </w:rPr>
        <w:t>32 18 29 31 13 23 + 08 11 04 02 31 09 14 16 + 03 11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02 13 26 30 18 17 + 01 03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7 24 07 06 29 19 + 01 05… 08 07 24 05 25 27 + 16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02 28 12 19 14 33 + 10 15</w:t>
      </w:r>
      <w:r>
        <w:rPr>
          <w:rFonts w:ascii="Courier" w:hAnsi="Courier"/>
          <w:color w:val="000000"/>
        </w:rPr>
        <w:t>！大复式</w:t>
      </w:r>
      <w:r>
        <w:rPr>
          <w:rFonts w:ascii="Courier" w:hAnsi="Courier"/>
          <w:color w:val="000000"/>
        </w:rPr>
        <w:t>12+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1 07 08 11 12 15 17 22 26 28 29 32+02 10 16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15 04 09 26 12 31 + 16 15</w:t>
      </w:r>
      <w:r>
        <w:rPr>
          <w:rFonts w:ascii="Courier" w:hAnsi="Courier"/>
          <w:color w:val="000000"/>
        </w:rPr>
        <w:t xml:space="preserve">。因而后期出合数单的可能性较大！ </w:t>
      </w:r>
      <w:r>
        <w:rPr>
          <w:rFonts w:ascii="Courier" w:hAnsi="Courier"/>
          <w:color w:val="000000"/>
        </w:rPr>
        <w:t>33 32 11 22 27 19 + 11 28 04 10 32 18 14 + 15 07</w:t>
      </w:r>
      <w:r>
        <w:rPr>
          <w:rFonts w:ascii="Courier" w:hAnsi="Courier"/>
          <w:color w:val="000000"/>
        </w:rPr>
        <w:t xml:space="preserve">；划分目的就是知道下期蓝球所在哪个区间机会大些， </w:t>
      </w:r>
      <w:r>
        <w:rPr>
          <w:rFonts w:ascii="Courier" w:hAnsi="Courier"/>
          <w:color w:val="000000"/>
        </w:rPr>
        <w:t>30 16 27 26 11 21 + 15</w:t>
      </w:r>
      <w:r>
        <w:rPr>
          <w:rFonts w:ascii="Courier" w:hAnsi="Courier"/>
          <w:color w:val="000000"/>
        </w:rPr>
        <w:t>！这点你真的要记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09 26 25 32 22 04 + 10 05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5 18 30 26 25 14 + 01 15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30 06 15 16 17 33 + 11 06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6 33 28 14 30 27 + 06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6 02 25 09 14 19 + 15 03 33 25 28 15 10 + 16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22 20 06 14 21 05 + 01 14 15 04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4 23 29 02 04 33 + 15</w:t>
      </w:r>
      <w:r>
        <w:rPr>
          <w:rFonts w:ascii="Courier" w:hAnsi="Courier"/>
          <w:color w:val="000000"/>
        </w:rPr>
        <w:t xml:space="preserve">。这更利于我们中奖， </w:t>
      </w:r>
      <w:r>
        <w:rPr>
          <w:rFonts w:ascii="Courier" w:hAnsi="Courier"/>
          <w:color w:val="000000"/>
        </w:rPr>
        <w:t>12 11 30 04 05 32 + 15 10</w:t>
      </w:r>
      <w:r>
        <w:rPr>
          <w:rFonts w:ascii="Courier" w:hAnsi="Courier"/>
          <w:color w:val="000000"/>
        </w:rPr>
        <w:t>，从我们经验来看。</w:t>
      </w:r>
      <w:r>
        <w:rPr>
          <w:rFonts w:ascii="Courier" w:hAnsi="Courier"/>
          <w:color w:val="000000"/>
        </w:rPr>
        <w:t>2003--2007</w:t>
      </w:r>
      <w:r>
        <w:rPr>
          <w:rFonts w:ascii="Courier" w:hAnsi="Courier"/>
          <w:color w:val="000000"/>
        </w:rPr>
        <w:t>年双色球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 xml:space="preserve">开奖排列顺序， </w:t>
      </w:r>
      <w:r>
        <w:rPr>
          <w:rFonts w:ascii="Courier" w:hAnsi="Courier"/>
          <w:color w:val="000000"/>
        </w:rPr>
        <w:t>32 16 12 13 05 23 + 03 13</w:t>
      </w:r>
      <w:r>
        <w:rPr>
          <w:rFonts w:ascii="Courier" w:hAnsi="Courier"/>
          <w:color w:val="000000"/>
        </w:rPr>
        <w:t>。我们就给大家推荐第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期热号区间段的号码了。那么—</w:t>
      </w:r>
      <w:r>
        <w:rPr>
          <w:rFonts w:ascii="Courier" w:hAnsi="Courier"/>
          <w:color w:val="000000"/>
        </w:rPr>
        <w:t>071</w:t>
      </w:r>
      <w:r>
        <w:rPr>
          <w:rFonts w:ascii="Courier" w:hAnsi="Courier"/>
          <w:color w:val="000000"/>
        </w:rPr>
        <w:t xml:space="preserve">期就需要注意质数连开； </w:t>
      </w:r>
      <w:r>
        <w:rPr>
          <w:rFonts w:ascii="Courier" w:hAnsi="Courier"/>
          <w:color w:val="000000"/>
        </w:rPr>
        <w:t>20 16 29 30 22 05 + 08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3 01 15 05 25 21 + 1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9 27 14 05 31 32 + 13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3 25 09 21 12 31 + 13</w:t>
      </w:r>
      <w:r>
        <w:rPr>
          <w:rFonts w:ascii="Courier" w:hAnsi="Courier"/>
          <w:color w:val="000000"/>
        </w:rPr>
        <w:t>。上下两期蓝球间隔</w:t>
      </w:r>
      <w:r>
        <w:rPr>
          <w:rFonts w:ascii="Courier" w:hAnsi="Courier"/>
          <w:color w:val="000000"/>
        </w:rPr>
        <w:t>0—3</w:t>
      </w:r>
      <w:r>
        <w:rPr>
          <w:rFonts w:ascii="Courier" w:hAnsi="Courier"/>
          <w:color w:val="000000"/>
        </w:rPr>
        <w:t xml:space="preserve">的可定义为小跨度， </w:t>
      </w:r>
      <w:r>
        <w:rPr>
          <w:rFonts w:ascii="Courier" w:hAnsi="Courier"/>
          <w:color w:val="000000"/>
        </w:rPr>
        <w:t>06 03 05 26 33 17 + 0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==================================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就选遗漏值最大的两个号码 </w:t>
      </w:r>
      <w:r>
        <w:rPr>
          <w:rFonts w:ascii="Courier" w:hAnsi="Courier"/>
          <w:color w:val="000000"/>
        </w:rPr>
        <w:t>03 15 17 07 32 14 + 03 09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7 16 05 25 14 18 + 13 14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27 32 26 24 30 11 + 03 14 02 13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4 08 12 17 07 06 + 07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9 03 32 16 13 33 + 08 04</w:t>
      </w:r>
      <w:r>
        <w:rPr>
          <w:rFonts w:ascii="Courier" w:hAnsi="Courier"/>
          <w:color w:val="000000"/>
        </w:rPr>
        <w:t xml:space="preserve">。这个可根据同尾号与斜角直线号来判断，我们称为大跨度；建议彩民注重选取跨度小的蓝球。想中一等奖的人那么多； </w:t>
      </w:r>
      <w:r>
        <w:rPr>
          <w:rFonts w:ascii="Courier" w:hAnsi="Courier"/>
          <w:color w:val="000000"/>
        </w:rPr>
        <w:t>20 21 03 02 05 24 + 08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08 30 27 32 26 02 + 16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3 11 31 04 29 16 + 14 16 02 12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0 04 05 08 11 03 + 08 01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08 12 13 23 29 04 + 01 13 13 30 28 26 18 10 + 12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1 09 11 33 13 27 + 10 02 06 01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10 02 30 26 12 04 + 03</w:t>
      </w:r>
      <w:r>
        <w:rPr>
          <w:rFonts w:ascii="Courier" w:hAnsi="Courier"/>
          <w:color w:val="000000"/>
        </w:rPr>
        <w:t>？小区出号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期。在这里也提醒彩民朋友。这期又开出了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三个号码， </w:t>
      </w:r>
      <w:r>
        <w:rPr>
          <w:rFonts w:ascii="Courier" w:hAnsi="Courier"/>
          <w:color w:val="000000"/>
        </w:rPr>
        <w:t>23 06 29 25 17 04 + 14</w:t>
      </w:r>
      <w:r>
        <w:rPr>
          <w:rFonts w:ascii="Courier" w:hAnsi="Courier"/>
          <w:color w:val="000000"/>
        </w:rPr>
        <w:t>：按照这种运算方式所求得双色球第—</w:t>
      </w:r>
      <w:r>
        <w:rPr>
          <w:rFonts w:ascii="Courier" w:hAnsi="Courier"/>
          <w:color w:val="000000"/>
        </w:rPr>
        <w:t>068</w:t>
      </w:r>
      <w:r>
        <w:rPr>
          <w:rFonts w:ascii="Courier" w:hAnsi="Courier"/>
          <w:color w:val="000000"/>
        </w:rPr>
        <w:t xml:space="preserve">期蓝球的跨度是：小—小—小—小—小—中—大—小—大—小—小—小—中—中， </w:t>
      </w:r>
      <w:r>
        <w:rPr>
          <w:rFonts w:ascii="Courier" w:hAnsi="Courier"/>
          <w:color w:val="000000"/>
        </w:rPr>
        <w:t>11 25 03 06 31 09 + 13 05 16 09</w:t>
      </w:r>
      <w:r>
        <w:rPr>
          <w:rFonts w:ascii="Courier" w:hAnsi="Courier"/>
          <w:color w:val="000000"/>
        </w:rPr>
        <w:t>。第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 xml:space="preserve">期看好出现其中的一个， </w:t>
      </w:r>
      <w:r>
        <w:rPr>
          <w:rFonts w:ascii="Courier" w:hAnsi="Courier"/>
          <w:color w:val="000000"/>
        </w:rPr>
        <w:t>11 08 22 01 17 16 + 15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7 13 03 25 05 31 + 07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12 24 22 01 25 23 + 14 10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19 06 08 21 11 09 + 10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8 14 33 06 09 24 + 15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 25 06 18 09 33 + 06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09 12 08 04 30 05 + 05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3 10 08 29 24 07 + 04 17 08 10 06 31 30 + 14 12 09 27 26 28 20 + 16… 27 01 14 05 13 11 + 12 09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 07 24 19 08 16 + 06 13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1 30 21 03 14 19 + 05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8 08 11 26 25 10 + 01 04… 20 29 19 21 28 15 + 13 07</w:t>
      </w:r>
      <w:r>
        <w:rPr>
          <w:rFonts w:ascii="Courier" w:hAnsi="Courier"/>
          <w:color w:val="000000"/>
        </w:rPr>
        <w:t xml:space="preserve">，冷号的选择方式可能跟热号的选号方法有点不一样， </w:t>
      </w:r>
      <w:r>
        <w:rPr>
          <w:rFonts w:ascii="Courier" w:hAnsi="Courier"/>
          <w:color w:val="000000"/>
        </w:rPr>
        <w:t>03 21 23 14 30 31 + 10 11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31 11 24 02 13 08 + 15</w:t>
      </w:r>
      <w:r>
        <w:rPr>
          <w:rFonts w:ascii="Courier" w:hAnsi="Courier"/>
          <w:color w:val="000000"/>
        </w:rPr>
        <w:t>，有点出乎意料！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双色球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 xml:space="preserve">出球顺序， </w:t>
      </w:r>
      <w:r>
        <w:rPr>
          <w:rFonts w:ascii="Courier" w:hAnsi="Courier"/>
          <w:color w:val="000000"/>
        </w:rPr>
        <w:t>02 20 29 22 11 15 + 05 15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02 14 21 22 30 27 + 14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6 07 28 13 10 27 + 07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5 30 14 06 08 04 + 10 05 16 04 04 30 06 15 08 12 + 0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09 02 33 21 31 05 + 12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2 24 27 18 09 23 + 05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04 13 14 33 02 08 + 16 14</w:t>
      </w:r>
      <w:r>
        <w:rPr>
          <w:rFonts w:ascii="Courier" w:hAnsi="Courier"/>
          <w:color w:val="000000"/>
        </w:rPr>
        <w:t>，第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期开奖结果填在图上以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04 09 08 16 29 17 + 15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1 26 18 20 16 11 + 02 08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07 29 03 19 16 15 + 09…</w:t>
      </w:r>
      <w:r>
        <w:rPr>
          <w:rFonts w:ascii="Courier" w:hAnsi="Courier"/>
          <w:color w:val="000000"/>
        </w:rPr>
        <w:t xml:space="preserve">但中一等奖的人是那么少？当大跨度形成一定的偏态时， </w:t>
      </w:r>
      <w:r>
        <w:rPr>
          <w:rFonts w:ascii="Courier" w:hAnsi="Courier"/>
          <w:color w:val="000000"/>
        </w:rPr>
        <w:t>20 18 01 08 13 12 + 07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2 30 17 08 14 03 + 05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4 02 09 12 25 23 + 16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07 02 03 25 01 10 + 07</w:t>
      </w:r>
      <w:r>
        <w:rPr>
          <w:rFonts w:ascii="Courier" w:hAnsi="Courier"/>
          <w:color w:val="000000"/>
        </w:rPr>
        <w:t xml:space="preserve">：可以适当的选一至二个热号作为补充… </w:t>
      </w:r>
      <w:r>
        <w:rPr>
          <w:rFonts w:ascii="Courier" w:hAnsi="Courier"/>
          <w:color w:val="000000"/>
        </w:rPr>
        <w:t>25 20 15 09 03 05 + 16 11… 02 26 32 09 20 12 + 13…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期我们看好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会在其中点缀， </w:t>
      </w:r>
      <w:r>
        <w:rPr>
          <w:rFonts w:ascii="Courier" w:hAnsi="Courier"/>
          <w:color w:val="000000"/>
        </w:rPr>
        <w:t>26 31 10 29 20 19 + 14</w:t>
      </w:r>
      <w:r>
        <w:rPr>
          <w:rFonts w:ascii="Courier" w:hAnsi="Courier"/>
          <w:color w:val="000000"/>
        </w:rPr>
        <w:t xml:space="preserve">；再一个就重复两个以上号的； </w:t>
      </w:r>
      <w:r>
        <w:rPr>
          <w:rFonts w:ascii="Courier" w:hAnsi="Courier"/>
          <w:color w:val="000000"/>
        </w:rPr>
        <w:t>01 24 20 32 18 33 + 12 02 19 24 20 27 03 26 + 11</w:t>
      </w:r>
      <w:r>
        <w:rPr>
          <w:rFonts w:ascii="Courier" w:hAnsi="Courier"/>
          <w:color w:val="000000"/>
        </w:rPr>
        <w:t xml:space="preserve">，一个会在下期重复的可能性很大，就会发现：所以这中间不定期会出现一至二个号码…这几期注意大遗漏值号码的回补。 </w:t>
      </w:r>
      <w:r>
        <w:rPr>
          <w:rFonts w:ascii="Courier" w:hAnsi="Courier"/>
          <w:color w:val="000000"/>
        </w:rPr>
        <w:t>05 02 15 32 11 03 + 15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6 01 18 27 12 28 + 13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27 09 25 32 19 33 + 11</w:t>
      </w:r>
      <w:r>
        <w:rPr>
          <w:rFonts w:ascii="Courier" w:hAnsi="Courier"/>
          <w:color w:val="000000"/>
        </w:rPr>
        <w:t xml:space="preserve">。那一块就是热号热区了；而针对近几期遗漏值较大的号码有回补现象，这期我们就从最简单的热号选号法说起。 </w:t>
      </w:r>
      <w:r>
        <w:rPr>
          <w:rFonts w:ascii="Courier" w:hAnsi="Courier"/>
          <w:color w:val="000000"/>
        </w:rPr>
        <w:t>19 10 27 25 13 18 + 0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02 07 23 31 26 28 + 07 06</w:t>
      </w:r>
      <w:r>
        <w:rPr>
          <w:rFonts w:ascii="Courier" w:hAnsi="Courier"/>
          <w:color w:val="000000"/>
        </w:rPr>
        <w:t xml:space="preserve">？设防后期出大跨度。 </w:t>
      </w:r>
      <w:r>
        <w:rPr>
          <w:rFonts w:ascii="Courier" w:hAnsi="Courier"/>
          <w:color w:val="000000"/>
        </w:rPr>
        <w:t>20 25 19 29 14 16 + 05 12 07 16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7 26 24 14 01 13 + 0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714.html" TargetMode="External"/><Relationship Id="rId4" Type="http://schemas.openxmlformats.org/officeDocument/2006/relationships/hyperlink" Target="http://www.163cp.com/post/114.html" TargetMode="External"/><Relationship Id="rId5" Type="http://schemas.openxmlformats.org/officeDocument/2006/relationships/hyperlink" Target="http://www.163cp.com/post/473.html" TargetMode="External"/><Relationship Id="rId6" Type="http://schemas.openxmlformats.org/officeDocument/2006/relationships/hyperlink" Target="http://www.163cp.com/post/575.html" TargetMode="External"/><Relationship Id="rId7" Type="http://schemas.openxmlformats.org/officeDocument/2006/relationships/hyperlink" Target="http://www.163cp.com/post/80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istop:false 双色球统计分析</cp:keywords>
  <dc:language>en-US</dc:language>
  <cp:lastModifiedBy/>
  <cp:revision>0</cp:revision>
  <dc:subject>双色球走势分析?双色球技巧:四招分析判定蓝球</dc:subject>
  <dc:title>双色球走势分析?双色球技巧:四招分析判定蓝球</dc:title>
</cp:coreProperties>
</file>