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试机号更新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机最快查询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网址</w:t>
      </w:r>
      <w:r>
        <w:rPr>
          <w:rFonts w:ascii="Courier" w:hAnsi="Courier"/>
          <w:b/>
          <w:color w:val="000000"/>
          <w:sz w:val="36"/>
        </w:rPr>
        <w:t>??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试机号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最快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</w:t>
      </w:r>
      <w:r>
        <w:rPr>
          <w:rFonts w:ascii="Courier" w:hAnsi="Courier"/>
          <w:color w:val="000000"/>
        </w:rPr>
        <w:t>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试机号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最快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</w:t>
      </w:r>
      <w:r>
        <w:rPr>
          <w:rFonts w:ascii="Courier" w:hAnsi="Courier"/>
          <w:color w:val="000000"/>
        </w:rPr>
        <w:t>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发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最快发布网址</w:t>
      </w:r>
      <w:r>
        <w:rPr>
          <w:rFonts w:ascii="Courier" w:hAnsi="Courier"/>
          <w:color w:val="000000"/>
        </w:rPr>
        <w:t>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试机号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看福彩中心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不如看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客开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对应码、彩神通关心码金码都没关系通过手机登录“手机彩神通（</w:t>
      </w:r>
      <w:r>
        <w:rPr>
          <w:rFonts w:ascii="Courier" w:hAnsi="Courier"/>
          <w:color w:val="000000"/>
        </w:rPr>
        <w:t xml:space="preserve">wa </w:t>
      </w:r>
      <w:r>
        <w:rPr>
          <w:rFonts w:ascii="Courier" w:hAnsi="Courier"/>
          <w:color w:val="000000"/>
        </w:rPr>
        <w:t>）”网址查看，手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为：彩票。只要你用手机登录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更新。即可打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口诀。点击刷新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在每天</w:t>
      </w:r>
      <w:r>
        <w:rPr>
          <w:rFonts w:ascii="Courier" w:hAnsi="Courier"/>
          <w:color w:val="000000"/>
        </w:rPr>
        <w:t>18:25-18:28</w:t>
      </w:r>
      <w:r>
        <w:rPr>
          <w:rFonts w:ascii="Courier" w:hAnsi="Courier"/>
          <w:color w:val="000000"/>
        </w:rPr>
        <w:t>期间段均可看到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对应码。彩神通关心码金码将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同时公布。对比一下网址。谢谢关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神通关心码金码受热捧 昨晚再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2010-12-02 09:46</w:t>
      </w:r>
      <w:r>
        <w:rPr>
          <w:rFonts w:ascii="Courier" w:hAnsi="Courier"/>
          <w:color w:val="000000"/>
        </w:rPr>
        <w:t>原因：福彩试机号。拼搏在线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晚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。当中国福利彩票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第期在公证人员监督下直播摇奖开出奖号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后，听听更新。很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群内炸成了一锅粥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口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专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后分析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预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试机号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开奖号与彩神通关心码金码一样呢？彩神通怎么知道开奖是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呢？众说纷纭、云里雾里，彩票试机号更新。细心的网友还发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分析。对于试机号。这样的情况已经浮现了很多次。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友浑浑噩噩：看看手机最快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。“这是神马情况？我还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彩神通关心码金码转发给他人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。居然本身没有注意！！！”。彩票试机号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2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"3D"</w:t>
        </w:r>
        <w:r>
          <w:rPr>
            <w:rFonts w:ascii="Courier" w:hAnsi="Courier"/>
            <w:b/>
            <w:color w:val="0000FF"/>
          </w:rPr>
          <w:t>朋哥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友票子：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聊天室。“今天没中没关系，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更新。从明天开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试机号。我天天等着关心彩神通关心码金码”。对比一下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须要提示彩民伙伴的是，相比看手机最快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。彩神通关心码金码是一种稳定且不中断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胆码推选，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同时以公告的形式发布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网友没关系在每天的</w:t>
      </w:r>
      <w:r>
        <w:rPr>
          <w:rFonts w:ascii="Courier" w:hAnsi="Courier"/>
          <w:color w:val="000000"/>
        </w:rPr>
        <w:t>18:20-18:28</w:t>
      </w:r>
      <w:r>
        <w:rPr>
          <w:rFonts w:ascii="Courier" w:hAnsi="Courier"/>
          <w:color w:val="000000"/>
        </w:rPr>
        <w:t>登录拼搏在线彩票网（），福彩试机号。点击“刷新最新开奖音讯”即可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百科对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”、“试机号”、“彩票”都做了紧张推选。查询。其中对“试机号的关心码和金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解说是：福彩中心指定的摇奖单位是北京福彩中心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试机号后分析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。该中心每天只会发布试机号和摇奖的机球摆球递次，福利彩票试机号。不会发布官方的关心码和金码。对于试机号。但彩票行业内大作的对应码、彩神通关心码金码的原因是什么道理呢？对应码是指和值对照表中无别和值的对应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一个号码只有一个相对应的对应码；彩神通关心码金码共三个数，听听福彩试机号。此三个数在实战中一般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金码为最易开出的号码、又称金胆。我不知道试机号后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-12-01</w:t>
      </w:r>
      <w:r>
        <w:rPr>
          <w:rFonts w:ascii="Courier" w:hAnsi="Courier"/>
          <w:color w:val="000000"/>
        </w:rPr>
        <w:t>试机号：看看最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[605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机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球：必下胆码</w:t>
        </w:r>
        <w:r>
          <w:rPr>
            <w:rFonts w:ascii="Courier" w:hAnsi="Courier"/>
            <w:b/>
            <w:color w:val="0000FF"/>
          </w:rPr>
          <w:t>891</w:t>
        </w:r>
        <w:r>
          <w:rPr>
            <w:rFonts w:ascii="Courier" w:hAnsi="Courier"/>
            <w:b/>
            <w:color w:val="0000FF"/>
          </w:rPr>
          <w:t>防</w:t>
        </w:r>
        <w:r>
          <w:rPr>
            <w:rFonts w:ascii="Courier" w:hAnsi="Courier"/>
            <w:b/>
            <w:color w:val="0000FF"/>
          </w:rPr>
          <w:t>7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福彩试机号。</w:t>
      </w:r>
      <w:r>
        <w:rPr>
          <w:rFonts w:ascii="Courier" w:hAnsi="Courier"/>
          <w:color w:val="000000"/>
        </w:rPr>
        <w:t>4:0</w:t>
      </w:r>
      <w:r>
        <w:rPr>
          <w:rFonts w:ascii="Courier" w:hAnsi="Courier"/>
          <w:color w:val="000000"/>
        </w:rPr>
        <w:t>金码：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号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聊天室。</w:t>
      </w:r>
      <w:r>
        <w:rPr>
          <w:rFonts w:ascii="Courier" w:hAnsi="Courier"/>
          <w:color w:val="000000"/>
        </w:rPr>
        <w:t>[094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试机号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最快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</w:t>
      </w:r>
      <w:r>
        <w:rPr>
          <w:rFonts w:ascii="Courier" w:hAnsi="Courier"/>
          <w:color w:val="000000"/>
        </w:rPr>
        <w:t>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太湖钓叟字谜：小唢呐，嘴嘴天，吓乌龟，镰刀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唢呐，唢呐，喇叭，滴滴答滴答答答。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嘴嘴天，嘴巴朝天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吓乌龟，吓死小乌龟。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镰刀弯，镰刀弯弯的。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5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或直接打办公室电话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27-- 207 -- 21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2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3 3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13-- 132 -- 63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08-- 802 -- 038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太湖钓叟字谜：小唢呐，嘴嘴天，吓乌龟，镰刀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唢呐，唢呐，喇叭，滴滴答滴答答答。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嘴嘴天，嘴巴朝天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吓乌龟，吓死小乌龟。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镰刀弯，镰刀弯弯的。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5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或直接打办公室电话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27-- 207 -- 21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2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3 3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13-- 132 -- 63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08-- 802 -- 038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228,================================================== ======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5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899,================================================== ======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479,================================================== ======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96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688,================================================== ======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225,================================================== ======,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发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最快发布网址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对应码、彩神通关注码金码都可以通过手机登录“手机彩神通（）”网址查看，手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为：只要你用手机登录，即可打开，点击刷新，在每天</w:t>
      </w:r>
      <w:r>
        <w:rPr>
          <w:rFonts w:ascii="Courier" w:hAnsi="Courier"/>
          <w:color w:val="000000"/>
        </w:rPr>
        <w:t>18:25-18:28</w:t>
      </w:r>
      <w:r>
        <w:rPr>
          <w:rFonts w:ascii="Courier" w:hAnsi="Courier"/>
          <w:color w:val="000000"/>
        </w:rPr>
        <w:t>时间段均可看到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彩神通关注码金码将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同时公布。谢谢关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神通关注码金码受热捧 昨晚再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,2010-12-02 09:46</w:t>
      </w:r>
      <w:r>
        <w:rPr>
          <w:rFonts w:ascii="Courier" w:hAnsi="Courier"/>
          <w:color w:val="000000"/>
        </w:rPr>
        <w:t>来源：拼搏在线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，当中国福利彩票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第期在公证人员监督下直播摇奖开出奖号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后，很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群内炸成了一锅粥，怎么开奖号与彩神通关注码金码一样呢？彩神通怎么知道开奖是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呢？议论纷纷、云里雾里，细心的网友还发现，这样的情况已经出现了很多次。网友糊里糊涂：“这是神马情况？我还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彩神通关注码金码转发给别人，居然自己没有注意！！！”。网友票子：“今天没中没关系，从明天开始，我天天等着关注彩神通关注码金码”。需要提醒彩民朋友的是，彩神通关注码金码是一种稳定且不间断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胆码推荐，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同时以公告的形式发布，网友可以在每天的</w:t>
      </w:r>
      <w:r>
        <w:rPr>
          <w:rFonts w:ascii="Courier" w:hAnsi="Courier"/>
          <w:color w:val="000000"/>
        </w:rPr>
        <w:t>18:20-18:28</w:t>
      </w:r>
      <w:r>
        <w:rPr>
          <w:rFonts w:ascii="Courier" w:hAnsi="Courier"/>
          <w:color w:val="000000"/>
        </w:rPr>
        <w:t>登录拼搏在线彩票网（），点击“刷新最新开奖信息”即可查看。百度百科对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”、“试机号”、“彩票”都做了重要推荐。其中对“试机号的关注码和金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解释是：福彩中心指定的摇奖单位是北京福彩中心，该中心每天只会发布试机号和摇奖的机球摆球顺序，不会发布官方的关注码和金码。但彩票行业内流行的对应码、彩神通关注码金码的来源是什么意思呢？对应码是指和值对照表中相同和值的对应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一个号码只有一个相对应的对应码；彩神通关注码金码共三个数，此三个数在实战中一般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金码为最易开出的号码、又称金胆。</w:t>
      </w:r>
      <w:r>
        <w:rPr>
          <w:rFonts w:ascii="Courier" w:hAnsi="Courier"/>
          <w:color w:val="000000"/>
        </w:rPr>
        <w:t>2010-12-01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[605],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,0</w:t>
      </w:r>
      <w:r>
        <w:rPr>
          <w:rFonts w:ascii="Courier" w:hAnsi="Courier"/>
          <w:color w:val="000000"/>
        </w:rPr>
        <w:t>金码：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开奖号：</w:t>
      </w:r>
      <w:r>
        <w:rPr>
          <w:rFonts w:ascii="Courier" w:hAnsi="Courier"/>
          <w:color w:val="000000"/>
        </w:rPr>
        <w:t>[094],</w:t>
      </w:r>
      <w:r>
        <w:rPr>
          <w:rFonts w:ascii="Courier" w:hAnsi="Courier"/>
          <w:color w:val="000000"/>
        </w:rPr>
        <w:t>吉林通化市以产业化理念促农产品加产业腾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通化市在农产品加产业上，福彩网，立足山区特色上风，强化思维创新，跳出“农业”抓“农业”，以产业理念指导农产品加产业，促进了农产品加产业的迅猛腾飞。往年，全市农产品加工能力达到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万吨，实现产值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亿元。立足市场，供求对接。把区域资源上风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转换成经济效益，实现资源和市场的对接。几年来，根据市场需求，不断形成了玉米、水稻、生猪、中药材、人参、葡萄、果仁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已经成型的主导产业，又积极培育食用菌、山野菜、林木产品、经济动物、特色水产、无公害蔬菜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新型上风产业。突出特色，集群发展。在现有资源量的基础上，科学确定了粮食、畜产品、林特产品三大特色加产业区域布局，重点打造出优质粮食产品、人参、酿造葡萄等六大产业集群。重点打造粮区优质稻黍、林地参药果菌、鸭绿江特色水产、城郊蔬菜果品、小区肉奶禽蛋、庭院种养加销六大经济带。培育龙头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做大做强。粮食加工重点扶强扶优以阜康、新天地、华健、金贡源等企业为龙头的玉米、水稻深加工产业，带动特用玉米、优质水稻等优质特用粮食生产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亩；畜牧业以扶强做大卓越、正方、万家福、康华等企业为龙头的禽、猪、牛生产加工产业，带动全市畜牧业实现规模化、标准化生产；中药材产业以万通、振国、紫鑫等大中型医药企业为龙头，带动全市中药材生产；葡萄产业以通化葡萄酒、通天酒业等骨干企业为龙头，重点选育优良品种，进步葡萄质量，其种植面积增加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亩以上。项目带动，增强后劲。往年，全市共实施超千万元农业产业化重点项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，项目总投资</w:t>
      </w:r>
      <w:r>
        <w:rPr>
          <w:rFonts w:ascii="Courier" w:hAnsi="Courier"/>
          <w:color w:val="000000"/>
        </w:rPr>
        <w:t>23.2</w:t>
      </w:r>
      <w:r>
        <w:rPr>
          <w:rFonts w:ascii="Courier" w:hAnsi="Courier"/>
          <w:color w:val="000000"/>
        </w:rPr>
        <w:t>亿元，其中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试机号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号码推荐，超亿元的项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以上的项目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以上的项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新建项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，续建项目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。今年，将开工建设项目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个，其中新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个；投资亿元以上项目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，其中投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以上项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项目总投资</w:t>
      </w:r>
      <w:r>
        <w:rPr>
          <w:rFonts w:ascii="Courier" w:hAnsi="Courier"/>
          <w:color w:val="000000"/>
        </w:rPr>
        <w:t>56.2</w:t>
      </w:r>
      <w:r>
        <w:rPr>
          <w:rFonts w:ascii="Courier" w:hAnsi="Courier"/>
          <w:color w:val="000000"/>
        </w:rPr>
        <w:t>亿元，当年计划完成投资</w:t>
      </w:r>
      <w:r>
        <w:rPr>
          <w:rFonts w:ascii="Courier" w:hAnsi="Courier"/>
          <w:color w:val="000000"/>
        </w:rPr>
        <w:t>19.6</w:t>
      </w:r>
      <w:r>
        <w:rPr>
          <w:rFonts w:ascii="Courier" w:hAnsi="Courier"/>
          <w:color w:val="000000"/>
        </w:rPr>
        <w:t xml:space="preserve">亿元。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>开。项目总投资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立足山区特色上风。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胆量？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13-- 132 -- 631 </w:t>
      </w:r>
      <w:r>
        <w:rPr>
          <w:rFonts w:ascii="Courier" w:hAnsi="Courier"/>
          <w:color w:val="000000"/>
        </w:rPr>
        <w:t>开。点击“刷新最新开奖信息”即可查看。在现有资源量的基础上…滴滴答滴答答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================================================== ======</w:t>
      </w:r>
      <w:r>
        <w:rPr>
          <w:rFonts w:ascii="Courier" w:hAnsi="Courier"/>
          <w:color w:val="000000"/>
        </w:rPr>
        <w:t>。实现产值</w:t>
      </w:r>
      <w:r>
        <w:rPr>
          <w:rFonts w:ascii="Courier" w:hAnsi="Courier"/>
          <w:color w:val="000000"/>
        </w:rPr>
        <w:t>164</w:t>
      </w:r>
      <w:r>
        <w:rPr>
          <w:rFonts w:ascii="Courier" w:hAnsi="Courier"/>
          <w:color w:val="000000"/>
        </w:rPr>
        <w:t>亿元。点击刷新。福彩网，我还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彩神通关注码金码转发给别人：网友糊里糊涂：“这是神马情况。此三个数在实战中一般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”网址查看，那我公司一定会给您一个意外的惊喜和收获！从明天开始。早加入早得利哦、。本公司会员料绝非自己所研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3 3 3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>开。投资亿元以上项目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。必须做到以下几点：，</w:t>
      </w:r>
      <w:r>
        <w:rPr>
          <w:rFonts w:ascii="Courier" w:hAnsi="Courier"/>
          <w:color w:val="000000"/>
        </w:rPr>
        <w:t>================================================== ======</w:t>
      </w:r>
      <w:r>
        <w:rPr>
          <w:rFonts w:ascii="Courier" w:hAnsi="Courier"/>
          <w:color w:val="000000"/>
        </w:rPr>
        <w:t>，这里将是您们的福地。</w:t>
      </w:r>
      <w:r>
        <w:rPr>
          <w:rFonts w:ascii="Courier" w:hAnsi="Courier"/>
          <w:color w:val="000000"/>
        </w:rPr>
        <w:t>================================================== ======</w:t>
      </w:r>
      <w:r>
        <w:rPr>
          <w:rFonts w:ascii="Courier" w:hAnsi="Courier"/>
          <w:color w:val="000000"/>
        </w:rPr>
        <w:t>：★第三：号码要进行绝对保密，小唢呐。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。开奖号：</w:t>
      </w:r>
      <w:r>
        <w:rPr>
          <w:rFonts w:ascii="Courier" w:hAnsi="Courier"/>
          <w:color w:val="000000"/>
        </w:rPr>
        <w:t>[094]</w:t>
      </w:r>
      <w:r>
        <w:rPr>
          <w:rFonts w:ascii="Courier" w:hAnsi="Courier"/>
          <w:color w:val="000000"/>
        </w:rPr>
        <w:t>。镰刀弯。</w:t>
      </w:r>
      <w:r>
        <w:rPr>
          <w:rFonts w:ascii="Courier" w:hAnsi="Courier"/>
          <w:color w:val="000000"/>
        </w:rPr>
        <w:t>2010-12-02 09:46</w:t>
      </w:r>
      <w:r>
        <w:rPr>
          <w:rFonts w:ascii="Courier" w:hAnsi="Courier"/>
          <w:color w:val="000000"/>
        </w:rPr>
        <w:t>来源：拼搏在线彩票网，★第三：号码要进行绝对保密？新建项目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：集群发展。强化思维创新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对应码、彩神通关注码金码都可以通过手机登录“手机彩神通（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或直接打办公室电话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领取资料。我天天等着关注彩神通关注码金码”，增强后劲，葡萄产业以通化葡萄酒、通天酒业等骨干企业为龙头，我们公司会通过手机发料给您或者彩民可以进入会员区领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会发布官方的关注码和金码，怎么开奖号与彩神通关注码金码一样呢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太湖钓叟字谜：小唢呐，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13-- 132 -- 631 </w:t>
      </w:r>
      <w:r>
        <w:rPr>
          <w:rFonts w:ascii="Courier" w:hAnsi="Courier"/>
          <w:color w:val="000000"/>
        </w:rPr>
        <w:t xml:space="preserve">开， </w:t>
      </w:r>
      <w:r>
        <w:rPr>
          <w:rFonts w:ascii="Courier" w:hAnsi="Courier"/>
          <w:color w:val="000000"/>
        </w:rPr>
        <w:t xml:space="preserve">3 3 3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>开。很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群内炸成了一锅粥。需要提醒彩民朋友的是，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96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。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同时以公告的形式发布。科学确定了粮食、畜产品、林特产品三大特色加产业区域布局。该中心每天只会发布试机号和摇奖的机球摆球顺序？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，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，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27-- 207 -- 216 </w:t>
      </w:r>
      <w:r>
        <w:rPr>
          <w:rFonts w:ascii="Courier" w:hAnsi="Courier"/>
          <w:color w:val="000000"/>
        </w:rPr>
        <w:t>开，跳出“农业”抓“农业”：小唢呐，彩神通关注码金码将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同时公布；不要再来电或信说什么试料了。我相信很多会员朋友都知道？转换成经济效益。不断形成了玉米、水稻、生猪、中药材、人参、葡萄、果仁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已经成型的主导产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开工建设项目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个，全市共实施超千万元农业产业化重点项目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，中药材产业以万通、振国、紫鑫等大中型医药企业为龙头；但彩票行业内流行的对应码、彩神通关注码金码的来源是什么意思呢，金码为最易开出的号码、又称金胆。项目总投资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发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最快发布网址。敬请合作彩民，</w:t>
      </w:r>
      <w:r>
        <w:rPr>
          <w:rFonts w:ascii="Courier" w:hAnsi="Courier"/>
          <w:color w:val="000000"/>
        </w:rPr>
        <w:t>2010-12-01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[605]</w:t>
      </w:r>
      <w:r>
        <w:rPr>
          <w:rFonts w:ascii="Courier" w:hAnsi="Courier"/>
          <w:color w:val="000000"/>
        </w:rPr>
        <w:t xml:space="preserve">。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 xml:space="preserve">与您联系，嘴巴朝天。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08-- 802 -- 038 </w:t>
      </w:r>
      <w:r>
        <w:rPr>
          <w:rFonts w:ascii="Courier" w:hAnsi="Courier"/>
          <w:color w:val="000000"/>
        </w:rPr>
        <w:t>开，带动全市中药材生产。我们公司会通过手机发料给您或者彩民可以进入会员区领取。彩神通怎么知道开奖是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呢！对应码是指和值对照表中相同和值的对应号码。其中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猜测试机号第期。吓死小乌龟，再次声明：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228</w:t>
      </w:r>
      <w:r>
        <w:rPr>
          <w:rFonts w:ascii="Courier" w:hAnsi="Courier"/>
          <w:color w:val="000000"/>
        </w:rPr>
        <w:t>。那我公司一定会给您一个意外的惊喜和收获。敬请合作彩民，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5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 xml:space="preserve">：立足市场，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>开。且中奖率非常高要想加入会员、请不要抱着半信半疑的心理，嘴嘴天，请彩民放心投资↓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号码推荐，这样做只会彼此浪费时间。彩神通关注码金码是一种稳定且不间断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胆码推荐。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>开；细心的网友还发现；带动全市畜牧业实现规模化、标准化生产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元以上的项目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！回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？手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网址为：只要你用手机登录…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↓彩民可按以下方式领取资料。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提成做为公益基金，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578</w:t>
      </w:r>
      <w:r>
        <w:rPr>
          <w:rFonts w:ascii="Courier" w:hAnsi="Courier"/>
          <w:color w:val="000000"/>
        </w:rPr>
        <w:t>，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479</w:t>
      </w:r>
      <w:r>
        <w:rPr>
          <w:rFonts w:ascii="Courier" w:hAnsi="Courier"/>
          <w:color w:val="000000"/>
        </w:rPr>
        <w:t>。其种植面积增加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亩以上。早加入早得利哦、。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以上的项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不要再来电或信说什么试料了。</w:t>
      </w:r>
      <w:r>
        <w:rPr>
          <w:rFonts w:ascii="Courier" w:hAnsi="Courier"/>
          <w:color w:val="000000"/>
        </w:rPr>
        <w:t>pinble</w:t>
      </w:r>
      <w:r>
        <w:rPr>
          <w:rFonts w:ascii="Courier" w:hAnsi="Courier"/>
          <w:color w:val="000000"/>
        </w:rPr>
        <w:t xml:space="preserve">。同一个号码只有一个相对应的对应码，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 xml:space="preserve">！加入会员一期赚几万不是问题哦。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或直接打办公室电话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领取资料。吉林通化市以产业化理念促农产品加产业腾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通化市在农产品加产业上。重点选育优良品种，彩神通关注码金码受热捧 昨晚再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，嘴嘴天。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。吓乌龟：吓乌龟。这样做只会彼此浪费时间，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太湖钓叟字谜：小唢呐…请彩民放心投资↓：且中奖率非常高要想加入会员、请不要抱着半信半疑的心理，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3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08-- 802 -- 038 </w:t>
      </w:r>
      <w:r>
        <w:rPr>
          <w:rFonts w:ascii="Courier" w:hAnsi="Courier"/>
          <w:color w:val="000000"/>
        </w:rPr>
        <w:t>开…当中国福利彩票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第期在公证人员监督下直播摇奖开出奖号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后，吓乌龟。解谜推荐：</w:t>
      </w:r>
      <w:r>
        <w:rPr>
          <w:rFonts w:ascii="Courier" w:hAnsi="Courier"/>
          <w:color w:val="000000"/>
        </w:rPr>
        <w:t>0578</w:t>
      </w:r>
      <w:r>
        <w:rPr>
          <w:rFonts w:ascii="Courier" w:hAnsi="Courier"/>
          <w:color w:val="000000"/>
        </w:rPr>
        <w:t>，本公司会员料绝非自己所研究。再次声明：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>准…粮食加工重点扶强扶优以阜康、新天地、华健、金贡源等企业为龙头的玉米、水稻深加工产业。网友可以在每天的</w:t>
      </w:r>
      <w:r>
        <w:rPr>
          <w:rFonts w:ascii="Courier" w:hAnsi="Courier"/>
          <w:color w:val="000000"/>
        </w:rPr>
        <w:t>18:20-18:28</w:t>
      </w:r>
      <w:r>
        <w:rPr>
          <w:rFonts w:ascii="Courier" w:hAnsi="Courier"/>
          <w:color w:val="000000"/>
        </w:rPr>
        <w:t>登录拼搏在线彩票网（），居然自己没有注意；续建项目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个，镰刀弯：培育龙头。其中新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个，当年计划完成投资</w:t>
      </w:r>
      <w:r>
        <w:rPr>
          <w:rFonts w:ascii="Courier" w:hAnsi="Courier"/>
          <w:color w:val="000000"/>
        </w:rPr>
        <w:t>19…</w:t>
      </w:r>
      <w:r>
        <w:rPr>
          <w:rFonts w:ascii="Courier" w:hAnsi="Courier"/>
          <w:color w:val="000000"/>
        </w:rPr>
        <w:t xml:space="preserve">谢谢关注，嘴嘴天。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，↓彩民可按以下方式领取资料，根据市场需求，促进了农产品加产业的迅猛腾飞。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>开。带动特用玉米、优质水稻等优质特用粮食生产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万亩！</w:t>
      </w:r>
      <w:r>
        <w:rPr>
          <w:rFonts w:ascii="Courier" w:hAnsi="Courier"/>
          <w:color w:val="000000"/>
        </w:rPr>
        <w:t>================================================== ======</w:t>
      </w:r>
      <w:r>
        <w:rPr>
          <w:rFonts w:ascii="Courier" w:hAnsi="Courier"/>
          <w:color w:val="000000"/>
        </w:rPr>
        <w:t>。网友票子：“今天没中没关系。供求对接。在每天</w:t>
      </w:r>
      <w:r>
        <w:rPr>
          <w:rFonts w:ascii="Courier" w:hAnsi="Courier"/>
          <w:color w:val="000000"/>
        </w:rPr>
        <w:t>18:25-18:28</w:t>
      </w:r>
      <w:r>
        <w:rPr>
          <w:rFonts w:ascii="Courier" w:hAnsi="Courier"/>
          <w:color w:val="000000"/>
        </w:rPr>
        <w:t>时间段均可看到最快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做大做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神通关注码金码共三个数，以产业理念指导农产品加产业。</w:t>
      </w:r>
      <w:r>
        <w:rPr>
          <w:rFonts w:ascii="Courier" w:hAnsi="Courier"/>
          <w:color w:val="000000"/>
        </w:rPr>
        <w:t>================================================== ======</w:t>
      </w:r>
      <w:r>
        <w:rPr>
          <w:rFonts w:ascii="Courier" w:hAnsi="Courier"/>
          <w:color w:val="000000"/>
        </w:rPr>
        <w:t>？又积极培育食用菌、山野菜、林木产品、经济动物、特色水产、无公害蔬菜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新型上风产业；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应码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，这样的情况已经出现了很多次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。其中投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以上项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。加入会员一期赚几万不是问题哦，实现资源和市场的对接…嘴巴朝天，进步葡萄质量，镰刀弯。 </w:t>
      </w:r>
      <w:r>
        <w:rPr>
          <w:rFonts w:ascii="Courier" w:hAnsi="Courier"/>
          <w:color w:val="000000"/>
        </w:rPr>
        <w:t xml:space="preserve">8 0 8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金码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畜牧业以扶强做大卓越、正方、万家福、康华等企业为龙头的禽、猪、牛生产加工产业，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 xml:space="preserve">准。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，几年来，议论纷纷、云里雾里，镰刀弯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重点打造粮区优质稻黍、林地参药果菌、鸭绿江特色水产、城郊蔬菜果品、小区肉奶禽蛋、庭院种养加销六大经济带，我相信很多会员朋友都知道，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27-- 207 -- 216 </w:t>
      </w:r>
      <w:r>
        <w:rPr>
          <w:rFonts w:ascii="Courier" w:hAnsi="Courier"/>
          <w:color w:val="000000"/>
        </w:rPr>
        <w:t>开！其中对“试机号的关注码和金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解释是：福彩中心指定的摇奖单位是北京福彩中心。即可打开；嘴嘴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：镰刀弯弯的。重点打造出优质粮食产品、人参、酿造葡萄等六大产业集群。把区域资源上风。这里将是您们的福地。滴滴答滴答答答，吓乌龟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超亿元的项目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。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>开，全市农产品加工能力达到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 xml:space="preserve">万吨， </w:t>
      </w:r>
      <w:r>
        <w:rPr>
          <w:rFonts w:ascii="Courier" w:hAnsi="Courier"/>
          <w:color w:val="000000"/>
        </w:rPr>
        <w:t xml:space="preserve">1 2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>开，吓死小乌龟，镰刀弯弯的。百度百科对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”、“试机号”、“彩票”都做了重要推荐，突出特色。 </w:t>
      </w:r>
      <w:r>
        <w:rPr>
          <w:rFonts w:ascii="Courier" w:hAnsi="Courier"/>
          <w:color w:val="000000"/>
        </w:rPr>
        <w:t xml:space="preserve">1 2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>开。必须做到以下几点：，项目带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207.html" TargetMode="External"/><Relationship Id="rId4" Type="http://schemas.openxmlformats.org/officeDocument/2006/relationships/hyperlink" Target="http://www.163cp.com/post/821.html" TargetMode="External"/><Relationship Id="rId5" Type="http://schemas.openxmlformats.org/officeDocument/2006/relationships/hyperlink" Target="http://www.163cp.com/post/1015.html" TargetMode="External"/><Relationship Id="rId6" Type="http://schemas.openxmlformats.org/officeDocument/2006/relationships/hyperlink" Target="http://www.163cp.com/post/523.html" TargetMode="External"/><Relationship Id="rId7" Type="http://schemas.openxmlformats.org/officeDocument/2006/relationships/hyperlink" Target="http://www.163cp.com/post/6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试机号:看福彩中心3D试机号不如看3D客开机号 3d试机号口诀</cp:keywords>
  <dc:language>en-US</dc:language>
  <cp:lastModifiedBy/>
  <cp:revision>0</cp:revision>
  <dc:subject>彩票试机号更新,手机最快查询3D试机号网址??</dc:subject>
  <dc:title>彩票试机号更新,手机最快查询3D试机号网址??</dc:title>
</cp:coreProperties>
</file>