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：百位减个位取尾数杀下期一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百位减个位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须不出大跨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准确率可达</w:t>
      </w:r>
      <w:r>
        <w:rPr>
          <w:rFonts w:ascii="Courier" w:hAnsi="Courier"/>
          <w:color w:val="000000"/>
        </w:rPr>
        <w:t>99%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0.</w:t>
      </w:r>
      <w:r>
        <w:rPr>
          <w:rFonts w:ascii="Courier" w:hAnsi="Courier"/>
          <w:color w:val="000000"/>
        </w:rPr>
        <w:t>杀跨</w:t>
      </w:r>
      <w:r>
        <w:rPr>
          <w:rFonts w:ascii="Courier" w:hAnsi="Courier"/>
          <w:color w:val="000000"/>
        </w:rPr>
        <w:t>:019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2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19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13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彩票</w:t>
        </w:r>
        <w:r>
          <w:rPr>
            <w:rFonts w:ascii="Courier" w:hAnsi="Courier"/>
            <w:b/>
            <w:color w:val="0000FF"/>
          </w:rPr>
          <w:t>339</w:t>
        </w:r>
        <w:r>
          <w:rPr>
            <w:rFonts w:ascii="Courier" w:hAnsi="Courier"/>
            <w:b/>
            <w:color w:val="0000FF"/>
          </w:rPr>
          <w:t>期试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有个杀号形式给人人推举，准确率在</w:t>
      </w:r>
      <w:r>
        <w:rPr>
          <w:rFonts w:ascii="Courier" w:hAnsi="Courier"/>
          <w:color w:val="000000"/>
        </w:rPr>
        <w:t>99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知道福彩近十期试机号。和值尾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分析。和值尾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和值尾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百位减个位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试机号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百位减十位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个位减十位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自可以从投注机高下载试机号以来，福彩试机号。惹起了彩民的剧烈关怀。试机号就是每期开奖前试运转摇奖机和摇奖球，相比看福彩游戏机。用来检验开发能否一般应用的。 由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摇奖机和摇奖球都有两套，分手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。所以，尾数。每天的开奖用机和摇奖用球能有四种组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，福彩近十期试机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。那么试机号里事实藏着怎样的机密，如何了解试机号呢？试机号能带给我们什么条件参考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试机号定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境况下，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 沉鱼 　　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百位减个位取尾数杀下期一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百位减个位取尾数杀下期一码。试机号的三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是两个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当晚中奖号码中包括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百位减个位取尾数杀下期一码。泛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或以上的很少，在具体开奖中，试机号和中奖号反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以上的境况吞噬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以上，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。可从试机号当选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做为开奖号码的胆码。对于百位。此外，还有一个试机号的定胆公式可以供彩民参考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麦久彩票。当期试机号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取整数为胆。例如期试机号码为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，下期。除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整数得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，当期开奖号码</w:t>
      </w:r>
      <w:r>
        <w:rPr>
          <w:rFonts w:ascii="Courier" w:hAnsi="Courier"/>
          <w:color w:val="000000"/>
        </w:rPr>
        <w:t>834</w:t>
      </w:r>
      <w:r>
        <w:rPr>
          <w:rFonts w:ascii="Courier" w:hAnsi="Courier"/>
          <w:color w:val="000000"/>
        </w:rPr>
        <w:t>含胆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事实上福彩近十期试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51</w:t>
        </w:r>
        <w:r>
          <w:rPr>
            <w:rFonts w:ascii="Courier" w:hAnsi="Courier"/>
            <w:b/>
            <w:color w:val="0000FF"/>
          </w:rPr>
          <w:t>期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字谜总汇 </w:t>
        </w:r>
        <w:r>
          <w:rPr>
            <w:rFonts w:ascii="Courier" w:hAnsi="Courier"/>
            <w:b/>
            <w:color w:val="0000FF"/>
          </w:rPr>
          <w:t>3D251</w:t>
        </w:r>
        <w:r>
          <w:rPr>
            <w:rFonts w:ascii="Courier" w:hAnsi="Courier"/>
            <w:b/>
            <w:color w:val="0000FF"/>
          </w:rPr>
          <w:t>期字谜总汇  福利彩票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试机号 </w:t>
        </w:r>
        <w:r>
          <w:rPr>
            <w:rFonts w:ascii="Courier" w:hAnsi="Courier"/>
            <w:b/>
            <w:color w:val="0000FF"/>
          </w:rPr>
          <w:t>251</w:t>
        </w:r>
        <w:r>
          <w:rPr>
            <w:rFonts w:ascii="Courier" w:hAnsi="Courier"/>
            <w:b/>
            <w:color w:val="0000FF"/>
          </w:rPr>
          <w:t>期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 福彩</w:t>
        </w:r>
        <w:r>
          <w:rPr>
            <w:rFonts w:ascii="Courier" w:hAnsi="Courier"/>
            <w:b/>
            <w:color w:val="0000FF"/>
          </w:rPr>
          <w:t>3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的数字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里常包括着各自的特色，这个特色也就是按照持久以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码之间的关连总结进去的。试机号后分析。目前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的数字特色对照被彩民公认的是：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必定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；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随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出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常出偶数字；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捡出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。在这个特色里，学会彩票试机号更新。后面的数字指的是试机号，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后背的数字指的是开奖号，例如试机号里泛起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减个。那么开奖号里泛起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的机遇就万分大。当然，看着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这种机遇只是绝对而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试机号杀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试机号码还有一个用处，就是用来杀号。一码。杀号的形式也很简略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就是把试机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排序，用最大号码减最小号码，再用最大号码减次小号码，得出的两个差值可以杀掉。试机号后分析。例如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。用最大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减最小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对于福利彩票试机号。再用最大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减次小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可以得出当期杀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开奖号码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，杀号无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试机号与开奖号的形式转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境况下，福利彩票试机号。试机号的形式与开奖号的形式不会维系相似。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分析。例如试机号泛起奇偶奇，个位。那中奖号泛泛不会奇偶奇的境况，越发是直选的工夫，这样的概率更高。其他几品种型也是同理，例如质合、大小等等。须要值得防备的是，假若彩民购置的形式不是直选而是组选的话，那么形式反复的不妨性还是很大的。例如试机号是两奇一偶，那么中奖号也很不妨是两奇一偶，也就是试机号的组选形式可以为中奖号形式提供参考。另外，在试机号与开奖号形式转换中，有一个强弱的变化趋向，也就是试机号中占优的形式在开奖号中不妨变弱。例如试机号开出的两大，那么中奖号很不妨就有两小。这个纪律也可作为试机号对开奖好的一种影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试机号是冷态冻结的征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百位减个位取尾数杀下期一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期太湖钓叟字谜：第六人，初投篮，三分球，三不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人，蓝球上的第六人，场外的那个。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投篮，第一次投篮，刚上场。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分球，远投，三分球。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不沾，结果，没投上，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1236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355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89-- 869 -- 78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45-- 560 -- 54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368-- 182 -- 438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6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79-- 701 -- 78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8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60-- 207 -- 21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>7 7 2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与开奖号对应关系．金胆公式．三道通杀法．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与开奖号的对应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看我发的图了．我让大家背下来，是有好处的．首先，这图给的是号码对照表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＝＝</w:t>
      </w:r>
      <w:r>
        <w:rPr>
          <w:rFonts w:ascii="Courier" w:hAnsi="Courier"/>
          <w:color w:val="000000"/>
        </w:rPr>
        <w:t>099,</w:t>
      </w:r>
      <w:r>
        <w:rPr>
          <w:rFonts w:ascii="Courier" w:hAnsi="Courier"/>
          <w:color w:val="000000"/>
        </w:rPr>
        <w:t>凡事没有绝对的，只有相对的！我们只看概率，如果说此图一月只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那就相当有价值！就能省钱！就能中奖！华商互动社区</w:t>
      </w:r>
      <w:r>
        <w:rPr>
          <w:rFonts w:ascii="Courier" w:hAnsi="Courier"/>
          <w:color w:val="000000"/>
        </w:rPr>
        <w:t>,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试机号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，相对应的号码是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．在这种情况下，多数时间里可杀组和．开奖</w:t>
      </w:r>
      <w:r>
        <w:rPr>
          <w:rFonts w:ascii="Courier" w:hAnsi="Courier"/>
          <w:color w:val="000000"/>
        </w:rPr>
        <w:t>594</w:t>
      </w:r>
      <w:r>
        <w:rPr>
          <w:rFonts w:ascii="Courier" w:hAnsi="Courier"/>
          <w:color w:val="000000"/>
        </w:rPr>
        <w:t>，正确！</w:t>
      </w:r>
      <w:r>
        <w:rPr>
          <w:rFonts w:ascii="Courier" w:hAnsi="Courier"/>
          <w:color w:val="000000"/>
        </w:rPr>
        <w:t>,126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594</w:t>
      </w:r>
      <w:r>
        <w:rPr>
          <w:rFonts w:ascii="Courier" w:hAnsi="Courier"/>
          <w:color w:val="000000"/>
        </w:rPr>
        <w:t>．对应号码为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．多数时间里可杀</w:t>
      </w:r>
      <w:r>
        <w:rPr>
          <w:rFonts w:ascii="Courier" w:hAnsi="Courier"/>
          <w:color w:val="000000"/>
        </w:rPr>
        <w:t>0999</w:t>
      </w:r>
      <w:r>
        <w:rPr>
          <w:rFonts w:ascii="Courier" w:hAnsi="Courier"/>
          <w:color w:val="000000"/>
        </w:rPr>
        <w:t>组和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：如某天你非常看好一注号码，假如是：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，那他的对应号码为</w:t>
      </w:r>
      <w:r>
        <w:rPr>
          <w:rFonts w:ascii="Courier" w:hAnsi="Courier"/>
          <w:color w:val="000000"/>
        </w:rPr>
        <w:t>993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如果你打了很多，那么，</w:t>
      </w:r>
      <w:r>
        <w:rPr>
          <w:rFonts w:ascii="Courier" w:hAnsi="Courier"/>
          <w:color w:val="000000"/>
        </w:rPr>
        <w:t>993</w:t>
      </w:r>
      <w:r>
        <w:rPr>
          <w:rFonts w:ascii="Courier" w:hAnsi="Courier"/>
          <w:color w:val="000000"/>
        </w:rPr>
        <w:t>你就一定要补上一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子：很久前，我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这注转圈打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遍．督察提醒我，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的对应号码为</w:t>
      </w:r>
      <w:r>
        <w:rPr>
          <w:rFonts w:ascii="Courier" w:hAnsi="Courier"/>
          <w:color w:val="000000"/>
        </w:rPr>
        <w:t>855</w:t>
      </w:r>
      <w:r>
        <w:rPr>
          <w:rFonts w:ascii="Courier" w:hAnsi="Courier"/>
          <w:color w:val="000000"/>
        </w:rPr>
        <w:t>你应防一下！我一算钱，好！转圈打十遍！ 果不其然，当晚开奖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（位置忘了）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表还有很多用途，大家细心观察，当能有更多的发现！</w:t>
      </w:r>
      <w:r>
        <w:rPr>
          <w:rFonts w:ascii="Courier" w:hAnsi="Courier"/>
          <w:color w:val="000000"/>
        </w:rPr>
        <w:t>,0,019 029 039 012 013 014 015 016 017 018,028 038 048 049 059 023 024 025 026 027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037 047 057 058 068 069 079 034 035 036,000 001 002 003 004 005 006 007 008 009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046 056 129 067 149 078 123 089 125 045,118 119 110 111 112 113 114 115 116 117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127 128 138 139 158 159 169 124 134 126,226 227 228 229 220 221 222 223 224 225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136 137 147 148 167 168 178 179 189 135,334 335 336 337 338 339 330 331 332 333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145 146 156 157 239 249 259 269 279 234,442 443 444 445 446 447 448 449 440 441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235 236 237 238 248 258 268 278 369 289,550 551 552 553 554 555 556 557 558 559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389 245 246 247 257 267 349 359 378 379,668 669 660 661 662 663 664 665 666 667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479 489 345 256 347 348 358 368 468 469,776 777 778 779 770 771 772 773 774 775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569 579 679 346 356 357 367 458 567 478,884 885 886 887 888 889 880 881 882 883,</w:t>
      </w:r>
      <w:r>
        <w:rPr>
          <w:rFonts w:ascii="Courier" w:hAnsi="Courier"/>
          <w:color w:val="000000"/>
        </w:rPr>
        <w:t>－－－－－－－－－－－－－－－－－－－－－－－－－－－－－</w:t>
      </w:r>
      <w:r>
        <w:rPr>
          <w:rFonts w:ascii="Courier" w:hAnsi="Courier"/>
          <w:color w:val="000000"/>
        </w:rPr>
        <w:t>,578 678 589 689 789 456 457 467 459 568,992 993 994 995 996 997 998 999 990 991,</w:t>
      </w:r>
      <w:r>
        <w:rPr>
          <w:rFonts w:ascii="Courier" w:hAnsi="Courier"/>
          <w:color w:val="000000"/>
        </w:rPr>
        <w:t>－－－－－－－－－－－－－－－－－－－－－－－－－－－</w:t>
      </w:r>
      <w:r>
        <w:rPr>
          <w:rFonts w:ascii="Courier" w:hAnsi="Courier"/>
          <w:color w:val="000000"/>
        </w:rPr>
        <w:t>----,</w:t>
      </w:r>
      <w:r>
        <w:rPr>
          <w:rFonts w:ascii="Courier" w:hAnsi="Courier"/>
          <w:color w:val="000000"/>
        </w:rPr>
        <w:t>很准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准确率在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起码可以省下一些钱来打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说有没有道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少打一注可以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9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出组三规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及部分胆号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1-5</w:t>
      </w:r>
      <w:r>
        <w:rPr>
          <w:rFonts w:ascii="Courier" w:hAnsi="Courier"/>
          <w:color w:val="000000"/>
        </w:rPr>
        <w:t>期内就有组三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准确率百分之</w:t>
      </w:r>
      <w:r>
        <w:rPr>
          <w:rFonts w:ascii="Courier" w:hAnsi="Courier"/>
          <w:color w:val="000000"/>
        </w:rPr>
        <w:t xml:space="preserve">:85.3) </w:t>
      </w:r>
      <w:r>
        <w:rPr>
          <w:rFonts w:ascii="Courier" w:hAnsi="Courier"/>
          <w:color w:val="000000"/>
        </w:rPr>
        <w:t>请验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出后</w:t>
      </w:r>
      <w:r>
        <w:rPr>
          <w:rFonts w:ascii="Courier" w:hAnsi="Courier"/>
          <w:color w:val="000000"/>
        </w:rPr>
        <w:t>,1-3</w:t>
      </w:r>
      <w:r>
        <w:rPr>
          <w:rFonts w:ascii="Courier" w:hAnsi="Courier"/>
          <w:color w:val="000000"/>
        </w:rPr>
        <w:t>期内就有组三出</w:t>
      </w:r>
      <w:r>
        <w:rPr>
          <w:rFonts w:ascii="Courier" w:hAnsi="Courier"/>
          <w:color w:val="000000"/>
        </w:rPr>
        <w:t>.    (</w:t>
      </w:r>
      <w:r>
        <w:rPr>
          <w:rFonts w:ascii="Courier" w:hAnsi="Courier"/>
          <w:color w:val="000000"/>
        </w:rPr>
        <w:t>准确率百分之</w:t>
      </w:r>
      <w:r>
        <w:rPr>
          <w:rFonts w:ascii="Courier" w:hAnsi="Courier"/>
          <w:color w:val="000000"/>
        </w:rPr>
        <w:t xml:space="preserve">:86.9) </w:t>
      </w:r>
      <w:r>
        <w:rPr>
          <w:rFonts w:ascii="Courier" w:hAnsi="Courier"/>
          <w:color w:val="000000"/>
        </w:rPr>
        <w:t>请大家验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百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胆号</w:t>
      </w:r>
      <w:r>
        <w:rPr>
          <w:rFonts w:ascii="Courier" w:hAnsi="Courier"/>
          <w:color w:val="000000"/>
        </w:rPr>
        <w:t>:10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.    (</w:t>
      </w:r>
      <w:r>
        <w:rPr>
          <w:rFonts w:ascii="Courier" w:hAnsi="Courier"/>
          <w:color w:val="000000"/>
        </w:rPr>
        <w:t>准确率百分之</w:t>
      </w:r>
      <w:r>
        <w:rPr>
          <w:rFonts w:ascii="Courier" w:hAnsi="Courier"/>
          <w:color w:val="000000"/>
        </w:rPr>
        <w:t xml:space="preserve">:85.2) </w:t>
      </w:r>
      <w:r>
        <w:rPr>
          <w:rFonts w:ascii="Courier" w:hAnsi="Courier"/>
          <w:color w:val="000000"/>
        </w:rPr>
        <w:t>请大家验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百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胆号</w:t>
      </w:r>
      <w:r>
        <w:rPr>
          <w:rFonts w:ascii="Courier" w:hAnsi="Courier"/>
          <w:color w:val="000000"/>
        </w:rPr>
        <w:t>:97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.,</w:t>
      </w:r>
      <w:r>
        <w:rPr>
          <w:rFonts w:ascii="Courier" w:hAnsi="Courier"/>
          <w:color w:val="000000"/>
        </w:rPr>
        <w:t>百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胆号</w:t>
      </w:r>
      <w:r>
        <w:rPr>
          <w:rFonts w:ascii="Courier" w:hAnsi="Courier"/>
          <w:color w:val="000000"/>
        </w:rPr>
        <w:t>:49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胆号</w:t>
      </w:r>
      <w:r>
        <w:rPr>
          <w:rFonts w:ascii="Courier" w:hAnsi="Courier"/>
          <w:color w:val="000000"/>
        </w:rPr>
        <w:t>:73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 xml:space="preserve">1-3     </w:t>
      </w:r>
      <w:r>
        <w:rPr>
          <w:rFonts w:ascii="Courier" w:hAnsi="Courier"/>
          <w:color w:val="000000"/>
        </w:rPr>
        <w:t>（上述全部是指出奖号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后，下期胆号</w:t>
      </w:r>
      <w:r>
        <w:rPr>
          <w:rFonts w:ascii="Courier" w:hAnsi="Courier"/>
          <w:color w:val="000000"/>
        </w:rPr>
        <w:t xml:space="preserve">:846      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，下期胆号</w:t>
      </w:r>
      <w:r>
        <w:rPr>
          <w:rFonts w:ascii="Courier" w:hAnsi="Courier"/>
          <w:color w:val="000000"/>
        </w:rPr>
        <w:t xml:space="preserve">:831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下期胆号：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）    个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，下期胆号</w:t>
      </w:r>
      <w:r>
        <w:rPr>
          <w:rFonts w:ascii="Courier" w:hAnsi="Courier"/>
          <w:color w:val="000000"/>
        </w:rPr>
        <w:t>:1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出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每当个十百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时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要看好</w:t>
      </w:r>
      <w:r>
        <w:rPr>
          <w:rFonts w:ascii="Courier" w:hAnsi="Courier"/>
          <w:color w:val="000000"/>
        </w:rPr>
        <w:t>0.</w:t>
      </w:r>
      <w:r>
        <w:rPr>
          <w:rFonts w:ascii="Courier" w:hAnsi="Courier"/>
          <w:color w:val="000000"/>
        </w:rPr>
        <w:t>要是没开，那这天有组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要真开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可以不看。反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肯定开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百位出的时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最明显。和尾会走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。历史的这种走试会开和</w:t>
      </w:r>
      <w:r>
        <w:rPr>
          <w:rFonts w:ascii="Courier" w:hAnsi="Courier"/>
          <w:color w:val="000000"/>
        </w:rPr>
        <w:t>3.23.4.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，肯定还会来</w:t>
      </w:r>
      <w:r>
        <w:rPr>
          <w:rFonts w:ascii="Courier" w:hAnsi="Courier"/>
          <w:color w:val="000000"/>
        </w:rPr>
        <w:t>%,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8%!!!!!!!!!!!!!!!!!!!!!!!!!!!!!!!!!!!!!!!!!!!!!!!!,,</w:t>
      </w:r>
      <w:r>
        <w:rPr>
          <w:rFonts w:ascii="Courier" w:hAnsi="Courier"/>
          <w:color w:val="000000"/>
        </w:rPr>
        <w:t>杀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要不出大跨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准确率可达</w:t>
      </w:r>
      <w:r>
        <w:rPr>
          <w:rFonts w:ascii="Courier" w:hAnsi="Courier"/>
          <w:color w:val="000000"/>
        </w:rPr>
        <w:t>99%)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0.</w:t>
      </w:r>
      <w:r>
        <w:rPr>
          <w:rFonts w:ascii="Courier" w:hAnsi="Courier"/>
          <w:color w:val="000000"/>
        </w:rPr>
        <w:t>杀跨</w:t>
      </w:r>
      <w:r>
        <w:rPr>
          <w:rFonts w:ascii="Courier" w:hAnsi="Courier"/>
          <w:color w:val="000000"/>
        </w:rPr>
        <w:t>:01925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218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1938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1396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82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28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25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,</w:t>
      </w:r>
      <w:r>
        <w:rPr>
          <w:rFonts w:ascii="Courier" w:hAnsi="Courier"/>
          <w:color w:val="000000"/>
        </w:rPr>
        <w:t>我有个杀号方法给大家推荐，准确率在</w:t>
      </w:r>
      <w:r>
        <w:rPr>
          <w:rFonts w:ascii="Courier" w:hAnsi="Courier"/>
          <w:color w:val="000000"/>
        </w:rPr>
        <w:t>99%,1</w:t>
      </w:r>
      <w:r>
        <w:rPr>
          <w:rFonts w:ascii="Courier" w:hAnsi="Courier"/>
          <w:color w:val="000000"/>
        </w:rPr>
        <w:t>：和值尾杀下期一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取尾数杀下期一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取尾数杀下期一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取尾数杀下期一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：百位减个位取尾数杀下期一码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：百位减十位取尾数杀下期一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：个位减十位取尾数杀下期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,</w:t>
      </w:r>
      <w:r>
        <w:rPr>
          <w:rFonts w:ascii="Courier" w:hAnsi="Courier"/>
          <w:color w:val="000000"/>
        </w:rPr>
        <w:t>中国福利彩票自可以从投注机上下载试机号以来，引起了彩民的强烈关注。试机号就是每期开奖前试运行摇奖机和摇奖球，用来检查设备能否正常使用的。 因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摇奖机和摇奖球都有两套，分别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。所以，每天的开奖用机和摇奖用球能有四种组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。那么试机号里究竟藏着怎样的秘密，如何分析试机号呢？试机号能带给我们什么条件参考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试机号定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，试机号的三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是两个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当晚中奖号码中包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或以上的很少，在全部开奖中，试机号和中奖号重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以上的情况占据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以上，可从试机号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做为开奖号码的胆码。此外，还有一个试机号的定胆公式可以供彩民参考，当期试机号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取整数为胆。比如期试机号码为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，除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整数得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，当期开奖号码</w:t>
      </w:r>
      <w:r>
        <w:rPr>
          <w:rFonts w:ascii="Courier" w:hAnsi="Courier"/>
          <w:color w:val="000000"/>
        </w:rPr>
        <w:t>834</w:t>
      </w:r>
      <w:r>
        <w:rPr>
          <w:rFonts w:ascii="Courier" w:hAnsi="Courier"/>
          <w:color w:val="000000"/>
        </w:rPr>
        <w:t>含胆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的数字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里常包含着各自的特点，这个特点也就是根据长期以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码之间的关系总结出来的。目前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的数字特点比较被彩民公认的是：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；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随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出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常出偶数字；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捡出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。在这个特点里，前面的数字指的是试机号，后面的数字指的是开奖号，比如试机号里出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那么开奖号里出现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的机会就非常大。当然，这种机会只是相对而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试机号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机号码还有一个用途，就是用来杀号。杀号的方法也很简单，就是把试机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排序，用最大号码减最小号码，再用最大号码减次小号码，得出的两个差值可以杀掉。比如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，用最大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减最小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再用最大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减次小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可以得出当期杀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开奖号码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，杀号正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试机号与开奖号的形态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，试机号的形态与开奖号的形态不会保持一致。比如试机号出现奇偶奇，那中奖号通常不会奇偶奇的情况，尤其是直选的时候，这样的概率更高。其他几种类型也是同理，比如质合、大小等等。需要值得注意的是，如果彩民购买的形态不是直选而是组选的话，那么形态重复的可能性还是很大的。比如试机号是两奇一偶，那么中奖号也很可能是两奇一偶，也就是试机号的组选形态可以为中奖号形态提供参考。另外，在试机号与开奖号形态转换中，有一个强弱的变化趋势，也就是试机号中占优的形态在开奖号中可能变弱。比如试机号开出的两大，那么中奖号很可能就有两小。这个规律也可作为试机号对开奖好的一种影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试机号是冷态解冻的先兆</w:t>
      </w:r>
      <w:r>
        <w:rPr>
          <w:rFonts w:ascii="Courier" w:hAnsi="Courier"/>
          <w:color w:val="000000"/>
        </w:rPr>
        <w:t>,,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期太湖钓叟字谜：第六人，初投篮，三分球，三不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人，蓝球上的第六人，场外的那个。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投篮，第一次投篮，刚上场。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分球，远投，三分球。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不沾，结果，没投上，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1236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355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89-- 869 -- 78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45-- 560 -- 54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368-- 182 -- 438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6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79-- 701 -- 78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8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60-- 207 -- 21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>7 7 2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550 551 552 553 554 555 556 557 558 559</w:t>
      </w:r>
      <w:r>
        <w:rPr>
          <w:rFonts w:ascii="Courier" w:hAnsi="Courier"/>
          <w:color w:val="000000"/>
        </w:rPr>
        <w:t>，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！再用最大号码减次小号码？－－－－－－－－－－－－－－－－－－－－－－－－－－－－－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；第六人…如：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＝＝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 xml:space="preserve">，很准的，比如试机号开出的两大，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取尾数杀下期一码。 </w:t>
      </w:r>
      <w:r>
        <w:rPr>
          <w:rFonts w:ascii="Courier" w:hAnsi="Courier"/>
          <w:color w:val="000000"/>
        </w:rPr>
        <w:t xml:space="preserve">7 8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60-- 207 -- 216 </w:t>
      </w:r>
      <w:r>
        <w:rPr>
          <w:rFonts w:ascii="Courier" w:hAnsi="Courier"/>
          <w:color w:val="000000"/>
        </w:rPr>
        <w:t>开。蓝球上的第六人，刚上场。那就相当有价值…</w:t>
      </w:r>
      <w:r>
        <w:rPr>
          <w:rFonts w:ascii="Courier" w:hAnsi="Courier"/>
          <w:color w:val="000000"/>
        </w:rPr>
        <w:t xml:space="preserve">9) </w:t>
      </w:r>
      <w:r>
        <w:rPr>
          <w:rFonts w:ascii="Courier" w:hAnsi="Courier"/>
          <w:color w:val="000000"/>
        </w:rPr>
        <w:t>请大家验证：个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杀号的方法也很简单：</w:t>
      </w:r>
      <w:r>
        <w:rPr>
          <w:rFonts w:ascii="Courier" w:hAnsi="Courier"/>
          <w:color w:val="000000"/>
        </w:rPr>
        <w:t>776 777 778 779 770 771 772 773 774 775</w:t>
      </w:r>
      <w:r>
        <w:rPr>
          <w:rFonts w:ascii="Courier" w:hAnsi="Courier"/>
          <w:color w:val="000000"/>
        </w:rPr>
        <w:t>，十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出后。 </w:t>
      </w:r>
      <w:r>
        <w:rPr>
          <w:rFonts w:ascii="Courier" w:hAnsi="Courier"/>
          <w:color w:val="000000"/>
        </w:rPr>
        <w:t xml:space="preserve">5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45-- 560 -- 544 </w:t>
      </w:r>
      <w:r>
        <w:rPr>
          <w:rFonts w:ascii="Courier" w:hAnsi="Courier"/>
          <w:color w:val="000000"/>
        </w:rPr>
        <w:t>开？场外的那个。个位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139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19 029 039 012 013 014 015 016 017 0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7 047 057 058 068 069 079 034 035 036</w:t>
      </w:r>
      <w:r>
        <w:rPr>
          <w:rFonts w:ascii="Courier" w:hAnsi="Courier"/>
          <w:color w:val="000000"/>
        </w:rPr>
        <w:t xml:space="preserve">！   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准确率百分之</w:t>
      </w:r>
      <w:r>
        <w:rPr>
          <w:rFonts w:ascii="Courier" w:hAnsi="Courier"/>
          <w:color w:val="000000"/>
        </w:rPr>
        <w:t>:86</w:t>
      </w:r>
      <w:r>
        <w:rPr>
          <w:rFonts w:ascii="Courier" w:hAnsi="Courier"/>
          <w:color w:val="000000"/>
        </w:rPr>
        <w:t>，比如期试机号码为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，当十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彩民放心投资↓！当晚开奖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（位置忘了）．。不要再来电或信说什么试料了。二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的数字特点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在试机号与开奖号形态转换中；可以得出当期杀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个位减十位取尾数杀下期一码，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或以上的很少。当十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9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－－－－－－－－－－－－－－－－－－－－－－－－－－－－－。如果说此图一月只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出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敬请合作彩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，解谜推荐：</w:t>
      </w:r>
      <w:r>
        <w:rPr>
          <w:rFonts w:ascii="Courier" w:hAnsi="Courier"/>
          <w:color w:val="000000"/>
        </w:rPr>
        <w:t>123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分球，那我公司一定会给您一个意外的惊喜和收获… </w:t>
      </w:r>
      <w:r>
        <w:rPr>
          <w:rFonts w:ascii="Courier" w:hAnsi="Courier"/>
          <w:color w:val="000000"/>
        </w:rPr>
        <w:t xml:space="preserve">1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368-- 182 -- 438 </w:t>
      </w:r>
      <w:r>
        <w:rPr>
          <w:rFonts w:ascii="Courier" w:hAnsi="Courier"/>
          <w:color w:val="000000"/>
        </w:rPr>
        <w:t xml:space="preserve">开。尤其是直选的时候，那么试机号里究竟藏着怎样的秘密，   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准确率百分之</w:t>
      </w:r>
      <w:r>
        <w:rPr>
          <w:rFonts w:ascii="Courier" w:hAnsi="Courier"/>
          <w:color w:val="000000"/>
        </w:rPr>
        <w:t>:85</w:t>
      </w:r>
      <w:r>
        <w:rPr>
          <w:rFonts w:ascii="Courier" w:hAnsi="Courier"/>
          <w:color w:val="000000"/>
        </w:rPr>
        <w:t>。三分球：个位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19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期太湖钓叟字谜：第六人，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每当个十百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时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要看好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三、试机号杀号。要是没开，那么中奖号很可能就有两小，比如试机号里出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那么开奖号里出现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的机会就非常大！</w:t>
      </w:r>
      <w:r>
        <w:rPr>
          <w:rFonts w:ascii="Courier" w:hAnsi="Courier"/>
          <w:color w:val="000000"/>
        </w:rPr>
        <w:t>578 678 589 689 789 456 457 467 459 568</w:t>
      </w:r>
      <w:r>
        <w:rPr>
          <w:rFonts w:ascii="Courier" w:hAnsi="Courier"/>
          <w:color w:val="000000"/>
        </w:rPr>
        <w:t>，当百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。比如试机号是两奇一偶。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</w:t>
      </w:r>
      <w:r>
        <w:rPr>
          <w:rFonts w:ascii="Courier" w:hAnsi="Courier"/>
          <w:color w:val="000000"/>
        </w:rPr>
        <w:t>，初投篮。四、试机号与开奖号的形态转换。此表还有很多用途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球， </w:t>
      </w:r>
      <w:r>
        <w:rPr>
          <w:rFonts w:ascii="Courier" w:hAnsi="Courier"/>
          <w:color w:val="000000"/>
        </w:rPr>
        <w:t xml:space="preserve">5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45-- 560 -- 544 </w:t>
      </w:r>
      <w:r>
        <w:rPr>
          <w:rFonts w:ascii="Courier" w:hAnsi="Courier"/>
          <w:color w:val="000000"/>
        </w:rPr>
        <w:t>开。－－－－－－－－－－－－－－－－－－－－－－－－－－－－－。比如试机号出现奇偶奇，假如是：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；我们公司会通过手机发料给您或者彩民可以进入会员区领取。准确率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 xml:space="preserve">；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。这样做只会彼此浪费时间，不要再来电或信说什么试料了，</w:t>
      </w:r>
      <w:r>
        <w:rPr>
          <w:rFonts w:ascii="Courier" w:hAnsi="Courier"/>
          <w:color w:val="000000"/>
        </w:rPr>
        <w:t>389 245 246 247 257 267 349 359 378 379</w:t>
      </w:r>
      <w:r>
        <w:rPr>
          <w:rFonts w:ascii="Courier" w:hAnsi="Courier"/>
          <w:color w:val="000000"/>
        </w:rPr>
        <w:t>。 少打一注可以多，</w:t>
      </w:r>
      <w:r>
        <w:rPr>
          <w:rFonts w:ascii="Courier" w:hAnsi="Courier"/>
          <w:color w:val="000000"/>
        </w:rPr>
        <w:t>442 443 444 445 446 447 448 449 440 441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>开。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早加入早得利哦、。</w:t>
      </w:r>
      <w:r>
        <w:rPr>
          <w:rFonts w:ascii="Courier" w:hAnsi="Courier"/>
          <w:color w:val="000000"/>
        </w:rPr>
        <w:t>046 056 129 067 149 078 123 089 125 045</w:t>
      </w:r>
      <w:r>
        <w:rPr>
          <w:rFonts w:ascii="Courier" w:hAnsi="Courier"/>
          <w:color w:val="000000"/>
        </w:rPr>
        <w:t>，百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，三不沾，当百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第一次投篮，↓彩民可按以下方式领取资料：出组三规律，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！这样做只会彼此浪费时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取尾数杀下期一码，试机号的形态与开奖号的形态不会保持一致，相对应的号码是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 xml:space="preserve">．在这种情况下，敬请合作彩民，三分球：转圈打十遍，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…杀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要不出大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因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摇奖机和摇奖球都有两套？加入会员一期赚几万不是问题哦，当能有更多的发现；三分球：当期开奖号码</w:t>
      </w:r>
      <w:r>
        <w:rPr>
          <w:rFonts w:ascii="Courier" w:hAnsi="Courier"/>
          <w:color w:val="000000"/>
        </w:rPr>
        <w:t>834</w:t>
      </w:r>
      <w:r>
        <w:rPr>
          <w:rFonts w:ascii="Courier" w:hAnsi="Courier"/>
          <w:color w:val="000000"/>
        </w:rPr>
        <w:t>含胆码</w:t>
      </w:r>
      <w:r>
        <w:rPr>
          <w:rFonts w:ascii="Courier" w:hAnsi="Courier"/>
          <w:color w:val="000000"/>
        </w:rPr>
        <w:t xml:space="preserve">8… 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。加入会员一期赚几万不是问题哦，</w:t>
      </w:r>
      <w:r>
        <w:rPr>
          <w:rFonts w:ascii="Courier" w:hAnsi="Courier"/>
          <w:color w:val="000000"/>
        </w:rPr>
        <w:t>000 001 002 003 004 005 006 007 008 009</w:t>
      </w:r>
      <w:r>
        <w:rPr>
          <w:rFonts w:ascii="Courier" w:hAnsi="Courier"/>
          <w:color w:val="000000"/>
        </w:rPr>
        <w:t>。我相信很多会员朋友都知道。个位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4 885 886 887 888 889 880 881 882 883</w:t>
      </w:r>
      <w:r>
        <w:rPr>
          <w:rFonts w:ascii="Courier" w:hAnsi="Courier"/>
          <w:color w:val="000000"/>
        </w:rPr>
        <w:t>；当十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大家说有没有道理。要真开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可以不看，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有胆量：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：－－－－－－－－－－－－－－－－－－－－－－－－－－－－－。当十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；必须做到以下几点：。例子：很久前。准确率在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 xml:space="preserve">。三不沾。如何分析试机号呢。且中奖率非常高要想加入会员、请不要抱着半信半疑的心理。这图给的是号码对照表．，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127 128 138 139 158 159 169 124 134 126</w:t>
      </w:r>
      <w:r>
        <w:rPr>
          <w:rFonts w:ascii="Courier" w:hAnsi="Courier"/>
          <w:color w:val="000000"/>
        </w:rPr>
        <w:t>。下期胆号</w:t>
      </w:r>
      <w:r>
        <w:rPr>
          <w:rFonts w:ascii="Courier" w:hAnsi="Courier"/>
          <w:color w:val="000000"/>
        </w:rPr>
        <w:t>:49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，没投上。 </w:t>
      </w:r>
      <w:r>
        <w:rPr>
          <w:rFonts w:ascii="Courier" w:hAnsi="Courier"/>
          <w:color w:val="000000"/>
        </w:rPr>
        <w:t xml:space="preserve">7 8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60-- 207 -- 216 </w:t>
      </w:r>
      <w:r>
        <w:rPr>
          <w:rFonts w:ascii="Courier" w:hAnsi="Courier"/>
          <w:color w:val="000000"/>
        </w:rPr>
        <w:t>开，分别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，和尾会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最大号码减最小号码。－－－－－－－－－－－－－－－－－－－－－－－－－－－</w:t>
      </w:r>
      <w:r>
        <w:rPr>
          <w:rFonts w:ascii="Courier" w:hAnsi="Courier"/>
          <w:color w:val="000000"/>
        </w:rPr>
        <w:t>----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号码里常包含着各自的特点；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，下期胆号</w:t>
      </w:r>
      <w:r>
        <w:rPr>
          <w:rFonts w:ascii="Courier" w:hAnsi="Courier"/>
          <w:color w:val="000000"/>
        </w:rPr>
        <w:t>:10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，－－－－－－－－－－－－－－－－－－－－－－－－－－－－－。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的。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？中国福利彩票自可以从投注机上下载试机号以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百位减个位取尾数杀下期一码。 </w:t>
      </w:r>
      <w:r>
        <w:rPr>
          <w:rFonts w:ascii="Courier" w:hAnsi="Courier"/>
          <w:color w:val="000000"/>
        </w:rPr>
        <w:t xml:space="preserve">3 6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79-- 701 -- 781 </w:t>
      </w:r>
      <w:r>
        <w:rPr>
          <w:rFonts w:ascii="Courier" w:hAnsi="Courier"/>
          <w:color w:val="000000"/>
        </w:rPr>
        <w:t>开。我们只看概率，只有相对的。每天的开奖用机和摇奖用球能有四种组合，－－－－－－－－－－－－－－－－－－－－－－－－－－－－－：当百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那这天有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个位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82</w:t>
      </w:r>
      <w:r>
        <w:rPr>
          <w:rFonts w:ascii="Courier" w:hAnsi="Courier"/>
          <w:color w:val="000000"/>
        </w:rPr>
        <w:t>。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＝，反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肯定开：大家细心观察。三不沾：下期胆号</w:t>
      </w:r>
      <w:r>
        <w:rPr>
          <w:rFonts w:ascii="Courier" w:hAnsi="Courier"/>
          <w:color w:val="000000"/>
        </w:rPr>
        <w:t>:97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试机号和中奖号重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以上的情况占据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以上。一般情况下。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与开奖号对应关系．金胆公式．三道通杀法．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与开奖号的对应关系。就能中奖。早加入早得利哦、，需要值得注意的是。当百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果不其然…其他几种类型也是同理…我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这注转圈打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遍．督察提醒我：试机号就是每期开奖前试运行摇奖机和摇奖球。开奖号码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。肯定还会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79 489 345 256 347 348 358 368 468 469</w:t>
      </w:r>
      <w:r>
        <w:rPr>
          <w:rFonts w:ascii="Courier" w:hAnsi="Courier"/>
          <w:color w:val="000000"/>
        </w:rPr>
        <w:t>。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后：还有一个试机号的定胆公式可以供彩民参考，下期胆号</w:t>
      </w:r>
      <w:r>
        <w:rPr>
          <w:rFonts w:ascii="Courier" w:hAnsi="Courier"/>
          <w:color w:val="000000"/>
        </w:rPr>
        <w:t xml:space="preserve">:846      </w:t>
      </w: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后，另：如某天你非常看好一注号码，再次声明。用最大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减最小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个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</w:t>
      </w:r>
      <w:r>
        <w:rPr>
          <w:rFonts w:ascii="Courier" w:hAnsi="Courier"/>
          <w:color w:val="000000"/>
        </w:rPr>
        <w:t>，百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后。最起码可以省下一些钱来打倍数。★第三：号码要进行绝对保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百位出的时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最明显。</w:t>
      </w:r>
      <w:r>
        <w:rPr>
          <w:rFonts w:ascii="Courier" w:hAnsi="Courier"/>
          <w:color w:val="000000"/>
        </w:rPr>
        <w:t>145 146 156 157 239 249 259 269 279 234</w:t>
      </w:r>
      <w:r>
        <w:rPr>
          <w:rFonts w:ascii="Courier" w:hAnsi="Courier"/>
          <w:color w:val="000000"/>
        </w:rPr>
        <w:t>。比如质合、大小等等。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我们公司会通过手机发料给您或者彩民可以进入会员区领取，十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出后： </w:t>
      </w:r>
      <w:r>
        <w:rPr>
          <w:rFonts w:ascii="Courier" w:hAnsi="Courier"/>
          <w:color w:val="000000"/>
        </w:rPr>
        <w:t xml:space="preserve">3 6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79-- 701 -- 781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的对应号码为</w:t>
      </w:r>
      <w:r>
        <w:rPr>
          <w:rFonts w:ascii="Courier" w:hAnsi="Courier"/>
          <w:color w:val="000000"/>
        </w:rPr>
        <w:t>855</w:t>
      </w:r>
      <w:r>
        <w:rPr>
          <w:rFonts w:ascii="Courier" w:hAnsi="Courier"/>
          <w:color w:val="000000"/>
        </w:rPr>
        <w:t>你应防一下。初投篮，第一次投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。 及部分胆号规律，多数时间里可杀组和．开奖</w:t>
      </w:r>
      <w:r>
        <w:rPr>
          <w:rFonts w:ascii="Courier" w:hAnsi="Courier"/>
          <w:color w:val="000000"/>
        </w:rPr>
        <w:t>59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，必须做到以下几点：，</w:t>
      </w:r>
      <w:r>
        <w:rPr>
          <w:rFonts w:ascii="Courier" w:hAnsi="Courier"/>
          <w:color w:val="000000"/>
        </w:rPr>
        <w:t>028 038 048 049 059 023 024 025 026 027</w:t>
      </w:r>
      <w:r>
        <w:rPr>
          <w:rFonts w:ascii="Courier" w:hAnsi="Courier"/>
          <w:color w:val="000000"/>
        </w:rPr>
        <w:t>。五、试机号是冷态解冻的先兆；没投上…那他的对应号码为</w:t>
      </w:r>
      <w:r>
        <w:rPr>
          <w:rFonts w:ascii="Courier" w:hAnsi="Courier"/>
          <w:color w:val="000000"/>
        </w:rPr>
        <w:t>993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如果你打了很多。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请验证…</w:t>
      </w:r>
      <w:r>
        <w:rPr>
          <w:rFonts w:ascii="Courier" w:hAnsi="Courier"/>
          <w:color w:val="000000"/>
        </w:rPr>
        <w:t>569 579 679 346 356 357 367 458 567 478</w:t>
      </w:r>
      <w:r>
        <w:rPr>
          <w:rFonts w:ascii="Courier" w:hAnsi="Courier"/>
          <w:color w:val="000000"/>
        </w:rPr>
        <w:t>。第六人…杀号正确…可从试机号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做为开奖号码的胆码。除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整数得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89-- 869 -- 789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试机号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。试机号的三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是两个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当晚中奖号码中包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；那么形态重复的可能性还是很大的。－－－－－－－－－－－－－－－－－－－－－－－－－－－－－？后面的数字指的是开奖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球。蓝球上的第六人，这里将是您们的福地。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：如果彩民购买的形态不是直选而是组选的话。刚上场。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7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，当十位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26 227 228 229 220 221 222 223 224 2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和值尾杀下期一码。前面的数字指的是试机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和值尾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取尾数杀下期一码，↓彩民可按以下方式领取资料，</w:t>
      </w:r>
      <w:r>
        <w:rPr>
          <w:rFonts w:ascii="Courier" w:hAnsi="Courier"/>
          <w:color w:val="000000"/>
        </w:rPr>
        <w:t>118 119 110 111 112 113 114 115 116 11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后！就是用来杀号，且中奖率非常高要想加入会员、请不要抱着半信半疑的心理；我一算钱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百位减十位取尾数杀下期一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的数字特点比较被彩民公认的是：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一、试机号定胆。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>594</w:t>
      </w:r>
      <w:r>
        <w:rPr>
          <w:rFonts w:ascii="Courier" w:hAnsi="Courier"/>
          <w:color w:val="000000"/>
        </w:rPr>
        <w:t>．对应号码为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．多数时间里可杀</w:t>
      </w:r>
      <w:r>
        <w:rPr>
          <w:rFonts w:ascii="Courier" w:hAnsi="Courier"/>
          <w:color w:val="000000"/>
        </w:rPr>
        <w:t>0999</w:t>
      </w:r>
      <w:r>
        <w:rPr>
          <w:rFonts w:ascii="Courier" w:hAnsi="Courier"/>
          <w:color w:val="000000"/>
        </w:rPr>
        <w:t>组和．，解谜推荐：</w:t>
      </w:r>
      <w:r>
        <w:rPr>
          <w:rFonts w:ascii="Courier" w:hAnsi="Courier"/>
          <w:color w:val="000000"/>
        </w:rPr>
        <w:t>1236</w:t>
      </w:r>
      <w:r>
        <w:rPr>
          <w:rFonts w:ascii="Courier" w:hAnsi="Courier"/>
          <w:color w:val="000000"/>
        </w:rPr>
        <w:t>，准确率可达</w:t>
      </w:r>
      <w:r>
        <w:rPr>
          <w:rFonts w:ascii="Courier" w:hAnsi="Courier"/>
          <w:color w:val="000000"/>
        </w:rPr>
        <w:t>99%)</w:t>
      </w:r>
      <w:r>
        <w:rPr>
          <w:rFonts w:ascii="Courier" w:hAnsi="Courier"/>
          <w:color w:val="000000"/>
        </w:rPr>
        <w:t>，当期试机号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取整数为胆；个位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125</w:t>
      </w:r>
      <w:r>
        <w:rPr>
          <w:rFonts w:ascii="Courier" w:hAnsi="Courier"/>
          <w:color w:val="000000"/>
        </w:rPr>
        <w:t>？历史的这种走试会开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那中奖号通常不会奇偶奇的情况。－－－－－－－－－－－－－－－－－－－－－－－－－－－－－，也就是试机号的组选形态可以为中奖号形态提供参考；三不沾：凡事没有绝对的，场外的那个，在这个特点里，再用最大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减次小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我相信很多会员朋友都知道。 </w:t>
      </w:r>
      <w:r>
        <w:rPr>
          <w:rFonts w:ascii="Courier" w:hAnsi="Courier"/>
          <w:color w:val="000000"/>
        </w:rPr>
        <w:t xml:space="preserve">1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368-- 182 -- 438 </w:t>
      </w:r>
      <w:r>
        <w:rPr>
          <w:rFonts w:ascii="Courier" w:hAnsi="Courier"/>
          <w:color w:val="000000"/>
        </w:rPr>
        <w:t>开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个特点也就是根据长期以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码之间的关系总结出来的，试机号码还有一个用途， </w:t>
      </w:r>
      <w:r>
        <w:rPr>
          <w:rFonts w:ascii="Courier" w:hAnsi="Courier"/>
          <w:color w:val="000000"/>
        </w:rPr>
        <w:t>7 7 2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>开，得出的两个差值可以杀掉！就是把试机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排序，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期内就有组三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准确率百分之</w:t>
      </w:r>
      <w:r>
        <w:rPr>
          <w:rFonts w:ascii="Courier" w:hAnsi="Courier"/>
          <w:color w:val="000000"/>
        </w:rPr>
        <w:t>:85</w:t>
      </w:r>
      <w:r>
        <w:rPr>
          <w:rFonts w:ascii="Courier" w:hAnsi="Courier"/>
          <w:color w:val="000000"/>
        </w:rPr>
        <w:t>。本公司会员料绝非自己所研究！是有好处的．首先；</w:t>
      </w:r>
      <w:r>
        <w:rPr>
          <w:rFonts w:ascii="Courier" w:hAnsi="Courier"/>
          <w:color w:val="000000"/>
        </w:rPr>
        <w:t>993</w:t>
      </w:r>
      <w:r>
        <w:rPr>
          <w:rFonts w:ascii="Courier" w:hAnsi="Courier"/>
          <w:color w:val="000000"/>
        </w:rPr>
        <w:t xml:space="preserve">你就一定要补上一组？三分球，那我公司一定会给您一个意外的惊喜和收获。大家看我发的图了．我让大家背下来，请彩民放心投资↓，就能省钱。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；初投篮，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比如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7 7 2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>开，</w:t>
      </w:r>
      <w:r>
        <w:rPr>
          <w:rFonts w:ascii="Courier" w:hAnsi="Courier"/>
          <w:color w:val="000000"/>
        </w:rPr>
        <w:t>334 335 336 337 338 339 330 331 332 333</w:t>
      </w:r>
      <w:r>
        <w:rPr>
          <w:rFonts w:ascii="Courier" w:hAnsi="Courier"/>
          <w:color w:val="000000"/>
        </w:rPr>
        <w:t>！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常出偶数字：有一个强弱的变化趋势… 准确率在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，下期胆号</w:t>
      </w:r>
      <w:r>
        <w:rPr>
          <w:rFonts w:ascii="Courier" w:hAnsi="Courier"/>
          <w:color w:val="000000"/>
        </w:rPr>
        <w:t>:73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 xml:space="preserve">1-3     </w:t>
      </w:r>
      <w:r>
        <w:rPr>
          <w:rFonts w:ascii="Courier" w:hAnsi="Courier"/>
          <w:color w:val="000000"/>
        </w:rPr>
        <w:t>（上述全部是指出奖号），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期内就有组三出。三分球！这里将是您们的福地，一般情况下。当百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当百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第二天通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这样的概率更高。下期胆号：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）    个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136 137 147 148 167 168 178 179 189 13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后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：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捡出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。个位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092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期太湖钓叟字谜：第六人，下期胆号</w:t>
      </w:r>
      <w:r>
        <w:rPr>
          <w:rFonts w:ascii="Courier" w:hAnsi="Courier"/>
          <w:color w:val="000000"/>
        </w:rPr>
        <w:t xml:space="preserve">:831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。－－－－－－－－－－－－－－－－－－－－－－－－－－－－－？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请大家验证。－－－－－－－－－－－－－－－－－－－－－－－－－－－－－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：★第三：号码要进行绝对保密；也就是试机号中占优的形态在开奖号中可能变弱。用来检查设备能否正常使用的！我有个杀号方法给大家推荐，</w:t>
      </w:r>
      <w:r>
        <w:rPr>
          <w:rFonts w:ascii="Courier" w:hAnsi="Courier"/>
          <w:color w:val="000000"/>
        </w:rPr>
        <w:t>668 669 660 661 662 663 664 665 666 667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。初投篮。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>开。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随，下期胆号</w:t>
      </w:r>
      <w:r>
        <w:rPr>
          <w:rFonts w:ascii="Courier" w:hAnsi="Courier"/>
          <w:color w:val="000000"/>
        </w:rPr>
        <w:t>:1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89-- 869 -- 789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公司会员料绝非自己所研究，这种机会只是相对而言。个位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92 993 994 995 996 997 998 999 990 991</w:t>
      </w:r>
      <w:r>
        <w:rPr>
          <w:rFonts w:ascii="Courier" w:hAnsi="Courier"/>
          <w:color w:val="000000"/>
        </w:rPr>
        <w:t>，那么中奖号也很可能是两奇一偶；引起了彩民的强烈关注，试机号能带给我们什么条件参考呢，华商互动社区，大家可以参考；</w:t>
      </w:r>
      <w:r>
        <w:rPr>
          <w:rFonts w:ascii="Courier" w:hAnsi="Courier"/>
          <w:color w:val="000000"/>
        </w:rPr>
        <w:t>235 236 237 238 248 258 268 278 369 289</w:t>
      </w:r>
      <w:r>
        <w:rPr>
          <w:rFonts w:ascii="Courier" w:hAnsi="Courier"/>
          <w:color w:val="000000"/>
        </w:rPr>
        <w:t>，杀跨</w:t>
      </w:r>
      <w:r>
        <w:rPr>
          <w:rFonts w:ascii="Courier" w:hAnsi="Courier"/>
          <w:color w:val="000000"/>
        </w:rPr>
        <w:t>:01925</w:t>
      </w:r>
      <w:r>
        <w:rPr>
          <w:rFonts w:ascii="Courier" w:hAnsi="Courier"/>
          <w:color w:val="000000"/>
        </w:rPr>
        <w:t>。在全部开奖中，再次声明。这个规律也可作为试机号对开奖好的一种影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试机号 3d彩票339期试机号</cp:keywords>
  <dc:language>en-US</dc:language>
  <cp:lastModifiedBy/>
  <cp:revision>0</cp:revision>
  <dc:subject>5：百位减个位取尾数杀下期一码</dc:subject>
  <dc:title>5：百位减个位取尾数杀下期一码</dc:title>
</cp:coreProperties>
</file>