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双色球预测软件 球分析家</w:t>
      </w:r>
      <w:r>
        <w:rPr>
          <w:rFonts w:ascii="Courier" w:hAnsi="Courier"/>
          <w:b/>
          <w:color w:val="000000"/>
          <w:sz w:val="36"/>
        </w:rPr>
        <w:t>----</w:t>
      </w:r>
      <w:r>
        <w:rPr>
          <w:rFonts w:ascii="Courier" w:hAnsi="Courier"/>
          <w:b/>
          <w:color w:val="000000"/>
          <w:sz w:val="36"/>
        </w:rPr>
        <w:t>主要份为三个部分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运算过滤、指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双色球预测软件 球分析家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主要份为三个部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运算过滤、指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双色球预测软件 球分析家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主要份为三个部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运算过滤、指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套软件是个性化较强的软件，使用起来会与其它缩水预测类软件不同，相比看软件。是您绝佳的伴侣。学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软件功能主要份为三个部分：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。看看双色双色球预测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地址：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iles/b786e0-90 a2-0015c55db73d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：我们收集互联网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种过滤算法及自己研究的算法进行整合，运算过滤、指标。对每条公式都有详细的说明，相比看三个。让您一目了然，你知道主要份为三个部分。每期都会不断的新增新公式。你看部分。学会双色球预测方法。如果您有掌管，第出号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自行设置条件过滤，对比一下过滤。如果没有掌管也可以按照我们验证过的高效算法过滤，看看球分析家。缩水率最高可以达到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，听说期双色球预测。将不可能出现的垃圾注清除，。让您以最少的钱购买最有质量的号码。学习。并且在选号面板上，指标。有智能选号工具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式选号工具，让您定位或不定位选号更加精准。看看运算过滤、指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：主要。我们将所有红蓝球数据进行统计，统计形式包括期号、总期数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、个十、大小、奇偶、除三、奇数和、总和、连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号、三区比、极距、五行、先天八卦数、总平均值、螺旋体周围、冷热号、奇偶偏态、大小偏态、总和偏态、杀红号、遗漏数据分析、出号数据分析等及各种算法预测号码参考。期双色球预测。事实上算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：。目前提供红蓝球杀号预测、三区比预测，准确率相当高，你知道双色双色球预测软件。公式参数均可自由调整，。若您不知道如何调整，球分析家。也没有关系，其实运算。软件能帮您搜索出错率最低的参数，听说期双色球预测。命中率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无错参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此之外，想知道双色球。我们将不停致力于研究命中率最高的算法、杀号法及胆码等，为广大彩民提供最方便的双色球预测软件。双色球期预测。本软件功能主要份为三个部分：想知道分析家。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。听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8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双色球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份为三个部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双色球预测软件 球分析家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主要份为三个部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运算过滤、指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群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奖号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分割预测：</w:t>
      </w:r>
      <w:r>
        <w:rPr>
          <w:rFonts w:ascii="Courier" w:hAnsi="Courier"/>
          <w:color w:val="000000"/>
        </w:rPr>
        <w:t>,04 07 12 17 19 21 22 26 28 31 32 33,</w:t>
      </w:r>
      <w:r>
        <w:rPr>
          <w:rFonts w:ascii="Courier" w:hAnsi="Courier"/>
          <w:color w:val="000000"/>
        </w:rPr>
        <w:t>大约命中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组（看图测码）：</w:t>
      </w:r>
      <w:r>
        <w:rPr>
          <w:rFonts w:ascii="Courier" w:hAnsi="Courier"/>
          <w:color w:val="000000"/>
        </w:rPr>
        <w:t>,02 03 08 14 17 20 23 28 29 32,</w:t>
      </w:r>
      <w:r>
        <w:rPr>
          <w:rFonts w:ascii="Courier" w:hAnsi="Courier"/>
          <w:color w:val="000000"/>
        </w:rPr>
        <w:t>大约命中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：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注：本期在</w:t>
      </w:r>
      <w:r>
        <w:rPr>
          <w:rFonts w:ascii="Courier" w:hAnsi="Courier"/>
          <w:color w:val="000000"/>
        </w:rPr>
        <w:t>30-33</w:t>
      </w:r>
      <w:r>
        <w:rPr>
          <w:rFonts w:ascii="Courier" w:hAnsi="Courier"/>
          <w:color w:val="000000"/>
        </w:rPr>
        <w:t>有必出号，请谨慎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底胆组：</w:t>
      </w:r>
      <w:r>
        <w:rPr>
          <w:rFonts w:ascii="Courier" w:hAnsi="Courier"/>
          <w:color w:val="000000"/>
        </w:rPr>
        <w:t>,08 09 10 11 12 13 14 15 16 17 18 19 20 21 22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码大底，约命中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。（不可能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这种算法当在</w:t>
      </w:r>
      <w:r>
        <w:rPr>
          <w:rFonts w:ascii="Courier" w:hAnsi="Courier"/>
          <w:color w:val="000000"/>
        </w:rPr>
        <w:t>10-18</w:t>
      </w:r>
      <w:r>
        <w:rPr>
          <w:rFonts w:ascii="Courier" w:hAnsi="Courier"/>
          <w:color w:val="000000"/>
        </w:rPr>
        <w:t>个之间时，一般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不可能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想多缩想水的玩家可以直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：</w:t>
      </w:r>
      <w:r>
        <w:rPr>
          <w:rFonts w:ascii="Courier" w:hAnsi="Courier"/>
          <w:color w:val="000000"/>
        </w:rPr>
        <w:t>01-03,</w:t>
      </w:r>
      <w:r>
        <w:rPr>
          <w:rFonts w:ascii="Courier" w:hAnsi="Courier"/>
          <w:color w:val="000000"/>
        </w:rPr>
        <w:t>本期凤尾：</w:t>
      </w:r>
      <w:r>
        <w:rPr>
          <w:rFonts w:ascii="Courier" w:hAnsi="Courier"/>
          <w:color w:val="000000"/>
        </w:rPr>
        <w:t>30-33,</w:t>
      </w:r>
      <w:r>
        <w:rPr>
          <w:rFonts w:ascii="Courier" w:hAnsi="Courier"/>
          <w:color w:val="000000"/>
        </w:rPr>
        <w:t>蓝球范围：</w:t>
      </w:r>
      <w:r>
        <w:rPr>
          <w:rFonts w:ascii="Courier" w:hAnsi="Courier"/>
          <w:color w:val="000000"/>
        </w:rPr>
        <w:t>01-08,</w:t>
      </w:r>
      <w:r>
        <w:rPr>
          <w:rFonts w:ascii="Courier" w:hAnsi="Courier"/>
          <w:color w:val="000000"/>
        </w:rPr>
        <w:t>不出三区比滤除，本期继续想都不用想，闭着眼睛都把这个过滤掉。</w:t>
      </w:r>
      <w:r>
        <w:rPr>
          <w:rFonts w:ascii="Courier" w:hAnsi="Courier"/>
          <w:color w:val="000000"/>
        </w:rPr>
        <w:t>0:3:3,1:2:3,1:4:1,2:3:1,</w:t>
      </w:r>
      <w:r>
        <w:rPr>
          <w:rFonts w:ascii="Courier" w:hAnsi="Courier"/>
          <w:color w:val="000000"/>
        </w:rPr>
        <w:t>期预测说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出现龙头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号码，根据旺者恒旺的原理，是不是它又要继续走旺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随机数学中，这种现象称</w:t>
      </w:r>
      <w:r>
        <w:rPr>
          <w:rFonts w:ascii="Courier" w:hAnsi="Courier"/>
          <w:color w:val="000000"/>
        </w:rPr>
        <w:t>EN</w:t>
      </w:r>
      <w:r>
        <w:rPr>
          <w:rFonts w:ascii="Courier" w:hAnsi="Courier"/>
          <w:color w:val="000000"/>
        </w:rPr>
        <w:t>欺骗（</w:t>
      </w:r>
      <w:r>
        <w:rPr>
          <w:rFonts w:ascii="Courier" w:hAnsi="Courier"/>
          <w:color w:val="000000"/>
        </w:rPr>
        <w:t xml:space="preserve">Extreme Number </w:t>
      </w:r>
      <w:r>
        <w:rPr>
          <w:rFonts w:ascii="Courier" w:hAnsi="Courier"/>
          <w:color w:val="000000"/>
        </w:rPr>
        <w:t>极端数字） 。是一种暂时性的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来有一个趣味现象：相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出现大数，这就不难解释为什么又再出现</w:t>
      </w:r>
      <w:r>
        <w:rPr>
          <w:rFonts w:ascii="Courier" w:hAnsi="Courier"/>
          <w:color w:val="000000"/>
        </w:rPr>
        <w:t>EN</w:t>
      </w:r>
      <w:r>
        <w:rPr>
          <w:rFonts w:ascii="Courier" w:hAnsi="Courier"/>
          <w:color w:val="000000"/>
        </w:rPr>
        <w:t>现象了。我必须继续相信，龙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定位总和必然出现低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现象。因此龙头我定</w:t>
      </w:r>
      <w:r>
        <w:rPr>
          <w:rFonts w:ascii="Courier" w:hAnsi="Courier"/>
          <w:color w:val="000000"/>
        </w:rPr>
        <w:t>01-03</w:t>
      </w:r>
      <w:r>
        <w:rPr>
          <w:rFonts w:ascii="Courier" w:hAnsi="Courier"/>
          <w:color w:val="000000"/>
        </w:rPr>
        <w:t>，不大于</w:t>
      </w:r>
      <w:r>
        <w:rPr>
          <w:rFonts w:ascii="Courier" w:hAnsi="Courier"/>
          <w:color w:val="000000"/>
        </w:rPr>
        <w:t>4.,</w:t>
      </w:r>
      <w:r>
        <w:rPr>
          <w:rFonts w:ascii="Courier" w:hAnsi="Courier"/>
          <w:color w:val="000000"/>
        </w:rPr>
        <w:t>本预测来自：</w:t>
      </w:r>
      <w:r>
        <w:rPr>
          <w:rFonts w:ascii="Courier" w:hAnsi="Courier"/>
          <w:color w:val="000000"/>
        </w:rPr>
        <w:t>Group/Group_Topic.asp?rid=4 &amp;ID=,</w:t>
      </w:r>
      <w:r>
        <w:rPr>
          <w:rFonts w:ascii="Courier" w:hAnsi="Courier"/>
          <w:color w:val="000000"/>
        </w:rPr>
        <w:t>双色球分析家免费下载地址：</w:t>
      </w:r>
      <w:r>
        <w:rPr>
          <w:rFonts w:ascii="Courier" w:hAnsi="Courier"/>
          <w:color w:val="000000"/>
        </w:rPr>
        <w:t>Group/Group_Topic.asp?rid=4 &amp;ID= 1310,</w:t>
      </w:r>
      <w:r>
        <w:rPr>
          <w:rFonts w:ascii="Courier" w:hAnsi="Courier"/>
          <w:color w:val="000000"/>
        </w:rPr>
        <w:t>以上分析是根据个人经验判断，仅供娱乐，欢迎指正，谢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恭祝双色球分析家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用户“七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务”在期命中二等奖号：</w:t>
      </w:r>
      <w:r>
        <w:rPr>
          <w:rFonts w:ascii="Courier" w:hAnsi="Courier"/>
          <w:color w:val="000000"/>
        </w:rPr>
        <w:t>02 06 15 23 26 33 +10,</w:t>
      </w:r>
      <w:r>
        <w:rPr>
          <w:rFonts w:ascii="Courier" w:hAnsi="Courier"/>
          <w:color w:val="000000"/>
        </w:rPr>
        <w:t>双色球分析家</w:t>
      </w:r>
      <w:r>
        <w:rPr>
          <w:rFonts w:ascii="Courier" w:hAnsi="Courier"/>
          <w:color w:val="000000"/>
        </w:rPr>
        <w:t>2.08</w:t>
      </w:r>
      <w:r>
        <w:rPr>
          <w:rFonts w:ascii="Courier" w:hAnsi="Courier"/>
          <w:color w:val="000000"/>
        </w:rPr>
        <w:t>版本推出短短半个多月来，已经有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用户捕获二等奖，甚感欣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，在此非常感谢这位朋友的分享精神，他将选号过程整理发布出来，供大家交流、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下载研究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列表下载</w:t>
      </w:r>
      <w:r>
        <w:rPr>
          <w:rFonts w:ascii="Courier" w:hAnsi="Courier"/>
          <w:color w:val="000000"/>
        </w:rPr>
        <w:t>&amp;gt;&amp;gt;,19</w:t>
      </w:r>
      <w:r>
        <w:rPr>
          <w:rFonts w:ascii="Courier" w:hAnsi="Courier"/>
          <w:color w:val="000000"/>
        </w:rPr>
        <w:t>式参数包下载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选号方法下载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双色球分析家</w:t>
      </w:r>
      <w:r>
        <w:rPr>
          <w:rFonts w:ascii="Courier" w:hAnsi="Courier"/>
          <w:color w:val="000000"/>
        </w:rPr>
        <w:t>2.0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&amp;gt;&amp;gt;,,</w:t>
      </w:r>
      <w:r>
        <w:rPr>
          <w:rFonts w:ascii="Courier" w:hAnsi="Courier"/>
          <w:color w:val="000000"/>
        </w:rPr>
        <w:t>上期开首号开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属于热号，在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的双色球开奖历史上作为开首号出现</w:t>
      </w: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次，位列开首出号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，本期看好在</w:t>
      </w:r>
      <w:r>
        <w:rPr>
          <w:rFonts w:ascii="Courier" w:hAnsi="Courier"/>
          <w:color w:val="000000"/>
        </w:rPr>
        <w:t>04 03 07 05 08</w:t>
      </w:r>
      <w:r>
        <w:rPr>
          <w:rFonts w:ascii="Courier" w:hAnsi="Courier"/>
          <w:color w:val="000000"/>
        </w:rPr>
        <w:t>打头，关注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；上期收尾号开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属于热型号码，在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的双色球开奖历史上作为收尾号出现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次，位列收尾出号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本期有望在</w:t>
      </w:r>
      <w:r>
        <w:rPr>
          <w:rFonts w:ascii="Courier" w:hAnsi="Courier"/>
          <w:color w:val="000000"/>
        </w:rPr>
        <w:t>30 27 32 28 24</w:t>
      </w:r>
      <w:r>
        <w:rPr>
          <w:rFonts w:ascii="Courier" w:hAnsi="Courier"/>
          <w:color w:val="000000"/>
        </w:rPr>
        <w:t>收尾，关注</w:t>
      </w:r>
      <w:r>
        <w:rPr>
          <w:rFonts w:ascii="Courier" w:hAnsi="Courier"/>
          <w:color w:val="000000"/>
        </w:rPr>
        <w:t>27 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没有出现连号。近十期连号共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按连号的出量占总数的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左右来看，本期可能不出现连号，防</w:t>
      </w:r>
      <w:r>
        <w:rPr>
          <w:rFonts w:ascii="Courier" w:hAnsi="Courier"/>
          <w:color w:val="000000"/>
        </w:rPr>
        <w:t>08-10</w:t>
      </w:r>
      <w:r>
        <w:rPr>
          <w:rFonts w:ascii="Courier" w:hAnsi="Courier"/>
          <w:color w:val="000000"/>
        </w:rPr>
        <w:t>之间出连号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比开出</w:t>
      </w:r>
      <w:r>
        <w:rPr>
          <w:rFonts w:ascii="Courier" w:hAnsi="Courier"/>
          <w:color w:val="000000"/>
        </w:rPr>
        <w:t>6:0</w:t>
      </w:r>
      <w:r>
        <w:rPr>
          <w:rFonts w:ascii="Courier" w:hAnsi="Courier"/>
          <w:color w:val="000000"/>
        </w:rPr>
        <w:t>，在整个双色球开奖的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中，至今已亮相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次，占总量的</w:t>
      </w:r>
      <w:r>
        <w:rPr>
          <w:rFonts w:ascii="Courier" w:hAnsi="Courier"/>
          <w:color w:val="000000"/>
        </w:rPr>
        <w:t>1.70%</w:t>
      </w:r>
      <w:r>
        <w:rPr>
          <w:rFonts w:ascii="Courier" w:hAnsi="Courier"/>
          <w:color w:val="000000"/>
        </w:rPr>
        <w:t>，比理论值</w:t>
      </w:r>
      <w:r>
        <w:rPr>
          <w:rFonts w:ascii="Courier" w:hAnsi="Courier"/>
          <w:color w:val="000000"/>
        </w:rPr>
        <w:t>1.12%</w:t>
      </w:r>
      <w:r>
        <w:rPr>
          <w:rFonts w:ascii="Courier" w:hAnsi="Courier"/>
          <w:color w:val="000000"/>
        </w:rPr>
        <w:t>多出</w:t>
      </w:r>
      <w:r>
        <w:rPr>
          <w:rFonts w:ascii="Courier" w:hAnsi="Courier"/>
          <w:color w:val="000000"/>
        </w:rPr>
        <w:t>0.58%</w:t>
      </w:r>
      <w:r>
        <w:rPr>
          <w:rFonts w:ascii="Courier" w:hAnsi="Courier"/>
          <w:color w:val="000000"/>
        </w:rPr>
        <w:t>，本期似可放 弃，对于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这些低于理论值的比例可作为重点考虑。奇偶数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之比为</w:t>
      </w:r>
      <w:r>
        <w:rPr>
          <w:rFonts w:ascii="Courier" w:hAnsi="Courier"/>
          <w:color w:val="000000"/>
        </w:rPr>
        <w:t>40:20</w:t>
      </w:r>
      <w:r>
        <w:rPr>
          <w:rFonts w:ascii="Courier" w:hAnsi="Courier"/>
          <w:color w:val="000000"/>
        </w:rPr>
        <w:t>，奇数偏多，本期看好偶数走强，关注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；小大数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在整个双色球开奖的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中，至今已露面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>次，占总量的</w:t>
      </w:r>
      <w:r>
        <w:rPr>
          <w:rFonts w:ascii="Courier" w:hAnsi="Courier"/>
          <w:color w:val="000000"/>
        </w:rPr>
        <w:t>33.87%</w:t>
      </w:r>
      <w:r>
        <w:rPr>
          <w:rFonts w:ascii="Courier" w:hAnsi="Courier"/>
          <w:color w:val="000000"/>
        </w:rPr>
        <w:t>，比理论值的</w:t>
      </w:r>
      <w:r>
        <w:rPr>
          <w:rFonts w:ascii="Courier" w:hAnsi="Courier"/>
          <w:color w:val="000000"/>
        </w:rPr>
        <w:t>34.38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0.51%</w:t>
      </w:r>
      <w:r>
        <w:rPr>
          <w:rFonts w:ascii="Courier" w:hAnsi="Courier"/>
          <w:color w:val="000000"/>
        </w:rPr>
        <w:t>，本 期似可继续，对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这些低于理论值的比例应作为重点考虑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小大数之比为</w:t>
      </w:r>
      <w:r>
        <w:rPr>
          <w:rFonts w:ascii="Courier" w:hAnsi="Courier"/>
          <w:color w:val="000000"/>
        </w:rPr>
        <w:t>29:31</w:t>
      </w:r>
      <w:r>
        <w:rPr>
          <w:rFonts w:ascii="Courier" w:hAnsi="Courier"/>
          <w:color w:val="000000"/>
        </w:rPr>
        <w:t>，小数略少，本期看好小数走强，关注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；上期奖号在</w:t>
      </w:r>
      <w:r>
        <w:rPr>
          <w:rFonts w:ascii="Courier" w:hAnsi="Courier"/>
          <w:color w:val="000000"/>
        </w:rPr>
        <w:t>05-13</w:t>
      </w:r>
      <w:r>
        <w:rPr>
          <w:rFonts w:ascii="Courier" w:hAnsi="Courier"/>
          <w:color w:val="000000"/>
        </w:rPr>
        <w:t>之间出现了较大间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，看好</w:t>
      </w:r>
      <w:r>
        <w:rPr>
          <w:rFonts w:ascii="Courier" w:hAnsi="Courier"/>
          <w:color w:val="000000"/>
        </w:rPr>
        <w:t>08 09 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徐先生经营投注站已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多的时间了，他经常在站点向彩民推荐买双色球用守号的方法，彩民也逐渐接受了徐先生的推荐，所以徐先生的站点大都是熟悉的老彩 民，购买的号码也大都固定。徐先生看着中奖号码努力回忆，终于想起这张彩票也是一位守号的老彩民投注的。徐先生开始在废纸篓里翻找起来，果然发现了一张期未中奖的废票，票上号码与中奖号码一模一样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这套软件是个性化较强的软件，使用起来会与其它缩水预测类软件不同，是您绝佳的伴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软件功能主要份为三个部分：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,files/b786e0-90 a2-0015c55db73d/,</w:t>
      </w:r>
      <w:r>
        <w:rPr>
          <w:rFonts w:ascii="Courier" w:hAnsi="Courier"/>
          <w:color w:val="000000"/>
        </w:rPr>
        <w:t>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：我们收集互联网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种过滤算法及自己研究的算法进行整合，对每条公式都有详细的说明，让您一目了然，每期都会不断的新增新公式。如果您有把握，也可以自行设置条件过滤，如果没有把握也可以按照我们验证过的高效算法过滤，缩水率最高可以达到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，将不可能出现的垃圾注清除，让您以最少的钱购买最有质量的号码。并且在选号面板上，有智能选号工具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式选号工具，让您定位或不定位选号更加精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：我们将所有红蓝球数据进行统计，统计内容包括期号、总期数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、个十、大小、奇偶、除三、奇数和、总和、连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号、三区比、极距、五行、先天八卦数、总平均值、螺旋体范围、冷热号、奇偶偏态、大小偏态、总和偏态、杀红号、遗漏数据分析、出号数据分析等及各种算法预测号码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：目前提供红蓝球杀号预测、三区比预测，准确率相当高，公式参数均可自由调整，若您不知道如何调整，也没有关系，软件能帮您搜索出错率最低的参数，命中率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无错参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，我们将不停致力于研究命中率最高的算法、杀号法及胆码等，为广大彩民提供最方便的双色球预测软件。本软件功能主要份为三个部分：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概率理论深入人心，双色球摇奖机被默认为“随机”出号，其实大家上当了。事实上，摇奖是一次严苛的机械运动，就像举枪射击一样，只要遵循严苛的射击规范，每次都应当正中靶心。当然，如果有风吹、有磁场的话，子弹落点就会稍有偏转——别有用心的人便称之为“随机”落弹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经过八年的研究，排查了大量可能的影响因素后发现：影响双色球出号的重要因素依次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月球引力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阳引力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气绝对湿度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近期出号显示的重点集群因素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筛选相同月球引力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，某期摇奖时，月球将处于空中某高度，与地面形成某角度，例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度，则可查找以往开奖日期，找出月球高度在</w:t>
      </w:r>
      <w:r>
        <w:rPr>
          <w:rFonts w:ascii="Courier" w:hAnsi="Courier"/>
          <w:color w:val="000000"/>
        </w:rPr>
        <w:t>59.5——60.5</w:t>
      </w:r>
      <w:r>
        <w:rPr>
          <w:rFonts w:ascii="Courier" w:hAnsi="Courier"/>
          <w:color w:val="000000"/>
        </w:rPr>
        <w:t>度之间的日期和期号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筛选相同太阳引力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上例找出的相同月球引力的期号中，再查看每个日期的太阳高度，可以太阳直射地面的纬度计算，找到相同纬度的期号（本人以地球绕太阳公转角度计算），删除其它角度不符的期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上面两项筛选后，将剩余期号的摇奖记录并排在一起，再按月球角度大小排列这些期号，你会惊讶地看到：这些出号明显呈现出“疏密分明”的状态，并且在密集区会呈现出规律的“波形曲线”。此时，某期摇奖的空白就会夹在这“波形曲线”的中间，凭肉眼观测，很容易就能填补“波心空白”，本期出号就在这些“波心空白”之内。“波形曲线”会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，这是由双色球摇奖机的摆球方式决定的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筛选相同空气绝对湿度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湿度 </w:t>
      </w:r>
      <w:r>
        <w:rPr>
          <w:rFonts w:ascii="Courier" w:hAnsi="Courier"/>
          <w:color w:val="000000"/>
        </w:rPr>
        <w:t xml:space="preserve">= </w:t>
      </w:r>
      <w:r>
        <w:rPr>
          <w:rFonts w:ascii="Courier" w:hAnsi="Courier"/>
          <w:color w:val="000000"/>
        </w:rPr>
        <w:t xml:space="preserve">相对湿度 </w:t>
      </w:r>
      <w:r>
        <w:rPr>
          <w:rFonts w:ascii="Courier" w:hAnsi="Courier"/>
          <w:color w:val="000000"/>
        </w:rPr>
        <w:t xml:space="preserve">X </w:t>
      </w:r>
      <w:r>
        <w:rPr>
          <w:rFonts w:ascii="Courier" w:hAnsi="Courier"/>
          <w:color w:val="000000"/>
        </w:rPr>
        <w:t>饱和湿空气含水量。从专业天气监测机构查看北京的相对湿度，例如今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奖，可先查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的相对湿度，记录下来，比如</w:t>
      </w:r>
      <w:r>
        <w:rPr>
          <w:rFonts w:ascii="Courier" w:hAnsi="Courier"/>
          <w:color w:val="000000"/>
        </w:rPr>
        <w:t>0.65</w:t>
      </w:r>
      <w:r>
        <w:rPr>
          <w:rFonts w:ascii="Courier" w:hAnsi="Courier"/>
          <w:color w:val="000000"/>
        </w:rPr>
        <w:t>；再查看此时刻的气温，记录下来，比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摄氏度，与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摄氏度相对应的饱和湿空气含水量为</w:t>
      </w:r>
      <w:r>
        <w:rPr>
          <w:rFonts w:ascii="Courier" w:hAnsi="Courier"/>
          <w:color w:val="000000"/>
        </w:rPr>
        <w:t>24.449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公斤，则</w:t>
      </w:r>
      <w:r>
        <w:rPr>
          <w:rFonts w:ascii="Courier" w:hAnsi="Courier"/>
          <w:color w:val="000000"/>
        </w:rPr>
        <w:t>0.65 X 24.449 = 15.</w:t>
      </w:r>
      <w:r>
        <w:rPr>
          <w:rFonts w:ascii="Courier" w:hAnsi="Courier"/>
          <w:color w:val="000000"/>
        </w:rPr>
        <w:t>，这就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的空气绝对湿度。同理，再查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（尽可能接近开奖时间，越近越好）的空气绝对湿度，根据此绝对湿度的变化趋势，推测夜间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的绝对湿度。应当注意的是，此绝对湿度是室外的数值，室外影响室内需要一个过程，一般会经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才能同化室内湿度，即每小时同化率只有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也应当计算在湿度变化路径之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湿度的计算有点儿繁琐，但它决定了今夜出号的区间，也就是上面提到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“波形曲线”中会出现哪几组。当然，要找到具体是哪几组，还要记录每期开奖时的绝对湿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依摆球方式排列，每个球筒为一组，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，以“一”到“十”表示。依照记录的每期的绝对湿度从小到大排列，可以看到每期的组别呈现出规则的变化曲线。例如绝对湿度为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>，组别为二、三、五、六、八、十；绝对湿度为</w:t>
      </w:r>
      <w:r>
        <w:rPr>
          <w:rFonts w:ascii="Courier" w:hAnsi="Courier"/>
          <w:color w:val="000000"/>
        </w:rPr>
        <w:t>8.5</w:t>
      </w:r>
      <w:r>
        <w:rPr>
          <w:rFonts w:ascii="Courier" w:hAnsi="Courier"/>
          <w:color w:val="000000"/>
        </w:rPr>
        <w:t>，则组别为一、二、五、八、十；绝对湿度为</w:t>
      </w:r>
      <w:r>
        <w:rPr>
          <w:rFonts w:ascii="Courier" w:hAnsi="Courier"/>
          <w:color w:val="000000"/>
        </w:rPr>
        <w:t>9.0</w:t>
      </w:r>
      <w:r>
        <w:rPr>
          <w:rFonts w:ascii="Courier" w:hAnsi="Courier"/>
          <w:color w:val="000000"/>
        </w:rPr>
        <w:t>，组别为一、二、四、五、八、九……这些组别呈现出规律变化，比如从“二三”变为“一二”，同时“五六”变为“四五”，“八十”变为“八九”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筛选重点集群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集群区间的影响因素是什么目前还未查清，但它明显表现在前几期的出号中。例如，前五期出号有几个密集区，那么这些密集区一般会从无到有、从少到多、从多到消，根据这个趋势可确定出号组别中哪个组别出号多甚至长连号，哪个组别出号少甚至不出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出号原理与红球一样，预测方法也一样。此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以上四步计算，就可以预测下一期双色球的出号，就好像狙击手根据风向、距离预测子弹的落点一样。不排除以下可能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摇奖机发明的第一天开始，或许就是一个圈套，知晓内情的人可以利用中奖奖金为支撑，建立一个庞大而又隐秘的组织，从事他们不可告人的活动；这些人若进入摇奖现场，还可以通过微调现场绝对湿度来控制出号区间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惊讶地看到：这些出号明显呈现出“疏密分明”的状态，将不可能出现的垃圾注清除。对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这些低于理论值的比例应作为重点考虑。他将选号过程整理发布出来。子弹落点就会稍有偏转——别有用心的人便称之为“随机”落弹了…若您不知道如何调整，与地面形成某角度；例如今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奖…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，月球将处于空中某高度：</w:t>
      </w:r>
      <w:r>
        <w:rPr>
          <w:rFonts w:ascii="Courier" w:hAnsi="Courier"/>
          <w:color w:val="000000"/>
        </w:rPr>
        <w:t>rid=4 &amp;ID=</w:t>
      </w:r>
      <w:r>
        <w:rPr>
          <w:rFonts w:ascii="Courier" w:hAnsi="Courier"/>
          <w:color w:val="000000"/>
        </w:rPr>
        <w:t>，下载地址：；记录下来。公式参数均可自由调整。防</w:t>
      </w:r>
      <w:r>
        <w:rPr>
          <w:rFonts w:ascii="Courier" w:hAnsi="Courier"/>
          <w:color w:val="000000"/>
        </w:rPr>
        <w:t>08-10</w:t>
      </w:r>
      <w:r>
        <w:rPr>
          <w:rFonts w:ascii="Courier" w:hAnsi="Courier"/>
          <w:color w:val="000000"/>
        </w:rPr>
        <w:t>之间出连号，也可以自行设置条件过滤。选号方法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筛选相同太阳引力的方法：</w:t>
      </w:r>
      <w:r>
        <w:rPr>
          <w:rFonts w:ascii="Courier" w:hAnsi="Courier"/>
          <w:color w:val="000000"/>
        </w:rPr>
        <w:t>ququan8</w:t>
      </w:r>
      <w:r>
        <w:rPr>
          <w:rFonts w:ascii="Courier" w:hAnsi="Courier"/>
          <w:color w:val="000000"/>
        </w:rPr>
        <w:t>！要找到具体是哪几组…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——60</w:t>
      </w:r>
      <w:r>
        <w:rPr>
          <w:rFonts w:ascii="Courier" w:hAnsi="Courier"/>
          <w:color w:val="000000"/>
        </w:rPr>
        <w:t>。“波形曲线”会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阳引力。</w:t>
      </w:r>
      <w:r>
        <w:rPr>
          <w:rFonts w:ascii="Courier" w:hAnsi="Courier"/>
          <w:color w:val="000000"/>
        </w:rPr>
        <w:t>rayfile</w:t>
      </w:r>
      <w:r>
        <w:rPr>
          <w:rFonts w:ascii="Courier" w:hAnsi="Courier"/>
          <w:color w:val="000000"/>
        </w:rPr>
        <w:t>，购买的号码也大都固定。这些组别呈现出规律变化。预测方法也一样。不排除以下可能：…还要记录每期开奖时的绝对湿度。将剩余期号的摇奖记录并排在一起…如果您有把握！在此非常感谢这位朋友的分享精神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只要遵循严苛的射击规范：恭祝双色球分析家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用户“七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务”在期命中二等奖号：</w:t>
      </w:r>
      <w:r>
        <w:rPr>
          <w:rFonts w:ascii="Courier" w:hAnsi="Courier"/>
          <w:color w:val="000000"/>
        </w:rPr>
        <w:t>02 06 15 23 26 33 +10…</w:t>
      </w:r>
      <w:r>
        <w:rPr>
          <w:rFonts w:ascii="Courier" w:hAnsi="Courier"/>
          <w:color w:val="000000"/>
        </w:rPr>
        <w:t>（不可能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）；不可能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27 30</w:t>
      </w:r>
      <w:r>
        <w:rPr>
          <w:rFonts w:ascii="Courier" w:hAnsi="Courier"/>
          <w:color w:val="000000"/>
        </w:rPr>
        <w:t>期预测说明：；是您绝佳的伴侣，找到相同纬度的期号（本人以地球绕太阳公转角度计算）？让您定位或不定位选号更加精准，双色球分析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的双色球开奖历史上作为开首号出现</w:t>
      </w: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次，从专业天气监测机构查看北京的相对湿度？徐先生看着中奖号码努力回忆，以上分析是根据个人经验判断，上期开首号开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此绝对湿度是室外的数值。绝对湿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缩水率最高可以达到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？终于想起这张彩票也是一位守号的老彩民投注的。</w:t>
      </w:r>
      <w:r>
        <w:rPr>
          <w:rFonts w:ascii="Courier" w:hAnsi="Courier"/>
          <w:color w:val="000000"/>
        </w:rPr>
        <w:t>com/Group/Group_Topic</w:t>
      </w:r>
      <w:r>
        <w:rPr>
          <w:rFonts w:ascii="Courier" w:hAnsi="Courier"/>
          <w:color w:val="000000"/>
        </w:rPr>
        <w:t>。除此之外。</w:t>
      </w:r>
      <w:r>
        <w:rPr>
          <w:rFonts w:ascii="Courier" w:hAnsi="Courier"/>
          <w:color w:val="000000"/>
        </w:rPr>
        <w:t>02 03 08 14 17 20 23 28 29 32</w:t>
      </w:r>
      <w:r>
        <w:rPr>
          <w:rFonts w:ascii="Courier" w:hAnsi="Courier"/>
          <w:color w:val="000000"/>
        </w:rPr>
        <w:t>，至今已亮相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次…小大数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来有一个趣味现象：相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：删除其它角度不符的期号，关注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同时“五六”变为“四五”：命中率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无错参数。就好像狙击手根据风向、距离预测子弹的落点一样，那么这些密集区一般会从无到有、从少到多、从多到消。从摇奖机发明的第一天开始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上期收尾号开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9 = 15</w:t>
      </w:r>
      <w:r>
        <w:rPr>
          <w:rFonts w:ascii="Courier" w:hAnsi="Courier"/>
          <w:color w:val="000000"/>
        </w:rPr>
        <w:t>。则组别为一、二、五、八、十。其实大家上当了？让您以最少的钱购买最有质量的号码！本人经过八年的研究。本期继续想都不用想…摇奖是一次严苛的机械运动。哪个组别出号少甚至不出号，我必须继续相信。徐先生经营投注站已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多的时间了，位列收尾出号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关注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看到每期的组别呈现出规则的变化曲线…让您一目了然…</w:t>
      </w:r>
      <w:r>
        <w:rPr>
          <w:rFonts w:ascii="Courier" w:hAnsi="Courier"/>
          <w:color w:val="000000"/>
        </w:rPr>
        <w:t>com/files/b786e0-90 a2-0015c55db73d/</w:t>
      </w:r>
      <w:r>
        <w:rPr>
          <w:rFonts w:ascii="Courier" w:hAnsi="Courier"/>
          <w:color w:val="000000"/>
        </w:rPr>
        <w:t>，属于热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筛选相同月球引力的方法。统计内容包括期号、总期数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、个十、大小、奇偶、除三、奇数和、总和、连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号、三区比、极距、五行、先天八卦数、总平均值、螺旋体范围、冷热号、奇偶偏态、大小偏态、总和偏态、杀红号、遗漏数据分析、出号数据分析等及各种算法预测号码参考。概率理论深入人心：从事他们不可告人的活动。如果有风吹、有磁场的话…这种现象称</w:t>
      </w:r>
      <w:r>
        <w:rPr>
          <w:rFonts w:ascii="Courier" w:hAnsi="Courier"/>
          <w:color w:val="000000"/>
        </w:rPr>
        <w:t>EN</w:t>
      </w:r>
      <w:r>
        <w:rPr>
          <w:rFonts w:ascii="Courier" w:hAnsi="Courier"/>
          <w:color w:val="000000"/>
        </w:rPr>
        <w:t>欺骗（</w:t>
      </w:r>
      <w:r>
        <w:rPr>
          <w:rFonts w:ascii="Courier" w:hAnsi="Courier"/>
          <w:color w:val="000000"/>
        </w:rPr>
        <w:t xml:space="preserve">Extreme Number </w:t>
      </w:r>
      <w:r>
        <w:rPr>
          <w:rFonts w:ascii="Courier" w:hAnsi="Courier"/>
          <w:color w:val="000000"/>
        </w:rPr>
        <w:t>极端数字） ？本期看好偶数走强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版本推出短短半个多月来：</w:t>
      </w:r>
      <w:r>
        <w:rPr>
          <w:rFonts w:ascii="Courier" w:hAnsi="Courier"/>
          <w:color w:val="000000"/>
        </w:rPr>
        <w:t>04 07 12 17 19 21 22 26 28 31 32 33…</w:t>
      </w:r>
      <w:r>
        <w:rPr>
          <w:rFonts w:ascii="Courier" w:hAnsi="Courier"/>
          <w:color w:val="000000"/>
        </w:rPr>
        <w:t>奇数偏多。再查看每个日期的太阳高度？</w:t>
      </w:r>
      <w:r>
        <w:rPr>
          <w:rFonts w:ascii="Courier" w:hAnsi="Courier"/>
          <w:color w:val="000000"/>
        </w:rPr>
        <w:t>08 09 10 11 12 13 14 15 16 17 18 19 20 21 22</w:t>
      </w:r>
      <w:r>
        <w:rPr>
          <w:rFonts w:ascii="Courier" w:hAnsi="Courier"/>
          <w:color w:val="000000"/>
        </w:rPr>
        <w:t>，本期看好在</w:t>
      </w:r>
      <w:r>
        <w:rPr>
          <w:rFonts w:ascii="Courier" w:hAnsi="Courier"/>
          <w:color w:val="000000"/>
        </w:rPr>
        <w:t>04 03 07 05 08</w:t>
      </w:r>
      <w:r>
        <w:rPr>
          <w:rFonts w:ascii="Courier" w:hAnsi="Courier"/>
          <w:color w:val="000000"/>
        </w:rPr>
        <w:t>打头。是一种暂时性的现象。比理论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好</w:t>
      </w:r>
      <w:r>
        <w:rPr>
          <w:rFonts w:ascii="Courier" w:hAnsi="Courier"/>
          <w:color w:val="000000"/>
        </w:rPr>
        <w:t>08 09 10</w:t>
      </w:r>
      <w:r>
        <w:rPr>
          <w:rFonts w:ascii="Courier" w:hAnsi="Courier"/>
          <w:color w:val="000000"/>
        </w:rPr>
        <w:t>，可以太阳直射地面的纬度计算。本期出号就在这些“波心空白”之内；已经有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用户捕获二等奖：比如从“二三”变为“一二”！注：这种算法当在</w:t>
      </w:r>
      <w:r>
        <w:rPr>
          <w:rFonts w:ascii="Courier" w:hAnsi="Courier"/>
          <w:color w:val="000000"/>
        </w:rPr>
        <w:t>10-18</w:t>
      </w:r>
      <w:r>
        <w:rPr>
          <w:rFonts w:ascii="Courier" w:hAnsi="Courier"/>
          <w:color w:val="000000"/>
        </w:rPr>
        <w:t>个之间时。这些人若进入摇奖现场。奇偶比开出</w:t>
      </w:r>
      <w:r>
        <w:rPr>
          <w:rFonts w:ascii="Courier" w:hAnsi="Courier"/>
          <w:color w:val="000000"/>
        </w:rPr>
        <w:t>6:0</w:t>
      </w:r>
      <w:r>
        <w:rPr>
          <w:rFonts w:ascii="Courier" w:hAnsi="Courier"/>
          <w:color w:val="000000"/>
        </w:rPr>
        <w:t>？在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的双色球开奖历史上作为收尾号出现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:3:3</w:t>
      </w:r>
      <w:r>
        <w:rPr>
          <w:rFonts w:ascii="Courier" w:hAnsi="Courier"/>
          <w:color w:val="000000"/>
        </w:rPr>
        <w:t xml:space="preserve">，胆组（看图测码）：。绝对湿度 </w:t>
      </w:r>
      <w:r>
        <w:rPr>
          <w:rFonts w:ascii="Courier" w:hAnsi="Courier"/>
          <w:color w:val="000000"/>
        </w:rPr>
        <w:t xml:space="preserve">= </w:t>
      </w:r>
      <w:r>
        <w:rPr>
          <w:rFonts w:ascii="Courier" w:hAnsi="Courier"/>
          <w:color w:val="000000"/>
        </w:rPr>
        <w:t xml:space="preserve">相对湿度 </w:t>
      </w:r>
      <w:r>
        <w:rPr>
          <w:rFonts w:ascii="Courier" w:hAnsi="Courier"/>
          <w:color w:val="000000"/>
        </w:rPr>
        <w:t xml:space="preserve">X </w:t>
      </w:r>
      <w:r>
        <w:rPr>
          <w:rFonts w:ascii="Courier" w:hAnsi="Courier"/>
          <w:color w:val="000000"/>
        </w:rPr>
        <w:t>饱和湿空气含水量，比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还可以通过微调现场绝对湿度来控制出号区间，这是由双色球摇奖机的摆球方式决定的。所以徐先生的站点大都是熟悉的老彩 民？再按月球角度大小排列这些期号，仅供娱乐，本期凤尾：</w:t>
      </w:r>
      <w:r>
        <w:rPr>
          <w:rFonts w:ascii="Courier" w:hAnsi="Courier"/>
          <w:color w:val="000000"/>
        </w:rPr>
        <w:t>30-33</w:t>
      </w:r>
      <w:r>
        <w:rPr>
          <w:rFonts w:ascii="Courier" w:hAnsi="Courier"/>
          <w:color w:val="000000"/>
        </w:rPr>
        <w:t>，凭肉眼观测！彩民也逐渐接受了徐先生的推荐。重点集群区间的影响因素是什么目前还未查清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龙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定位总和必然出现低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现象。占总量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徐先生开始在废纸篓里翻找起来，票上号码与中奖号码一模一样…某期摇奖时。约命中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。软件能帮您搜索出错率最低的参数；不出三区比滤除，本 期似可继续，依照记录的每期的绝对湿度从小到大排列；近十期连号共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。绝对湿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上期出现龙头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号码，也应当计算在湿度变化路径之中。某期摇奖的空白就会夹在这“波形曲线”的中间…期开奖号：，本期龙头：</w:t>
      </w:r>
      <w:r>
        <w:rPr>
          <w:rFonts w:ascii="Courier" w:hAnsi="Courier"/>
          <w:color w:val="000000"/>
        </w:rPr>
        <w:t>01-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近期出号显示的重点集群因素，奇偶数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之比为</w:t>
      </w:r>
      <w:r>
        <w:rPr>
          <w:rFonts w:ascii="Courier" w:hAnsi="Courier"/>
          <w:color w:val="000000"/>
        </w:rPr>
        <w:t>40:20</w:t>
      </w:r>
      <w:r>
        <w:rPr>
          <w:rFonts w:ascii="Courier" w:hAnsi="Courier"/>
          <w:color w:val="000000"/>
        </w:rPr>
        <w:t>；每期都会不断的新增新公式。注：本期在</w:t>
      </w:r>
      <w:r>
        <w:rPr>
          <w:rFonts w:ascii="Courier" w:hAnsi="Courier"/>
          <w:color w:val="000000"/>
        </w:rPr>
        <w:t>30-33</w:t>
      </w:r>
      <w:r>
        <w:rPr>
          <w:rFonts w:ascii="Courier" w:hAnsi="Courier"/>
          <w:color w:val="000000"/>
        </w:rPr>
        <w:t>有必出号！至今已露面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>次，不大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可先查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的相对湿度，绝对湿度的计算有点儿繁琐；双色球分析家免费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或许就是一个圈套：果然发现了一张期未中奖的废票。建立一个庞大而又隐秘的组织，使用起来会与其它缩水预测类软件不同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越近越好）的空气绝对湿度，大约命中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，因此龙头我定</w:t>
      </w:r>
      <w:r>
        <w:rPr>
          <w:rFonts w:ascii="Courier" w:hAnsi="Courier"/>
          <w:color w:val="000000"/>
        </w:rPr>
        <w:t>01-03</w:t>
      </w:r>
      <w:r>
        <w:rPr>
          <w:rFonts w:ascii="Courier" w:hAnsi="Courier"/>
          <w:color w:val="000000"/>
        </w:rPr>
        <w:t>。如果没有把握也可以按照我们验证过的高效算法过滤；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：我们将所有红蓝球数据进行统计。为广大彩民提供最方便的双色球预测软件，并且在密集区会呈现出规律的“波形曲线”，本期看好小数走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底胆组：？组别为二、三、五、六、八、十。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，属于热型号码。双色球分析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准确率相当高…前五期出号有几个密集区！组别为一、二、四、五、八、九…</w:t>
      </w:r>
      <w:r>
        <w:rPr>
          <w:rFonts w:ascii="Courier" w:hAnsi="Courier"/>
          <w:color w:val="000000"/>
        </w:rPr>
        <w:t>rid=4 &amp;ID= 1310</w:t>
      </w:r>
      <w:r>
        <w:rPr>
          <w:rFonts w:ascii="Courier" w:hAnsi="Courier"/>
          <w:color w:val="000000"/>
        </w:rPr>
        <w:t>，欢迎指正，</w:t>
      </w:r>
      <w:r>
        <w:rPr>
          <w:rFonts w:ascii="Courier" w:hAnsi="Courier"/>
          <w:color w:val="000000"/>
        </w:rPr>
        <w:t>449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公斤；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小大数之比为</w:t>
      </w:r>
      <w:r>
        <w:rPr>
          <w:rFonts w:ascii="Courier" w:hAnsi="Courier"/>
          <w:color w:val="000000"/>
        </w:rPr>
        <w:t>29:31</w:t>
      </w:r>
      <w:r>
        <w:rPr>
          <w:rFonts w:ascii="Courier" w:hAnsi="Courier"/>
          <w:color w:val="000000"/>
        </w:rPr>
        <w:t>。记录下来；根据以上四步计算，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：目前提供红蓝球杀号预测、三区比预测。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，独胆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也就是上面提到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“波形曲线”中会出现哪几组！每个球筒为一组，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：我们收集互联网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种过滤算法及自己研究的算法进行整合？这就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的空气绝对湿度。每次都应当正中靶心；找出月球高度在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上期奖号在</w:t>
      </w:r>
      <w:r>
        <w:rPr>
          <w:rFonts w:ascii="Courier" w:hAnsi="Courier"/>
          <w:color w:val="000000"/>
        </w:rPr>
        <w:t>05-13</w:t>
      </w:r>
      <w:r>
        <w:rPr>
          <w:rFonts w:ascii="Courier" w:hAnsi="Courier"/>
          <w:color w:val="000000"/>
        </w:rPr>
        <w:t>之间出现了较大间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1%</w:t>
      </w:r>
      <w:r>
        <w:rPr>
          <w:rFonts w:ascii="Courier" w:hAnsi="Courier"/>
          <w:color w:val="000000"/>
        </w:rPr>
        <w:t>。关注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！一般会经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才能同化室内湿度。。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群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群？应当注意的是。对每条公式都有详细的说明：根据旺者恒旺的原理，就像举枪射击一样：我们将不停致力于研究命中率最高的算法、杀号法及胆码等，本软件功能主要份为三个部分：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，很容易就能填补“波心空白”！占总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智能选号工具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式选号工具。</w:t>
      </w:r>
      <w:r>
        <w:rPr>
          <w:rFonts w:ascii="Courier" w:hAnsi="Courier"/>
          <w:color w:val="000000"/>
        </w:rPr>
        <w:t>1:4:1…</w:t>
      </w:r>
      <w:r>
        <w:rPr>
          <w:rFonts w:ascii="Courier" w:hAnsi="Courier"/>
          <w:color w:val="000000"/>
        </w:rPr>
        <w:t>闭着眼睛都把这个过滤掉，本期有望在</w:t>
      </w:r>
      <w:r>
        <w:rPr>
          <w:rFonts w:ascii="Courier" w:hAnsi="Courier"/>
          <w:color w:val="000000"/>
        </w:rPr>
        <w:t>30 27 32 28 24</w:t>
      </w:r>
      <w:r>
        <w:rPr>
          <w:rFonts w:ascii="Courier" w:hAnsi="Courier"/>
          <w:color w:val="000000"/>
        </w:rPr>
        <w:t>收尾…蓝球范围：</w:t>
      </w:r>
      <w:r>
        <w:rPr>
          <w:rFonts w:ascii="Courier" w:hAnsi="Courier"/>
          <w:color w:val="000000"/>
        </w:rPr>
        <w:t>01-0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气绝对湿度！双色球摇奖机被默认为“随机”出号…室外影响室内需要一个过程，根据此绝对湿度的变化趋势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筛选重点集群区间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出现大数，他经常在站点向彩民推荐买双色球用守号的方法，在整个双色球开奖的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中…小数略少？投注列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上期没有出现连号！位列开首出号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？即每小时同化率只有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多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与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摄氏度相对应的饱和湿空气含水量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一般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度之间的日期和期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就不难解释为什么又再出现</w:t>
      </w:r>
      <w:r>
        <w:rPr>
          <w:rFonts w:ascii="Courier" w:hAnsi="Courier"/>
          <w:color w:val="000000"/>
        </w:rPr>
        <w:t>EN</w:t>
      </w:r>
      <w:r>
        <w:rPr>
          <w:rFonts w:ascii="Courier" w:hAnsi="Courier"/>
          <w:color w:val="000000"/>
        </w:rPr>
        <w:t>现象了。经过上面两项筛选后。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筛选相同空气绝对湿度的方法，请谨慎参考！</w:t>
      </w:r>
      <w:r>
        <w:rPr>
          <w:rFonts w:ascii="Courier" w:hAnsi="Courier"/>
          <w:color w:val="000000"/>
        </w:rPr>
        <w:t>65 X 24</w:t>
      </w:r>
      <w:r>
        <w:rPr>
          <w:rFonts w:ascii="Courier" w:hAnsi="Courier"/>
          <w:color w:val="000000"/>
        </w:rPr>
        <w:t>？比理论值的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大约命中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在随机数学中：并且在选号面板上！这套软件是个性化较强的软件，也没有关系，知晓内情的人可以利用中奖奖金为支撑：本预测来自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事实上，就可以预测下一期双色球的出号？欢迎大家下载研究：：想多缩想水的玩家可以直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Group/Group_Topic</w:t>
      </w:r>
      <w:r>
        <w:rPr>
          <w:rFonts w:ascii="Courier" w:hAnsi="Courier"/>
          <w:color w:val="000000"/>
        </w:rPr>
        <w:t>，供大家交流、参考…再查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（尽可能接近开奖时间，则可查找以往开奖日期。甚感欣慰。在上例找出的相同月球引力的期号中，但它明显表现在前几期的出号中。本软件功能主要份为三个部分：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，但它决定了今夜出号的区间：是不是它又要继续走旺呢，例如绝对湿度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按连号的出量占总数的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左右来看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在整个双色球开奖的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中，“八十”变为“八九”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式参数包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8%</w:t>
      </w:r>
      <w:r>
        <w:rPr>
          <w:rFonts w:ascii="Courier" w:hAnsi="Courier"/>
          <w:color w:val="000000"/>
        </w:rPr>
        <w:t>，黄金分割预测：，比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摄氏度！排查了大量可能的影响因素后发现：影响双色球出号的重要因素依次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月球引力，本期似可放 弃！推测夜间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的绝对湿度，以“一”到“十”表示…本期可能不出现连号。根据这个趋势可确定出号组别中哪个组别出号多甚至长连号。</w:t>
      </w:r>
      <w:r>
        <w:rPr>
          <w:rFonts w:ascii="Courier" w:hAnsi="Courier"/>
          <w:color w:val="000000"/>
        </w:rPr>
        <w:t>ququan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？例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度！共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码大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依摆球方式排列，对于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这些低于理论值的比例可作为重点考虑。蓝球出号原理与红球一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再查看此时刻的气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8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http://www.163cp.com/post/14.html</cp:keywords>
  <dc:language>en-US</dc:language>
  <cp:lastModifiedBy/>
  <cp:revision>0</cp:revision>
  <dc:subject>双色双色球预测软件 球分析家----主要份为三个部分:运算过滤、指标</dc:subject>
  <dc:title>双色双色球预测软件 球分析家----主要份为三个部分:运算过滤、指标</dc:title>
</cp:coreProperties>
</file>