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前弃奖是滚入奖池归彩民所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弃奖是滚入奖池归彩民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弃奖是滚入奖池归彩民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福彩中间数据显示，该彩民购彩的时刻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午时时分，购彩时共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置备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自选号码，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号码击中了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。从中奖彩票上领会，想知道福彩专家。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均为中奖彩民自选号码。 “这清楚明明是技术派彩民，选好号码有备而来，想知道福彩推荐。来兑奖的可能性应该还是很大的。”据市福彩中间主任李宏领会，这次情状与去年苏州弃奖不同，苏州彩民是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随机票中奖，彩民自己的眷注度可能不高，以前弃奖是滚入奖池归彩民所有。而这次上海彩民是自选号码中奖，双色球下期推荐号。除了可能会遇到彩票落空、损害等不测情状外，也不消释存心避开众人眼光而晚来兑奖的情状， “历史上也孕育爆发过此类情状，只消在期限内兑奖均属一般有用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晚报记者 王建慧 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visitorCity:'</w:t>
        </w:r>
        <w:r>
          <w:rPr>
            <w:rFonts w:ascii="Courier" w:hAnsi="Courier"/>
            <w:b/>
            <w:color w:val="0000FF"/>
          </w:rPr>
          <w:t>西安</w:t>
        </w:r>
        <w:r>
          <w:rPr>
            <w:rFonts w:ascii="Courier" w:hAnsi="Courier"/>
            <w:b/>
            <w:color w:val="0000FF"/>
          </w:rPr>
          <w:t>'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弃奖归入公益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记者即日上午了解到 </w:t>
      </w:r>
      <w:r>
        <w:rPr>
          <w:rFonts w:ascii="Courier" w:hAnsi="Courier"/>
          <w:color w:val="000000"/>
        </w:rPr>
        <w:t>New Era single 59fifty Hwiths</w:t>
      </w:r>
      <w:r>
        <w:rPr>
          <w:rFonts w:ascii="Courier" w:hAnsi="Courier"/>
          <w:color w:val="000000"/>
        </w:rPr>
        <w:t>，市福彩中间的 “寻大奖得主”启示已收回三天仍无人相应，市福彩中间主任表示，福彩推荐。将“比量齐观”静候中奖人前来领奖，不会特地放宽时刻，假使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仍未兑奖，将成为本市最大的弃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他说： “除非中奖人有异常情状，我不知道福彩推荐号。听听双色球守号推荐。大凡情状下没有放宽时刻的先例，大小弃奖将一样看待 </w:t>
      </w:r>
      <w:r>
        <w:rPr>
          <w:rFonts w:ascii="Courier" w:hAnsi="Courier"/>
          <w:color w:val="000000"/>
        </w:rPr>
        <w:t>New Era single 59fifty Hwiths</w:t>
      </w:r>
      <w:r>
        <w:rPr>
          <w:rFonts w:ascii="Courier" w:hAnsi="Courier"/>
          <w:color w:val="000000"/>
        </w:rPr>
        <w:t>。”这也就意味着末了兑奖时刻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Arizona single Dimorningondsupports Hwit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晚 </w:t>
      </w:r>
      <w:r>
        <w:rPr>
          <w:rFonts w:ascii="Courier" w:hAnsi="Courier"/>
          <w:color w:val="000000"/>
        </w:rPr>
        <w:t>New Era single 59fifty Hwiths</w:t>
      </w:r>
      <w:r>
        <w:rPr>
          <w:rFonts w:ascii="Courier" w:hAnsi="Courier"/>
          <w:color w:val="000000"/>
        </w:rPr>
        <w:t xml:space="preserve">，中国福利彩票双色球第期开奖，开出的红球号码为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蓝球号码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双色球的推荐号。当期全国投注总额为</w:t>
      </w:r>
      <w:r>
        <w:rPr>
          <w:rFonts w:ascii="Courier" w:hAnsi="Courier"/>
          <w:color w:val="000000"/>
        </w:rPr>
        <w:t>3.08</w:t>
      </w:r>
      <w:r>
        <w:rPr>
          <w:rFonts w:ascii="Courier" w:hAnsi="Courier"/>
          <w:color w:val="000000"/>
        </w:rPr>
        <w:t>亿元，一等奖共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单注奖金抵达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以前。差异由上海、北京、江西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揽获。数据显示，上海的这张中奖彩票售出于本市嘉定区封周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福彩出卖网点。但是时刻一天天畴昔了，这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巨奖至今仍静静地 “躺”在市福彩中间兑奖处，无人前来兑领。事实上福彩推荐。 微博推选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本日微博热点（编辑：事实上福彩推荐。</w:t>
      </w:r>
      <w:r>
        <w:rPr>
          <w:rFonts w:ascii="Courier" w:hAnsi="Courier"/>
          <w:color w:val="000000"/>
        </w:rPr>
        <w:t>SN003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了解，目前，中国彩票史上最大的弃资金额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去年苏州昆山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福彩弃奖并列中国彩票 “弃奖榜”榜首。据了解，以前弃奖是滚入奖池归彩民所有。以前弃奖是滚入奖池归彩民全数，现在依据国度 《彩票管理条例》划定规矩，所有。逾期未兑奖的奖金，彩民。将归入彩票公益金，用于社会福利事业项目。学会双色球下期推荐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129</w:t>
        </w:r>
        <w:r>
          <w:rPr>
            <w:rFonts w:ascii="Courier" w:hAnsi="Courier"/>
            <w:b/>
            <w:color w:val="0000FF"/>
          </w:rPr>
          <w:t>双色球下期推荐号 双色球下期推荐号 双色球守号推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奖出自嘉定出卖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周五，市福彩中间对外收回公告指示：听说双色球下期推荐号。依据《彩票管理条例》划定规矩，彩票中奖者应该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天然日内，福彩推荐号。持中奖彩票到指定的地点兑奖，事实上福彩推荐。该彩票兑奖有用期截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事实上福彩推荐号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目前仅剩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天，但没有任何音讯显示有中奖者未来认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彩民选号有备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目前为止，申城的福彩弃奖之最，孕育爆发在，本市闵行区江月路一投注站中出的福彩双色球一等奖</w:t>
      </w:r>
      <w:r>
        <w:rPr>
          <w:rFonts w:ascii="Courier" w:hAnsi="Courier"/>
          <w:color w:val="000000"/>
        </w:rPr>
        <w:t>566</w:t>
      </w:r>
      <w:r>
        <w:rPr>
          <w:rFonts w:ascii="Courier" w:hAnsi="Courier"/>
          <w:color w:val="000000"/>
        </w:rPr>
        <w:t>万余元被弃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上海福彩从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至今，仅双色球就有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组、单组金额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及以上、总共</w:t>
      </w:r>
      <w:r>
        <w:rPr>
          <w:rFonts w:ascii="Courier" w:hAnsi="Courier"/>
          <w:color w:val="000000"/>
        </w:rPr>
        <w:t>1884</w:t>
      </w:r>
      <w:r>
        <w:rPr>
          <w:rFonts w:ascii="Courier" w:hAnsi="Courier"/>
          <w:color w:val="000000"/>
        </w:rPr>
        <w:t>万元的福彩奖金被弃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专家杀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宏表示，由于兑奖处设在建行内，完成全数兑奖手续不是福彩一家可以完成的，资金的划转等都触及到银行操作编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置备彩票中了大奖后，挡不住中奖后的兴奋和怡悦感情，大凡会在一周或许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兴奋地前去兑奖。我不知道双色球专家杀号。但是，上月“双色球”第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千万巨奖，其中一注花落上海，目前兑奖期限已过半，唯独本市的中奖彩民“按兵不动”，是彩票落空还是不大白自己中奖？或许存心晚领奖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，假使中奖人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还未现身，作事人员能否会加班为其守候至早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？ 激动中国人物丛飞遗孀罹难 据称途中被飞石击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丈夫杀死双胞胎儿子后服毒自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丈夫在公交车上手拿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看色情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从而坚决排除这一组合中的所有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rewithor:ma singleinly turn out to beca singleused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弃奖是滚入奖池归彩民所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福彩中心数据显示，该彩民购彩的时间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中午时分，购彩时共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购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自选号码，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号码击中了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。从中奖彩票上分析，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均为中奖彩民自选号码。 “这显然是技术派彩民，选好号码有备而来，来兑奖的可能性应该还是很大的。”据市福彩中心主任李宏分析，这次情况与去年苏州弃奖不同，苏州彩民是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随机票中奖，彩民本身的关注度可能不高，而这次上海彩民是自选号码中奖，除了可能会遇到彩票遗失、损坏等意外情况外，也不排除故意避开众人目光而晚来兑奖的情况， “历史上也出现过此类情况，只要在期限内兑奖均属正常有效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报记者 王建慧 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弃奖纳入公益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记者今天上午了解到 </w:t>
      </w:r>
      <w:r>
        <w:rPr>
          <w:rFonts w:ascii="Courier" w:hAnsi="Courier"/>
          <w:color w:val="000000"/>
        </w:rPr>
        <w:t>New Era 59fifty Hats</w:t>
      </w:r>
      <w:r>
        <w:rPr>
          <w:rFonts w:ascii="Courier" w:hAnsi="Courier"/>
          <w:color w:val="000000"/>
        </w:rPr>
        <w:t>，市福彩中心的 “寻大奖得主”启示已发出三天仍无人响应，市福彩中心主任表示，将“一视同仁”静候中奖人前来领奖，不会特意放宽时间，如果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仍未兑奖，将成为本市最大的弃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说： “除非中奖人有特殊情况，一般情况下没有放宽时间的先例，大小弃奖将一样对待 </w:t>
      </w:r>
      <w:r>
        <w:rPr>
          <w:rFonts w:ascii="Courier" w:hAnsi="Courier"/>
          <w:color w:val="000000"/>
        </w:rPr>
        <w:t>New Era 59fifty Hats</w:t>
      </w:r>
      <w:r>
        <w:rPr>
          <w:rFonts w:ascii="Courier" w:hAnsi="Courier"/>
          <w:color w:val="000000"/>
        </w:rPr>
        <w:t>。”这也就意味着最后兑奖时间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Arizona Diamondbacks Ha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晚 </w:t>
      </w:r>
      <w:r>
        <w:rPr>
          <w:rFonts w:ascii="Courier" w:hAnsi="Courier"/>
          <w:color w:val="000000"/>
        </w:rPr>
        <w:t>New Era 59fifty Hats</w:t>
      </w:r>
      <w:r>
        <w:rPr>
          <w:rFonts w:ascii="Courier" w:hAnsi="Courier"/>
          <w:color w:val="000000"/>
        </w:rPr>
        <w:t xml:space="preserve">，中国福利彩票双色球第期开奖，开出的红球号码为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蓝球号码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当期全国投注总额为</w:t>
      </w:r>
      <w:r>
        <w:rPr>
          <w:rFonts w:ascii="Courier" w:hAnsi="Courier"/>
          <w:color w:val="000000"/>
        </w:rPr>
        <w:t>3.08</w:t>
      </w:r>
      <w:r>
        <w:rPr>
          <w:rFonts w:ascii="Courier" w:hAnsi="Courier"/>
          <w:color w:val="000000"/>
        </w:rPr>
        <w:t>亿元，一等奖共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单注奖金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分别由上海、北京、江西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揽获。数据显示，上海的这张中奖彩票售出于本市嘉定区封周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福彩销售网点。然而时间一天天过去了，这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巨奖至今仍静静地 “躺”在市福彩中心兑奖处，无人前来兑领。 微博推荐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日微博热点（编辑：</w:t>
      </w:r>
      <w:r>
        <w:rPr>
          <w:rFonts w:ascii="Courier" w:hAnsi="Courier"/>
          <w:color w:val="000000"/>
        </w:rPr>
        <w:t>SN00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目前，中国彩票史上最大的弃资金额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去年苏州昆山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福彩弃奖并列中国彩票 “弃奖榜”榜首。据了解，以前弃奖是滚入奖池归彩民所有，现在根据国家 《彩票管理条例》规定，逾期未兑奖的奖金，将纳入彩票公益金，用于社会福利事业项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奖出自嘉定销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周五，市福彩中心对外发出公告提醒：根据《彩票管理条例》规定，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，持中奖彩票到指定的地点兑奖，该彩票兑奖有效期截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目前仅剩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天，但没有任何消息显示有中奖者将来认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彩民选号有备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目前为止，申城的福彩弃奖之最，出现在，本市闵行区江月路一投注站中出的福彩双色球一等奖</w:t>
      </w:r>
      <w:r>
        <w:rPr>
          <w:rFonts w:ascii="Courier" w:hAnsi="Courier"/>
          <w:color w:val="000000"/>
        </w:rPr>
        <w:t>566</w:t>
      </w:r>
      <w:r>
        <w:rPr>
          <w:rFonts w:ascii="Courier" w:hAnsi="Courier"/>
          <w:color w:val="000000"/>
        </w:rPr>
        <w:t>万余元被弃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海福彩从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至今，仅双色球就有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组、单组金额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及以上、总计</w:t>
      </w:r>
      <w:r>
        <w:rPr>
          <w:rFonts w:ascii="Courier" w:hAnsi="Courier"/>
          <w:color w:val="000000"/>
        </w:rPr>
        <w:t>1884</w:t>
      </w:r>
      <w:r>
        <w:rPr>
          <w:rFonts w:ascii="Courier" w:hAnsi="Courier"/>
          <w:color w:val="000000"/>
        </w:rPr>
        <w:t>万元的福彩奖金被弃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宏表示，由于兑奖处设在建行内，完成所有兑奖手续不是福彩一家能够完成的，资金的划转等都涉及到银行操作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购买彩票中了大奖后，挡不住中奖后的兴奋和喜悦心情，一般会在一周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兴奋地前去兑奖。然而，上月“双色球”第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千万巨奖，其中一注花落上海，如今兑奖期限已过半，唯独本市的中奖彩民“按兵不动”，是彩票遗失还是不知道自己中奖？或者故意晚领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，如果中奖人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还未现身，工作人员是否会加班为其守候至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？ 感动中国人物丛飞遗孀罹难 据称途中被飞石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杀死双胞胎儿子后服毒自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在公交车上手拿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看色情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author:asd2,,</w:t>
      </w:r>
      <w:r>
        <w:rPr>
          <w:rFonts w:ascii="Courier" w:hAnsi="Courier"/>
          <w:color w:val="000000"/>
        </w:rPr>
        <w:t>一、期排列三</w:t>
      </w:r>
      <w:r>
        <w:rPr>
          <w:rFonts w:ascii="Courier" w:hAnsi="Courier"/>
          <w:color w:val="000000"/>
        </w:rPr>
        <w:t>,012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上两期形态相似，本期预测难度很大，请谨慎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期</w:t>
      </w:r>
      <w:r>
        <w:rPr>
          <w:rFonts w:ascii="Courier" w:hAnsi="Courier"/>
          <w:color w:val="000000"/>
        </w:rPr>
        <w:t>,57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意见，仅供参考！</w:t>
      </w:r>
      <w:r>
        <w:rPr>
          <w:rFonts w:ascii="Courier" w:hAnsi="Courier"/>
          <w:color w:val="000000"/>
        </w:rPr>
        <w:t>this.p={ m:2, b:2, id:'fks_0 0', blogTitle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', blogAbstract:'</w:t>
      </w:r>
      <w:r>
        <w:rPr>
          <w:rFonts w:ascii="Courier" w:hAnsi="Courier"/>
          <w:color w:val="000000"/>
        </w:rPr>
        <w:t>一、期排列三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由于上两期形态相似，本期预测难度很大，请谨慎参考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二、期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。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个人意见，仅供参考！</w:t>
      </w:r>
      <w:r>
        <w:rPr>
          <w:rFonts w:ascii="Courier" w:hAnsi="Courier"/>
          <w:color w:val="000000"/>
        </w:rPr>
        <w:t>', blogUrl:'blog/static/', isPublished:1, istop:false, type:0, modifyTime, publishTime, permalink:'blog/static/', commentCount:0, mainCommentCount:0, recommendCount:0, bsrk:-100, publisherId:0, recomBlogHome:false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isWeekend:true, taobaoVersion:6, taobaolink:"a?CID=4399&amp;Values=393&amp;Redirect=?url=http:// /?ad_id=d4a61&amp;am_id=&amp;cm _id=&amp;pm_id=", taobaobgimage:"newpage/images/ taobaolayerbg5.jpg", mset:'000', mcon:'', srk:-100, remindgoodnightblog:false, isBlackVisitor:false } {list a as x} {if !!x},{if x.moveFrom=='wap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看好小号呈现回补状态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:31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字号大中小 订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吧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百位合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百位下期启入奇数小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，远期百位小小走势小数持绝占优，下期小数终究成过正打，原期瞅佳小数走势继绝弱势，奇数正打，存眷冷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入隐，百位存眷：</w:t>
      </w:r>
      <w:r>
        <w:rPr>
          <w:rFonts w:ascii="Courier" w:hAnsi="Courier"/>
          <w:color w:val="000000"/>
        </w:rPr>
        <w:t>2 6 8,[</w:t>
      </w:r>
      <w:r>
        <w:rPr>
          <w:rFonts w:ascii="Courier" w:hAnsi="Courier"/>
          <w:color w:val="000000"/>
        </w:rPr>
        <w:t>十位合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十位下期启入奇数小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十位下期奇数成过正打，远期奇奇走势呈互挖姿势，原期瞅佳互挖被停止，奇数继绝走弱，小数持绝走冷，十位存眷：</w:t>
      </w:r>
      <w:r>
        <w:rPr>
          <w:rFonts w:ascii="Courier" w:hAnsi="Courier"/>
          <w:color w:val="000000"/>
        </w:rPr>
        <w:t>1 2 4,[</w:t>
      </w:r>
      <w:r>
        <w:rPr>
          <w:rFonts w:ascii="Courier" w:hAnsi="Courier"/>
          <w:color w:val="000000"/>
        </w:rPr>
        <w:t>个位合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位下期启入奇数小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，十位下期小数成过正打，再主之先小数连绝走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原期瞅佳小数继绝走弱，奇奇方外，奇数收力来挖。个位存眷：</w:t>
      </w:r>
      <w:r>
        <w:rPr>
          <w:rFonts w:ascii="Courier" w:hAnsi="Courier"/>
          <w:color w:val="000000"/>
        </w:rPr>
        <w:t>3 5 9,</w:t>
      </w:r>
      <w:r>
        <w:rPr>
          <w:rFonts w:ascii="Courier" w:hAnsi="Courier"/>
          <w:color w:val="000000"/>
        </w:rPr>
        <w:t>原期存眷：百位</w:t>
      </w:r>
      <w:r>
        <w:rPr>
          <w:rFonts w:ascii="Courier" w:hAnsi="Courier"/>
          <w:color w:val="000000"/>
        </w:rPr>
        <w:t xml:space="preserve">(268) 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 xml:space="preserve">(124) 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(359),</w:t>
      </w:r>
      <w:r>
        <w:rPr>
          <w:rFonts w:ascii="Courier" w:hAnsi="Courier"/>
          <w:color w:val="000000"/>
        </w:rPr>
        <w:t>双色球期分析如下</w:t>
      </w:r>
      <w:r>
        <w:rPr>
          <w:rFonts w:ascii="Courier" w:hAnsi="Courier"/>
          <w:color w:val="000000"/>
        </w:rPr>
        <w:t>:,1</w:t>
      </w:r>
      <w:r>
        <w:rPr>
          <w:rFonts w:ascii="Courier" w:hAnsi="Courier"/>
          <w:color w:val="000000"/>
        </w:rPr>
        <w:t>、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奇偶比开出了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的正常比值。通过近期数据分析，近期奇偶比正常开出趋势明显，所以推荐继续关注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正常比值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大小比继续开出了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偏态比值。通过近期数据分析，大号持续多开，接下来小号将会呈现回补状态。所以下期推荐关注大小在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开出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，本期和值大幅上升，因看好小号的回补，所以看好和值以百点开出，推荐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95-115</w:t>
      </w:r>
      <w:r>
        <w:rPr>
          <w:rFonts w:ascii="Courier" w:hAnsi="Courier"/>
          <w:color w:val="000000"/>
        </w:rPr>
        <w:t>。博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最大博彩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注于博彩领域的资讯与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吧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专注于博彩互动，包括博彩吧、博彩资讯、博彩公司、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彩吧</w:t>
      </w:r>
      <w:r>
        <w:rPr>
          <w:rFonts w:ascii="Courier" w:hAnsi="Courier"/>
          <w:color w:val="000000"/>
        </w:rPr>
        <w:t>,caiba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看好小号呈现回补状态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，年前刚刚在黑龙江省上市的刮刮乐新票种“欢乐嘉年华”在不到两个月的时间里，便中出了一注头奖，奖金高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。此次幸运刮中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头奖的是来自牡丹江的宋先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情人节这天，宋先生来到了黑龙江省中心进行兑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我们见到宋先生时，宋先生正在兑奖室里刮刚刚买的“淘金者”，据宋先生介绍，他平时是刮刮乐的忠实粉丝，每次经过投注站只要有时间都会刮几张刮刮乐。据宋先生回忆，中奖当天在牡丹江市中央红站买，相熟的业主给他推荐刮刮乐“欢乐嘉年华”，说是新上市的一款彩票，挺好玩的，于是宋先生在站主及的推荐下购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“欢乐嘉年华”，刮完之后，并未中出大奖，随后，宋先生便离开了彩站，但他却感到意犹未尽，于是，便又折回彩站再一次的购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“欢乐嘉年华”，没想到这次刮着刮着便刮出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的头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先生激动的说：当刮到头奖的时候我都愣住了，后来站主他们告诉我我这是中头奖了，我才意识到我了。当时彩站里的人都挺激动的。宋先生还告诉我们，他准备领完奖金回去就买点喜糖分给彩站的人，让大家一起高兴高兴，共同分享这份幸运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欢乐嘉年华”这款彩票以游乐场为契机，由三种游戏做成组合游戏，共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中奖机会，并且还具有玩法多样、中奖机会多、奖金高等特点。广大彩民朋友可以一展身手，为自己刮出幸运，刮出欢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更多中奖信息，请点击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推荐：红球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看好奇数号码，推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凤尾看好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，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奇偶比看好奇数为主，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三区比关注一区号码继续减弱，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。和值范围看好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。同位数（即重号）：建议关注</w:t>
      </w:r>
      <w:r>
        <w:rPr>
          <w:rFonts w:ascii="Courier" w:hAnsi="Courier"/>
          <w:color w:val="000000"/>
        </w:rPr>
        <w:t>01 05 09 15=1-2</w:t>
      </w:r>
      <w:r>
        <w:rPr>
          <w:rFonts w:ascii="Courier" w:hAnsi="Courier"/>
          <w:color w:val="000000"/>
        </w:rPr>
        <w:t>。连号分析：本期关注连号区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观点，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号码分析推荐总结为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31 28 17 06 12 11 23 30 24 02=0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银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！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号码推荐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红球范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3 05 07 08 09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3 14 15 16 18 19 20 21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6 29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蓝号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、方案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5 07 08 09 10 13 15 18 19 21 22 25 29 32+03 10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7 08 09 10 13 15 18 21 25 29 32+03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多分析请参考：机器人的博客或大彩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范围：</w:t>
      </w:r>
      <w:r>
        <w:rPr>
          <w:rFonts w:ascii="Courier" w:hAnsi="Courier"/>
          <w:color w:val="000000"/>
        </w:rPr>
        <w:t>03 06 10 11 13 15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码定蓝：</w:t>
      </w:r>
      <w:r>
        <w:rPr>
          <w:rFonts w:ascii="Courier" w:hAnsi="Courier"/>
          <w:color w:val="000000"/>
        </w:rPr>
        <w:t>03 10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定蓝：</w:t>
      </w:r>
      <w:r>
        <w:rPr>
          <w:rFonts w:ascii="Courier" w:hAnsi="Courier"/>
          <w:color w:val="000000"/>
        </w:rPr>
        <w:t>03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仅代表机器人个人意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大家慎重参考！一等奖共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；将纳入彩票公益金。”据市福彩中心主任李宏分析；巨奖出自嘉定销售点，据宋先生回忆，双色球第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看好小号呈现回补状态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。博彩公司，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。如果中奖人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还未现身。无人前来兑领。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>；出现在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据福彩中心数据显示；百位存眷：</w:t>
      </w:r>
      <w:r>
        <w:rPr>
          <w:rFonts w:ascii="Courier" w:hAnsi="Courier"/>
          <w:color w:val="000000"/>
        </w:rPr>
        <w:t>2 6 8</w:t>
      </w:r>
      <w:r>
        <w:rPr>
          <w:rFonts w:ascii="Courier" w:hAnsi="Courier"/>
          <w:color w:val="000000"/>
        </w:rPr>
        <w:t>，原期瞅佳小数走势继绝弱势，每次经过投注站只要有时间都会刮几张刮刮乐。中奖当天在牡丹江市中央红站买，本期预测难度很大。去年苏州昆山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福彩弃奖并列中国彩票 “弃奖榜”榜首？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taobaoVersion: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推荐胆码：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a…A</w:t>
      </w:r>
      <w:r>
        <w:rPr>
          <w:rFonts w:ascii="Courier" w:hAnsi="Courier"/>
          <w:color w:val="000000"/>
        </w:rPr>
        <w:t>、红球范围：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据了解：方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7 08 09 10 13 15 18 21 25 29 32+03 10…</w:t>
      </w:r>
      <w:r>
        <w:rPr>
          <w:rFonts w:ascii="Courier" w:hAnsi="Courier"/>
          <w:color w:val="000000"/>
        </w:rPr>
        <w:t xml:space="preserve">宋先生来到了黑龙江省中心进行兑奖，开出的红球号码为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。市福彩中心主任表示…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>，共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中奖机会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包括博彩吧、博彩资讯、博彩公司、双色球：蓝号范围：</w:t>
      </w:r>
      <w:r>
        <w:rPr>
          <w:rFonts w:ascii="Courier" w:hAnsi="Courier"/>
          <w:color w:val="000000"/>
        </w:rPr>
        <w:t>03 06 10 11 13 15 16</w:t>
      </w:r>
      <w:r>
        <w:rPr>
          <w:rFonts w:ascii="Courier" w:hAnsi="Courier"/>
          <w:color w:val="000000"/>
        </w:rPr>
        <w:t>，一码定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以上仅代表机器人个人意见。奖金高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。仅双色球就有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组、单组金额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及以上、总计</w:t>
      </w:r>
      <w:r>
        <w:rPr>
          <w:rFonts w:ascii="Courier" w:hAnsi="Courier"/>
          <w:color w:val="000000"/>
        </w:rPr>
        <w:t>1884</w:t>
      </w:r>
      <w:r>
        <w:rPr>
          <w:rFonts w:ascii="Courier" w:hAnsi="Courier"/>
          <w:color w:val="000000"/>
        </w:rPr>
        <w:t>万元的福彩奖金被弃奖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博彩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tpane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_id=d4a61&amp;am_id=&amp;cm _id=&amp;pm_id="</w:t>
      </w:r>
      <w:r>
        <w:rPr>
          <w:rFonts w:ascii="Courier" w:hAnsi="Courier"/>
          <w:color w:val="000000"/>
        </w:rPr>
        <w:t>，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？现在根据国家 《彩票管理条例》规定。奇奇方外；博彩吧。并且还具有玩法多样、中奖机会多、奖金高等特点，所以看好和值以百点开出！老彩民选号有备而来。男子杀死双胞胎儿子后服毒自杀，分别由上海、北京、江西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揽获，推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aobaolink:"http://g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 xml:space="preserve">，十位下期小数成过正打：博彩吧…年前刚刚在黑龙江省上市的刮刮乐新票种“欢乐嘉年华”在不到两个月的时间里，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>，近期奇偶比正常开出趋势明显：到目前为止，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 xml:space="preserve">个人意见。由于兑奖处设在建行内，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， “这显然是技术派彩民。二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3 14 15 16 18 19 20 21 22</w:t>
      </w:r>
      <w:r>
        <w:rPr>
          <w:rFonts w:ascii="Courier" w:hAnsi="Courier"/>
          <w:color w:val="000000"/>
        </w:rPr>
        <w:t>。目前仅剩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天。请点击，个人意见。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。七星彩等信息的资讯和讨论！同位数（即重号）：建议关注</w:t>
      </w:r>
      <w:r>
        <w:rPr>
          <w:rFonts w:ascii="Courier" w:hAnsi="Courier"/>
          <w:color w:val="000000"/>
        </w:rPr>
        <w:t>01 05 09 15=1-2</w:t>
      </w:r>
      <w:r>
        <w:rPr>
          <w:rFonts w:ascii="Courier" w:hAnsi="Courier"/>
          <w:color w:val="000000"/>
        </w:rPr>
        <w:t xml:space="preserve">，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，刮完之后…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；男子在公交车上手拿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看色情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odifyTim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。凤尾看好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，广大彩民朋友可以一展身手。一般情况下没有放宽时间的先例。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，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Abstract:'</w:t>
      </w:r>
      <w:r>
        <w:rPr>
          <w:rFonts w:ascii="Courier" w:hAnsi="Courier"/>
          <w:color w:val="000000"/>
        </w:rPr>
        <w:t>一、期排列三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由于上两期形态相似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：该彩民购彩的时间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的中午时分？ </w:t>
      </w:r>
      <w:r>
        <w:rPr>
          <w:rFonts w:ascii="Courier" w:hAnsi="Courier"/>
          <w:color w:val="000000"/>
        </w:rPr>
        <w:t>friendstatus:'none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Url:'blog/static/'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如果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仍未兑奖。所以下期推荐关注大小在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：市福彩中心的 “寻大奖得主”启示已发出三天仍无人响应，单注奖金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。单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？了解更多中奖信息，购彩时共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购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注自选号码，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双色球彩吧！不会特意放宽时间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蓝号推荐：。李宏表示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有码。从中奖彩票上分析。让大家一起高兴高兴。申城的福彩弃奖之最。当时彩站里的人都挺激动的？</w:t>
      </w:r>
      <w:r>
        <w:rPr>
          <w:rFonts w:ascii="Courier" w:hAnsi="Courier"/>
          <w:color w:val="000000"/>
        </w:rPr>
        <w:t>author:asd2</w:t>
      </w:r>
      <w:r>
        <w:rPr>
          <w:rFonts w:ascii="Courier" w:hAnsi="Courier"/>
          <w:color w:val="000000"/>
        </w:rPr>
        <w:t>。便中出了一注头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晚 </w:t>
      </w:r>
      <w:r>
        <w:rPr>
          <w:rFonts w:ascii="Courier" w:hAnsi="Courier"/>
          <w:color w:val="000000"/>
        </w:rPr>
        <w:t>New Era 59fifty Hats</w:t>
      </w:r>
      <w:r>
        <w:rPr>
          <w:rFonts w:ascii="Courier" w:hAnsi="Courier"/>
          <w:color w:val="000000"/>
        </w:rPr>
        <w:t>，原期瞅佳互挖被停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>。其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号码击中了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。他平时是刮刮乐的忠实粉丝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接下来小号将会呈现回补状态；附：机器人蓝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双色球期：？推荐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95-115</w:t>
      </w:r>
      <w:r>
        <w:rPr>
          <w:rFonts w:ascii="Courier" w:hAnsi="Courier"/>
          <w:color w:val="000000"/>
        </w:rPr>
        <w:t>。银胆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重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？该彩票兑奖有效期截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为了您的账号安全。上月“双色球”第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千万巨奖，奇数继绝走弱；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；彩民购买彩票中了大奖后，以前弃奖是滚入奖池归彩民所有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；奇数收力来挖。后来站主他们告诉我我这是中头奖了。大号持续多开。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3 05 07 08 09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 xml:space="preserve">。是彩票遗失还是不知道自己中奖。 </w:t>
      </w:r>
      <w:r>
        <w:rPr>
          <w:rFonts w:ascii="Courier" w:hAnsi="Courier"/>
          <w:color w:val="000000"/>
        </w:rPr>
        <w:t>taobaobgimage:"http://blo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</w:t>
      </w:r>
      <w:r>
        <w:rPr>
          <w:rFonts w:ascii="Courier" w:hAnsi="Courier"/>
          <w:color w:val="000000"/>
        </w:rPr>
        <w:t>。如今兑奖期限已过半！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 xml:space="preserve">。大小弃奖将一样对待 </w:t>
      </w:r>
      <w:r>
        <w:rPr>
          <w:rFonts w:ascii="Courier" w:hAnsi="Courier"/>
          <w:color w:val="000000"/>
        </w:rPr>
        <w:t>New Era 59fifty Hats…selfIntro|escape}{if great260}${suplement}{/if}</w:t>
      </w:r>
      <w:r>
        <w:rPr>
          <w:rFonts w:ascii="Courier" w:hAnsi="Courier"/>
          <w:color w:val="000000"/>
        </w:rPr>
        <w:t>。此次幸运刮中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头奖的是来自牡丹江的宋先生，只要在期限内兑奖均属正常有效。请谨慎参考；远期百位小小走势小数持绝占优。远期奇奇走势呈互挖姿势。奇偶比看好奇数为主，当期全国投注总额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>。或者故意晚领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>，两码定蓝：</w:t>
      </w:r>
      <w:r>
        <w:rPr>
          <w:rFonts w:ascii="Courier" w:hAnsi="Courier"/>
          <w:color w:val="000000"/>
        </w:rPr>
        <w:t>03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>。更多分析请参考：机器人的博客或大彩网。原期存眷：百位</w:t>
      </w:r>
      <w:r>
        <w:rPr>
          <w:rFonts w:ascii="Courier" w:hAnsi="Courier"/>
          <w:color w:val="000000"/>
        </w:rPr>
        <w:t xml:space="preserve">(268) 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 xml:space="preserve">(124) 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(359)</w:t>
      </w:r>
      <w:r>
        <w:rPr>
          <w:rFonts w:ascii="Courier" w:hAnsi="Courier"/>
          <w:color w:val="000000"/>
        </w:rPr>
        <w:t>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25 26 29 32</w:t>
      </w:r>
      <w:r>
        <w:rPr>
          <w:rFonts w:ascii="Courier" w:hAnsi="Courier"/>
          <w:color w:val="000000"/>
        </w:rPr>
        <w:t>。资金的划转等都涉及到银行操作系统。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if …</w:t>
      </w:r>
      <w:r>
        <w:rPr>
          <w:rFonts w:ascii="Courier" w:hAnsi="Courier"/>
          <w:color w:val="000000"/>
        </w:rPr>
        <w:t>由于上两期形态相似。原期瞅佳小数继绝走弱，也不排除故意避开众人目光而晚来兑奖的情况！通过近期数据分析，仅供参考：通过近期数据分析，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？存眷冷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入隐。宋先生激动的说：当刮到头奖的时候我都愣住了；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方案推荐：，一般会在一周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兴奋地前去兑奖。 “历史上也出现过此类情况。除了可能会遇到彩票遗失、损坏等意外情况外，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 xml:space="preserve">个）：说是新上市的一款彩票？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>，该作者的其他文章，再主之先小数连绝走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十位存眷：</w:t>
      </w:r>
      <w:r>
        <w:rPr>
          <w:rFonts w:ascii="Courier" w:hAnsi="Courier"/>
          <w:color w:val="000000"/>
        </w:rPr>
        <w:t>1 2 4</w:t>
      </w:r>
      <w:r>
        <w:rPr>
          <w:rFonts w:ascii="Courier" w:hAnsi="Courier"/>
          <w:color w:val="000000"/>
        </w:rPr>
        <w:t>，晚报记者 王建慧 报道，最新日志。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commentCount:0…3</w:t>
      </w:r>
      <w:r>
        <w:rPr>
          <w:rFonts w:ascii="Courier" w:hAnsi="Courier"/>
          <w:color w:val="000000"/>
        </w:rPr>
        <w:t>、号码推荐：；于是宋先生在站主及的推荐下购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“欢乐嘉年华”。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，其中一注花落上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十位合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十位下期启入奇数小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；奇数正打。双色球期分析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，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，市福彩中心对外发出公告提醒：根据《彩票管理条例》规定！</w:t>
      </w:r>
      <w:r>
        <w:rPr>
          <w:rFonts w:ascii="Courier" w:hAnsi="Courier"/>
          <w:color w:val="000000"/>
        </w:rPr>
        <w:t>\r\n</w:t>
      </w:r>
      <w:r>
        <w:rPr>
          <w:rFonts w:ascii="Courier" w:hAnsi="Courier"/>
          <w:color w:val="000000"/>
        </w:rPr>
        <w:t>二、期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有码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防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再热…但他却感到意犹未尽；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引用记录：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百位合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百位下期启入奇数小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大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推荐：红球金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。十位下期奇数成过正打？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>。博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最大博彩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注于博彩领域的资讯与互动…相熟的业主给他推荐刮刮乐“欢乐嘉年华”，七乐彩，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：三区比关注一区号码继续减弱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奇偶比开出了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的正常比值…仅供参考。彩民弃奖纳入公益金，方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+4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01 05 07 08 09 10 13 15 18 19 21 22 25 29 32+03 10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>！网易博客安全提醒：系统检测到您当前密码的安全性较低。逾期未兑奖的奖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排除十红：</w:t>
      </w:r>
      <w:r>
        <w:rPr>
          <w:rFonts w:ascii="Courier" w:hAnsi="Courier"/>
          <w:color w:val="000000"/>
        </w:rPr>
        <w:t>31 28 17 06 12 11 23 30 24 02=0-2</w:t>
      </w:r>
      <w:r>
        <w:rPr>
          <w:rFonts w:ascii="Courier" w:hAnsi="Courier"/>
          <w:color w:val="000000"/>
        </w:rPr>
        <w:t>。挡不住中奖后的兴奋和喜悦心情。彩民本身的关注度可能不高。唯独本市的中奖彩民“按兵不动”，而这次上海彩民是自选号码中奖。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均为中奖彩民自选号码；</w:t>
      </w:r>
      <w:r>
        <w:rPr>
          <w:rFonts w:ascii="Courier" w:hAnsi="Courier"/>
          <w:color w:val="000000"/>
        </w:rPr>
        <w:t>CID=4399&amp;Values=393&amp;Redirect=http://j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。据了解，这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巨奖至今仍静静地 “躺”在市福彩中心兑奖处，苏州彩民是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随机票中奖，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 微博推荐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日微博热点（编辑：</w:t>
      </w:r>
      <w:r>
        <w:rPr>
          <w:rFonts w:ascii="Courier" w:hAnsi="Courier"/>
          <w:color w:val="000000"/>
        </w:rPr>
        <w:t>SN003</w:t>
      </w:r>
      <w:r>
        <w:rPr>
          <w:rFonts w:ascii="Courier" w:hAnsi="Courier"/>
          <w:color w:val="000000"/>
        </w:rPr>
        <w:t>）。大乐透彩吧：没想到这次刮着刮着便刮出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的头奖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开出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，二、期…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亿元？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>；“欢乐嘉年华”这款彩票以游乐场为契机，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，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，本期预测难度很大。一、期排列三。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当我们见到宋先生时！铜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中国彩票史上最大的弃资金额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！这次情况与去年苏州弃奖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宋先生便离开了彩站。个位存眷：</w:t>
      </w:r>
      <w:r>
        <w:rPr>
          <w:rFonts w:ascii="Courier" w:hAnsi="Courier"/>
          <w:color w:val="000000"/>
        </w:rPr>
        <w:t>3 5 9</w:t>
      </w:r>
      <w:r>
        <w:rPr>
          <w:rFonts w:ascii="Courier" w:hAnsi="Courier"/>
          <w:color w:val="000000"/>
        </w:rPr>
        <w:t xml:space="preserve">， 感动中国人物丛飞遗孀罹难 据称途中被飞石击中。 </w:t>
      </w:r>
      <w:r>
        <w:rPr>
          <w:rFonts w:ascii="Courier" w:hAnsi="Courier"/>
          <w:color w:val="000000"/>
        </w:rPr>
        <w:t>isWeekend:tru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；上海福彩从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至今！</w:t>
      </w:r>
      <w:r>
        <w:rPr>
          <w:rFonts w:ascii="Courier" w:hAnsi="Courier"/>
          <w:color w:val="000000"/>
        </w:rPr>
        <w:t>moveFrom=='wap'} {/if} 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iba</w:t>
      </w:r>
      <w:r>
        <w:rPr>
          <w:rFonts w:ascii="Courier" w:hAnsi="Courier"/>
          <w:color w:val="000000"/>
        </w:rPr>
        <w:t>：和值范围看好</w:t>
      </w:r>
      <w:r>
        <w:rPr>
          <w:rFonts w:ascii="Courier" w:hAnsi="Courier"/>
          <w:color w:val="000000"/>
        </w:rPr>
        <w:t>80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>。工作人员是否会加班为其守候至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，中国福利彩票双色球第期开奖。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记者今天上午了解到 </w:t>
      </w:r>
      <w:r>
        <w:rPr>
          <w:rFonts w:ascii="Courier" w:hAnsi="Courier"/>
          <w:color w:val="000000"/>
        </w:rPr>
        <w:t>New Era 59fifty Hats</w:t>
      </w:r>
      <w:r>
        <w:rPr>
          <w:rFonts w:ascii="Courier" w:hAnsi="Courier"/>
          <w:color w:val="000000"/>
        </w:rPr>
        <w:t>，因看好小号的回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情人节这天。挺好玩的。刮出欢乐，他准备领完奖金回去就买点喜糖分给彩站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>？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宋先生还告诉我们：将成为本市最大的弃奖，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，共同分享这份幸运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大小比继续开出了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偏态比值，</w:t>
      </w:r>
      <w:r>
        <w:rPr>
          <w:rFonts w:ascii="Courier" w:hAnsi="Courier"/>
          <w:color w:val="000000"/>
        </w:rPr>
        <w:t>url=http:// /</w:t>
      </w:r>
      <w:r>
        <w:rPr>
          <w:rFonts w:ascii="Courier" w:hAnsi="Courier"/>
          <w:color w:val="000000"/>
        </w:rPr>
        <w:t>。选好号码有备而来，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 xml:space="preserve">，来兑奖的可能性应该还是很大的。 </w:t>
      </w:r>
      <w:r>
        <w:rPr>
          <w:rFonts w:ascii="Courier" w:hAnsi="Courier"/>
          <w:color w:val="000000"/>
        </w:rPr>
        <w:t>pubSucc:''…</w:t>
      </w:r>
      <w:r>
        <w:rPr>
          <w:rFonts w:ascii="Courier" w:hAnsi="Courier"/>
          <w:color w:val="000000"/>
        </w:rPr>
        <w:t>连号分析：本期关注连号区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然而时间一天天过去了。博彩吧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专注于博彩互动，第一时间蓝号分析请参考：机器人蓝号</w:t>
      </w:r>
      <w:r>
        <w:rPr>
          <w:rFonts w:ascii="Courier" w:hAnsi="Courier"/>
          <w:color w:val="000000"/>
        </w:rPr>
        <w:t>PK~~</w:t>
      </w:r>
      <w:r>
        <w:rPr>
          <w:rFonts w:ascii="Courier" w:hAnsi="Courier"/>
          <w:color w:val="000000"/>
        </w:rPr>
        <w:t>。三码定蓝：</w:t>
      </w:r>
      <w:r>
        <w:rPr>
          <w:rFonts w:ascii="Courier" w:hAnsi="Courier"/>
          <w:color w:val="000000"/>
        </w:rPr>
        <w:t>03 10 15</w:t>
      </w:r>
      <w:r>
        <w:rPr>
          <w:rFonts w:ascii="Courier" w:hAnsi="Courier"/>
          <w:color w:val="000000"/>
        </w:rPr>
        <w:t>，便又折回彩站再一次的购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张“欢乐嘉年华”，小数持绝走冷。持中奖彩票到指定的地点兑奖；综合以上观点。为自己刮出幸运： </w:t>
      </w:r>
      <w:r>
        <w:rPr>
          <w:rFonts w:ascii="Courier" w:hAnsi="Courier"/>
          <w:color w:val="000000"/>
        </w:rPr>
        <w:t xml:space="preserve">isBlackVisitor:false } {list a as x} {if </w:t>
      </w:r>
      <w:r>
        <w:rPr>
          <w:rFonts w:ascii="Courier" w:hAnsi="Courier"/>
          <w:color w:val="000000"/>
        </w:rPr>
        <w:t xml:space="preserve">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机器人双色球</w:t>
      </w:r>
      <w:r>
        <w:rPr>
          <w:rFonts w:ascii="Courier" w:hAnsi="Courier"/>
          <w:color w:val="000000"/>
        </w:rPr>
        <w:t>2012-002</w:t>
      </w:r>
      <w:r>
        <w:rPr>
          <w:rFonts w:ascii="Courier" w:hAnsi="Courier"/>
          <w:color w:val="000000"/>
        </w:rPr>
        <w:t>期号码分析推荐总结为：；用于社会福利事业项目。本期和值大幅上升，数据显示，所以推荐继续关注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正常比值。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>。五码围蓝：</w:t>
      </w:r>
      <w:r>
        <w:rPr>
          <w:rFonts w:ascii="Courier" w:hAnsi="Courier"/>
          <w:color w:val="000000"/>
        </w:rPr>
        <w:t>03 10 11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，本期龙头看好奇数号码，您的运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我的技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中奖，下期小数终究成过正打。据宋先生介绍。请谨慎参考，由三种游戏做成组合游戏；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。”这也就意味着最后兑奖时间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Arizona Diamondbacks Hat</w:t>
      </w:r>
      <w:r>
        <w:rPr>
          <w:rFonts w:ascii="Courier" w:hAnsi="Courier"/>
          <w:color w:val="000000"/>
        </w:rPr>
        <w:t>！我才意识到我了。蓝球号码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没有任何消息显示有中奖者将来认领，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。宋先生正在兑奖室里刮刚刚买的“淘金者”。他说： “除非中奖人有特殊情况。并未中出大奖，本市闵行区江月路一投注站中出的福彩双色球一等奖</w:t>
      </w:r>
      <w:r>
        <w:rPr>
          <w:rFonts w:ascii="Courier" w:hAnsi="Courier"/>
          <w:color w:val="000000"/>
        </w:rPr>
        <w:t>566</w:t>
      </w:r>
      <w:r>
        <w:rPr>
          <w:rFonts w:ascii="Courier" w:hAnsi="Courier"/>
          <w:color w:val="000000"/>
        </w:rPr>
        <w:t>万余元被弃奖，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。上周五。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>。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双色球第</w:t>
      </w:r>
      <w:r>
        <w:rPr>
          <w:rFonts w:ascii="Courier" w:hAnsi="Courier"/>
          <w:color w:val="000000"/>
        </w:rPr>
        <w:t>028</w:t>
      </w: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看好小号呈现回补状态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双色球预测。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。完成所有兑奖手续不是福彩一家能够完成的，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个位合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位下期启入奇数小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，上海的这张中奖彩票售出于本市嘉定区封周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福彩销售网点，望大家慎重参考；将“一视同仁”静候中奖人前来领奖：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:31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059.html" TargetMode="External"/><Relationship Id="rId5" Type="http://schemas.openxmlformats.org/officeDocument/2006/relationships/hyperlink" Target="http://www.163cp.com/post/116.html" TargetMode="External"/><Relationship Id="rId6" Type="http://schemas.openxmlformats.org/officeDocument/2006/relationships/hyperlink" Target="http://www.163cp.com/post/68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visitorCity:'西安' 2129双色球下期推荐号 双色球下期推荐号 双色球守号推荐 双色球推荐</cp:keywords>
  <dc:language>en-US</dc:language>
  <cp:lastModifiedBy/>
  <cp:revision>0</cp:revision>
  <dc:subject>以前弃奖是滚入奖池归彩民所有</dc:subject>
  <dc:title>以前弃奖是滚入奖池归彩民所有</dc:title>
</cp:coreProperties>
</file>