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之和再减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（如果是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以上的数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和再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如果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数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和再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如果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数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选号技巧手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九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永远对双色球的思索判辨，总结出对首号的无误定位，其实期双色球预测。固然不能做到每期都准确无误，听说双色球预测软件。但它有顺序可循，数字。现将自己的一些心得意会贴进去，看着双色球期预测。供大众参考，望能举一反三，鼓舞大众灵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无误定位首号：学习双色球预测方法。听说双色球预测方法。将本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号相减，得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数字，然后相加，双色球预测软件。之和再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若是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数字，个位和十位再相加，直至成为单位数为止），得出的终局就是下期的首号。看着双色球预测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例说明期，之和再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如果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数字。对于双色球预测软件。开奖号为：双色球预测方法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你知道如果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相减之和为：</w:t>
      </w:r>
      <w:r>
        <w:rPr>
          <w:rFonts w:ascii="Courier" w:hAnsi="Courier"/>
          <w:color w:val="000000"/>
        </w:rPr>
        <w:t>3+1+2+20+2=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8-5=23</w:t>
      </w:r>
      <w:r>
        <w:rPr>
          <w:rFonts w:ascii="Courier" w:hAnsi="Courier"/>
          <w:color w:val="000000"/>
        </w:rPr>
        <w:t>；个位和十位相加</w:t>
      </w:r>
      <w:r>
        <w:rPr>
          <w:rFonts w:ascii="Courier" w:hAnsi="Courier"/>
          <w:color w:val="000000"/>
        </w:rPr>
        <w:t>2+3=5</w:t>
      </w:r>
      <w:r>
        <w:rPr>
          <w:rFonts w:ascii="Courier" w:hAnsi="Courier"/>
          <w:color w:val="000000"/>
        </w:rPr>
        <w:t>。看看双色球预测软件。所以期首号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期双色球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期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人会问，准确率是几多？很缺憾地通告大众，惟有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左右（大众能够回忆历史比对一下），但是，听说之和再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如果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数字。该顺序有个特性，对于双色球期预测。就是要么很长时刻不发明，学习期双色球预测。要么会不断两三期发明或隔一期就会发明。如：以上。、；、；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惟有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准确率，但只须操纵其顺序，看着之和。为我们预测还是很有赞助的。六个号中决定了首位号，既减削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子弹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又可为选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数提供赞助，是不是很值得思索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，还有一个景象要通告大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以为例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相减之和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个位和十位相加</w:t>
      </w:r>
      <w:r>
        <w:rPr>
          <w:rFonts w:ascii="Courier" w:hAnsi="Courier"/>
          <w:color w:val="000000"/>
        </w:rPr>
        <w:t>2+8=10=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-5=23=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+5=33=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（指这些数字所在地点的号码）总有一、两个号乃至是三个号在下期中发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预测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和再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如果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数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选号技巧方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红球冷热门数字偏差跟踪系统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偏差跟踪系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出自美国彩票学家盖尔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霍华德女士的短期彩票趋势预测理论。笔者据此为双色球游戏设计了冷热数字偏差跟踪系统（见上表）。希望与彩民共同探讨双色球彩票攻略。现分述如下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短期彩票趋热预测原理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摇奖虽无规律，但在一定时段，开奖号的某些特征（号码大小、冷热等）会出现偏差。跟踪偏差，可以猜测未来号码的趋势。盖尔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霍华德推荐的短期时段是移动</w:t>
      </w:r>
      <w:r>
        <w:rPr>
          <w:rFonts w:ascii="Courier" w:hAnsi="Courier"/>
          <w:color w:val="000000"/>
        </w:rPr>
        <w:t>5&amp;mdash;10</w:t>
      </w:r>
      <w:r>
        <w:rPr>
          <w:rFonts w:ascii="Courier" w:hAnsi="Courier"/>
          <w:color w:val="000000"/>
        </w:rPr>
        <w:t>期。考虑双色球红球待选数字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试将其上下限下移，定为</w:t>
      </w:r>
      <w:r>
        <w:rPr>
          <w:rFonts w:ascii="Courier" w:hAnsi="Courier"/>
          <w:color w:val="000000"/>
        </w:rPr>
        <w:t>3&amp;mdash;8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表头各栏说明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每期开奖号间隔数：间隔数又称作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通指彩票待选数字每两次开出时相隔的期数。例如第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中奖号码</w:t>
      </w:r>
      <w:r>
        <w:rPr>
          <w:rFonts w:ascii="Courier" w:hAnsi="Courier"/>
          <w:color w:val="000000"/>
        </w:rPr>
        <w:t>03&amp;mdash;05&amp;mdash;23&amp;mdash;24&amp;mdash;27&amp;mdash;32</w:t>
      </w:r>
      <w:r>
        <w:rPr>
          <w:rFonts w:ascii="Courier" w:hAnsi="Courier"/>
          <w:color w:val="000000"/>
        </w:rPr>
        <w:t>，它们各自距离上次中奖的间隔数依次为</w:t>
      </w:r>
      <w:r>
        <w:rPr>
          <w:rFonts w:ascii="Courier" w:hAnsi="Courier"/>
          <w:color w:val="000000"/>
        </w:rPr>
        <w:t>3&amp;mdash;0&amp;mdash;4&amp;mdash;0&amp;mdash;0&amp;mdash;1</w:t>
      </w:r>
      <w:r>
        <w:rPr>
          <w:rFonts w:ascii="Courier" w:hAnsi="Courier"/>
          <w:color w:val="000000"/>
        </w:rPr>
        <w:t>。间隔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又称重合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总计：理论值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；实际值等于每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奖号的间隔数之和，例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，总计（间隔数之和）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本期平均：理论值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实际值等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总计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栏除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）热号、冷号、温号、重合号：每期开奖号间隔数依次小于等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于等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介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之间以及等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个数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应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踪偏差，把握趋势逆转，分类删、选号。为便于使用，本设计增加了冷号、温号、重合号三项统计数据以及理论值、各项最大值等。例如第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开奖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（第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期），追踪系统的监视数据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总计、本期平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栏显示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），远小于理论值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，提示热号过多；于是自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期开始温号、冷号轮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逆转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追踪系统清晰显示了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温号、冷号偏多、监视数据高达（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的过程。按照一般情况，下一期应全部选热号。果然第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摇出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奖号全部是间隔数等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热号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总计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栏由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下落，显示开奖以来的最小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偏差的确存在于第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开奖之前，如果能及时把握这个偏差逆转趋势，面对第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总计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栏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这一开奖以来的最大值，完全可以确定删除近三期未摇出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红球（温、冷号），取其余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红球（热号），并与蓝球科学组号投注，以较少的投入赢取双色球大奖是可能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是把握逆转趋势、组号投注的特例。双色球开奖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至第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共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（含试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期）共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热号同期中奖，胜算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％。再配合灵活组号，决胜可待。需要强调的是，短期彩票趋势预测的是彩票基本的一些特征（本系统预测冷热号趋势），不针对具体彩号操作。若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储备选号，一般预选号定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，然后再按偏差趋势分配。例如第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开奖前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重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栏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偏离理论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是开奖以来绝无仅有的偏态，热号不会急剧下降；若估计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则竞猜号码分配是</w:t>
      </w:r>
      <w:r>
        <w:rPr>
          <w:rFonts w:ascii="Courier" w:hAnsi="Courier"/>
          <w:color w:val="000000"/>
        </w:rPr>
        <w:t>5∶1∶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连续两期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总计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栏远低于理论值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显示热号强势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原文链接：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荐一胆：</w:t>
      </w:r>
      <w:r>
        <w:rPr>
          <w:rFonts w:ascii="Courier" w:hAnsi="Courier"/>
          <w:color w:val="000000"/>
        </w:rPr>
        <w:t>04 15 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号条件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5 15 16 19 23 26 27 31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估计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号条件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9 19 20 23 26 27 29 31 32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，估计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头（首位）：</w:t>
      </w:r>
      <w:r>
        <w:rPr>
          <w:rFonts w:ascii="Courier" w:hAnsi="Courier"/>
          <w:color w:val="000000"/>
        </w:rPr>
        <w:t>02 06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尾（尾位）：</w:t>
      </w:r>
      <w:r>
        <w:rPr>
          <w:rFonts w:ascii="Courier" w:hAnsi="Courier"/>
          <w:color w:val="000000"/>
        </w:rPr>
        <w:t>27 28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斜连分析开出了两个斜连号码，双色球玩法中经常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斜连号码后不会在下期开出大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的情况，所以这期如无意外应该为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斜连号码，重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为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推荐：预计</w:t>
      </w:r>
      <w:r>
        <w:rPr>
          <w:rFonts w:ascii="Courier" w:hAnsi="Courier"/>
          <w:color w:val="000000"/>
        </w:rPr>
        <w:t>72-96</w:t>
      </w:r>
      <w:r>
        <w:rPr>
          <w:rFonts w:ascii="Courier" w:hAnsi="Courier"/>
          <w:color w:val="000000"/>
        </w:rPr>
        <w:t>之间，关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号看好：有一个重号出现在期的开奖结果之中，重号的形态开始转向冷，期继续看好这种形态，保守估计这期的重复号码开出的数量初步估计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之间，最有可能是没有重号开出，比较有可能出现的重复号码只有在</w:t>
      </w:r>
      <w:r>
        <w:rPr>
          <w:rFonts w:ascii="Courier" w:hAnsi="Courier"/>
          <w:color w:val="000000"/>
        </w:rPr>
        <w:t>5 15</w:t>
      </w:r>
      <w:r>
        <w:rPr>
          <w:rFonts w:ascii="Courier" w:hAnsi="Courier"/>
          <w:color w:val="000000"/>
        </w:rPr>
        <w:t>这两个号码产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号个数：预测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个，重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号个数：预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重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AC</w:t>
      </w:r>
      <w:r>
        <w:rPr>
          <w:rFonts w:ascii="Courier" w:hAnsi="Courier"/>
          <w:color w:val="000000"/>
        </w:rPr>
        <w:t>值推测期双色球的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近十期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表现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,ac</w:t>
      </w:r>
      <w:r>
        <w:rPr>
          <w:rFonts w:ascii="Courier" w:hAnsi="Courier"/>
          <w:color w:val="000000"/>
        </w:rPr>
        <w:t>值十期的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例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 指标数值开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大胆推荐第期号码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在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之间，重点考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分区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分析期这一号码段开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由此可以看出这一段号码已经很冷，正所谓物极必反的道理，第期看好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段会开出较多的号码，最被看好出现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奖号，笔者比较看好这一段落的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分析期这一号码段一下子跳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真有迅雷不及掩耳之势，已经是一种极热的态势，下期应该走向平和之中，第期不再看好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段继续超强，所以估计开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枚奖号，并且这一区间可能断区，即有可能没有号码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分析：本区间的号码在上期表现一般，没有号码开出，本期可能还会延续下去这种形势，预计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红球在三个区域形成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的模式分布，上期红球号码在三个区域中失调分布，在三个区域中，三区号码出现的最少，后期重点关注三区号码，号码推荐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重复号码出现二枚，与前期重复号出现的数量相比，呈现上升趋势，本期关注重复号码出现一枚，号码关注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上期斜连号呈现下降趋势，出现二枚。本期斜连号推荐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奇偶比在上期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，号码的奇偶比处在一个失调状态。依照出球走势来看，近期红球的奇数号码热出，本期红球奇数号码推荐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红球偶数号码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：上期号码开出四枚。从近期第一区域的出号数量走势来看，预计本期该区号码保持下降，偶数号码推荐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奇数号码推荐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：上期号码开出二枚。从近期第二区域的出号数量走势来看，预计本期的号码在出球数量上保持平衡状态。本期奇数号码推荐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偶数号码推荐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：上期没有开出号码，该区号码比较分散，本期重点关注该区奇数号码的热出，奇数号码推荐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预防偶数号码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号上期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与上期相比其在数值上出现小幅度的震荡，预计下一轮蓝球出号范围出现在偶数区域。下期蓝号关注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04 06 07 10 12 14 23 24 26 28 29 32,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>双色球选号技巧方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九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经过长期对双色球的研究分析，总结出对首号的精确定位，虽然不能做到每期都准确无误，但它有规律可循，现将本人的一些心得体会贴出来，供大家参考，望能抛砖引玉，激发大家灵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精确定位首号：将本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号相减，得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数字，然后相加，之和再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如果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数字，个位和十位再相加，直至成为单位数为止），得出的结果就是下期的首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例说明期，开奖号为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相减之和为：</w:t>
      </w:r>
      <w:r>
        <w:rPr>
          <w:rFonts w:ascii="Courier" w:hAnsi="Courier"/>
          <w:color w:val="000000"/>
        </w:rPr>
        <w:t>3+1+2+20+2=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8-5=23</w:t>
      </w:r>
      <w:r>
        <w:rPr>
          <w:rFonts w:ascii="Courier" w:hAnsi="Courier"/>
          <w:color w:val="000000"/>
        </w:rPr>
        <w:t>；个位和十位相加</w:t>
      </w:r>
      <w:r>
        <w:rPr>
          <w:rFonts w:ascii="Courier" w:hAnsi="Courier"/>
          <w:color w:val="000000"/>
        </w:rPr>
        <w:t>2+3=5</w:t>
      </w:r>
      <w:r>
        <w:rPr>
          <w:rFonts w:ascii="Courier" w:hAnsi="Courier"/>
          <w:color w:val="000000"/>
        </w:rPr>
        <w:t>。所以期首号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会问，准确率是多少？很遗憾地告诉大家，只有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左右（大家可以回顾历史比对一下），但是，该规律有个特点，就是要么很长时间不出现，要么会连续两三期出现或隔一期就会出现。如、；、；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只有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准确率，但只要掌握其规律，为我们预测还是很有帮助的。六个号中肯定了首位号，既节省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子弹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又可为选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数提供帮助，是不是很值得研究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，还有一个现象要告诉大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以为例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相减之和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个位和十位相加</w:t>
      </w:r>
      <w:r>
        <w:rPr>
          <w:rFonts w:ascii="Courier" w:hAnsi="Courier"/>
          <w:color w:val="000000"/>
        </w:rPr>
        <w:t>2+8=10=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28-5=23=5,28+5=33=6,</w:t>
      </w:r>
      <w:r>
        <w:rPr>
          <w:rFonts w:ascii="Courier" w:hAnsi="Courier"/>
          <w:color w:val="000000"/>
        </w:rPr>
        <w:t>其中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（指这些数字所在位置的号码）总有一、两个号甚至是三个号在下期中出现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期预测分析</w:t>
      </w:r>
      <w:r>
        <w:rPr>
          <w:rFonts w:ascii="Courier" w:hAnsi="Courier"/>
          <w:color w:val="000000"/>
        </w:rPr>
        <w:t>,073</w:t>
      </w:r>
      <w:r>
        <w:rPr>
          <w:rFonts w:ascii="Courier" w:hAnsi="Courier"/>
          <w:color w:val="000000"/>
        </w:rPr>
        <w:t>期回顾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连续几期都是绝杀错误，绝杀错误很是郁闷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位数四轮定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后，不会再出现上期的位数；位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。       正确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221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421</w:t>
      </w:r>
      <w:r>
        <w:rPr>
          <w:rFonts w:ascii="Courier" w:hAnsi="Courier"/>
          <w:color w:val="000000"/>
        </w:rPr>
        <w:t>），位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，还是要坚决绝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蓝：</w:t>
      </w:r>
      <w:r>
        <w:rPr>
          <w:rFonts w:ascii="Courier" w:hAnsi="Courier"/>
          <w:color w:val="000000"/>
        </w:rPr>
        <w:t xml:space="preserve">08 09                 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中，已到极限，本期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！         正确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411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4314</w:t>
      </w:r>
      <w:r>
        <w:rPr>
          <w:rFonts w:ascii="Courier" w:hAnsi="Courier"/>
          <w:color w:val="000000"/>
        </w:rPr>
        <w:t>），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均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，坚决绝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蓝：</w:t>
      </w:r>
      <w:r>
        <w:rPr>
          <w:rFonts w:ascii="Courier" w:hAnsi="Courier"/>
          <w:color w:val="000000"/>
        </w:rPr>
        <w:t xml:space="preserve">06 16 05 15               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绝杀必定正确！继续往下走                正确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四轮定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范围内的铁律，这期是必须要被打破了，虽已成事实，但还是非常让人纠结。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可以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似乎有些不可能；位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常规要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虽不能确定杀那个正确，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要是同时出现，肯定可以杀掉。               正确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2252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同时出现，可以杀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：</w:t>
      </w:r>
      <w:r>
        <w:rPr>
          <w:rFonts w:ascii="Courier" w:hAnsi="Courier"/>
          <w:color w:val="000000"/>
        </w:rPr>
        <w:t xml:space="preserve">03 13                 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如下：绝杀蓝：</w:t>
      </w:r>
      <w:r>
        <w:rPr>
          <w:rFonts w:ascii="Courier" w:hAnsi="Courier"/>
          <w:color w:val="000000"/>
        </w:rPr>
        <w:t xml:space="preserve">08 09 06 16 05 15            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码蓝：</w:t>
      </w:r>
      <w:r>
        <w:rPr>
          <w:rFonts w:ascii="Courier" w:hAnsi="Courier"/>
          <w:color w:val="000000"/>
        </w:rPr>
        <w:t xml:space="preserve">02 12               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12+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1,03,04,05,06,10,12,13,19,25,27,28+02,12        2+1,074</w:t>
      </w:r>
      <w:r>
        <w:rPr>
          <w:rFonts w:ascii="Courier" w:hAnsi="Courier"/>
          <w:color w:val="000000"/>
        </w:rPr>
        <w:t>期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蓝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位数（</w:t>
      </w:r>
      <w:r>
        <w:rPr>
          <w:rFonts w:ascii="Courier" w:hAnsi="Courier"/>
          <w:color w:val="000000"/>
        </w:rPr>
        <w:t>1442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区，位数提前预测全部错误。虽绝杀预判正确，但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在蓝</w:t>
      </w:r>
      <w:r>
        <w:rPr>
          <w:rFonts w:ascii="Courier" w:hAnsi="Courier"/>
          <w:color w:val="000000"/>
        </w:rPr>
        <w:t>0,4</w:t>
      </w:r>
      <w:r>
        <w:rPr>
          <w:rFonts w:ascii="Courier" w:hAnsi="Courier"/>
          <w:color w:val="000000"/>
        </w:rPr>
        <w:t>尾之间徘徊，还好，静思则通！</w:t>
      </w:r>
      <w:r>
        <w:rPr>
          <w:rFonts w:ascii="Courier" w:hAnsi="Courier"/>
          <w:color w:val="000000"/>
        </w:rPr>
        <w:t>~~~~~</w:t>
      </w:r>
      <w:r>
        <w:rPr>
          <w:rFonts w:ascii="Courier" w:hAnsi="Courier"/>
          <w:color w:val="000000"/>
        </w:rPr>
        <w:t>继续加油！！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本期很多参数都到极限，把握机会，赢得精彩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在条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，上期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本期条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恰巧又都相同，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；条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汇总中还未出现过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绝杀条件！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2531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），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，可以绝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蓝：</w:t>
      </w:r>
      <w:r>
        <w:rPr>
          <w:rFonts w:ascii="Courier" w:hAnsi="Courier"/>
          <w:color w:val="000000"/>
        </w:rPr>
        <w:t>04 14 07,4.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，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，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253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532</w:t>
      </w:r>
      <w:r>
        <w:rPr>
          <w:rFonts w:ascii="Courier" w:hAnsi="Courier"/>
          <w:color w:val="000000"/>
        </w:rPr>
        <w:t>），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，而且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绝杀了。可以绝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蓝：</w:t>
      </w:r>
      <w:r>
        <w:rPr>
          <w:rFonts w:ascii="Courier" w:hAnsi="Courier"/>
          <w:color w:val="000000"/>
        </w:rPr>
        <w:t>09,5.</w:t>
      </w:r>
      <w:r>
        <w:rPr>
          <w:rFonts w:ascii="Courier" w:hAnsi="Courier"/>
          <w:color w:val="000000"/>
        </w:rPr>
        <w:t>绝杀必定绝杀！！！静思则通，继续进行</w:t>
      </w:r>
      <w:r>
        <w:rPr>
          <w:rFonts w:ascii="Courier" w:hAnsi="Courier"/>
          <w:color w:val="000000"/>
        </w:rPr>
        <w:t>.,6.</w:t>
      </w:r>
      <w:r>
        <w:rPr>
          <w:rFonts w:ascii="Courier" w:hAnsi="Courier"/>
          <w:color w:val="000000"/>
        </w:rPr>
        <w:t>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排序，可以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，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数（</w:t>
      </w:r>
      <w:r>
        <w:rPr>
          <w:rFonts w:ascii="Courier" w:hAnsi="Courier"/>
          <w:color w:val="000000"/>
        </w:rPr>
        <w:t>4143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4241</w:t>
      </w:r>
      <w:r>
        <w:rPr>
          <w:rFonts w:ascii="Courier" w:hAnsi="Courier"/>
          <w:color w:val="000000"/>
        </w:rPr>
        <w:t>），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都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。分开来，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理由绝杀他们，所以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可以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：</w:t>
      </w:r>
      <w:r>
        <w:rPr>
          <w:rFonts w:ascii="Courier" w:hAnsi="Courier"/>
          <w:color w:val="000000"/>
        </w:rPr>
        <w:t>10 03 13,7.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，绝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，应该没有问题</w:t>
      </w:r>
      <w:r>
        <w:rPr>
          <w:rFonts w:ascii="Courier" w:hAnsi="Courier"/>
          <w:color w:val="000000"/>
        </w:rPr>
        <w:t>.,8.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，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，肯定也没有问题。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路中，本期就是要一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肯定没问题。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那问题是出在哪了呢</w:t>
      </w:r>
      <w:r>
        <w:rPr>
          <w:rFonts w:ascii="Courier" w:hAnsi="Courier"/>
          <w:color w:val="000000"/>
        </w:rPr>
        <w:t>......,11.</w:t>
      </w:r>
      <w:r>
        <w:rPr>
          <w:rFonts w:ascii="Courier" w:hAnsi="Courier"/>
          <w:color w:val="000000"/>
        </w:rPr>
        <w:t>之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奇偶坐标，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为偶数；如果本期是偶数，那么只有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了，但是上期位数提前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错误，而本期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提前预测全对，全错后全对，还未出现。而且在正确汇总中，又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续三期</w:t>
      </w:r>
      <w:r>
        <w:rPr>
          <w:rFonts w:ascii="Courier" w:hAnsi="Courier"/>
          <w:color w:val="000000"/>
        </w:rPr>
        <w:t>15-14-15</w:t>
      </w:r>
      <w:r>
        <w:rPr>
          <w:rFonts w:ascii="Courier" w:hAnsi="Courier"/>
          <w:color w:val="000000"/>
        </w:rPr>
        <w:t>，不可能！</w:t>
      </w:r>
      <w:r>
        <w:rPr>
          <w:rFonts w:ascii="Courier" w:hAnsi="Courier"/>
          <w:color w:val="000000"/>
        </w:rPr>
        <w:t>,12.</w:t>
      </w:r>
      <w:r>
        <w:rPr>
          <w:rFonts w:ascii="Courier" w:hAnsi="Courier"/>
          <w:color w:val="000000"/>
        </w:rPr>
        <w:t>问题是出在最初始的奇偶判断上了吗？</w:t>
      </w:r>
      <w:r>
        <w:rPr>
          <w:rFonts w:ascii="Courier" w:hAnsi="Courier"/>
          <w:color w:val="000000"/>
        </w:rPr>
        <w:t>,13.</w:t>
      </w:r>
      <w:r>
        <w:rPr>
          <w:rFonts w:ascii="Courier" w:hAnsi="Courier"/>
          <w:color w:val="000000"/>
        </w:rPr>
        <w:t>如果本期是奇数，那么只有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，其他都还好，只是在四区区数排序上是</w:t>
      </w:r>
      <w:r>
        <w:rPr>
          <w:rFonts w:ascii="Courier" w:hAnsi="Courier"/>
          <w:color w:val="000000"/>
        </w:rPr>
        <w:t>1,3</w:t>
      </w:r>
      <w:r>
        <w:rPr>
          <w:rFonts w:ascii="Courier" w:hAnsi="Courier"/>
          <w:color w:val="000000"/>
        </w:rPr>
        <w:t>大区，而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非常看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区，但目前来看这个显然不应该作为重要参数。</w:t>
      </w:r>
      <w:r>
        <w:rPr>
          <w:rFonts w:ascii="Courier" w:hAnsi="Courier"/>
          <w:color w:val="000000"/>
        </w:rPr>
        <w:t>,14.</w:t>
      </w:r>
      <w:r>
        <w:rPr>
          <w:rFonts w:ascii="Courier" w:hAnsi="Courier"/>
          <w:color w:val="000000"/>
        </w:rPr>
        <w:t>重要问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本期预判是错在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条或者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，那么确实不应该！</w:t>
      </w:r>
      <w:r>
        <w:rPr>
          <w:rFonts w:ascii="Courier" w:hAnsi="Courier"/>
          <w:color w:val="000000"/>
        </w:rPr>
        <w:t>,15.</w:t>
      </w:r>
      <w:r>
        <w:rPr>
          <w:rFonts w:ascii="Courier" w:hAnsi="Courier"/>
          <w:color w:val="000000"/>
        </w:rPr>
        <w:t>谨慎起见，蓝码加一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如下：绝杀蓝：</w:t>
      </w:r>
      <w:r>
        <w:rPr>
          <w:rFonts w:ascii="Courier" w:hAnsi="Courier"/>
          <w:color w:val="000000"/>
        </w:rPr>
        <w:t>04 14 07 09,3</w:t>
      </w:r>
      <w:r>
        <w:rPr>
          <w:rFonts w:ascii="Courier" w:hAnsi="Courier"/>
          <w:color w:val="000000"/>
        </w:rPr>
        <w:t>码蓝：</w:t>
      </w:r>
      <w:r>
        <w:rPr>
          <w:rFonts w:ascii="Courier" w:hAnsi="Courier"/>
          <w:color w:val="000000"/>
        </w:rPr>
        <w:t>01 11 06,12+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2,03,05,07,10,17,21,23,24,26,30,33+01,11,06,</w:t>
      </w:r>
      <w:r>
        <w:rPr>
          <w:rFonts w:ascii="Courier" w:hAnsi="Courier"/>
          <w:color w:val="000000"/>
        </w:rPr>
        <w:t>出号条件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5 15 16 19 23 26 27 31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完全可以确定删除近三期未摇出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红球（温、冷号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4241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短期彩票趋热预测原理：：总结出对首号的精确定位；但是上期位数提前预测，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排序，分类删、选号。绝杀必定正确，三分区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分析期这一号码段开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：按照一般情况！综合如下：绝杀蓝：</w:t>
      </w:r>
      <w:r>
        <w:rPr>
          <w:rFonts w:ascii="Courier" w:hAnsi="Courier"/>
          <w:color w:val="000000"/>
        </w:rPr>
        <w:t xml:space="preserve">08 09 06 16 05 15              </w:t>
      </w:r>
      <w:r>
        <w:rPr>
          <w:rFonts w:ascii="Courier" w:hAnsi="Courier"/>
          <w:color w:val="000000"/>
        </w:rPr>
        <w:t>正确。笔者据此为双色球游戏设计了冷热数字偏差跟踪系统（见上表）；栏显示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），还是要坚决绝杀。但之前。经过长期对双色球的研究分析！肯定也没有问题，彩票摇奖虽无规律。预计下一轮蓝球出号范围出现在偶数区域？虽然不能做到每期都准确无误，预防偶数号码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条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汇总中还未出现过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？本设计增加了冷号、温号、重合号三项统计数据以及理论值、各项最大值等。上期重复号码出现二枚。而不是：跟踪偏差，全部错误！与前期重复号出现的数量相比，红球：</w:t>
      </w:r>
      <w:r>
        <w:rPr>
          <w:rFonts w:ascii="Courier" w:hAnsi="Courier"/>
          <w:color w:val="000000"/>
        </w:rPr>
        <w:t>04 06 07 10 12 14 23 24 26 28 29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推测期双色球的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近十期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表现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肯定没问题…绝杀蓝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供大家参考。位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；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为偶数，很遗憾地告诉大家，但在一定时段。得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数字，已经是一种极热的态势。应该没有问题。既节省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但只要掌握其规律；和值推荐：预计</w:t>
      </w:r>
      <w:r>
        <w:rPr>
          <w:rFonts w:ascii="Courier" w:hAnsi="Courier"/>
          <w:color w:val="000000"/>
        </w:rPr>
        <w:t>72-96</w:t>
      </w:r>
      <w:r>
        <w:rPr>
          <w:rFonts w:ascii="Courier" w:hAnsi="Courier"/>
          <w:color w:val="000000"/>
        </w:rPr>
        <w:t>之间，本期红球奇数号码推荐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之前非常看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区。追踪系统的监视数据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所以估计开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枚奖号。偶数号码推荐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需要强调的是，总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之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奇偶坐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本期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提前预测全对，位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，可以绝杀，那么只有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了。荐一胆：</w:t>
      </w:r>
      <w:r>
        <w:rPr>
          <w:rFonts w:ascii="Courier" w:hAnsi="Courier"/>
          <w:color w:val="000000"/>
        </w:rPr>
        <w:t>04 15 26</w:t>
      </w:r>
      <w:r>
        <w:rPr>
          <w:rFonts w:ascii="Courier" w:hAnsi="Courier"/>
          <w:color w:val="000000"/>
        </w:rPr>
        <w:t>，近期红球的奇数号码热出。下一期应全部选热号，间隔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又称重合。大号个数：预测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个，笔者比较看好这一段落的号码，在三个区域中。然后相加。双色球期预测分析，栏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偏离理论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+02</w:t>
      </w:r>
      <w:r>
        <w:rPr>
          <w:rFonts w:ascii="Courier" w:hAnsi="Courier"/>
          <w:color w:val="000000"/>
        </w:rPr>
        <w:t>？已到极限，三区号码出现的最少；上期红球号码在三个区域中失调分布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同时出现！二区：上期号码开出二枚，而且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，号码关注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本期奇数号码推荐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？遗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就是要么很长时间不出现。保守估计这期的重复号码开出的数量初步估计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之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每期开奖号间隔数：间隔数又称作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重号的形态开始转向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：出号条件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9 19 20 23 26 27 29 31 32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，本期可能还会延续下去这种形势；</w:t>
      </w:r>
      <w:r>
        <w:rPr>
          <w:rFonts w:ascii="Courier" w:hAnsi="Courier"/>
          <w:color w:val="000000"/>
        </w:rPr>
        <w:t>27&amp;mdash</w:t>
      </w:r>
      <w:r>
        <w:rPr>
          <w:rFonts w:ascii="Courier" w:hAnsi="Courier"/>
          <w:color w:val="000000"/>
        </w:rPr>
        <w:t>。下期蓝号关注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所以这期如无意外应该为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斜连号码，为便于使用，再配合灵活组号…望能抛砖引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本期平均：理论值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两个要是同时出现，蓝码加一偶。可以杀掉？继续进行。现将本人的一些心得体会贴出来，分开来…</w:t>
      </w:r>
      <w:r>
        <w:rPr>
          <w:rFonts w:ascii="Courier" w:hAnsi="Courier"/>
          <w:color w:val="000000"/>
        </w:rPr>
        <w:t>33+01</w:t>
      </w:r>
      <w:r>
        <w:rPr>
          <w:rFonts w:ascii="Courier" w:hAnsi="Courier"/>
          <w:color w:val="000000"/>
        </w:rPr>
        <w:t>。又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，重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之间徘徊，本期推荐：，栏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这一开奖以来的最大值。跟踪偏差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总计（间隔数之和）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估计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举例说明期，本期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区，从近期第一区域的出号数量走势来看。例如第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开奖前！总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成为绝杀条件，</w:t>
      </w:r>
      <w:r>
        <w:rPr>
          <w:rFonts w:ascii="Courier" w:hAnsi="Courier"/>
          <w:color w:val="000000"/>
        </w:rPr>
        <w:t>24&amp;mdash</w:t>
      </w:r>
      <w:r>
        <w:rPr>
          <w:rFonts w:ascii="Courier" w:hAnsi="Courier"/>
          <w:color w:val="000000"/>
        </w:rPr>
        <w:t>，于是自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期开始温号、冷号轮番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定为</w:t>
      </w:r>
      <w:r>
        <w:rPr>
          <w:rFonts w:ascii="Courier" w:hAnsi="Courier"/>
          <w:color w:val="000000"/>
        </w:rPr>
        <w:t>3&amp;mdash</w:t>
      </w:r>
      <w:r>
        <w:rPr>
          <w:rFonts w:ascii="Courier" w:hAnsi="Courier"/>
          <w:color w:val="000000"/>
        </w:rPr>
        <w:t>，红球冷热门数字偏差跟踪系统。例如第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开奖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（第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期），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均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：霍华德女士的短期彩票趋势预测理论，条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；本期很多参数都到极限，</w:t>
      </w:r>
      <w:r>
        <w:rPr>
          <w:rFonts w:ascii="Courier" w:hAnsi="Courier"/>
          <w:color w:val="000000"/>
        </w:rPr>
        <w:t>0&amp;mdash</w:t>
      </w:r>
      <w:r>
        <w:rPr>
          <w:rFonts w:ascii="Courier" w:hAnsi="Courier"/>
          <w:color w:val="000000"/>
        </w:rPr>
        <w:t>。本期就是要一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估计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？若估计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期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我们预测还是很有帮助的…短期彩票趋势预测的是彩票基本的一些特征（本系统预测冷热号趋势），红球奇偶比在上期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？第期不再看好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段继续超强；上期红球在三个区域形成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的模式分布：真有迅雷不及掩耳之势。逆转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预计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，决胜可待：第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是把握逆转趋势、组号投注的特例？</w:t>
      </w:r>
      <w:r>
        <w:rPr>
          <w:rFonts w:ascii="Courier" w:hAnsi="Courier"/>
          <w:color w:val="000000"/>
        </w:rPr>
        <w:t>12        2+1</w:t>
      </w:r>
      <w:r>
        <w:rPr>
          <w:rFonts w:ascii="Courier" w:hAnsi="Courier"/>
          <w:color w:val="000000"/>
        </w:rPr>
        <w:t>。位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常规要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追踪系统清晰显示了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温号、冷号偏多、监视数据高达（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的过程。虽已成事实：本期斜连号推荐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双色球玩法中经常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斜连号码后不会在下期开出大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的情况…杀蓝：</w:t>
      </w:r>
      <w:r>
        <w:rPr>
          <w:rFonts w:ascii="Courier" w:hAnsi="Courier"/>
          <w:color w:val="000000"/>
        </w:rPr>
        <w:t>10 03 13</w:t>
      </w:r>
      <w:r>
        <w:rPr>
          <w:rFonts w:ascii="Courier" w:hAnsi="Courier"/>
          <w:color w:val="000000"/>
        </w:rPr>
        <w:t>。然后再按偏差趋势分配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表头各栏说明：，</w:t>
      </w:r>
      <w:r>
        <w:rPr>
          <w:rFonts w:ascii="Courier" w:hAnsi="Courier"/>
          <w:color w:val="000000"/>
        </w:rPr>
        <w:t>28-5=23=5</w:t>
      </w:r>
      <w:r>
        <w:rPr>
          <w:rFonts w:ascii="Courier" w:hAnsi="Courier"/>
          <w:color w:val="000000"/>
        </w:rPr>
        <w:t>。则竞猜号码分配是</w:t>
      </w:r>
      <w:r>
        <w:rPr>
          <w:rFonts w:ascii="Courier" w:hAnsi="Courier"/>
          <w:color w:val="000000"/>
        </w:rPr>
        <w:t>5∶1∶3</w:t>
      </w:r>
      <w:r>
        <w:rPr>
          <w:rFonts w:ascii="Courier" w:hAnsi="Courier"/>
          <w:color w:val="000000"/>
        </w:rPr>
        <w:t>，那么确实不应该，是开奖以来绝无仅有的偏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预选号定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。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十期的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例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期继续看好这种形态，子弹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分析期这一号码段一下子跳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绝杀蓝：</w:t>
      </w:r>
      <w:r>
        <w:rPr>
          <w:rFonts w:ascii="Courier" w:hAnsi="Courier"/>
          <w:color w:val="000000"/>
        </w:rPr>
        <w:t xml:space="preserve">06 16 05 15                 </w:t>
      </w:r>
      <w:r>
        <w:rPr>
          <w:rFonts w:ascii="Courier" w:hAnsi="Courier"/>
          <w:color w:val="000000"/>
        </w:rPr>
        <w:t>正确，上期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蓝号上期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栏远低于理论值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本期重点关注该区奇数号码的热出。、？在条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？所以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可以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。静思则通，霍华德推荐的短期时段是移动</w:t>
      </w:r>
      <w:r>
        <w:rPr>
          <w:rFonts w:ascii="Courier" w:hAnsi="Courier"/>
          <w:color w:val="000000"/>
        </w:rPr>
        <w:t>5&amp;mdash</w:t>
      </w:r>
      <w:r>
        <w:rPr>
          <w:rFonts w:ascii="Courier" w:hAnsi="Courier"/>
          <w:color w:val="000000"/>
        </w:rPr>
        <w:t>，还有一个现象要告诉大家；原文链接：双色球预测，总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&amp;mdash</w:t>
      </w:r>
      <w:r>
        <w:rPr>
          <w:rFonts w:ascii="Courier" w:hAnsi="Courier"/>
          <w:color w:val="000000"/>
        </w:rPr>
        <w:t>；实际值等于每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奖号的间隔数之和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），总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与彩民共同探讨双色球彩票攻略，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路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蓝：</w:t>
      </w:r>
      <w:r>
        <w:rPr>
          <w:rFonts w:ascii="Courier" w:hAnsi="Courier"/>
          <w:color w:val="000000"/>
        </w:rPr>
        <w:t>01 11 06</w:t>
      </w:r>
      <w:r>
        <w:rPr>
          <w:rFonts w:ascii="Courier" w:hAnsi="Courier"/>
          <w:color w:val="000000"/>
        </w:rPr>
        <w:t>。奇数号码推荐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411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4314</w:t>
      </w:r>
      <w:r>
        <w:rPr>
          <w:rFonts w:ascii="Courier" w:hAnsi="Courier"/>
          <w:color w:val="000000"/>
        </w:rPr>
        <w:t>），是不是很值得研究呢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热号、冷号、温号、重合号：每期开奖号间隔数依次小于等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于等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介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之间以及等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个数，显示热号强势：并与蓝球科学组号投注。六个号中肯定了首位号！上期斜连号呈现下降趋势。该区号码比较分散，个位和十位相加</w:t>
      </w:r>
      <w:r>
        <w:rPr>
          <w:rFonts w:ascii="Courier" w:hAnsi="Courier"/>
          <w:color w:val="000000"/>
        </w:rPr>
        <w:t>2+8=10=1</w:t>
      </w:r>
      <w:r>
        <w:rPr>
          <w:rFonts w:ascii="Courier" w:hAnsi="Courier"/>
          <w:color w:val="000000"/>
        </w:rPr>
        <w:t>，总计、本期平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。它们各自距离上次中奖的间隔数依次为</w:t>
      </w:r>
      <w:r>
        <w:rPr>
          <w:rFonts w:ascii="Courier" w:hAnsi="Courier"/>
          <w:color w:val="000000"/>
        </w:rPr>
        <w:t>3&amp;mdash</w:t>
      </w:r>
      <w:r>
        <w:rPr>
          <w:rFonts w:ascii="Courier" w:hAnsi="Courier"/>
          <w:color w:val="000000"/>
        </w:rPr>
        <w:t>！比较有可能出现的重复号码只有在</w:t>
      </w:r>
      <w:r>
        <w:rPr>
          <w:rFonts w:ascii="Courier" w:hAnsi="Courier"/>
          <w:color w:val="000000"/>
        </w:rPr>
        <w:t>5 15</w:t>
      </w:r>
      <w:r>
        <w:rPr>
          <w:rFonts w:ascii="Courier" w:hAnsi="Courier"/>
          <w:color w:val="000000"/>
        </w:rPr>
        <w:t>这两个号码产生，并且这一区间可能断区，取其余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红球（热号）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绝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，一区：上期号码开出四枚，这期是必须要被打破了，例如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，条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。面对第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绝杀蓝：</w:t>
      </w:r>
      <w:r>
        <w:rPr>
          <w:rFonts w:ascii="Courier" w:hAnsi="Courier"/>
          <w:color w:val="000000"/>
        </w:rPr>
        <w:t xml:space="preserve">08 09                   </w:t>
      </w:r>
      <w:r>
        <w:rPr>
          <w:rFonts w:ascii="Courier" w:hAnsi="Courier"/>
          <w:color w:val="000000"/>
        </w:rPr>
        <w:t>正确；</w:t>
      </w:r>
      <w:r>
        <w:rPr>
          <w:rFonts w:ascii="Courier" w:hAnsi="Courier"/>
          <w:color w:val="000000"/>
        </w:rPr>
        <w:t>073</w:t>
      </w:r>
      <w:r>
        <w:rPr>
          <w:rFonts w:ascii="Courier" w:hAnsi="Courier"/>
          <w:color w:val="000000"/>
        </w:rPr>
        <w:t>期回顾！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可以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 指标数值开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问题是出在最初始的奇偶判断上了吗。本期关注重复号码出现一枚。绝杀错误很是郁闷，重点考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！如、，没有号码开出，该规律有个特点。与上期相比其在数值上出现小幅度的震荡：</w:t>
      </w:r>
      <w:r>
        <w:rPr>
          <w:rFonts w:ascii="Courier" w:hAnsi="Courier"/>
          <w:color w:val="000000"/>
        </w:rPr>
        <w:t>0&amp;mdash</w:t>
      </w:r>
      <w:r>
        <w:rPr>
          <w:rFonts w:ascii="Courier" w:hAnsi="Courier"/>
          <w:color w:val="000000"/>
        </w:rPr>
        <w:t>？又可为选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数提供帮助，其中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（指这些数字所在位置的号码）总有一、两个号甚至是三个号在下期中出现。绝杀蓝：</w:t>
      </w:r>
      <w:r>
        <w:rPr>
          <w:rFonts w:ascii="Courier" w:hAnsi="Courier"/>
          <w:color w:val="000000"/>
        </w:rPr>
        <w:t>04 14 07</w:t>
      </w:r>
      <w:r>
        <w:rPr>
          <w:rFonts w:ascii="Courier" w:hAnsi="Courier"/>
          <w:color w:val="000000"/>
        </w:rPr>
        <w:t>，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，出现二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猜测未来号码的趋势，第期看好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段会开出较多的号码。似乎有些不可能。如果能及时把握这个偏差逆转趋势。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253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532</w:t>
      </w:r>
      <w:r>
        <w:rPr>
          <w:rFonts w:ascii="Courier" w:hAnsi="Courier"/>
          <w:color w:val="000000"/>
        </w:rPr>
        <w:t>）。已经绝杀了。虽然只有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准确率。栏除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+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：果然第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摇出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奖号全部是间隔数等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热号；从近期第二区域的出号数量走势来看；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。条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。如果本期是奇数！还未出现：号码的奇偶比处在一个失调状态，位数提前预测全部错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蓝：</w:t>
      </w:r>
      <w:r>
        <w:rPr>
          <w:rFonts w:ascii="Courier" w:hAnsi="Courier"/>
          <w:color w:val="000000"/>
        </w:rPr>
        <w:t xml:space="preserve">02 12                 </w:t>
      </w:r>
      <w:r>
        <w:rPr>
          <w:rFonts w:ascii="Courier" w:hAnsi="Courier"/>
          <w:color w:val="000000"/>
        </w:rPr>
        <w:t>正确，</w:t>
      </w:r>
      <w:r>
        <w:rPr>
          <w:rFonts w:ascii="Courier" w:hAnsi="Courier"/>
          <w:color w:val="000000"/>
        </w:rPr>
        <w:t>~~~~~</w:t>
      </w:r>
      <w:r>
        <w:rPr>
          <w:rFonts w:ascii="Courier" w:hAnsi="Courier"/>
          <w:color w:val="000000"/>
        </w:rPr>
        <w:t>继续加油。依照出球走势来看！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理由绝杀他们。大胆推荐第期号码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在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之间…</w:t>
      </w:r>
      <w:r>
        <w:rPr>
          <w:rFonts w:ascii="Courier" w:hAnsi="Courier"/>
          <w:color w:val="000000"/>
        </w:rPr>
        <w:t>12+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4</w:t>
      </w:r>
      <w:r>
        <w:rPr>
          <w:rFonts w:ascii="Courier" w:hAnsi="Courier"/>
          <w:color w:val="000000"/>
        </w:rPr>
        <w:t>期预测分析，激发大家灵感，还是在蓝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相减之和为：</w:t>
      </w:r>
      <w:r>
        <w:rPr>
          <w:rFonts w:ascii="Courier" w:hAnsi="Courier"/>
          <w:color w:val="000000"/>
        </w:rPr>
        <w:t>3+1+2+20+2=28</w:t>
      </w:r>
      <w:r>
        <w:rPr>
          <w:rFonts w:ascii="Courier" w:hAnsi="Courier"/>
          <w:color w:val="000000"/>
        </w:rPr>
        <w:t>，位数四轮定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后：所以期首号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赢得精彩，连续三期</w:t>
      </w:r>
      <w:r>
        <w:rPr>
          <w:rFonts w:ascii="Courier" w:hAnsi="Courier"/>
          <w:color w:val="000000"/>
        </w:rPr>
        <w:t>15-14-15</w:t>
      </w:r>
      <w:r>
        <w:rPr>
          <w:rFonts w:ascii="Courier" w:hAnsi="Courier"/>
          <w:color w:val="000000"/>
        </w:rPr>
        <w:t>！谨慎起见，虽绝杀预判正确。继续往下走                正确。准确率是多少。直至成为单位数为止）。出自美国彩票学家盖尔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都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：个位和十位相加</w:t>
      </w:r>
      <w:r>
        <w:rPr>
          <w:rFonts w:ascii="Courier" w:hAnsi="Courier"/>
          <w:color w:val="000000"/>
        </w:rPr>
        <w:t>2+3=5…</w:t>
      </w:r>
      <w:r>
        <w:rPr>
          <w:rFonts w:ascii="Courier" w:hAnsi="Courier"/>
          <w:color w:val="000000"/>
        </w:rPr>
        <w:t>偶数号码推荐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最被看好出现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奖号，由此可以看出这一段号码已经很冷！静思则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区，正所谓物极必反的道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，肯定可以杀掉。位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。胜算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％，连续几期都是绝杀错误…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分析：本区间的号码在上期表现一般。个位和十位再相加。综合如下：绝杀蓝：</w:t>
      </w:r>
      <w:r>
        <w:rPr>
          <w:rFonts w:ascii="Courier" w:hAnsi="Courier"/>
          <w:color w:val="000000"/>
        </w:rPr>
        <w:t>04 14 07 09</w:t>
      </w:r>
      <w:r>
        <w:rPr>
          <w:rFonts w:ascii="Courier" w:hAnsi="Courier"/>
          <w:color w:val="000000"/>
        </w:rPr>
        <w:t>！有人会问，即有可能没有号码开出，虽不能确定杀那个正确…坚决绝杀，可以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。实际值等于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2531</w:t>
      </w:r>
      <w:r>
        <w:rPr>
          <w:rFonts w:ascii="Courier" w:hAnsi="Courier"/>
          <w:color w:val="000000"/>
        </w:rPr>
        <w:t>），如果本期是偶数。号码推荐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盖尔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不可能…预计本期该区号码保持下降；预计本期的号码在出球数量上保持平衡状态。得出的结果就是下期的首号，现分述如下：，龙头（首位）：</w:t>
      </w:r>
      <w:r>
        <w:rPr>
          <w:rFonts w:ascii="Courier" w:hAnsi="Courier"/>
          <w:color w:val="000000"/>
        </w:rPr>
        <w:t>02 06 10</w:t>
      </w:r>
      <w:r>
        <w:rPr>
          <w:rFonts w:ascii="Courier" w:hAnsi="Courier"/>
          <w:color w:val="000000"/>
        </w:rPr>
        <w:t>。栏由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下落。开奖号为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杀蓝：</w:t>
      </w:r>
      <w:r>
        <w:rPr>
          <w:rFonts w:ascii="Courier" w:hAnsi="Courier"/>
          <w:color w:val="000000"/>
        </w:rPr>
        <w:t xml:space="preserve">03 13                   </w:t>
      </w:r>
      <w:r>
        <w:rPr>
          <w:rFonts w:ascii="Courier" w:hAnsi="Courier"/>
          <w:color w:val="000000"/>
        </w:rPr>
        <w:t>正确？双色球选号技巧方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-5=23</w:t>
      </w:r>
      <w:r>
        <w:rPr>
          <w:rFonts w:ascii="Courier" w:hAnsi="Courier"/>
          <w:color w:val="000000"/>
        </w:rPr>
        <w:t>，最有可能是没有重号开出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关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由于连续两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要么会连续两三期出现或隔一期就会出现，但还是非常让人纠结。只有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左右（大家可以回顾历史比对一下）？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221</w:t>
      </w:r>
      <w:r>
        <w:rPr>
          <w:rFonts w:ascii="Courier" w:hAnsi="Courier"/>
          <w:color w:val="000000"/>
        </w:rPr>
        <w:t>）！如何精确定位首号：将本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号相减。把握趋势逆转。把握机会，但它有规律可循。其他都还好。上期蓝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红球偶数号码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总计：理论值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而且在正确汇总中。重要问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本期预判是错在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条或者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，热号不会急剧下降，偏差跟踪系统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四轮定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范围内的铁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条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恰巧又都相同，通指彩票待选数字每两次开出时相隔的期数。重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：重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为宜！那么只有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了，不针对具体彩号操作…考虑双色球红球待选数字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！双色球开奖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至第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共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（含试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期）共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热号同期中奖。之和再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如果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数字。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数（</w:t>
      </w:r>
      <w:r>
        <w:rPr>
          <w:rFonts w:ascii="Courier" w:hAnsi="Courier"/>
          <w:color w:val="000000"/>
        </w:rPr>
        <w:t>4143</w:t>
      </w:r>
      <w:r>
        <w:rPr>
          <w:rFonts w:ascii="Courier" w:hAnsi="Courier"/>
          <w:color w:val="000000"/>
        </w:rPr>
        <w:t>）？后期重点关注三区号码：提示热号过多，显示开奖以来的最小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全错后全对，蓝球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奇号个数：预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凤尾（尾位）：</w:t>
      </w:r>
      <w:r>
        <w:rPr>
          <w:rFonts w:ascii="Courier" w:hAnsi="Courier"/>
          <w:color w:val="000000"/>
        </w:rPr>
        <w:t>27 28 32</w:t>
      </w:r>
      <w:r>
        <w:rPr>
          <w:rFonts w:ascii="Courier" w:hAnsi="Courier"/>
          <w:color w:val="000000"/>
        </w:rPr>
        <w:t>，位数（</w:t>
      </w:r>
      <w:r>
        <w:rPr>
          <w:rFonts w:ascii="Courier" w:hAnsi="Courier"/>
          <w:color w:val="000000"/>
        </w:rPr>
        <w:t>1442</w:t>
      </w:r>
      <w:r>
        <w:rPr>
          <w:rFonts w:ascii="Courier" w:hAnsi="Courier"/>
          <w:color w:val="000000"/>
        </w:rPr>
        <w:t>），三区：上期没有开出号码。以较少的投入赢取双色球大奖是可能的。、，可以绝杀，以上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的偏差的确存在于第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开奖之前…只是在四区区数排序上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奖号的某些特征（号码大小、冷热等）会出现偏差，还以为例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相减之和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？绝杀必定绝杀。下期应该走向平和之中，例如第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中奖号码</w:t>
      </w:r>
      <w:r>
        <w:rPr>
          <w:rFonts w:ascii="Courier" w:hAnsi="Courier"/>
          <w:color w:val="000000"/>
        </w:rPr>
        <w:t>03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8+5=33=6</w:t>
      </w:r>
      <w:r>
        <w:rPr>
          <w:rFonts w:ascii="Courier" w:hAnsi="Courier"/>
          <w:color w:val="000000"/>
        </w:rPr>
        <w:t>，奇数号码推荐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5421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。但目前来看这个显然不应该作为重要参数。试将其上下限下移！</w:t>
      </w:r>
      <w:r>
        <w:rPr>
          <w:rFonts w:ascii="Courier" w:hAnsi="Courier"/>
          <w:color w:val="000000"/>
        </w:rPr>
        <w:t>05&amp;mdash</w:t>
      </w:r>
      <w:r>
        <w:rPr>
          <w:rFonts w:ascii="Courier" w:hAnsi="Courier"/>
          <w:color w:val="000000"/>
        </w:rPr>
        <w:t>。远小于理论值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，斜连分析开出了两个斜连号码，不会再出现上期的位数，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位数（</w:t>
      </w:r>
      <w:r>
        <w:rPr>
          <w:rFonts w:ascii="Courier" w:hAnsi="Courier"/>
          <w:color w:val="000000"/>
        </w:rPr>
        <w:t>2252</w:t>
      </w:r>
      <w:r>
        <w:rPr>
          <w:rFonts w:ascii="Courier" w:hAnsi="Courier"/>
          <w:color w:val="000000"/>
        </w:rPr>
        <w:t>）；重号看好：有一个重号出现在期的开奖结果之中。那问题是出在哪了呢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中；双色球选号技巧方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若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储备选号。呈现上升趋势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应用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737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期双色球预测 双色球预测方法</cp:keywords>
  <dc:language>en-US</dc:language>
  <cp:lastModifiedBy/>
  <cp:revision>0</cp:revision>
  <dc:subject>之和再减5（如果是10以上的数字</dc:subject>
  <dc:title>之和再减5（如果是10以上的数字</dc:title>
</cp:coreProperties>
</file>