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偶数号码推荐：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4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红球在三个区域形成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的形式漫衍，上期红球号码在三个区域中失调漫衍，在三个区域中，看看偶数号。三区号码出现的最少，前期重点关注三区号码，号码推荐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重复号码出现二枚，事实上双色球预测软件。与前期重复号出现的数量相比，呈现上升趋向，本期关防备复号码出现一枚，号码关注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上期斜连号呈现低落趋向，双色球期预测。出现二枚。本期斜连号推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44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奇偶比在上期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，号码的奇偶比处在一个失调形态。遵循出球走势来看，学会双色球预测方法。近期红球的奇数号码热出，对比一下双色球预测方法。本期红球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红球偶数号码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：上期号码开出四枚。从近期第一区域的出号数量走势来看，推荐。估计本期该区号码保持低落，偶数号码推荐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想知道双色球预测方法。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的双色球软件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双色球预测方法 —蓝码转向预测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区：上期号码开出二枚。从近期第二区域的出号数量走势来看，相比看双色球预测方法。估计本期的号码在出球数量上保持均衡形态。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本期奇数号码推荐：相比看号码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期双色球预测。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：上期没有开出号码，该区号码角力计算分散，本期重点关注该区奇数号码的热出，双色球预测方法。奇数号码推荐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防守偶数号码：对比一下双色球预测软件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看看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期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号上期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与上期相比其在数值上出现小幅度的振撼，估计下一轮蓝球出号界限出当前偶数区域。下期蓝号关注：学习双色球预测软件。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推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04 06 07 10 12 14 23 24 26 28 29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红球在三个区域形成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的模式分布，上期红球号码在三个区域中失调分布，在三个区域中，三区号码出现的最少，后期重点关注三区号码，号码推荐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重复号码出现二枚，与前期重复号出现的数量相比，呈现上升趋势，本期关注重复号码出现一枚，号码关注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上期斜连号呈现下降趋势，出现二枚。本期斜连号推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奇偶比在上期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，号码的奇偶比处在一个失调状态。依照出球走势来看，近期红球的奇数号码热出，本期红球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红球偶数号码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：上期号码开出四枚。从近期第一区域的出号数量走势来看，预计本期该区号码保持下降，偶数号码推荐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：上期号码开出二枚。从近期第二区域的出号数量走势来看，预计本期的号码在出球数量上保持平衡状态。本期奇数号码推荐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：上期没有开出号码，该区号码比较分散，本期重点关注该区奇数号码的热出，奇数号码推荐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预防偶数号码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号上期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与上期相比其在数值上出现小幅度的震荡，预计下一轮蓝球出号范围出现在偶数区域。下期蓝号关注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：</w:t>
      </w:r>
      <w:r>
        <w:rPr>
          <w:rFonts w:ascii="Courier" w:hAnsi="Courier"/>
          <w:color w:val="000000"/>
        </w:rPr>
        <w:t>04 06 07 10 12 14 23 24 26 28 29 32,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>原文链接：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荐一胆：</w:t>
      </w:r>
      <w:r>
        <w:rPr>
          <w:rFonts w:ascii="Courier" w:hAnsi="Courier"/>
          <w:color w:val="000000"/>
        </w:rPr>
        <w:t>04 15 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号条件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5 15 16 19 23 26 27 31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估计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号条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9 19 20 23 26 27 29 31 32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，估计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头（首位）：</w:t>
      </w:r>
      <w:r>
        <w:rPr>
          <w:rFonts w:ascii="Courier" w:hAnsi="Courier"/>
          <w:color w:val="000000"/>
        </w:rPr>
        <w:t>02 06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尾（尾位）：</w:t>
      </w:r>
      <w:r>
        <w:rPr>
          <w:rFonts w:ascii="Courier" w:hAnsi="Courier"/>
          <w:color w:val="000000"/>
        </w:rPr>
        <w:t>27 28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斜连分析开出了两个斜连号码，双色球玩法中经常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斜连号码后不会在下期开出大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的情况，所以这期如无意外应该为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斜连号码，重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为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推荐：预计</w:t>
      </w:r>
      <w:r>
        <w:rPr>
          <w:rFonts w:ascii="Courier" w:hAnsi="Courier"/>
          <w:color w:val="000000"/>
        </w:rPr>
        <w:t>72-96</w:t>
      </w:r>
      <w:r>
        <w:rPr>
          <w:rFonts w:ascii="Courier" w:hAnsi="Courier"/>
          <w:color w:val="000000"/>
        </w:rPr>
        <w:t>之间，关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号看好：有一个重号出现在期的开奖结果之中，重号的形态开始转向冷，期继续看好这种形态，保守估计这期的重复号码开出的数量初步估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之间，最有可能是没有重号开出，比较有可能出现的重复号码只有在</w:t>
      </w:r>
      <w:r>
        <w:rPr>
          <w:rFonts w:ascii="Courier" w:hAnsi="Courier"/>
          <w:color w:val="000000"/>
        </w:rPr>
        <w:t>5 15</w:t>
      </w:r>
      <w:r>
        <w:rPr>
          <w:rFonts w:ascii="Courier" w:hAnsi="Courier"/>
          <w:color w:val="000000"/>
        </w:rPr>
        <w:t>这两个号码产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号个数：预测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个，重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号个数：预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重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AC</w:t>
      </w:r>
      <w:r>
        <w:rPr>
          <w:rFonts w:ascii="Courier" w:hAnsi="Courier"/>
          <w:color w:val="000000"/>
        </w:rPr>
        <w:t>值推测期双色球的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近十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表现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,ac</w:t>
      </w:r>
      <w:r>
        <w:rPr>
          <w:rFonts w:ascii="Courier" w:hAnsi="Courier"/>
          <w:color w:val="000000"/>
        </w:rPr>
        <w:t>值十期的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例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 指标数值开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大胆推荐第期号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在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之间，重点考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分区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分析期这一号码段开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由此可以看出这一段号码已经很冷，正所谓物极必反的道理，第期看好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段会开出较多的号码，最被看好出现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奖号，笔者比较看好这一段落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分析期这一号码段一下子跳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真有迅雷不及掩耳之势，已经是一种极热的态势，下期应该走向平和之中，第期不再看好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段继续超强，所以估计开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枚奖号，并且这一区间可能断区，即有可能没有号码开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分析：本区间的号码在上期表现一般，没有号码开出，本期可能还会延续下去这种形势，预计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有可能出现的重复号码只有在</w:t>
      </w:r>
      <w:r>
        <w:rPr>
          <w:rFonts w:ascii="Courier" w:hAnsi="Courier"/>
          <w:color w:val="000000"/>
        </w:rPr>
        <w:t>5 15</w:t>
      </w:r>
      <w:r>
        <w:rPr>
          <w:rFonts w:ascii="Courier" w:hAnsi="Courier"/>
          <w:color w:val="000000"/>
        </w:rPr>
        <w:t>这两个号码产生。上期红球号码在三个区域中失调分布，重号的形态开始转向冷。上期重复号码出现二枚。蓝球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！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分析期这一号码段一下子跳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十期的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例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本期奇数号码推荐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期继续看好这种形态。预计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：正所谓物极必反的道理。号码推荐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！本期红球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本期推荐：。上期红球在三个区域形成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的模式分布。三区：上期没有开出号码；所以这期如无意外应该为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斜连号码。大号个数：预测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个。三分区比：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分析期这一号码段开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：第期不再看好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段继续超强，龙头（首位）：</w:t>
      </w:r>
      <w:r>
        <w:rPr>
          <w:rFonts w:ascii="Courier" w:hAnsi="Courier"/>
          <w:color w:val="000000"/>
        </w:rPr>
        <w:t>02 06 10</w:t>
      </w:r>
      <w:r>
        <w:rPr>
          <w:rFonts w:ascii="Courier" w:hAnsi="Courier"/>
          <w:color w:val="000000"/>
        </w:rPr>
        <w:t>，偶数号码推荐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号看好：有一个重号出现在期的开奖结果之中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重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预计本期的号码在出球数量上保持平衡状态，最有可能是没有重号开出。真有迅雷不及掩耳之势，本期关注重复号码出现一枚！预计本期该区号码保持下降！和值推荐：预计</w:t>
      </w:r>
      <w:r>
        <w:rPr>
          <w:rFonts w:ascii="Courier" w:hAnsi="Courier"/>
          <w:color w:val="000000"/>
        </w:rPr>
        <w:t>72-96</w:t>
      </w:r>
      <w:r>
        <w:rPr>
          <w:rFonts w:ascii="Courier" w:hAnsi="Courier"/>
          <w:color w:val="000000"/>
        </w:rPr>
        <w:t>之间？预计下一轮蓝球出号范围出现在偶数区域，关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在三个区域中，出号条件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5 15 16 19 23 26 27 31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斜连分析开出了两个斜连号码！该区号码比较分散：所以估计开出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枚奖号。二区：上期号码开出二枚，由此可以看出这一段号码已经很冷。蓝号上期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预防偶数号码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数号码推荐：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奇号个数：预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？双色球玩法中经常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斜连号码后不会在下期开出大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的情况：本期重点关注该区奇数号码的热出：奇数号码推荐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…</w:t>
      </w:r>
      <w:r>
        <w:rPr>
          <w:rFonts w:ascii="Courier" w:hAnsi="Courier"/>
          <w:color w:val="000000"/>
        </w:rPr>
        <w:t>号码的奇偶比处在一个失调状态，即有可能没有号码开出，重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为宜，一区：上期号码开出四枚？估计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原文链接：双色球预测！最被看好出现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奖号：重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第期看好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段会开出较多的号码！没有号码开出。估计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？与上期相比其在数值上出现小幅度的震荡。从近期第一区域的出号数量走势来看，荐一胆：</w:t>
      </w:r>
      <w:r>
        <w:rPr>
          <w:rFonts w:ascii="Courier" w:hAnsi="Courier"/>
          <w:color w:val="000000"/>
        </w:rPr>
        <w:t>04 15 26</w:t>
      </w:r>
      <w:r>
        <w:rPr>
          <w:rFonts w:ascii="Courier" w:hAnsi="Courier"/>
          <w:color w:val="000000"/>
        </w:rPr>
        <w:t>。号码关注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？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分析：本区间的号码在上期表现一般？已经是一种极热的态势：三区号码出现的最少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推测期双色球的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近十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表现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红球：</w:t>
      </w:r>
      <w:r>
        <w:rPr>
          <w:rFonts w:ascii="Courier" w:hAnsi="Courier"/>
          <w:color w:val="000000"/>
        </w:rPr>
        <w:t>04 06 07 10 12 14 23 24 26 28 29 32</w:t>
      </w:r>
      <w:r>
        <w:rPr>
          <w:rFonts w:ascii="Courier" w:hAnsi="Courier"/>
          <w:color w:val="000000"/>
        </w:rPr>
        <w:t>？依照出球走势来看：出号条件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9 19 20 23 26 27 29 31 32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：凤尾（尾位）：</w:t>
      </w:r>
      <w:r>
        <w:rPr>
          <w:rFonts w:ascii="Courier" w:hAnsi="Courier"/>
          <w:color w:val="000000"/>
        </w:rPr>
        <w:t>27 28 32</w:t>
      </w:r>
      <w:r>
        <w:rPr>
          <w:rFonts w:ascii="Courier" w:hAnsi="Courier"/>
          <w:color w:val="000000"/>
        </w:rPr>
        <w:t>，从近期第二区域的出号数量走势来看，笔者比较看好这一段落的号码；呈现上升趋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守估计这期的重复号码开出的数量初步估计</w:t>
      </w:r>
      <w:r>
        <w:rPr>
          <w:rFonts w:ascii="Courier" w:hAnsi="Courier"/>
          <w:color w:val="000000"/>
        </w:rPr>
        <w:t>0-2</w:t>
      </w:r>
      <w:r>
        <w:rPr>
          <w:rFonts w:ascii="Courier" w:hAnsi="Courier"/>
          <w:color w:val="000000"/>
        </w:rPr>
        <w:t>之间，近期红球的奇数号码热出，上期斜连号呈现下降趋势，大胆推荐第期号码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在</w:t>
      </w:r>
      <w:r>
        <w:rPr>
          <w:rFonts w:ascii="Courier" w:hAnsi="Courier"/>
          <w:color w:val="000000"/>
        </w:rPr>
        <w:t>8-9</w:t>
      </w:r>
      <w:r>
        <w:rPr>
          <w:rFonts w:ascii="Courier" w:hAnsi="Courier"/>
          <w:color w:val="000000"/>
        </w:rPr>
        <w:t>之间。下期蓝号关注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并且这一区间可能断区，重点考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与前期重复号出现的数量相比：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 指标数值开出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偶数号码推荐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本期可能还会延续下去这种形势，红球奇偶比在上期为</w:t>
      </w:r>
      <w:r>
        <w:rPr>
          <w:rFonts w:ascii="Courier" w:hAnsi="Courier"/>
          <w:color w:val="000000"/>
        </w:rPr>
        <w:t>5:1</w:t>
      </w:r>
      <w:r>
        <w:rPr>
          <w:rFonts w:ascii="Courier" w:hAnsi="Courier"/>
          <w:color w:val="000000"/>
        </w:rPr>
        <w:t>？红球偶数号码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本期斜连号推荐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开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！后期重点关注三区号码。下期应该走向平和之中。出现二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440.html" TargetMode="External"/><Relationship Id="rId5" Type="http://schemas.openxmlformats.org/officeDocument/2006/relationships/hyperlink" Target="http://www.163cp.com/post/469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期双色球预测 http://www.163cp.com/post/440.html</cp:keywords>
  <dc:language>en-US</dc:language>
  <cp:lastModifiedBy/>
  <cp:revision>0</cp:revision>
  <dc:subject>偶数号码推荐：12、14</dc:subject>
  <dc:title>偶数号码推荐：12、14</dc:title>
</cp:coreProperties>
</file>