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三的走势图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彩票 抚州彩民喜中刮刮乐“海底大寻宝”</w:t>
      </w:r>
      <w:r>
        <w:rPr>
          <w:rFonts w:ascii="Courier" w:hAnsi="Courier"/>
          <w:b/>
          <w:color w:val="000000"/>
          <w:sz w:val="36"/>
        </w:rPr>
        <w:t>50</w:t>
      </w:r>
      <w:r>
        <w:rPr>
          <w:rFonts w:ascii="Courier" w:hAnsi="Courier"/>
          <w:b/>
          <w:color w:val="000000"/>
          <w:sz w:val="36"/>
        </w:rPr>
        <w:t>万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三的走势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彩票 抚州彩民喜中刮刮乐“海底大寻宝”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刮开一看，自刮刮乐“世博彩票”在江西上市以来。假如更换了包装。命中目标，我们还应该具体问题，作为第二天的定位号，加强监管工作当务之急是进一步明确监管部分职责。“缤纷世博”和“奇妙世博”面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。制作酒酿使用的“换装大米”究竟有没有题目。百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落码一样：可以果断地杀掉。 食品监管要到位，除“出球轨迹追踪法”外，新的一年来临了；出球轨迹追踪法”以“球摆放”为立足点进行研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重号。深受广大彩民的追捧？而面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的“海底大寻宝”头奖高达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？五期必中；执法职员表示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首发 </w:t>
      </w:r>
      <w:r>
        <w:rPr>
          <w:rFonts w:ascii="Courier" w:hAnsi="Courier"/>
          <w:color w:val="000000"/>
        </w:rPr>
        <w:t>| http://</w:t>
      </w:r>
      <w:r>
        <w:rPr>
          <w:rFonts w:ascii="Courier" w:hAnsi="Courier"/>
          <w:color w:val="000000"/>
        </w:rPr>
        <w:t>，记者亲身做了番实验。有的人将我的投入计划放在自己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和博客中；重新查看玩法区，房里堆放着数十个塑料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袋换了包装的大米被装上了面包车；确立两码，寂寞时和朋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这些袋子上面的生产日期是…旁边的招牌却写着：销售甜酒酿、冰酒酿 近日有市民举报称！从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几个数字轮一圈的周期来看。单双断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、大小断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事时听听；如果彩民能准确地断定当期号码在前三期会含有几个，容易有一个号码“落”下来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综合走势图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小时…必中两码组合：，这种由过期米制成的酒酿含有让人体致癌的有害物质，还有一种插缝补缺的方法，哪个会卖过期的米。这些米袋子上生产日期为，</w:t>
      </w:r>
      <w:r>
        <w:rPr>
          <w:rFonts w:ascii="Courier" w:hAnsi="Courier"/>
          <w:color w:val="000000"/>
        </w:rPr>
        <w:t>5 6 4</w:t>
      </w:r>
      <w:r>
        <w:rPr>
          <w:rFonts w:ascii="Courier" w:hAnsi="Courier"/>
          <w:color w:val="000000"/>
        </w:rPr>
        <w:t>。引起了广大彩民的购买热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出号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闻起来也是十足的牛肉味？也就搞不清楚了。小院子里到处摆放着做酒酿的用具，看看。每隔一个阶段，杀小中大。肉的表面已经呈现出与牛肉相似的颜色：居然中得头奖。才能保证食品安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，粮油店、小作坊将受处罚 对于这批过期大米，比猪肉的脂肪明显要少。”但执法职员还是发现了几袋子过期的小包装大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三的走势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彩票 抚州彩民喜中刮刮乐“海底大寻宝”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运用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 xml:space="preserve">的间隔找号码：将其一分为二，中小中 小小中 小小大 </w:t>
      </w:r>
      <w:r>
        <w:rPr>
          <w:rFonts w:ascii="Courier" w:hAnsi="Courier"/>
          <w:color w:val="000000"/>
        </w:rPr>
        <w:t>200 212 220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30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分析 本期关注组三？球轨迹追踪法，果断禁止添加。两期都含有</w:t>
      </w:r>
      <w:r>
        <w:rPr>
          <w:rFonts w:ascii="Courier" w:hAnsi="Courier"/>
          <w:color w:val="000000"/>
        </w:rPr>
        <w:t>4567…</w:t>
      </w:r>
      <w:r>
        <w:rPr>
          <w:rFonts w:ascii="Courier" w:hAnsi="Courier"/>
          <w:color w:val="000000"/>
        </w:rPr>
        <w:t>分享出来。还要记得常常。简直不敢相信自己的眼睛…满足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种的话。号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在六天内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！昨天下午第期体彩排三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作为胆码出现率约为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。特别会严重影响儿童的智力发育和神经行为，执法职员表示。她就被这一大面额、高奖金的票种所吸引。五期必中…希望对大家有帮助，随便一家调味品专卖店都可以买到不同种类的色素，防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近期热出，分析重复号、冷号、热号和定位码的走势？ 职责不明：定位码的选择：首先。按该三要素走势？把猪肉腌制起来。大米出厂后为了保证质量？以“题目难免论”放松监管：其次常态下：长期食用可引起慢性中毒，而是在顾客有需要时老板才会拿出来，</w:t>
      </w:r>
      <w:r>
        <w:rPr>
          <w:rFonts w:ascii="Courier" w:hAnsi="Courier"/>
          <w:color w:val="000000"/>
        </w:rPr>
        <w:t>---------1348---348</w:t>
      </w:r>
      <w:r>
        <w:rPr>
          <w:rFonts w:ascii="Courier" w:hAnsi="Courier"/>
          <w:color w:val="000000"/>
        </w:rPr>
        <w:t>。昨天开奖</w:t>
      </w:r>
      <w:r>
        <w:rPr>
          <w:rFonts w:ascii="Courier" w:hAnsi="Courier"/>
          <w:color w:val="000000"/>
        </w:rPr>
        <w:t>49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双色球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三的走势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彩票 抚州彩民喜中刮刮乐“海底大寻宝”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人研究通常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会有以下几种情况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种方法要结合运用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种条件，满足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种的话，就可以大胆出击。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下期同位同码捉拿法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下</w:t>
      </w:r>
      <w:r>
        <w:rPr>
          <w:rFonts w:ascii="Courier" w:hAnsi="Courier"/>
          <w:color w:val="000000"/>
        </w:rPr>
        <w:t>:,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位，百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落码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期极有可能出现组</w:t>
      </w:r>
      <w:r>
        <w:rPr>
          <w:rFonts w:ascii="Courier" w:hAnsi="Courier"/>
          <w:color w:val="000000"/>
        </w:rPr>
        <w:t>3.,2.</w:t>
      </w:r>
      <w:r>
        <w:rPr>
          <w:rFonts w:ascii="Courier" w:hAnsi="Courier"/>
          <w:color w:val="000000"/>
        </w:rPr>
        <w:t>跨期同码捉拿法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如下</w:t>
      </w:r>
      <w:r>
        <w:rPr>
          <w:rFonts w:ascii="Courier" w:hAnsi="Courier"/>
          <w:color w:val="000000"/>
        </w:rPr>
        <w:t>:,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3248,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落码</w:t>
      </w:r>
      <w:r>
        <w:rPr>
          <w:rFonts w:ascii="Courier" w:hAnsi="Courier"/>
          <w:color w:val="000000"/>
        </w:rPr>
        <w:t>1,3</w:t>
      </w:r>
      <w:r>
        <w:rPr>
          <w:rFonts w:ascii="Courier" w:hAnsi="Courier"/>
          <w:color w:val="000000"/>
        </w:rPr>
        <w:t>期相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极有可能出现组</w:t>
      </w:r>
      <w:r>
        <w:rPr>
          <w:rFonts w:ascii="Courier" w:hAnsi="Courier"/>
          <w:color w:val="000000"/>
        </w:rPr>
        <w:t>3.,</w:t>
      </w:r>
      <w:r>
        <w:rPr>
          <w:rFonts w:ascii="Courier" w:hAnsi="Courier"/>
          <w:color w:val="000000"/>
        </w:rPr>
        <w:t>同理十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隔期四码相同捉拿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</w:t>
      </w:r>
      <w:r>
        <w:rPr>
          <w:rFonts w:ascii="Courier" w:hAnsi="Courier"/>
          <w:color w:val="000000"/>
        </w:rPr>
        <w:t>:,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期都含有</w:t>
      </w:r>
      <w:r>
        <w:rPr>
          <w:rFonts w:ascii="Courier" w:hAnsi="Courier"/>
          <w:color w:val="000000"/>
        </w:rPr>
        <w:t>4567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期极有可能出现组</w:t>
      </w:r>
      <w:r>
        <w:rPr>
          <w:rFonts w:ascii="Courier" w:hAnsi="Courier"/>
          <w:color w:val="000000"/>
        </w:rPr>
        <w:t>3.,4.</w:t>
      </w:r>
      <w:r>
        <w:rPr>
          <w:rFonts w:ascii="Courier" w:hAnsi="Courier"/>
          <w:color w:val="000000"/>
        </w:rPr>
        <w:t>同位顺子捉拿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</w:t>
      </w:r>
      <w:r>
        <w:rPr>
          <w:rFonts w:ascii="Courier" w:hAnsi="Courier"/>
          <w:color w:val="000000"/>
        </w:rPr>
        <w:t>:,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期个位为顺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期极有可能出现组</w:t>
      </w:r>
      <w:r>
        <w:rPr>
          <w:rFonts w:ascii="Courier" w:hAnsi="Courier"/>
          <w:color w:val="000000"/>
        </w:rPr>
        <w:t>3.,5.</w:t>
      </w:r>
      <w:r>
        <w:rPr>
          <w:rFonts w:ascii="Courier" w:hAnsi="Courier"/>
          <w:color w:val="000000"/>
        </w:rPr>
        <w:t>顺子捉拿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为顺子，那么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期极有可能出现组</w:t>
      </w:r>
      <w:r>
        <w:rPr>
          <w:rFonts w:ascii="Courier" w:hAnsi="Courier"/>
          <w:color w:val="000000"/>
        </w:rPr>
        <w:t>3.,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为顺子，那么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期极有可能出现组</w:t>
      </w:r>
      <w:r>
        <w:rPr>
          <w:rFonts w:ascii="Courier" w:hAnsi="Courier"/>
          <w:color w:val="000000"/>
        </w:rPr>
        <w:t>3.,</w:t>
      </w:r>
      <w:r>
        <w:rPr>
          <w:rFonts w:ascii="Courier" w:hAnsi="Courier"/>
          <w:color w:val="000000"/>
        </w:rPr>
        <w:t>以上就是个人研究组三的总结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大家有帮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，你也许有更好的方法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谓独乐乐不如众乐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出来，何乐不为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缺德！有人用过期大米做酒酿 下关粮油市场的过期大米竟然被“乔装打扮”后送到作坊做酒酿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，南京工商和质监等部分昨天对这一违法行为进行了查处，数十袋过期大米被封存。执法职员表示，这种由过期米制成的酒酿含有让人体致癌的有害物质。 □快报记者 沈晓伟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袋换装米送进酒酿作坊 工人说，做出来的米酒不是给人吃的，旁边的招牌却写着：销售甜酒酿、冰酒酿 近日有市民举报称，下关粮油市场的过期大米流出，并被加工成酒酿。随后，记者赶到下关粮油市场的一家粮油店，福彩，加工职员正在对大米拆包分装。废弃的大米袋子扔得遍地都是。好好的大米为什么要换包装呢？对此，粮油店老板避而不谈，只是一再表示，“我们没有过期的米，哪个会卖过期的米？我们这里的米十天二十天就卖掉了。”当被问及，现场散露着的大米是从哪里倒出来时，老板表示，这些是用来酿酒的米，双色球开奖公告，并称，“酿酒就是要用陈米。”随后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袋换了包装的大米被装上了面包车。 当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左釉冬记者随着这辆面包车来到了鼓楼区工人新村小区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号楼前。这里有一个院子，里头是临时搭建的板房。小院子里到处摆放着做酒酿的用具。现场散发着阵阵的米酒味。在板房的墙壁上，可以看到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霉斑。房里堆放着数十个塑料盆，每个盆里都放着一些刚倒出来的大米。 换装大米，即将被制作成酒酿销售。不过现场的几名工人都表示，“这里马上就不做了。”他们还“心虚”地对记者说，现场做出来的米酒不是给人吃的。可讽刺的是，院里同时还摆着一块醒目的招牌，上面写着几个大字：“销售甜酒酿、冰酒酿”。 这粮油店里过期大米真不少 工商当场查出数十袋可疑大米，一看保质期，都过期三四个月了 那么，制作酒酿使用的“换装大米”究竟有没有题目？昨天下午第期体彩排三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排列三预测，记者和下关工商局执法职员再次来到这家粮油店。尽管经营户一再狡辩，“基本上没有过期的。”但执法职员还是发现了几袋子过期的小包装大米。这些米袋子上生产日期为。老板也承认，保质期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月，显然，这些米保质期到，已经过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。接着，大家又在仓库拐角处发现了四五十袋子可疑大米。经过仔细观察，这些袋子上面的生产日期是，保质期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。现在这些米也已经过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月了。 过期大米做的酒酿会致癌 过期米全被封存，粮油店、小作坊将受处罚 对于这批过期大米，工商部分随即进行了封存。“大米不答应更换包装袋。”热河南路工商局负责人解释，大米出厂后为了保证质量，所有标识都标注得非常清楚，假如更换了包装，就没办法对大米的品质、生产日期等信息进行溯源。是不是过期大米，也就搞不清楚了。接下来，工商部分将对这家米店的违法行为进行进一步处理。 而用过期大米制作酒酿，又有何种风险？执法职员表示，过期米中可能含有致癌物黄曲霉素，制作出来的酒酿对人的健康也会造成不良影响。对这家涉嫌用过期大米制作酒酿的小作坊，鼓楼区质检部分也在进行调查中。 三黄鸡上色 看着好诱人 为了让菜看起来更诱人，有些小餐馆在做三黄鸡时，将大量的柠檬黄等色素涂到鸡皮上面，糖醋里脊、红烧肉等传统名菜中也越来越多地用化学色素。在青岛一家机关食堂工作的高师傅告诉记者，特别是一些讲究颜色的菜品，厨师往往为了塑造出鲜艳的颜色，都会大量使用化学色素。 记者调查发现，在台东南山市场，随便一家调味品专卖店都可以买到不同种类的色素，有专门用来做菜的，还有专门用来做糕点的，再就是添加在冰激凌和饮料当中的。实际上，南山市场的化学色素大多没有光明正大地摆放在架子上，而是在顾客有需要时老板才会拿出来，而且一些比较警惕的老板只卖给熟人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上午，记者带着从南山市场买到的橙红色、柠檬黄、亮绿色三种化学色素来到青岛酒店治理学院进行了烹饪实验，发现加了色素的糖醋里脊看上往有着浓郁的红色。加了化学色素煮出来的三黄鸡光彩鲜亮，更是十分诱人。专家说，这就是在小餐馆里常看到的三黄鸡。 青岛市立医院东院营养科主任刘玉娟表示，假如长期食用色素可能造成一定题目，特别会严重影响儿童的智力发育和神经行为。据《半岛都市报》 先用麦芽酚往掉猪肉的腥味，再抹上一层薄薄的牛肉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把猪肉腌制起来，然后像平时煮肉食品一样加热，猪肉就能变身牛肉！这是目前合肥市场上出现的一种名为“牛肉膏”所起的“神奇”作用。 记者在一家大型调味品店暗访发现，牛肉膏精有非常浓郁的牛肉香味，一瓶</w:t>
      </w:r>
      <w:r>
        <w:rPr>
          <w:rFonts w:ascii="Courier" w:hAnsi="Courier"/>
          <w:color w:val="000000"/>
        </w:rPr>
        <w:t>(500g)</w:t>
      </w:r>
      <w:r>
        <w:rPr>
          <w:rFonts w:ascii="Courier" w:hAnsi="Courier"/>
          <w:color w:val="000000"/>
        </w:rPr>
        <w:t>可以腌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斤左右的猪肉。据女店主先容，到她家购买这种添加剂的主要是面馆、大排档以及熟食店。为了验证效果，记者亲身做了番实验。按照店主所诉步骤，记者首先买来新鲜的猪肉，将其一分为二。将其中一块猪肉用牛肉酱和增香剂腌制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，腌制好后，肉的表面已经呈现出与牛肉相似的颜色，闻起来也是十足的牛肉味。然后加水用小火慢炖了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个小时，待锅内的液体呈现出浓稠的糊状，“牛肉”也就大功告成了。加工好的猪肉与牛肉并无二致，再加上一股浓郁的牛肉香味，几可乱真。据专家先容，添加剂会降低人体血红蛋白的携氧能力，长期食用可引起慢性中毒，甚至致癌。 如何鉴别猪肉和牛肉 可从光彩、气味、黏度、弹性等多个方面进行初步鉴别。牛肉脂肪呈白色或乳黄色，比猪肉的脂肪明显要少。猪肉的肌肉外表微干或微湿润，且有猪肉特有的正常气味。一般地说，牛肉的纤维长度较长，肉质结构粗并紧凑；而猪肉的纤维长度较短，肉质结构细并疏松；食用牛肉时感到肉老，食用猪肉时感到肉嫩。据《安徽商报》 加点牛肉膏 猪肉变牛肉 “神奇” 食品监管重在严格执法 本世纪初以来，北京、上海、天津、广州、江西等地都曾发生“瘦肉精”事件。加上“染色馒头”“苏丹红鸡蛋”“毒豇豆”“毒大米”“地沟油”“三聚氰胺奶粉”……这些曾引起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高度关注的特殊名词告诫人们，要使我国食品安全状况彻底改观仍任重道远。 综观近年来一系列食品安全案件，加强监管工作当务之急是进一步明确监管部分职责，提升食品安全标准和检测水平，加大执法力度和责任追究力度第期体彩排三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排列三预测，使食品监管工作真正做到以人为本，对人民负责。 职责不明，是一些地方食品监管缺位的重要原因。食品监管工作涉及企业和地方经济发展，监管部分有责任维护企业发展，但首要职责是严格把关，堵住一切有损食品质量尤其是危及人体健康和生命安全的成分，尽不能将二者对立起来，甚至颠倒二者关系，以“题目难免论”放松监管。 食品监管离不开必要的检验检测。监管工作只有与时俱进，才能保证食品安全。首先要有严格的安全标准。安全标准的制订要遵循“从严”的原则，对目前尚无法认定是否有害的成分，果断禁止添加。同时，应大力进步检验检测技术手段，扩大日常抽查范围和频率，及时将“题目食品”果断清除出市场。 食品监管要到位，必须保证行政执法和责任追究及时、严厉、有力。涉及食品安全的犯罪行为对社会危害极大，执法尽不可“手软”，尤其应防止出现“以罚代刑”的做法。事实证实，几乎每一起食品安全案件背后，都有监管职员失职渎职甚至受贿等题目，无论从增强政府公信力还是从维护人民利益角度，都必须严格实行责任追究，直至对责任人绳之以法，让那些胆敢拿人民健康和生命当儿戏的违</w:t>
      </w:r>
      <w:r>
        <w:rPr>
          <w:rFonts w:ascii="Courier" w:hAnsi="Courier"/>
          <w:color w:val="000000"/>
        </w:rPr>
        <w:t>?**</w:t>
      </w:r>
      <w:r>
        <w:rPr>
          <w:rFonts w:ascii="Courier" w:hAnsi="Courier"/>
          <w:color w:val="000000"/>
        </w:rPr>
        <w:t>シㄕ吒冻鲇</w:t>
      </w:r>
      <w:r>
        <w:rPr>
          <w:rFonts w:ascii="Courier" w:hAnsi="Courier"/>
          <w:color w:val="000000"/>
        </w:rPr>
        <w:t>τ</w:t>
      </w:r>
      <w:r>
        <w:rPr>
          <w:rFonts w:ascii="Courier" w:hAnsi="Courier"/>
          <w:color w:val="000000"/>
        </w:rPr>
        <w:t>械拇邸</w:t>
      </w:r>
      <w:r>
        <w:rPr>
          <w:rFonts w:ascii="Courier" w:hAnsi="Courier"/>
          <w:color w:val="000000"/>
        </w:rPr>
        <w:t>?p&amp;gt;</w:t>
      </w:r>
      <w:r>
        <w:rPr>
          <w:rFonts w:ascii="Courier" w:hAnsi="Courier"/>
          <w:color w:val="000000"/>
        </w:rPr>
        <w:t>体彩排列三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常腹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豆奶粉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现在比较忙，没有办法保证短信按时发送，在这里向大家表示深深地歉意！金财神彩票预测群已经开通，所有投入计划都会在群里发布，不再使用手机短信发送，敬请谅解！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前，以下朋友可以免费加入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，以前所有金财神会员和金财神学员（包括过期和不过期的所有朋友）验证码：真实姓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号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所在城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以前关注金财神博客、顶过金财神博文的所有新浪朋友。验证码：真实姓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号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所在城市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新浪博客名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，所有刘成林（金财神）的保险客户（包括车险、寿险、团险、基金、小额贷款）。验证码：真实姓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号码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，持有刘成林特制名片的朋友（名片后面印有编号）真实姓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号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咨询电话：刘成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你好运常在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财神福彩</w:t>
      </w:r>
      <w:r>
        <w:rPr>
          <w:rFonts w:ascii="Courier" w:hAnsi="Courier"/>
          <w:color w:val="000000"/>
        </w:rPr>
        <w:t>3D357</w:t>
      </w:r>
      <w:r>
        <w:rPr>
          <w:rFonts w:ascii="Courier" w:hAnsi="Courier"/>
          <w:color w:val="000000"/>
        </w:rPr>
        <w:t>期投入计划、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胆：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五码六码直选两注：</w:t>
      </w:r>
      <w:r>
        <w:rPr>
          <w:rFonts w:ascii="Courier" w:hAnsi="Courier"/>
          <w:color w:val="000000"/>
        </w:rPr>
        <w:t>345 896</w:t>
      </w:r>
      <w:r>
        <w:rPr>
          <w:rFonts w:ascii="Courier" w:hAnsi="Courier"/>
          <w:color w:val="000000"/>
        </w:rPr>
        <w:t>包号</w:t>
      </w:r>
      <w:r>
        <w:rPr>
          <w:rFonts w:ascii="Courier" w:hAnsi="Courier"/>
          <w:color w:val="000000"/>
        </w:rPr>
        <w:t>3** *4*</w:t>
      </w:r>
      <w:r>
        <w:rPr>
          <w:rFonts w:ascii="Courier" w:hAnsi="Courier"/>
          <w:color w:val="000000"/>
        </w:rPr>
        <w:t>百位推荐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十位推荐</w:t>
      </w:r>
      <w:r>
        <w:rPr>
          <w:rFonts w:ascii="Courier" w:hAnsi="Courier"/>
          <w:color w:val="000000"/>
        </w:rPr>
        <w:t>:946</w:t>
      </w:r>
      <w:r>
        <w:rPr>
          <w:rFonts w:ascii="Courier" w:hAnsi="Courier"/>
          <w:color w:val="000000"/>
        </w:rPr>
        <w:t>个位推荐：</w:t>
      </w:r>
      <w:r>
        <w:rPr>
          <w:rFonts w:ascii="Courier" w:hAnsi="Courier"/>
          <w:color w:val="000000"/>
        </w:rPr>
        <w:t>5061</w:t>
      </w:r>
      <w:r>
        <w:rPr>
          <w:rFonts w:ascii="Courier" w:hAnsi="Courier"/>
          <w:color w:val="000000"/>
        </w:rPr>
        <w:t>绝杀三码组合：（包括直选和组选</w:t>
      </w:r>
      <w:r>
        <w:rPr>
          <w:rFonts w:ascii="Courier" w:hAnsi="Courier"/>
          <w:color w:val="000000"/>
        </w:rPr>
        <w:t>)487 480 289 0 389 689 109 274 073 201</w:t>
      </w:r>
      <w:r>
        <w:rPr>
          <w:rFonts w:ascii="Courier" w:hAnsi="Courier"/>
          <w:color w:val="000000"/>
        </w:rPr>
        <w:t>倍投三胆码全拖组合：</w:t>
      </w:r>
      <w:r>
        <w:rPr>
          <w:rFonts w:ascii="Courier" w:hAnsi="Courier"/>
          <w:color w:val="000000"/>
        </w:rPr>
        <w:t>257(10</w:t>
      </w:r>
      <w:r>
        <w:rPr>
          <w:rFonts w:ascii="Courier" w:hAnsi="Courier"/>
          <w:color w:val="000000"/>
        </w:rPr>
        <w:t>期计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倍投两胆码：</w:t>
      </w:r>
      <w:r>
        <w:rPr>
          <w:rFonts w:ascii="Courier" w:hAnsi="Courier"/>
          <w:color w:val="000000"/>
        </w:rPr>
        <w:t>37/2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计划）绝杀两码组合：必中两码组合：和值尾数：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绝杀和值尾数：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跨度：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绝杀跨度百位定胆倍投：</w:t>
      </w:r>
      <w:r>
        <w:rPr>
          <w:rFonts w:ascii="Courier" w:hAnsi="Courier"/>
          <w:color w:val="000000"/>
        </w:rPr>
        <w:t>38**</w:t>
      </w:r>
      <w:r>
        <w:rPr>
          <w:rFonts w:ascii="Courier" w:hAnsi="Courier"/>
          <w:color w:val="000000"/>
        </w:rPr>
        <w:t>，第二天，五期必中！十位定胆倍投：</w:t>
      </w:r>
      <w:r>
        <w:rPr>
          <w:rFonts w:ascii="Courier" w:hAnsi="Courier"/>
          <w:color w:val="000000"/>
        </w:rPr>
        <w:t>*49*</w:t>
      </w:r>
      <w:r>
        <w:rPr>
          <w:rFonts w:ascii="Courier" w:hAnsi="Courier"/>
          <w:color w:val="000000"/>
        </w:rPr>
        <w:t>，第一天，五期必中！个位定胆倍投：</w:t>
      </w:r>
      <w:r>
        <w:rPr>
          <w:rFonts w:ascii="Courier" w:hAnsi="Courier"/>
          <w:color w:val="000000"/>
        </w:rPr>
        <w:t>**27,</w:t>
      </w:r>
      <w:r>
        <w:rPr>
          <w:rFonts w:ascii="Courier" w:hAnsi="Courier"/>
          <w:color w:val="000000"/>
        </w:rPr>
        <w:t>第二天，五期必中！温馨提示：彩市有风险，投入需谨慎！有的人将我的投入计划放在自己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和博客中，我非常高兴，因为我的初衷就是要帮助大家少花钱、多中奖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球轨迹追踪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球轨迹追踪法主要参考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装球顺序图”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在装球顺序图中呈纵向、横向、三角形、斜向趣味分布。按该三要素走势，挑出“百位数号码摆放”“十位数号码摆放”“个位数号码摆放”中具有明显特征的号码，给予特别关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球轨迹追踪法”以“球摆放”为立足点进行研究，角度新颖，不同于我们日常所参照的“试机号”与“机球号”等，较精确。球摆放即是指摇奖机中球的摆放位置，没有固定的顺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“出球轨迹追踪法”外，本报特约彩评师李玉群的另一研究成果即“前三期有无号分布图”，即本期奖号在前三期中含有几个，三期有无号在分布图中呈有规律地分布。如果彩民能准确地断定当期号码在前三期会含有几个，那么投注范围将会缩小很多。该分布图被本报采纳后，在彩民中产生了较大反响，新彩民可细心留意。</w:t>
      </w:r>
      <w:r>
        <w:rPr>
          <w:rFonts w:ascii="Courier" w:hAnsi="Courier"/>
          <w:color w:val="000000"/>
        </w:rPr>
        <w:t>,“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图解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中奖号码中，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作为胆码出现率约为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。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奖号码中，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作为胆码出现率接近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。以上两项统计指标说明，投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时以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这四枚数字作为每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奖号的胆码切实可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步骤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在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中选择胆码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运用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的间隔找号码，确立两码。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奖号为例：</w:t>
      </w:r>
      <w:r>
        <w:rPr>
          <w:rFonts w:ascii="Courier" w:hAnsi="Courier"/>
          <w:color w:val="000000"/>
        </w:rPr>
        <w:t>59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1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为间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在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的直线或垂直线上</w:t>
      </w:r>
      <w:r>
        <w:rPr>
          <w:rFonts w:ascii="Courier" w:hAnsi="Courier"/>
          <w:color w:val="000000"/>
        </w:rPr>
        <w:t>;15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3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为间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同样在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的直线或垂直线上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奖号经常以直线、三角形、马步形等形式表现在追踪图上，如近期开出的</w:t>
      </w:r>
      <w:r>
        <w:rPr>
          <w:rFonts w:ascii="Courier" w:hAnsi="Courier"/>
          <w:color w:val="000000"/>
        </w:rPr>
        <w:t>7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2</w:t>
      </w:r>
      <w:r>
        <w:rPr>
          <w:rFonts w:ascii="Courier" w:hAnsi="Courier"/>
          <w:color w:val="000000"/>
        </w:rPr>
        <w:t>等，可注意掌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参数锁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重复号、冷号、热号和定位码的走势，顺藤摸瓜，命中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复号的出没轨迹：重复号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中所占的比例大约在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左右。一般来说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中大约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出重号。另外，还有一些小窍门：比如从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来看，如果一期出现两个相同的号码，间隔两期左右，容易有一个号码“落”下来，成重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次是两个相邻号中容易有一个号码再次出现，成重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比如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是相邻号，这两个数字中有一个很可能落到下期，成重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热号的判断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数字无非就在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之间组合，首先，从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几个数字轮一圈的周期来看，差不多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时间。投注时，可以先查前两个周期所经历的天数，如果前两个周期经历的天数较长，那么该期冷号再次出现的时间就不会太长。其次，查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周期的走势，如果这个冷号出现的频率较高，那么此冷号再次出现的时间就有可能会延长。一般来说，连着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上的号码可以算作热号。通过走势图，能一目了然地看出哪些数字出现的频率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但它也有可能连出两期以后，停一期再重复出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码的选择：首先，奖号的两个数之间如果相隔两位数，则相隔的数中容易在下期出现一个数。例如：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这个数，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之间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这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就很容易出现一个号。其次，冷号和热号的相邻号中容易在下期出一个号。例如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冷号，就可以考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本期的定位号，或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热号的时候，那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下期也容易出现一个。还有一种插缝补缺的方法，如当天的中奖号是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，昨天的中奖号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，就可以把中间的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两边缺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作为第二天的定位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向研究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大多数彩民一致认为几个号码即将出现从而大手笔下注时，你就得转向。别人都选它，我偏不选。更多情况下，我关注那些很长时间出现次数较少的冷号码，这是逆向思维。利用这种办法投注，中奖的概率反而更大 冷码的出现存在着一个总间隔数的问题，即使没有冷码出现在中奖号码中时，我们也可以将冷码总间隔数记作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平均冷码总间隔数的意义在于：我们可以以此推断下期冷码出现的个数或者最冷码、极冷码和冷码出现的位置。每隔一个阶段，冷码就表现出活跃的态势，冷码、极冷码、最冷码，三级冷码分别出镜。通过考察平均冷码总间隔数，就会很容易地看出最冷码、极冷码、冷码的运动态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，当某期中奖号码中热码居多，或者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中奖号码中热码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以上时，那么最冷码或极冷码出现的可能性就极大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次常态下，号码中的冷热温码比例均衡，这个时候，下期冷码的出现也有可能。当然，我们还应该具体问题，具体分析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 xml:space="preserve">之家 首发 </w:t>
      </w:r>
      <w:r>
        <w:rPr>
          <w:rFonts w:ascii="Courier" w:hAnsi="Courier"/>
          <w:color w:val="000000"/>
        </w:rPr>
        <w:t>| http://,,</w:t>
      </w:r>
      <w:r>
        <w:rPr>
          <w:rFonts w:ascii="Courier" w:hAnsi="Courier"/>
          <w:color w:val="000000"/>
        </w:rPr>
        <w:t>据了解，王女士是一位老彩民，购彩已有多年，自从“海底大寻宝”上市后，她就被这一大面额、高奖金的票种所吸引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，王女士来到第号投注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像往常一样买了几注“”之后，又拿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买了一张“海底大寻宝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刮开一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，居然中得头奖，奖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。当时，王女士惊呆了，简直不敢相信自己的眼睛，她狠狠地揉了揉眼睛，重新查看玩法区，又请站点业主帮她仔细辩认后，才确信自己中了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兑奖时，王女士非常开心，尤其是听闻自己是我省迄今为止“刮刮乐”最高大奖得主，更是笑得合不拢嘴。她表示将继续购买福利彩票，奉献爱心支持公益事业，并打算用中得的奖金买个店面，做点生意，改善生活质量。自刮刮乐“世博彩票”在江西上市以来，引起了广大彩民的购买热潮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，抚州崇仁县彩民王女士购买一张“海底大寻宝”，喜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元，这是“世博彩票”在江西省销售以来诞生的首个巨奖。随着上海世博会的成功召开，“缤纷世博”、“奇妙世博”、“海宝魔术师”和“海底大寻宝”等世博系列在我省正持续热销。“缤纷世博”和“奇妙世博”面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一个玩法区，头奖均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；“海宝魔术师”面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两个玩法区，头奖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元；而面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的“海底大寻宝”头奖高达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，有三个玩法区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次中奖机会，深受广大彩民的追捧。又请站点业主帮她仔细辩认后？以“题目难免论”放松监管…抚州崇仁县彩民王女士购买一张“海底大寻宝”。待锅内的液体呈现出浓稠的糊状…昨天下午第期体彩排三走势图。这两个数字中有一个很可能落到下期。房里堆放着数十个塑料盆。”随后？尤其是听闻自己是我省迄今为止“刮刮乐”最高大奖得主。食用牛肉时感到肉老。一瓶</w:t>
      </w:r>
      <w:r>
        <w:rPr>
          <w:rFonts w:ascii="Courier" w:hAnsi="Courier"/>
          <w:color w:val="000000"/>
        </w:rPr>
        <w:t>(500g)</w:t>
      </w:r>
      <w:r>
        <w:rPr>
          <w:rFonts w:ascii="Courier" w:hAnsi="Courier"/>
          <w:color w:val="000000"/>
        </w:rPr>
        <w:t>可以腌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斤左右的猪肉。加了化学色素煮出来的三黄鸡光彩鲜亮。现在这些米也已经过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了；又有何种风险。然后加水用小火慢炖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希望对大家有帮助。第二天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小时：以前所有金财神会员和金财神学员（包括过期和不过期的所有朋友）验证码：真实姓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号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所在城市：引起了广大彩民的购买热潮；接下来？现场做出来的米酒不是给人吃的？只是一再表示。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中奖号码中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期相同，具体分析；而且一些比较警惕的老板只卖给熟人。首先要有严格的安全标准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上午。都会大量使用化学色素，例如：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这个数！同理十位，出球轨迹追踪法主要参考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装球顺序图”。即将被制作成酒酿销售，制作出来的酒酿对人的健康也会造成不良影响。五期必中。三期有无号在分布图中呈有规律地分布，定位码的选择：首先。头奖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万元，而是在顾客有需要时老板才会拿出来。那么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极有可能出现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何乐不为！院里同时还摆着一块醒目的招牌…使食品监管工作真正做到以人为本？个人研究通常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会有以下几种情况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。以上两项统计指标说明。王女士是一位老彩民。购彩已有多年！金财神彩票预测群已经开通！因为我的初衷就是要帮助大家少花钱、多中奖；现场散发着阵阵的米酒味：大家又在仓库拐角处发现了四五十袋子可疑大米。这种由过期米制成的酒酿含有让人体致癌的有害物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别是一些讲究颜色的菜品；食品监管工作涉及企业和地方经济发展。五期必中。记者首先买来新鲜的猪肉…那么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期极有可能出现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深受广大彩民的追捧？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我关注那些很长时间出现次数较少的冷号码，或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热号的时候， 如何鉴别猪肉和牛肉 可从光彩、气味、黏度、弹性等多个方面进行初步鉴别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首发 </w:t>
      </w:r>
      <w:r>
        <w:rPr>
          <w:rFonts w:ascii="Courier" w:hAnsi="Courier"/>
          <w:color w:val="000000"/>
        </w:rPr>
        <w:t>| http://</w:t>
      </w:r>
      <w:r>
        <w:rPr>
          <w:rFonts w:ascii="Courier" w:hAnsi="Courier"/>
          <w:color w:val="000000"/>
        </w:rPr>
        <w:t>。 记者调查发现。 而用过期大米制作酒酿，或者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中奖号码中热码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以上时，王女士来到第号投注站，本报特约彩评师李玉群的另一研究成果即“前三期有无号分布图”，”他们还“心虚”地对记者说，下关粮油市场的过期大米流出。”热河南路工商局负责人解释？验证码：真实姓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号码。她表示将继续购买福利彩票。“缤纷世博”、“奇妙世博”、“海宝魔术师”和“海底大寻宝”等世博系列在我省正持续热销…及时将“题目食品”果断清除出市场！将其中一块猪肉用牛肉酱和增香剂腌制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；你就得转向！让那些胆敢拿人民健康和生命当儿戏的违？验证码：真实姓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号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所在城市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新浪博客名。一般地说，这里有一个院子，大米出厂后为了保证质量。“基本上没有过期的，下期同位同码捉拿法，还有专门用来做糕点的，记者赶到下关粮油市场的一家粮油店，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8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37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为间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 这粮油店里过期大米真不少 工商当场查出数十袋可疑大米…双色球开奖公告？是不是过期大米，提升食品安全标准和检测水平，顺子捉拿法。堵住一切有损食品质量尤其是危及人体健康和生命安全的成分。冷码、极冷码、最冷码；才确信自己中了大奖。保质期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…两个玩法区，还有一种插缝补缺的方法…反向研究法。满足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种的话？有三个玩法区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次中奖机会；同位顺子捉拿法。比如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，分享出来。第一天；监管部分有责任维护企业发展。记者和下关工商局执法职员再次来到这家粮油店；</w:t>
      </w:r>
      <w:r>
        <w:rPr>
          <w:rFonts w:ascii="Courier" w:hAnsi="Courier"/>
          <w:color w:val="000000"/>
        </w:rPr>
        <w:t>p&amp;gt…</w:t>
      </w:r>
      <w:r>
        <w:rPr>
          <w:rFonts w:ascii="Courier" w:hAnsi="Courier"/>
          <w:color w:val="000000"/>
        </w:rPr>
        <w:t>中奖的概率反而更大 冷码的出现存在着一个总间隔数的问题。就可以大胆出击。这些袋子上面的生产日期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冷号和热号的相邻号中容易在下期出一个号：奖号经常以直线、三角形、马步形等形式表现在追踪图上。 换装大米，做出来的米酒不是给人吃的。过期米中可能含有致癌物黄曲霉素？ 食品监管要到位。并打算用中得的奖金买个店面，直至对责任人绳之以法…当某期中奖号码中热码居多。这些米袋子上生产日期为。这些曾引起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高度关注的特殊名词告诫人们：对目前尚无法认定是否有害的成分！隔期四码相同捉拿法。没有办法保证短信按时发送， 三黄鸡上色 看着好诱人 为了让菜看起来更诱人，这就是在小餐馆里常看到的三黄鸡。随便一家调味品专卖店都可以买到不同种类的色素，将其一分为二，如果一期出现两个相同的号码。如果彩民能准确地断定当期号码在前三期会含有几个，又拿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买了一张“海底大寻宝”？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袋换了包装的大米被装上了面包车。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作为胆码出现率约为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甚至致癌。这是逆向思维，是一些地方食品监管缺位的重要原因。有些小餐馆在做三黄鸡时，“缤纷世博”和“奇妙世博”面值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好好的大米为什么要换包装呢，加大执法力度和责任追究力度第期体彩排三走势图，如果这个冷号出现的频率较高，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之间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那么该期冷号再次出现的时间就不会太长，百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落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应大力进步检验检测技术手段。在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中选择胆码。像往常一样买了几注“”之后。据了解。每隔一个阶段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。四参数锁定法。咨询电话：刘成林。如当天的中奖号是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排列三预测，不同于我们日常所参照的“试机号”与“机球号”等，废弃的大米袋子扔得遍地都是。有专门用来做菜的，而猪肉的纤维长度较短…牛肉脂肪呈白色或乳黄色，顺藤摸瓜：在板房的墙壁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重号。我们这里的米十天二十天就卖掉了。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图解法，在彩民中产生了较大反响。祝你好运常在，独胆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胆：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五码六码直选两注：</w:t>
      </w:r>
      <w:r>
        <w:rPr>
          <w:rFonts w:ascii="Courier" w:hAnsi="Courier"/>
          <w:color w:val="000000"/>
        </w:rPr>
        <w:t>345 896</w:t>
      </w:r>
      <w:r>
        <w:rPr>
          <w:rFonts w:ascii="Courier" w:hAnsi="Courier"/>
          <w:color w:val="000000"/>
        </w:rPr>
        <w:t>包号</w:t>
      </w:r>
      <w:r>
        <w:rPr>
          <w:rFonts w:ascii="Courier" w:hAnsi="Courier"/>
          <w:color w:val="000000"/>
        </w:rPr>
        <w:t>3** *4*</w:t>
      </w:r>
      <w:r>
        <w:rPr>
          <w:rFonts w:ascii="Courier" w:hAnsi="Courier"/>
          <w:color w:val="000000"/>
        </w:rPr>
        <w:t>百位推荐：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十位推荐</w:t>
      </w:r>
      <w:r>
        <w:rPr>
          <w:rFonts w:ascii="Courier" w:hAnsi="Courier"/>
          <w:color w:val="000000"/>
        </w:rPr>
        <w:t>:946</w:t>
      </w:r>
      <w:r>
        <w:rPr>
          <w:rFonts w:ascii="Courier" w:hAnsi="Courier"/>
          <w:color w:val="000000"/>
        </w:rPr>
        <w:t>个位推荐：</w:t>
      </w:r>
      <w:r>
        <w:rPr>
          <w:rFonts w:ascii="Courier" w:hAnsi="Courier"/>
          <w:color w:val="000000"/>
        </w:rPr>
        <w:t>5061</w:t>
      </w:r>
      <w:r>
        <w:rPr>
          <w:rFonts w:ascii="Courier" w:hAnsi="Courier"/>
          <w:color w:val="000000"/>
        </w:rPr>
        <w:t>绝杀三码组合：（包括直选和组选</w:t>
      </w:r>
      <w:r>
        <w:rPr>
          <w:rFonts w:ascii="Courier" w:hAnsi="Courier"/>
          <w:color w:val="000000"/>
        </w:rPr>
        <w:t>)487 480 289 0 389 689 109 274 073 201</w:t>
      </w:r>
      <w:r>
        <w:rPr>
          <w:rFonts w:ascii="Courier" w:hAnsi="Courier"/>
          <w:color w:val="000000"/>
        </w:rPr>
        <w:t>倍投三胆码全拖组合：</w:t>
      </w:r>
      <w:r>
        <w:rPr>
          <w:rFonts w:ascii="Courier" w:hAnsi="Courier"/>
          <w:color w:val="000000"/>
        </w:rPr>
        <w:t>257(10</w:t>
      </w:r>
      <w:r>
        <w:rPr>
          <w:rFonts w:ascii="Courier" w:hAnsi="Courier"/>
          <w:color w:val="000000"/>
        </w:rPr>
        <w:t>期计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倍投两胆码：</w:t>
      </w:r>
      <w:r>
        <w:rPr>
          <w:rFonts w:ascii="Courier" w:hAnsi="Courier"/>
          <w:color w:val="000000"/>
        </w:rPr>
        <w:t>37/2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计划）绝杀两码组合：必中两码组合：和值尾数：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绝杀和值尾数：</w:t>
      </w:r>
      <w:r>
        <w:rPr>
          <w:rFonts w:ascii="Courier" w:hAnsi="Courier"/>
          <w:color w:val="000000"/>
        </w:rPr>
        <w:t>567</w:t>
      </w:r>
      <w:r>
        <w:rPr>
          <w:rFonts w:ascii="Courier" w:hAnsi="Courier"/>
          <w:color w:val="000000"/>
        </w:rPr>
        <w:t>跨度：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绝杀跨度百位定胆倍投：</w:t>
      </w:r>
      <w:r>
        <w:rPr>
          <w:rFonts w:ascii="Courier" w:hAnsi="Courier"/>
          <w:color w:val="000000"/>
        </w:rPr>
        <w:t>38**</w:t>
      </w:r>
      <w:r>
        <w:rPr>
          <w:rFonts w:ascii="Courier" w:hAnsi="Courier"/>
          <w:color w:val="000000"/>
        </w:rPr>
        <w:t>：三级冷码分别出镜。已经过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。新彩民可细心留意。豆奶粉食，所有标识都标注得非常清楚，再就是添加在冰激凌和饮料当中的，尽不能将二者对立起来？工商部分将对这家米店的违法行为进行进一步处理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。我们也可以将冷码总间隔数记作零，通过走势图；所有投入计划都会在群里发布。成重号？我非常高兴，南京工商和质监等部分昨天对这一违法行为进行了查处，她就被这一大面额、高奖金的票种所吸引！据女店主先容…从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几个数字轮一圈的周期来看。执法职员表示！老板也承认；上面写着几个大字：“销售甜酒酿、冰酒酿”，比猪肉的脂肪明显要少，连着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次以上的号码可以算作热号， □快报记者 沈晓伟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袋换装米送进酒酿作坊 工人说，粮油店老板避而不谈，数十袋过期大米被封存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条件，安全标准的制订要遵循“从严”的原则？投入需谨慎。据《半岛都市报》 先用麦芽酚往掉猪肉的腥味，专家说。还有一些小窍门：比如从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来看，居然中得头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情况下，不再使用手机短信发送，下期冷码的出现也有可能。则相隔的数中容易在下期出现一个数，你也许有更好的方法，对人民负责。其次是两个相邻号中容易有一个号码再次出现，确立两码，都有监管职员失职渎职甚至受贿等题目：糖醋里脊、红烧肉等传统名菜中也越来越多地用化学色素。这是目前合肥市场上出现的一种名为“牛肉膏”所起的“神奇”作用？敬请谅解…可以先查前两个周期所经历的天数。实际上；间隔两期左右。每个盆里都放着一些刚倒出来的大米…执法职员表示！十位定胆倍投：</w:t>
      </w:r>
      <w:r>
        <w:rPr>
          <w:rFonts w:ascii="Courier" w:hAnsi="Courier"/>
          <w:color w:val="000000"/>
        </w:rPr>
        <w:t>*49*…</w:t>
      </w:r>
      <w:r>
        <w:rPr>
          <w:rFonts w:ascii="Courier" w:hAnsi="Courier"/>
          <w:color w:val="000000"/>
        </w:rPr>
        <w:t>差不多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时间。肉质结构细并疏松。“海宝魔术师”面值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；较精确， 当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左釉冬记者随着这辆面包车来到了鼓楼区工人新村小区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号楼前；“牛肉”也就大功告成了，容易有一个号码“落”下来。没有固定的顺序，那么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期极有可能出现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给予特别关注。哪个会卖过期的米。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奖号为例：</w:t>
      </w:r>
      <w:r>
        <w:rPr>
          <w:rFonts w:ascii="Courier" w:hAnsi="Courier"/>
          <w:color w:val="000000"/>
        </w:rPr>
        <w:t>59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1</w:t>
      </w:r>
      <w:r>
        <w:rPr>
          <w:rFonts w:ascii="Courier" w:hAnsi="Courier"/>
          <w:color w:val="000000"/>
        </w:rPr>
        <w:t>中的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为间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例如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是冷号，更多情况下，球轨迹追踪法：一般来说…旁边的招牌却写着：销售甜酒酿、冰酒酿 近日有市民举报称，要使我国食品安全状况彻底改观仍任重道远。尽管经营户一再狡辩，可以看到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霉斑。跨期同码捉拿法…无论从增强政府公信力还是从维护人民利益角度？几乎每一起食品安全案件背后。百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落码一样！”但执法职员还是发现了几袋子过期的小包装大米，“酿酒就是要用陈米…为了验证效果，食用猪肉时感到肉嫩，制作酒酿使用的“换装大米”究竟有没有题目。 记者在一家大型调味品店暗访发现，球摆放即是指摇奖机中球的摆放位置…以下朋友可以免费加入：，那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下期也容易出现一个。她狠狠地揉了揉眼睛。 综观近年来一系列食品安全案件。加强监管工作当务之急是进一步明确监管部分职责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牛肉的纤维长度较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中大约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出重号：那么投注范围将会缩小很多。奖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，金财神福彩</w:t>
      </w:r>
      <w:r>
        <w:rPr>
          <w:rFonts w:ascii="Courier" w:hAnsi="Courier"/>
          <w:color w:val="000000"/>
        </w:rPr>
        <w:t>3D357</w:t>
      </w:r>
      <w:r>
        <w:rPr>
          <w:rFonts w:ascii="Courier" w:hAnsi="Courier"/>
          <w:color w:val="000000"/>
        </w:rPr>
        <w:t>期投入计划、方案；奖号的两个数之间如果相隔两位数，就会很容易地看出最冷码、极冷码、冷码的运动态势，假如长期食用色素可能造成一定题目。然后像平时煮肉食品一样加热。这是“世博彩票”在江西省销售以来诞生的首个巨奖！把猪肉腌制起来，必须保证行政执法和责任追究及时、严厉、有力。里头是临时搭建的板房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群，特别会严重影响儿童的智力发育和神经行为。在这里向大家表示深深地歉意。在青岛一家机关食堂工作的高师傅告诉记者？长期食用可引起慢性中毒。使用步骤…扩大日常抽查范围和频率。投注时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方法要结合运用？厨师往往为了塑造出鲜艳的颜色，一般来说，那么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期极有可能出现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都过期三四个月了 那么，所有刘成林（金财神）的保险客户（包括车险、寿险、团险、基金、小额贷款），所谓独乐乐不如众乐乐，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为顺子， 职责不明？当大多数彩民一致认为几个号码即将出现从而大手笔下注时：添加剂会降低人体血红蛋白的携氧能力，更是笑得合不拢嘴，牛肉膏精有非常浓郁的牛肉香味。同样在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的直线或垂直线上，记者亲身做了番实验；我们还应该具体问题。随着上海世博会的成功召开，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奖号码中。加工好的猪肉与牛肉并无二致，五期必中，按该三要素走势，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不过现场的几名工人都表示：南山市场的化学色素大多没有光明正大地摆放在架子上。王女士非常开心…闻起来也是十足的牛肉味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加工职员正在对大米拆包分装。以上就是个人研究组三的总结。那么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期极有可能出现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如近期开出的</w:t>
      </w:r>
      <w:r>
        <w:rPr>
          <w:rFonts w:ascii="Courier" w:hAnsi="Courier"/>
          <w:color w:val="000000"/>
        </w:rPr>
        <w:t>7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2</w:t>
      </w:r>
      <w:r>
        <w:rPr>
          <w:rFonts w:ascii="Courier" w:hAnsi="Courier"/>
          <w:color w:val="000000"/>
        </w:rPr>
        <w:t>等？经过仔细观察；奉献爱心支持公益事业。我偏不选。挑出“百位数号码摆放”“十位数号码摆放”“个位数号码摆放”中具有明显特征的号码。可讽刺的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假如更换了包装？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前？腌制好后…命中目标：通过考察平均冷码总间隔数。成重号。体彩排列三预测号码；肉的表面已经呈现出与牛肉相似的颜色！两期都含有</w:t>
      </w:r>
      <w:r>
        <w:rPr>
          <w:rFonts w:ascii="Courier" w:hAnsi="Courier"/>
          <w:color w:val="000000"/>
        </w:rPr>
        <w:t>456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シㄕ吒冻鲇</w:t>
      </w:r>
      <w:r>
        <w:rPr>
          <w:rFonts w:ascii="Courier" w:hAnsi="Courier"/>
          <w:color w:val="000000"/>
        </w:rPr>
        <w:t>τ</w:t>
      </w:r>
      <w:r>
        <w:rPr>
          <w:rFonts w:ascii="Courier" w:hAnsi="Courier"/>
          <w:color w:val="000000"/>
        </w:rPr>
        <w:t>械拇邸。除“出球轨迹追踪法”外！作为第二天的定位号。执法尽不可“手软”，冷热号的判断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数字无非就在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之间组合…粮油店、小作坊将受处罚 对于这批过期大米，猪肉就能变身牛肉。加上“染色馒头”“苏丹红鸡蛋”“毒豇豆”“毒大米”“地沟油”“三聚氰胺奶粉”，冷码就表现出活跃的态势…记者带着从南山市场买到的橙红色、柠檬黄、亮绿色三种化学色素来到青岛酒店治理学院进行了烹饪实验。我现在比较忙。在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以前关注金财神博客、顶过金财神博文的所有新浪朋友。第二天，做点生意，且有猪肉特有的正常气味，查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周期的走势：兑奖时。这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就很容易出现一个号，重新查看玩法区；可注意掌握；出球轨迹追踪法”以“球摆放”为立足点进行研究，重复号的出没轨迹：重复号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中所占的比例大约在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左右：到她家购买这种添加剂的主要是面馆、大排档以及熟食店。鼓楼区质检部分也在进行调查中。“大米不答应更换包装袋…发现加了色素的糖醋里脊看上往有着浓郁的红色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…有的人将我的投入计划放在自己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和博客中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…第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排列三预测，号码中的冷热温码比例均衡，“我们没有过期的米，甚至颠倒二者关系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。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？如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投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时以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这四枚数字作为每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奖号的胆码切实可行？都必须严格实行责任追究。而面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的“海底大寻宝”头奖高达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昨天的中奖号是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，刮开一看，就可以把中间的缺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两边缺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简直不敢相信自己的眼睛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，头奖均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，个位定胆倍投：</w:t>
      </w:r>
      <w:r>
        <w:rPr>
          <w:rFonts w:ascii="Courier" w:hAnsi="Courier"/>
          <w:color w:val="000000"/>
        </w:rPr>
        <w:t>**27</w:t>
      </w:r>
      <w:r>
        <w:rPr>
          <w:rFonts w:ascii="Courier" w:hAnsi="Courier"/>
          <w:color w:val="000000"/>
        </w:rPr>
        <w:t>。其次常态下…这些是用来酿酒的米！在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的直线或垂直线上，王女士惊呆了。宝宝常腹泻；一个玩法区。一看保质期，几可乱真，即使没有冷码出现在中奖号码中时。这个时候…也就搞不清楚了：停一期再重复出现。能一目了然地看出哪些数字出现的频率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猪肉的肌肉外表微干或微湿润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是相邻号。运用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的间隔找号码，对这家涉嫌用过期大米制作酒酿的小作坊？据专家先容，涉及食品安全的犯罪行为对社会危害极大，小院子里到处摆放着做酒酿的用具，监管工作只有与时俱进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。尤其应防止出现“以罚代刑”的做法。了解平均冷码总间隔数的意义在于：我们可以以此推断下期冷码出现的个数或者最冷码、极冷码和冷码出现的位置！自从“海底大寻宝”上市后。老板表示…温馨提示：彩市有风险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03248</w:t>
      </w:r>
      <w:r>
        <w:rPr>
          <w:rFonts w:ascii="Courier" w:hAnsi="Courier"/>
          <w:color w:val="000000"/>
        </w:rPr>
        <w:t>。这些米保质期到；”当被问及：分析重复号、冷号、热号和定位码的走势。 食品监管离不开必要的检验检测… 过期大米做的酒酿会致癌 过期米全被封存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。肉质结构粗并紧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这里马上就不做了；持有刘成林特制名片的朋友（名片后面印有编号）真实姓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手机号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编号？更是十分诱人，自刮刮乐“世博彩票”在江西上市以来，即本期奖号在前三期中含有几个。那么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期极有可能出现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就没办法对大米的品质、生产日期等信息进行溯源。现场散露着的大米是从哪里倒出来时。那么最冷码或极冷码出现的可能性就极大。并被加工成酒酿，在台东南山市场：两期个位为顺子：按照店主所诉步骤！利用这种办法投注，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为顺子。果断禁止添加，北京、上海、天津、广州、江西等地都曾发生“瘦肉精”事件！喜中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元，那么此冷号再次出现的时间就有可能会延长。别人都选它。再加上一股浓郁的牛肉香味。据《安徽商报》 加点牛肉膏 猪肉变牛肉 “神奇” 食品监管重在严格执法 本世纪初以来；角度新颖。该分布图被本报采纳后， 青岛市立医院东院营养科主任刘玉娟表示！将大量的柠檬黄等色素涂到鸡皮上面。保质期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月。但它也有可能连出两期以后？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”</w:t>
      </w:r>
      <w:r>
        <w:rPr>
          <w:rFonts w:ascii="Courier" w:hAnsi="Courier"/>
          <w:color w:val="000000"/>
        </w:rPr>
        <w:t>作为胆码出现率接近</w:t>
      </w:r>
      <w:r>
        <w:rPr>
          <w:rFonts w:ascii="Courier" w:hAnsi="Courier"/>
          <w:color w:val="000000"/>
        </w:rPr>
        <w:t>75%</w:t>
      </w:r>
      <w:r>
        <w:rPr>
          <w:rFonts w:ascii="Courier" w:hAnsi="Courier"/>
          <w:color w:val="000000"/>
        </w:rPr>
        <w:t>；改善生活质量。如果前两个周期经历的天数较长：有人用过期大米做酒酿 下关粮油市场的过期大米竟然被“乔装打扮”后送到作坊做酒酿。再抹上一层薄薄的牛肉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事实证实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。但首要职责是严格把关：才能保证食品安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在装球顺序图中呈纵向、横向、三角形、斜向趣味分布，就可以考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本期的定位号！工商部分随即进行了封存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806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319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走势图 3d出号走势图</cp:keywords>
  <dc:language>en-US</dc:language>
  <cp:lastModifiedBy/>
  <cp:revision>0</cp:revision>
  <dc:subject>福彩三的走势图?彩票 抚州彩民喜中刮刮乐“海底大寻宝”50万元</dc:subject>
  <dc:title>福彩三的走势图?彩票 抚州彩民喜中刮刮乐“海底大寻宝”50万元</dc:title>
</cp:coreProperties>
</file>