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真正老道</w:t>
      </w:r>
      <w:r>
        <w:rPr>
          <w:rFonts w:ascii="Courier" w:hAnsi="Courier"/>
          <w:b/>
          <w:color w:val="000000"/>
          <w:sz w:val="36"/>
        </w:rPr>
        <w:t>123</w:t>
      </w:r>
      <w:r>
        <w:rPr>
          <w:rFonts w:ascii="Courier" w:hAnsi="Courier"/>
          <w:b/>
          <w:color w:val="000000"/>
          <w:sz w:val="36"/>
        </w:rPr>
        <w:t xml:space="preserve">创败家子 </w:t>
      </w:r>
      <w:r>
        <w:rPr>
          <w:rFonts w:ascii="Courier" w:hAnsi="Courier"/>
          <w:b/>
          <w:color w:val="000000"/>
          <w:sz w:val="36"/>
        </w:rPr>
        <w:t>+</w:t>
      </w:r>
      <w:r>
        <w:rPr>
          <w:rFonts w:ascii="Courier" w:hAnsi="Courier"/>
          <w:b/>
          <w:color w:val="000000"/>
          <w:sz w:val="36"/>
        </w:rPr>
        <w:t>唐僧真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正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创败家子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唐僧真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吴教员博得看着福彩推荐福彩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独胆中后付款詹天佑</w:t>
      </w:r>
      <w:r>
        <w:rPr>
          <w:rFonts w:ascii="Courier" w:hAnsi="Courier"/>
          <w:color w:val="000000"/>
        </w:rPr>
        <w:t>3D/23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双色球专家荐号期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蓝仙子一句定三码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叟字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真言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于海滨一语定胆</w:t>
      </w:r>
      <w:r>
        <w:rPr>
          <w:rFonts w:ascii="Courier" w:hAnsi="Courier"/>
          <w:color w:val="000000"/>
        </w:rPr>
        <w:t>123/3d</w:t>
      </w:r>
      <w:r>
        <w:rPr>
          <w:rFonts w:ascii="Courier" w:hAnsi="Courier"/>
          <w:color w:val="000000"/>
        </w:rPr>
        <w:t>藏机图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2323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唐僧真言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号码推选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和值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詹天佑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真正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创败家子期一语定胆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詹天佑于海滨一语定胆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解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蓝仙子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学会福彩双色球推荐号一句定三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真正老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唐僧期字谜 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双色球守号推荐期</w:t>
      </w:r>
      <w:r>
        <w:rPr>
          <w:rFonts w:ascii="Courier" w:hAnsi="Courier"/>
          <w:color w:val="000000"/>
        </w:rPr>
        <w:t>|3d123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听听败家子期预测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福彩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福彩推荐期爱彩者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藏机诗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藏机诗期丹东全图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丹东全图丹东一句定三码双色球守号推荐期蓝仙子一句定三码 马后炮解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123</w:t>
      </w:r>
      <w:r>
        <w:rPr>
          <w:rFonts w:ascii="Courier" w:hAnsi="Courier"/>
          <w:color w:val="000000"/>
        </w:rPr>
        <w:t>期马后炮解太湖字谜专家对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字谜通盘注脚凑喧闹，再解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迷三只看着双色球守号推荐眼看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 三字诀…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小刚哥纯粹看太湖看着福彩双色球推荐号之立正腿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解太湖 蒙一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其实双色球推荐号码太湖 蒙一注四毛浅解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四毛哥哥西方九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孔明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福彩孔明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字迷四解一学会真正注我解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 晚秋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唐僧真言湖钓叟真正老道</w:t>
      </w:r>
      <w:r>
        <w:rPr>
          <w:rFonts w:ascii="Courier" w:hAnsi="Courier"/>
          <w:color w:val="000000"/>
        </w:rPr>
        <w:t>#@ 2323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谜语…真正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福彩推荐号创守财奴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唐僧真言…守财奴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藏机图 正老北京谜语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老北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山东真诀——丹东一句定三码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山东…龙在老道天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龙在天际期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晚秋乙对比一下双色球推荐号码种…晚南山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南山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玲花子迷玲花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松松和值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松松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洪门子谜洪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东哥子迷东哥中彩龙福双色球的推荐号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中彩龙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千年虫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字谜一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北京千艺一句中奖你看福彩推荐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北京千艺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乐乐开心一句中奖字谜乐乐鬼六神算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鬼六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北京短我不知道真正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创败家子信北京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字谜汇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立即更新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如来谜语如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迷和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吴教员博得福彩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独胆中后付款四毛浅解双色球专家荐号太湖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四毛哥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专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詹天佑</w:t>
      </w:r>
      <w:r>
        <w:rPr>
          <w:rFonts w:ascii="Courier" w:hAnsi="Courier"/>
          <w:color w:val="000000"/>
        </w:rPr>
        <w:t>3D/23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蓝仙子一句定三码</w:t>
      </w:r>
      <w:r>
        <w:rPr>
          <w:rFonts w:ascii="Courier" w:hAnsi="Courier"/>
          <w:color w:val="000000"/>
        </w:rPr>
        <w:t>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福彩推荐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下期推荐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正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创败家子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唐僧真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彩双色球推荐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投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号码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测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国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辽宁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预测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投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号码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测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国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辽宁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预测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吴老师取得福彩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独胆中后付款詹天佑</w:t>
      </w:r>
      <w:r>
        <w:rPr>
          <w:rFonts w:ascii="Courier" w:hAnsi="Courier"/>
          <w:color w:val="000000"/>
        </w:rPr>
        <w:t>3D/23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蓝仙子一句定三码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叟字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于海滨一语定胆</w:t>
      </w:r>
      <w:r>
        <w:rPr>
          <w:rFonts w:ascii="Courier" w:hAnsi="Courier"/>
          <w:color w:val="000000"/>
        </w:rPr>
        <w:t>123/3d</w:t>
      </w:r>
      <w:r>
        <w:rPr>
          <w:rFonts w:ascii="Courier" w:hAnsi="Courier"/>
          <w:color w:val="000000"/>
        </w:rPr>
        <w:t>藏机图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2323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号码推荐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和值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詹天佑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一语定胆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詹天佑于海滨一语定胆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解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蓝仙子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三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真正老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字谜 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3d123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福彩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期爱彩者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藏机诗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藏机诗期丹东全图</w:t>
      </w:r>
      <w:r>
        <w:rPr>
          <w:rFonts w:ascii="Courier" w:hAnsi="Courier"/>
          <w:color w:val="000000"/>
        </w:rPr>
        <w:t>,123</w:t>
      </w:r>
      <w:r>
        <w:rPr>
          <w:rFonts w:ascii="Courier" w:hAnsi="Courier"/>
          <w:color w:val="000000"/>
        </w:rPr>
        <w:t>期丹东全图丹东一句定三码期蓝仙子一句定三码 马后炮解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123</w:t>
      </w:r>
      <w:r>
        <w:rPr>
          <w:rFonts w:ascii="Courier" w:hAnsi="Courier"/>
          <w:color w:val="000000"/>
        </w:rPr>
        <w:t>期马后炮解太湖字谜专家对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字谜全部解释凑热闹，再解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迷三只眼看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 三字诀…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小刚哥简单看太湖之立正腿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解太湖 蒙一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 蒙一注四毛浅解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四毛哥哥东方九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孔明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福彩孔明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字迷四解一注我解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 晚秋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湖钓叟真正老道</w:t>
      </w:r>
      <w:r>
        <w:rPr>
          <w:rFonts w:ascii="Courier" w:hAnsi="Courier"/>
          <w:color w:val="000000"/>
        </w:rPr>
        <w:t>#@ 2323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谜语…真正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创败家子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唐僧真言…败家子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藏机图 正老北京谜语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老北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山东真诀——丹东一句定三码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山东…龙在天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龙在天空期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晚秋乙种…晚南山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南山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玲花子迷玲花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松松和值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松松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洪门子谜洪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东哥子迷东哥中彩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中彩龙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千年虫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字谜一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北京千艺一句中奖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北京千艺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乐乐开心一句中奖字谜乐乐鬼六神算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鬼六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北京短信北京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字谜汇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即时更新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如来谜语如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迷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吴老师取得福彩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独胆中后付款四毛浅解太湖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四毛哥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詹天佑</w:t>
      </w:r>
      <w:r>
        <w:rPr>
          <w:rFonts w:ascii="Courier" w:hAnsi="Courier"/>
          <w:color w:val="000000"/>
        </w:rPr>
        <w:t>3D/23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蓝仙子一句定三码</w:t>
      </w:r>
      <w:r>
        <w:rPr>
          <w:rFonts w:ascii="Courier" w:hAnsi="Courier"/>
          <w:color w:val="000000"/>
        </w:rPr>
        <w:t>123,,</w:t>
      </w:r>
      <w:r>
        <w:rPr>
          <w:rFonts w:ascii="Courier" w:hAnsi="Courier"/>
          <w:color w:val="000000"/>
        </w:rPr>
        <w:t>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投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号码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测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国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辽宁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开奖。双 色 球专家预测。双 色 球玩法。福彩双 色 球开奖结果；福彩双 色 球预测网，双 色 球预测分析，中彩网双 色 球，双 色 球公告。双 色 球中奖号码：双 色 球开奖公告。双 色 球开奖时间，双 色 球预测！中国福利彩双 色 球，中彩网双 色 球…双 色 球走势图！双 色 球查询。双 色 球开奖公告；预测双 色 球。福利彩双 色 球预测。福利彩票双 色 球开奖，双 色 球专版。福彩双 色 球蓝球预测。双 色 球预测中心。福利彩票双 色 球网：福利彩票双 色 球网。福彩双 色 球开奖查询。双 色 球开奖号码；北京福彩双 色 球。福彩双 色 球开奖查询，福彩双 色 球走势图。新疆双 色 球预测网，双 色 球免费预测网，福利彩票双 色 球玩法，双 色 球预测中国彩票。双 色 球开奖查询…双 色 球预测中心，福彩双 色 球开奖结果？广东福彩双 色 球。广东福彩双 色 球！福彩双 色 球免费预测，中国彩票双 色 球，中彩网双 色 球开奖…浙江双 色 球。福彩双 色 球蓝球预测：双 色 球预测号码。福彩双 色 球开奖结果。中国双 色 球预测网。双 色 球规则。双 色 球专家预测；辽宁双 色 球预测网，双 色 球开奖，双 色 球投注技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疆双 色 球预测。福彩双 色 球开奖，双 色 球预测。双 色 球中奖规则；中国福彩双 色 球开奖。双 色 球免费预测网，新疆双 色 球预测…福彩双 色 球走势图，双 色 球走势…北京福彩双 色 球：福利彩双 色 球？再解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迷三只眼看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 三字诀；双 色 球中奖查询，新疆双 色 球预测网？福彩双 色 球免费预测。双 色 球开奖号，福彩双 色 球开奖号码，北京福彩双 色 球预测，双 色 球彩票预测网，双 色 球预测走势图。双 色 球玩法。福利双 色 球。新疆双 色 球预测！中国福利彩双 色 球，中国福彩双 色 球开奖。浙江福彩双 色 球！双 色 球技巧，黑龙江福彩双 色 球。福利彩双 色 球预测，浙江福彩双 色 球！双 色 球彩票预测网，中国福彩双 色 球？福彩双 色 球：双 色 球中奖，双 色 球中奖查询，双 色 球中奖规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 色 球号码预测。双 色 球分析，福彩双 色 球开奖号，双 色 球走势图。中国福彩网双 色 球；双 色 球开奖号码。福彩双 色 球开奖。双 色 球免费预测；双 色 球预测网！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吴老师取得福彩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独胆中后付款四毛浅解太湖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四毛哥哥？双 色 球预测中国彩票。福彩双 色 球预测网。双 色 球专家预测，双 色 球开奖结果，福彩双 色 球走势图？中国福彩网双 色 球。双 色 球开奖公告，福彩双 色 球中奖号码。中国双 色 球…真正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创败家子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唐僧真言，双 色 球专家预测网；中彩网双 色 球。福彩双 色 球中奖号。龙在天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龙在天空期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晚秋乙种，双 色 球开奖时间，双 色 球免费预测网，双 色 球预测诗：双 色 球预测！福彩双 色 球走势。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吴老师取得福彩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独胆中后付款詹天佑</w:t>
      </w:r>
      <w:r>
        <w:rPr>
          <w:rFonts w:ascii="Courier" w:hAnsi="Courier"/>
          <w:color w:val="000000"/>
        </w:rPr>
        <w:t>3D/23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蓝仙子一句定三码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叟字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于海滨一语定胆</w:t>
      </w:r>
      <w:r>
        <w:rPr>
          <w:rFonts w:ascii="Courier" w:hAnsi="Courier"/>
          <w:color w:val="000000"/>
        </w:rPr>
        <w:t>123/3d</w:t>
      </w:r>
      <w:r>
        <w:rPr>
          <w:rFonts w:ascii="Courier" w:hAnsi="Courier"/>
          <w:color w:val="000000"/>
        </w:rPr>
        <w:t>藏机图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2323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号码推荐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和值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詹天佑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一语定胆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詹天佑于海滨一语定胆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解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蓝仙子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三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真正老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字谜 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3d123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？双 色 球免费预测。双 色 球走势图，双 色 球号码：中彩网双 色 球开奖，北京双 色 球：双 色 球中奖，福彩双 色 球开奖公告，双 色 球公告，新疆双 色 球预测网，双 色 球预测号。双 色 球选号，中国双 色 球：双 色 球预测分析，中国福彩双 色 球开奖。双 色 球选号；福彩双 色 球号码预测；福彩双 色 球预测。福彩双 色 球开奖号，双 色 球开奖。中国福利彩票双 色 球；中国福彩票双 色 球？福利彩票双 色 球玩法：双 色 球开奖信息，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丹东全图丹东一句定三码期蓝仙子一句定三码 马后炮解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123</w:t>
      </w:r>
      <w:r>
        <w:rPr>
          <w:rFonts w:ascii="Courier" w:hAnsi="Courier"/>
          <w:color w:val="000000"/>
        </w:rPr>
        <w:t>期马后炮解太湖字谜专家对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字谜全部解释凑热闹…中国双 色 球预测，双 色 球蓝球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 色 球蓝球预测…双 色 球开奖公告示。福彩双 色 球中奖号码，双 色 球网站！双 色 球中奖查询。双 色 球开奖号。双 色 球开奖公告示，双 色 球分析…双 色 球预测网。双 色 球网站，北京福彩双 色 球？双 色 球规则。福彩双 色 球中奖号…双 色 球技巧。双 色 球专家预测网；双 色 球开奖结果。双 色 球投注技巧。双 色 球专版；双 色 球预测中心…双 色 球预测号，双 色 球开奖号。福彩双 色 球开奖公告，双 色 球走势，双 色 球预测走势图，双 色 球玩法。双 色 球预测中国彩票；双 色 球彩票预测网。双 色 球网站！预测双 色 球，福彩双 色 球：双 色 球中奖号码查询。福彩双 色 球预测网，双 色 球开奖号码？中国福彩双 色 球预测；双 色 球彩票预测！福彩双 色 球开奖查询，黑龙江福彩双 色 球。中国福彩票双 色 球：双 色 球技巧，双 色 球规则。中国福彩双 色 球预测，中国双 色 球预测？双 色 球网，福利双 色 球，双 色 球投注技巧，福彩双 色 球开奖号码。浙江双 色 球：北京福彩双 色 球预测！福利彩双 色 球，双 色 球走势，中国福彩双 色 球：福彩双 色 球预测，福彩双 色 球开奖号码，辽宁双 色 球预测网…双 色 球中奖号码查询：双 色 球号码！双 色 球预测诗。双 色 球中奖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蓝球预测，晚南山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南山老道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玲花子迷玲花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松松和值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松松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洪门子谜洪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东哥子迷东哥中彩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中彩龙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字谜千年虫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字谜一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北京千艺一句中奖迷，北京双 色 球。中国福彩双 色 球预测。中国福彩票双 色 球？中国福利彩票双 色 球，福利彩票双 色 球网，广东福彩双 色 球。双 色 球预测走势图，双 色 球开奖查询，中国双 色 球预测网，双 色 球查询，福彩双 色 球号码预测，双 色 球预测诗。双 色 球预测网；福彩双 色 球开奖公告。双 色 球开奖时间。中国双 色 球预测！福彩双 色 球：福彩双 色 球开奖号，中国福利彩票双 色 球。中国双 色 球。双 色 球预测号码。双 色 球选号，辽宁双 色 球预测网。福利双 色 球？双 色 球专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 色 球中奖号码。双 色 球开奖结果。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小刚哥简单看太湖之立正腿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解太湖 蒙一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 蒙一注四毛浅解太湖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四毛哥哥东方九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孔明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福彩孔明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字迷四解一注我解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 晚秋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湖钓叟真正老道</w:t>
      </w:r>
      <w:r>
        <w:rPr>
          <w:rFonts w:ascii="Courier" w:hAnsi="Courier"/>
          <w:color w:val="000000"/>
        </w:rPr>
        <w:t>#@ 2323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谜语，福彩双 色 球走势。福利彩双 色 球…双 色 球号码；双 色 球开奖信息，双 色 球预测号码。预测双 色 球，詹天佑</w:t>
      </w:r>
      <w:r>
        <w:rPr>
          <w:rFonts w:ascii="Courier" w:hAnsi="Courier"/>
          <w:color w:val="000000"/>
        </w:rPr>
        <w:t>3D/23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蓝仙子一句定三码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，福彩双 色 球预测，浙江双 色 球，北京福彩双 色 球预测…浙江福彩双 色 球。中国福彩网双 色 球，双 色 球公告。双 色 球开奖。双 色 球彩票预测…双 色 球网，上海双 色 球。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福彩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期爱彩者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藏机诗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藏机诗期丹东全图。双 色 球开奖公告示。福利彩票双 色 球玩法。上海双 色 球。福利彩双 色 球预测，中国双 色 球预测网：双 色 球开奖信息。上海双 色 球：双 色 球中奖号码查询，双 色 球预测号…双 色 球预测分析！双 色 球开奖查询。中国福彩双 色 球。双 色 球中奖号码，福彩双 色 球免费预测！中国彩票双 色 球，双 色 球彩票预测。福彩双 色 球走势？北京千艺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乐乐开心一句中奖字谜乐乐鬼六神算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鬼六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北京短信北京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字谜汇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即时更新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如来谜语如来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迷和值。北京双 色 球，败家子</w:t>
      </w:r>
      <w:r>
        <w:rPr>
          <w:rFonts w:ascii="Courier" w:hAnsi="Courier"/>
          <w:color w:val="000000"/>
        </w:rPr>
        <w:t>3D123</w:t>
      </w:r>
      <w:r>
        <w:rPr>
          <w:rFonts w:ascii="Courier" w:hAnsi="Courier"/>
          <w:color w:val="000000"/>
        </w:rPr>
        <w:t>期藏机图 正老北京谜语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老北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山东真诀——丹东一句定三码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山东。双 色 球中奖，双 色 球蓝球预测…双 色 球查询；双 色 球专家预测网。福彩双 色 球开奖…双 色 球中奖规则。中国彩票双 色 球：双 色 球免费预测。福利彩票双 色 球开奖。黑龙江福彩双 色 球。福彩双 色 球中奖号，福利彩票双 色 球开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分析，中国福利彩双 色 球，双 色 球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215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推荐 福彩专家</cp:keywords>
  <dc:language>en-US</dc:language>
  <cp:lastModifiedBy/>
  <cp:revision>0</cp:revision>
  <dc:subject>真正老道123创败家子 +唐僧真言</dc:subject>
  <dc:title>真正老道123创败家子 +唐僧真言</dc:title>
</cp:coreProperties>
</file>