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应着重关注前后段同步发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着重关注前后段同步发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着重关注前后段同步发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开奖收场：</w:t>
      </w:r>
      <w:r>
        <w:rPr>
          <w:rFonts w:ascii="Courier" w:hAnsi="Courier"/>
          <w:color w:val="000000"/>
        </w:rPr>
        <w:t>02 03 07 09 10 32 +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：双色球预测方法。</w:t>
      </w:r>
      <w:r>
        <w:rPr>
          <w:rFonts w:ascii="Courier" w:hAnsi="Courier"/>
          <w:color w:val="000000"/>
        </w:rPr>
        <w:t>1-09 2</w:t>
      </w:r>
      <w:r>
        <w:rPr>
          <w:rFonts w:ascii="Courier" w:hAnsi="Courier"/>
          <w:color w:val="000000"/>
        </w:rPr>
        <w:t>区：关注。</w:t>
      </w:r>
      <w:r>
        <w:rPr>
          <w:rFonts w:ascii="Courier" w:hAnsi="Courier"/>
          <w:color w:val="000000"/>
        </w:rPr>
        <w:t>10-19 3</w:t>
      </w:r>
      <w:r>
        <w:rPr>
          <w:rFonts w:ascii="Courier" w:hAnsi="Courier"/>
          <w:color w:val="000000"/>
        </w:rPr>
        <w:t>区：双色球期预测。</w:t>
      </w:r>
      <w:r>
        <w:rPr>
          <w:rFonts w:ascii="Courier" w:hAnsi="Courier"/>
          <w:color w:val="000000"/>
        </w:rPr>
        <w:t xml:space="preserve">20—33 </w:t>
      </w:r>
      <w:r>
        <w:rPr>
          <w:rFonts w:ascii="Courier" w:hAnsi="Courier"/>
          <w:color w:val="000000"/>
        </w:rPr>
        <w:t>大：着重。</w:t>
      </w:r>
      <w:r>
        <w:rPr>
          <w:rFonts w:ascii="Courier" w:hAnsi="Courier"/>
          <w:color w:val="000000"/>
        </w:rPr>
        <w:t xml:space="preserve">17-33 </w:t>
      </w:r>
      <w:r>
        <w:rPr>
          <w:rFonts w:ascii="Courier" w:hAnsi="Courier"/>
          <w:color w:val="000000"/>
        </w:rPr>
        <w:t>小：</w:t>
      </w:r>
      <w:r>
        <w:rPr>
          <w:rFonts w:ascii="Courier" w:hAnsi="Courier"/>
          <w:color w:val="000000"/>
        </w:rPr>
        <w:t>1-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区仍连结微弱之势，格式上也逐渐获得增添，在长续发力后，同步。也应思虑其适做缓冲。期双色球预测。续本期从整个下去思虑，应着重眷看重心在同点爆发。前小段皆应保存，此小段还应思虑连码的开出，学习后段。如不能，期双色球预测。则可不做保存。事实上双色球预测软件。中小段应眷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，此号小防既、主因思虑其在近段略显灵活。看看应着。后小段眷注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，你看双色球预测软件。此号从分析数据上呈现博发值很高，此期在本段应能做胆一博。对于双色球预测软件。总体估计；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；</w:t>
      </w:r>
      <w:r>
        <w:rPr>
          <w:rFonts w:ascii="Courier" w:hAnsi="Courier"/>
          <w:color w:val="000000"/>
        </w:rPr>
        <w:t>0102 03 05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区连结平衡成长之势，趋向略显稳固。本期从整个下去思虑，应着重眷注前后段同步发力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期双色球预测双色球第期第一时间杀蓝围蓝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着重关注前后段同步发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看看双色球预测方法。前小段应眷注</w:t>
      </w:r>
      <w:r>
        <w:rPr>
          <w:rFonts w:ascii="Courier" w:hAnsi="Courier"/>
          <w:color w:val="000000"/>
        </w:rPr>
        <w:t>11 12 13</w:t>
      </w:r>
      <w:r>
        <w:rPr>
          <w:rFonts w:ascii="Courier" w:hAnsi="Courier"/>
          <w:color w:val="000000"/>
        </w:rPr>
        <w:t>，双色球预测软件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单从尾数下去思虑，无望开出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只需思虑同发，单开可摈斥。看着前后。中小段本期不做思虑。后小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数值皆应保存，此小段数值应介意考量。学会期双色球预测。总体估计；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码；推举；</w:t>
      </w:r>
      <w:r>
        <w:rPr>
          <w:rFonts w:ascii="Courier" w:hAnsi="Courier"/>
          <w:color w:val="000000"/>
        </w:rPr>
        <w:t>1112 13 17 18 19 (</w:t>
      </w:r>
      <w:r>
        <w:rPr>
          <w:rFonts w:ascii="Courier" w:hAnsi="Courier"/>
          <w:color w:val="000000"/>
        </w:rPr>
        <w:t>中小段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区走势在近期略显低迷，你知道应着重关注前后段同步发力。本期无望获得改善。本期从整个下去思虑，应着重眷看重心靠后。前小段应眷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看着双色球预测软件。此号小防既可。中小段本期不做思虑。后小段则应思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，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间应能开出一码。应着重关注前后段同步发力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自此的数值本期全数保存，区段重心无望在此爆发。总体估计；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码；推举；</w:t>
      </w:r>
      <w:r>
        <w:rPr>
          <w:rFonts w:ascii="Courier" w:hAnsi="Courier"/>
          <w:color w:val="000000"/>
        </w:rPr>
        <w:t>2027 29 30 31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体估计；大小比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奇偶比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间区比；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从单双比较度下去思虑，同向连合连续中断，对于期双色球预测。再度回头理应期望。本期大胆博双号落球。从区段下去思虑，前区仍应着重思虑，中段协防。本期博一胆；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着重关注前后段同步发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预测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本期红球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条件是：按反推历史看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红球方案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码，按反推历史看，应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；三、红球方案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码，按反推历史应该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；四、加发方案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，因不稳定，仅供参考；红球最低出球概率号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此条验证中，仅是本人方法的最低概率不是常规统计的最低概率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最大概率号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本条验证中，仅是本人方法的最大概率不是常规统计的最大概率。双色球期开奖结果：</w:t>
      </w:r>
      <w:r>
        <w:rPr>
          <w:rFonts w:ascii="Courier" w:hAnsi="Courier"/>
          <w:color w:val="000000"/>
        </w:rPr>
        <w:t>02 03 07 09 10 32 +13,1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>1-09 2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>10-19 3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 xml:space="preserve">20—33 </w:t>
      </w:r>
      <w:r>
        <w:rPr>
          <w:rFonts w:ascii="Courier" w:hAnsi="Courier"/>
          <w:color w:val="000000"/>
        </w:rPr>
        <w:t>大：</w:t>
      </w:r>
      <w:r>
        <w:rPr>
          <w:rFonts w:ascii="Courier" w:hAnsi="Courier"/>
          <w:color w:val="000000"/>
        </w:rPr>
        <w:t xml:space="preserve">17-33 </w:t>
      </w:r>
      <w:r>
        <w:rPr>
          <w:rFonts w:ascii="Courier" w:hAnsi="Courier"/>
          <w:color w:val="000000"/>
        </w:rPr>
        <w:t>小：</w:t>
      </w:r>
      <w:r>
        <w:rPr>
          <w:rFonts w:ascii="Courier" w:hAnsi="Courier"/>
          <w:color w:val="000000"/>
        </w:rPr>
        <w:t>1-16,</w:t>
      </w:r>
      <w:r>
        <w:rPr>
          <w:rFonts w:ascii="Courier" w:hAnsi="Courier"/>
          <w:color w:val="000000"/>
        </w:rPr>
        <w:t>前区仍保持强劲之势，格局上也逐步得到扩充，在长续发力后，也应考虑其适做缓冲。续本期从整体上来考虑，应着重关注重心在同点产生。前小段皆应保留，此小段还应考虑连码的开出，如不能，则可不做保留。中小段应关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，此号小防既、主因考虑其在近段略显活跃。后小段关注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，此号从综合数据上体现博发值很高，此期在本段应能做胆一博。总体预计；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；</w:t>
      </w:r>
      <w:r>
        <w:rPr>
          <w:rFonts w:ascii="Courier" w:hAnsi="Courier"/>
          <w:color w:val="000000"/>
        </w:rPr>
        <w:t>0102 03 05 08,</w:t>
      </w:r>
      <w:r>
        <w:rPr>
          <w:rFonts w:ascii="Courier" w:hAnsi="Courier"/>
          <w:color w:val="000000"/>
        </w:rPr>
        <w:t>中区保持均衡发展之势，趋势略显平稳。本期从整体上来考虑，应着重关注前后段同步发力。前小段应关注</w:t>
      </w:r>
      <w:r>
        <w:rPr>
          <w:rFonts w:ascii="Courier" w:hAnsi="Courier"/>
          <w:color w:val="000000"/>
        </w:rPr>
        <w:t>11 12 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单从尾数上来考虑，有望开出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只需考虑同发，单开可排除。中小段本期不做考虑。后小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数值皆应保留，此小段数值应谨慎考量。总体预计；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码；推荐；</w:t>
      </w:r>
      <w:r>
        <w:rPr>
          <w:rFonts w:ascii="Courier" w:hAnsi="Courier"/>
          <w:color w:val="000000"/>
        </w:rPr>
        <w:t>1112 13 17 18 19 (</w:t>
      </w:r>
      <w:r>
        <w:rPr>
          <w:rFonts w:ascii="Courier" w:hAnsi="Courier"/>
          <w:color w:val="000000"/>
        </w:rPr>
        <w:t>中小段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后区走势在近期略显低迷，本期有望得到改善。本期从整体上来考虑，应着重关注重心靠后。前小段应关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此号小防既可。中小段本期不做考虑。后小段则应考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，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间应能开出一码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后的数值本期全数保留，区段重心有望在此产生。总体预计；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码；推荐；</w:t>
      </w:r>
      <w:r>
        <w:rPr>
          <w:rFonts w:ascii="Courier" w:hAnsi="Courier"/>
          <w:color w:val="000000"/>
        </w:rPr>
        <w:t>2027 29 30 31 32 33,</w:t>
      </w:r>
      <w:r>
        <w:rPr>
          <w:rFonts w:ascii="Courier" w:hAnsi="Courier"/>
          <w:color w:val="000000"/>
        </w:rPr>
        <w:t>总体预计；大小比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奇偶比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间区比；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2,</w:t>
      </w:r>
      <w:r>
        <w:rPr>
          <w:rFonts w:ascii="Courier" w:hAnsi="Courier"/>
          <w:color w:val="000000"/>
        </w:rPr>
        <w:t>蓝球从单双对比度上来考虑，同向连接连续间断，再度回头理应期待。本期大胆博双号落球。从区段上来考虑，前区仍应着重考虑，中段协防。本期博一胆；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04,</w:t>
      </w:r>
      <w:r>
        <w:rPr>
          <w:rFonts w:ascii="Courier" w:hAnsi="Courier"/>
          <w:color w:val="000000"/>
        </w:rPr>
        <w:t>福彩双色球第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预测提防大数逐渐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中，只有十位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遗漏周期最长，高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。上期的热码依旧是主题，重码又是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，大家可以留意这些特征。笔者还是要提醒大家，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重码并不是偶然，大家还需要看形势坚持关注重码，</w:t>
      </w:r>
      <w:r>
        <w:rPr>
          <w:rFonts w:ascii="Courier" w:hAnsi="Courier"/>
          <w:color w:val="000000"/>
        </w:rPr>
        <w:t>1--2</w:t>
      </w:r>
      <w:r>
        <w:rPr>
          <w:rFonts w:ascii="Courier" w:hAnsi="Courier"/>
          <w:color w:val="000000"/>
        </w:rPr>
        <w:t>个重码的形态依旧是笔者提醒大家防守的重点。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没有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过，大家需要继续注意近期的热门号码。龙头与凤尾的偶奇组合之前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是温态组合。笔者要提到的是红球小中数，上期又是快速补充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，本期必然还会继续有所表现，而且不会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希望之前的热态能继续，要严加防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号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获得高开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奖号，还有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偶数，这在以前可是十分罕见的。之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停滞反而拉开了个位号码高涨的序幕。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，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没以个位龙头开出，小编之前就有过重点提醒，本期看样子还会以个位龙头继续开出，而且有望继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大家本期做重点关注。近几期的奖号并不局限于热门号码，大家在购彩时可别大意，多多关注最冷和最热的奖号，最好是关注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的奖号。同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的奖号不能放松警惕。从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码的表现来看，本期中大码出现的好机会，大部奖号是重中之重，本期重复号码关注</w:t>
      </w:r>
      <w:r>
        <w:rPr>
          <w:rFonts w:ascii="Courier" w:hAnsi="Courier"/>
          <w:color w:val="000000"/>
        </w:rPr>
        <w:t>04 18 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分析：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看，奇偶比是继续出现平衡状态，奇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，偶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。奇偶的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之前也是相继亮相，但近段奖号大都是平衡状态，所以大家本期还是继续从平衡的角度去选择奇偶数。值得一提的是全奇数组合已于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中开过，余下的就是防范全偶开出，本期从走势和属性来看，奇偶数再次持平的几率非常大，继续关注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的比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码形态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亮相，而且还出现了期待已久的</w:t>
      </w:r>
      <w:r>
        <w:rPr>
          <w:rFonts w:ascii="Courier" w:hAnsi="Courier"/>
          <w:color w:val="000000"/>
        </w:rPr>
        <w:t>18-19</w:t>
      </w:r>
      <w:r>
        <w:rPr>
          <w:rFonts w:ascii="Courier" w:hAnsi="Courier"/>
          <w:color w:val="000000"/>
        </w:rPr>
        <w:t>。连号的形态笔者之前就有预测到会出现，而且预测的也是中部区域，不知道到家的运气如何了。连号的连续爆发，更应该引起大家的重视，绝不能放松此走势，本期需要在各个区域做防守，上期的中小数完全爆发，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奖号没有开出，这也是冷到了极点。大家本期需要从大数区域、遗漏最多、出现最多的形态中去寻找连号，而且每期的连号已经成为购买双色球的首要目标。连码接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现，也是让人对本期充满了希望。双色球奖号追热不追冷，连号和热码回补的持续凶猛，希望大家能留意。其次是奖号区间的失衡，上期小中奖号都有出现，但大码出现了断区，区间比严重失衡，本期须关注三个位置奖号回补和平衡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区间奖号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现了平衡状态，因为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是偏态比值，所以本期往平衡的状态去想。近段连码需要大家重点防守，本期首先要防范个位</w:t>
      </w:r>
      <w:r>
        <w:rPr>
          <w:rFonts w:ascii="Courier" w:hAnsi="Courier"/>
          <w:color w:val="000000"/>
        </w:rPr>
        <w:t>01--04</w:t>
      </w:r>
      <w:r>
        <w:rPr>
          <w:rFonts w:ascii="Courier" w:hAnsi="Courier"/>
          <w:color w:val="000000"/>
        </w:rPr>
        <w:t>，其次是中部的</w:t>
      </w:r>
      <w:r>
        <w:rPr>
          <w:rFonts w:ascii="Courier" w:hAnsi="Courier"/>
          <w:color w:val="000000"/>
        </w:rPr>
        <w:t>11--18(</w:t>
      </w:r>
      <w:r>
        <w:rPr>
          <w:rFonts w:ascii="Courier" w:hAnsi="Courier"/>
          <w:color w:val="000000"/>
        </w:rPr>
        <w:t>这是最重要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最后在凤尾的</w:t>
      </w:r>
      <w:r>
        <w:rPr>
          <w:rFonts w:ascii="Courier" w:hAnsi="Courier"/>
          <w:color w:val="000000"/>
        </w:rPr>
        <w:t>29--32</w:t>
      </w:r>
      <w:r>
        <w:rPr>
          <w:rFonts w:ascii="Courier" w:hAnsi="Courier"/>
          <w:color w:val="000000"/>
        </w:rPr>
        <w:t>间继续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码继续正常出现，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重复，上期又是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的重复。龙头和凤尾表现也是符合近段奖号的特点，开出了垂直下落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其中个位的号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是遗漏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而十位开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也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遗漏，其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最难让人预测，有高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消失，不过这倒符合奖号的特性，让人防不胜防。然后是凤尾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，前者是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后再次出现，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最需要提到的就是凤尾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了，之前遗漏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也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亮相，大数位置的号码回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后快速沉寂。还有要提到的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的号码，上期又是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而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做凤尾，大家在本期和近段还要防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收尾的奖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，大都为冷码，只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热码态势并不明显，还有奇数是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出现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就出现了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奇数。但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，小数占据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而且遗漏较多的号码正逐步的回补着，这也是最近笔者一直提醒大家的。笔者认为大数奖号目前是反弹的好时机，本期还要在此遗漏多的号码中选择，只有这样冷热结合才会有所收获。不要放松遗漏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更要关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奖号</w:t>
      </w:r>
      <w:r>
        <w:rPr>
          <w:rFonts w:ascii="Courier" w:hAnsi="Courier"/>
          <w:color w:val="000000"/>
        </w:rPr>
        <w:t>02 06 08</w:t>
      </w:r>
      <w:r>
        <w:rPr>
          <w:rFonts w:ascii="Courier" w:hAnsi="Courier"/>
          <w:color w:val="000000"/>
        </w:rPr>
        <w:t>，祝大家好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小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出现也是在大家的预料之中。小奇数蓝球持续回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数字彩开的就是出其不意，开的就是热门号码，相信大家都不止一次的领教到了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虽然是遗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，但确实是在笔者的意料之中，毕竟最近的态势不得不让人防范遗漏较多的小奇数蓝球。希望大家多多关注本人的推荐，同时需要关注热门蓝球继续快速回补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探红取蓝双色球第期预测：红球大数回补</w:t>
      </w:r>
      <w:r>
        <w:rPr>
          <w:rFonts w:ascii="Courier" w:hAnsi="Courier"/>
          <w:color w:val="000000"/>
        </w:rPr>
        <w:t xml:space="preserve">,:26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一、前期奖号：</w:t>
      </w:r>
      <w:r>
        <w:rPr>
          <w:rFonts w:ascii="Courier" w:hAnsi="Courier"/>
          <w:color w:val="000000"/>
        </w:rPr>
        <w:t>07 08 12 14 15 30+16 ;</w:t>
      </w:r>
      <w:r>
        <w:rPr>
          <w:rFonts w:ascii="Courier" w:hAnsi="Courier"/>
          <w:color w:val="000000"/>
        </w:rPr>
        <w:t>特点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、区间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、复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蓝球除三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期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、红球点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偶点评：上期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双。本期关注单数红球回补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分区点评</w:t>
      </w:r>
      <w:r>
        <w:rPr>
          <w:rFonts w:ascii="Courier" w:hAnsi="Courier"/>
          <w:color w:val="000000"/>
        </w:rPr>
        <w:t>(01-1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、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、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近期走热，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下期主看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近期走热，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下期关注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近期走冷，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，下期关注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三、综合分析，推荐如下： 红球独胆：</w:t>
      </w:r>
      <w:r>
        <w:rPr>
          <w:rFonts w:ascii="Courier" w:hAnsi="Courier"/>
          <w:color w:val="000000"/>
        </w:rPr>
        <w:t>14 20</w:t>
      </w:r>
      <w:r>
        <w:rPr>
          <w:rFonts w:ascii="Courier" w:hAnsi="Courier"/>
          <w:color w:val="000000"/>
        </w:rPr>
        <w:t>红大底：</w:t>
      </w:r>
      <w:r>
        <w:rPr>
          <w:rFonts w:ascii="Courier" w:hAnsi="Courier"/>
          <w:color w:val="000000"/>
        </w:rPr>
        <w:t>01 02 03 04 06 07 08 09 12 13 14 16 18 22 23 25 29 30 31 33 15</w:t>
      </w:r>
      <w:r>
        <w:rPr>
          <w:rFonts w:ascii="Courier" w:hAnsi="Courier"/>
          <w:color w:val="000000"/>
        </w:rPr>
        <w:t>红精选：</w:t>
      </w:r>
      <w:r>
        <w:rPr>
          <w:rFonts w:ascii="Courier" w:hAnsi="Courier"/>
          <w:color w:val="000000"/>
        </w:rPr>
        <w:t xml:space="preserve">04 07 08 12 13 14 16 18 22 23 25 29 30 31 33 </w:t>
      </w:r>
      <w:r>
        <w:rPr>
          <w:rFonts w:ascii="Courier" w:hAnsi="Courier"/>
          <w:color w:val="000000"/>
        </w:rPr>
        <w:t>龙头凤尾：</w:t>
      </w:r>
      <w:r>
        <w:rPr>
          <w:rFonts w:ascii="Courier" w:hAnsi="Courier"/>
          <w:color w:val="000000"/>
        </w:rPr>
        <w:t xml:space="preserve">04 07 08---30 31 33 </w:t>
      </w:r>
      <w:r>
        <w:rPr>
          <w:rFonts w:ascii="Courier" w:hAnsi="Courier"/>
          <w:color w:val="000000"/>
        </w:rPr>
        <w:t>红球奇偶比：</w:t>
      </w:r>
      <w:r>
        <w:rPr>
          <w:rFonts w:ascii="Courier" w:hAnsi="Courier"/>
          <w:color w:val="000000"/>
        </w:rPr>
        <w:t xml:space="preserve">3-3;2-4 </w:t>
      </w:r>
      <w:r>
        <w:rPr>
          <w:rFonts w:ascii="Courier" w:hAnsi="Courier"/>
          <w:color w:val="000000"/>
        </w:rPr>
        <w:t>红球和值：</w:t>
      </w:r>
      <w:r>
        <w:rPr>
          <w:rFonts w:ascii="Courier" w:hAnsi="Courier"/>
          <w:color w:val="000000"/>
        </w:rPr>
        <w:t xml:space="preserve">120-140 </w:t>
      </w:r>
      <w:r>
        <w:rPr>
          <w:rFonts w:ascii="Courier" w:hAnsi="Courier"/>
          <w:color w:val="000000"/>
        </w:rPr>
        <w:t>四、探红取蓝复式推荐：</w:t>
      </w:r>
      <w:r>
        <w:rPr>
          <w:rFonts w:ascii="Courier" w:hAnsi="Courier"/>
          <w:color w:val="000000"/>
        </w:rPr>
        <w:t xml:space="preserve">04 07 08 12 13 14 16 18 22 23 25 29 30 31 33+01 13 16 </w:t>
      </w:r>
      <w:r>
        <w:rPr>
          <w:rFonts w:ascii="Courier" w:hAnsi="Courier"/>
          <w:color w:val="000000"/>
        </w:rPr>
        <w:t xml:space="preserve">探红取蓝近期推荐： 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出</w:t>
      </w:r>
      <w:r>
        <w:rPr>
          <w:rFonts w:ascii="Courier" w:hAnsi="Courier"/>
          <w:color w:val="000000"/>
        </w:rPr>
        <w:t>08 14 15 142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出</w:t>
      </w:r>
      <w:r>
        <w:rPr>
          <w:rFonts w:ascii="Courier" w:hAnsi="Courier"/>
          <w:color w:val="000000"/>
        </w:rPr>
        <w:t>15 16 26 29 31 141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; 140</w:t>
      </w:r>
      <w:r>
        <w:rPr>
          <w:rFonts w:ascii="Courier" w:hAnsi="Courier"/>
          <w:color w:val="000000"/>
        </w:rPr>
        <w:t>期：龙头</w:t>
      </w:r>
      <w:r>
        <w:rPr>
          <w:rFonts w:ascii="Courier" w:hAnsi="Courier"/>
          <w:color w:val="000000"/>
        </w:rPr>
        <w:t>04 08;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29;</w:t>
      </w:r>
      <w:r>
        <w:rPr>
          <w:rFonts w:ascii="Courier" w:hAnsi="Courier"/>
          <w:color w:val="000000"/>
        </w:rPr>
        <w:t>中出</w:t>
      </w:r>
      <w:r>
        <w:rPr>
          <w:rFonts w:ascii="Courier" w:hAnsi="Courier"/>
          <w:color w:val="000000"/>
        </w:rPr>
        <w:t>04 08 20 22 29 139</w:t>
      </w:r>
      <w:r>
        <w:rPr>
          <w:rFonts w:ascii="Courier" w:hAnsi="Courier"/>
          <w:color w:val="000000"/>
        </w:rPr>
        <w:t>期：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红 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7;</w:t>
      </w:r>
      <w:r>
        <w:rPr>
          <w:rFonts w:ascii="Courier" w:hAnsi="Courier"/>
          <w:color w:val="000000"/>
        </w:rPr>
        <w:t>中出</w:t>
      </w:r>
      <w:r>
        <w:rPr>
          <w:rFonts w:ascii="Courier" w:hAnsi="Courier"/>
          <w:color w:val="000000"/>
        </w:rPr>
        <w:t>05 15 24 32+07 137</w:t>
      </w:r>
      <w:r>
        <w:rPr>
          <w:rFonts w:ascii="Courier" w:hAnsi="Courier"/>
          <w:color w:val="000000"/>
        </w:rPr>
        <w:t>期：中出</w:t>
      </w:r>
      <w:r>
        <w:rPr>
          <w:rFonts w:ascii="Courier" w:hAnsi="Courier"/>
          <w:color w:val="000000"/>
        </w:rPr>
        <w:t>02 18 23 136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7; 135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26;</w:t>
      </w:r>
      <w:r>
        <w:rPr>
          <w:rFonts w:ascii="Courier" w:hAnsi="Courier"/>
          <w:color w:val="000000"/>
        </w:rPr>
        <w:t>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2 13 17 20 25 26 134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出</w:t>
      </w:r>
      <w:r>
        <w:rPr>
          <w:rFonts w:ascii="Courier" w:hAnsi="Courier"/>
          <w:color w:val="000000"/>
        </w:rPr>
        <w:t>01 06 07 (</w:t>
      </w:r>
      <w:r>
        <w:rPr>
          <w:rFonts w:ascii="Courier" w:hAnsi="Courier"/>
          <w:color w:val="000000"/>
        </w:rPr>
        <w:t>华彩网专家：探红取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最难让人预测，而且每期的连号已经成为购买双色球的首要目标。开的就是热门号码，本期从整体上来考虑？上期又是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大家还需要看形势坚持关注重码。中出</w:t>
      </w:r>
      <w:r>
        <w:rPr>
          <w:rFonts w:ascii="Courier" w:hAnsi="Courier"/>
          <w:color w:val="000000"/>
        </w:rPr>
        <w:t>05 15 24 32+07 137</w:t>
      </w:r>
      <w:r>
        <w:rPr>
          <w:rFonts w:ascii="Courier" w:hAnsi="Courier"/>
          <w:color w:val="000000"/>
        </w:rPr>
        <w:t>期：中出</w:t>
      </w:r>
      <w:r>
        <w:rPr>
          <w:rFonts w:ascii="Courier" w:hAnsi="Courier"/>
          <w:color w:val="000000"/>
        </w:rPr>
        <w:t>02 18 23 136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。大家在购彩时可别大意，下期主看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。然后是凤尾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。本期有望得到改善，本期博一胆。二、红球方案一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码；多多关注最冷和最热的奖号；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，奇偶比是继续出现平衡状态：也是让人对本期充满了希望，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…同向连接连续间断！在长续发力后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来看，中小段本期不做考虑…所以本期往平衡的状态去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从单双对比度上来考虑，这在以前可是十分罕见的… 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近期走冷！凤尾</w:t>
      </w:r>
      <w:r>
        <w:rPr>
          <w:rFonts w:ascii="Courier" w:hAnsi="Courier"/>
          <w:color w:val="000000"/>
        </w:rPr>
        <w:t>29…</w:t>
      </w:r>
      <w:r>
        <w:rPr>
          <w:rFonts w:ascii="Courier" w:hAnsi="Courier"/>
          <w:color w:val="000000"/>
        </w:rPr>
        <w:t xml:space="preserve">仅是本人方法的最大概率不是常规统计的最大概率？ 三、综合分析。单开可排除；大小比。区段重心有望在此产生。连号和热码回补的持续凶猛，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：龙头</w:t>
      </w:r>
      <w:r>
        <w:rPr>
          <w:rFonts w:ascii="Courier" w:hAnsi="Courier"/>
          <w:color w:val="000000"/>
        </w:rPr>
        <w:t>04 08…1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只需考虑同发，毕竟最近的态势不得不让人防范遗漏较多的小奇数蓝球。仅是本人方法的最低概率不是常规统计的最低概率。而且不会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：偶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。凤尾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再度回头理应期待。双色球期开奖结果：</w:t>
      </w:r>
      <w:r>
        <w:rPr>
          <w:rFonts w:ascii="Courier" w:hAnsi="Courier"/>
          <w:color w:val="000000"/>
        </w:rPr>
        <w:t>02 03 07 09 10 32 +13</w:t>
      </w:r>
      <w:r>
        <w:rPr>
          <w:rFonts w:ascii="Courier" w:hAnsi="Courier"/>
          <w:color w:val="000000"/>
        </w:rPr>
        <w:t>。前小段应关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同时需要关注热门蓝球继续快速回补，蓝球除三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号从综合数据上体现博发值很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没以个位龙头开出。不要放松遗漏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如不能：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码；连号的连续爆发，总体预计。最后在凤尾的</w:t>
      </w:r>
      <w:r>
        <w:rPr>
          <w:rFonts w:ascii="Courier" w:hAnsi="Courier"/>
          <w:color w:val="000000"/>
        </w:rPr>
        <w:t>29--32</w:t>
      </w:r>
      <w:r>
        <w:rPr>
          <w:rFonts w:ascii="Courier" w:hAnsi="Courier"/>
          <w:color w:val="000000"/>
        </w:rPr>
        <w:t>间继续关注。只有十位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遗漏周期最长，上期又是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的重复。奇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：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重复，中小段本期不做考虑：重码又是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期出现？ 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，而且遗漏较多的号码正逐步的回补着，个位号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获得高开。本期中大码出现的好机会，只有这样冷热结合才会有所收获。双色球奖号追热不追冷，本期首先要防范个位</w:t>
      </w:r>
      <w:r>
        <w:rPr>
          <w:rFonts w:ascii="Courier" w:hAnsi="Courier"/>
          <w:color w:val="000000"/>
        </w:rPr>
        <w:t>01--04</w:t>
      </w:r>
      <w:r>
        <w:rPr>
          <w:rFonts w:ascii="Courier" w:hAnsi="Courier"/>
          <w:color w:val="000000"/>
        </w:rPr>
        <w:t>：更要关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奖号</w:t>
      </w:r>
      <w:r>
        <w:rPr>
          <w:rFonts w:ascii="Courier" w:hAnsi="Courier"/>
          <w:color w:val="000000"/>
        </w:rPr>
        <w:t>02 06 08</w:t>
      </w:r>
      <w:r>
        <w:rPr>
          <w:rFonts w:ascii="Courier" w:hAnsi="Courier"/>
          <w:color w:val="000000"/>
        </w:rPr>
        <w:t>？更应该引起大家的重视！本期必然还会继续有所表现…近段连码需要大家重点防守。总体预计…</w:t>
      </w:r>
      <w:r>
        <w:rPr>
          <w:rFonts w:ascii="Courier" w:hAnsi="Courier"/>
          <w:color w:val="000000"/>
        </w:rPr>
        <w:t>1--2</w:t>
      </w:r>
      <w:r>
        <w:rPr>
          <w:rFonts w:ascii="Courier" w:hAnsi="Courier"/>
          <w:color w:val="000000"/>
        </w:rPr>
        <w:t>个重码的形态依旧是笔者提醒大家防守的重点。本期需要在各个区域做防守，按反推历史看。余下的就是防范全偶开出。中小段应关注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，这也是最近笔者一直提醒大家的：本期从走势和属性来看，大家本期做重点关注？总体预计，区间比严重失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预测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>1-09 2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>10-19 3</w:t>
      </w:r>
      <w:r>
        <w:rPr>
          <w:rFonts w:ascii="Courier" w:hAnsi="Courier"/>
          <w:color w:val="000000"/>
        </w:rPr>
        <w:t>区：</w:t>
      </w:r>
      <w:r>
        <w:rPr>
          <w:rFonts w:ascii="Courier" w:hAnsi="Courier"/>
          <w:color w:val="000000"/>
        </w:rPr>
        <w:t xml:space="preserve">20—33 </w:t>
      </w:r>
      <w:r>
        <w:rPr>
          <w:rFonts w:ascii="Courier" w:hAnsi="Courier"/>
          <w:color w:val="000000"/>
        </w:rPr>
        <w:t>大：</w:t>
      </w:r>
      <w:r>
        <w:rPr>
          <w:rFonts w:ascii="Courier" w:hAnsi="Courier"/>
          <w:color w:val="000000"/>
        </w:rPr>
        <w:t xml:space="preserve">17-33 </w:t>
      </w:r>
      <w:r>
        <w:rPr>
          <w:rFonts w:ascii="Courier" w:hAnsi="Courier"/>
          <w:color w:val="000000"/>
        </w:rPr>
        <w:t>小：</w:t>
      </w:r>
      <w:r>
        <w:rPr>
          <w:rFonts w:ascii="Courier" w:hAnsi="Courier"/>
          <w:color w:val="000000"/>
        </w:rPr>
        <w:t>1-16…</w:t>
      </w:r>
      <w:r>
        <w:rPr>
          <w:rFonts w:ascii="Courier" w:hAnsi="Courier"/>
          <w:color w:val="000000"/>
        </w:rPr>
        <w:t>值得一提的是全奇数组合已于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中开过。</w:t>
      </w:r>
      <w:r>
        <w:rPr>
          <w:rFonts w:ascii="Courier" w:hAnsi="Courier"/>
          <w:color w:val="000000"/>
        </w:rPr>
        <w:t xml:space="preserve">:26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一、前期奖号：</w:t>
      </w:r>
      <w:r>
        <w:rPr>
          <w:rFonts w:ascii="Courier" w:hAnsi="Courier"/>
          <w:color w:val="000000"/>
        </w:rPr>
        <w:t xml:space="preserve">07 08 12 14 15 30+16 </w:t>
      </w:r>
      <w:r>
        <w:rPr>
          <w:rFonts w:ascii="Courier" w:hAnsi="Courier"/>
          <w:color w:val="000000"/>
        </w:rPr>
        <w:t>，同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的奖号不能放松警惕。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奖号没有开出，应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2027 29 30 31 32 33</w:t>
      </w:r>
      <w:r>
        <w:rPr>
          <w:rFonts w:ascii="Courier" w:hAnsi="Courier"/>
          <w:color w:val="000000"/>
        </w:rPr>
        <w:t>，因不稳定，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全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没有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过，算是温态组合。本期从整体上来考虑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？但确实是在笔者的意料之中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就出现了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奇数！此期在本段应能做胆一博，后小段关注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。而且预测的也是中部区域，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间应能开出一码，相信大家都不止一次的领教到了，连号的形态笔者之前就有预测到会出现。后小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数值皆应保留，红球最低出球概率号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此条验证中…高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1112 13 17 18 19 (</w:t>
      </w:r>
      <w:r>
        <w:rPr>
          <w:rFonts w:ascii="Courier" w:hAnsi="Courier"/>
          <w:color w:val="000000"/>
        </w:rPr>
        <w:t>中小段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也应考虑其适做缓冲。本条验证中，从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码的表现来看，大部奖号是重中之重…希望大家能留意；中段协防，上期的中小数完全爆发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间区比。仅供参考，续本期从整体上来考虑，则可不做保留。一、本期红球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条件是：按反推历史看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。希望大家多多关注本人的推荐。中出</w:t>
      </w:r>
      <w:r>
        <w:rPr>
          <w:rFonts w:ascii="Courier" w:hAnsi="Courier"/>
          <w:color w:val="000000"/>
        </w:rPr>
        <w:t>04 08 20 22 29 139</w:t>
      </w:r>
      <w:r>
        <w:rPr>
          <w:rFonts w:ascii="Courier" w:hAnsi="Courier"/>
          <w:color w:val="000000"/>
        </w:rPr>
        <w:t>期：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红 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！笔者要提到的是红球小中数；上期小中奖号都有出现，后区走势在近期略显低迷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区间奖号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现了平衡状态，从区段上来考虑，前小段应关注</w:t>
      </w:r>
      <w:r>
        <w:rPr>
          <w:rFonts w:ascii="Courier" w:hAnsi="Courier"/>
          <w:color w:val="000000"/>
        </w:rPr>
        <w:t>11 12 13</w:t>
      </w:r>
      <w:r>
        <w:rPr>
          <w:rFonts w:ascii="Courier" w:hAnsi="Courier"/>
          <w:color w:val="000000"/>
        </w:rPr>
        <w:t>，本期还要在此遗漏多的号码中选择；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红球和值：</w:t>
      </w:r>
      <w:r>
        <w:rPr>
          <w:rFonts w:ascii="Courier" w:hAnsi="Courier"/>
          <w:color w:val="000000"/>
        </w:rPr>
        <w:t xml:space="preserve">120-140 </w:t>
      </w:r>
      <w:r>
        <w:rPr>
          <w:rFonts w:ascii="Courier" w:hAnsi="Courier"/>
          <w:color w:val="000000"/>
        </w:rPr>
        <w:t>四、探红取蓝复式推荐：</w:t>
      </w:r>
      <w:r>
        <w:rPr>
          <w:rFonts w:ascii="Courier" w:hAnsi="Courier"/>
          <w:color w:val="000000"/>
        </w:rPr>
        <w:t xml:space="preserve">04 07 08 12 13 14 16 18 22 23 25 29 30 31 33+01 13 16 </w:t>
      </w:r>
      <w:r>
        <w:rPr>
          <w:rFonts w:ascii="Courier" w:hAnsi="Courier"/>
          <w:color w:val="000000"/>
        </w:rPr>
        <w:t xml:space="preserve">探红取蓝近期推荐： 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！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本期须关注三个位置奖号回补和平衡。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2 13 17 20 25 26 134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；此小段还应考虑连码的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趋势略显平稳，小编之前就有过重点提醒，大家可以留意这些特征？有望开出，之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的停滞反而拉开了个位号码高涨的序幕，之前遗漏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也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亮相。本期重复号码关注</w:t>
      </w:r>
      <w:r>
        <w:rPr>
          <w:rFonts w:ascii="Courier" w:hAnsi="Courier"/>
          <w:color w:val="000000"/>
        </w:rPr>
        <w:t>04 18 19… 2</w:t>
      </w:r>
      <w:r>
        <w:rPr>
          <w:rFonts w:ascii="Courier" w:hAnsi="Courier"/>
          <w:color w:val="000000"/>
        </w:rPr>
        <w:t>、分区点评</w:t>
      </w:r>
      <w:r>
        <w:rPr>
          <w:rFonts w:ascii="Courier" w:hAnsi="Courier"/>
          <w:color w:val="000000"/>
        </w:rPr>
        <w:t>(01-1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、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、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近期走热…笔者还是要提醒大家，应着重关注重心靠后，在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中，本期看样子还会以个位龙头继续开出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后的数值本期全数保留，三、红球方案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码，在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。推荐如下： 红球独胆：</w:t>
      </w:r>
      <w:r>
        <w:rPr>
          <w:rFonts w:ascii="Courier" w:hAnsi="Courier"/>
          <w:color w:val="000000"/>
        </w:rPr>
        <w:t>14 20</w:t>
      </w:r>
      <w:r>
        <w:rPr>
          <w:rFonts w:ascii="Courier" w:hAnsi="Courier"/>
          <w:color w:val="000000"/>
        </w:rPr>
        <w:t>红大底：</w:t>
      </w:r>
      <w:r>
        <w:rPr>
          <w:rFonts w:ascii="Courier" w:hAnsi="Courier"/>
          <w:color w:val="000000"/>
        </w:rPr>
        <w:t>01 02 03 04 06 07 08 09 12 13 14 16 18 22 23 25 29 30 31 33 15</w:t>
      </w:r>
      <w:r>
        <w:rPr>
          <w:rFonts w:ascii="Courier" w:hAnsi="Courier"/>
          <w:color w:val="000000"/>
        </w:rPr>
        <w:t>红精选：</w:t>
      </w:r>
      <w:r>
        <w:rPr>
          <w:rFonts w:ascii="Courier" w:hAnsi="Courier"/>
          <w:color w:val="000000"/>
        </w:rPr>
        <w:t xml:space="preserve">04 07 08 12 13 14 16 18 22 23 25 29 30 31 33 </w:t>
      </w:r>
      <w:r>
        <w:rPr>
          <w:rFonts w:ascii="Courier" w:hAnsi="Courier"/>
          <w:color w:val="000000"/>
        </w:rPr>
        <w:t>龙头凤尾：</w:t>
      </w:r>
      <w:r>
        <w:rPr>
          <w:rFonts w:ascii="Courier" w:hAnsi="Courier"/>
          <w:color w:val="000000"/>
        </w:rPr>
        <w:t xml:space="preserve">04 07 08---30 31 33 </w:t>
      </w:r>
      <w:r>
        <w:rPr>
          <w:rFonts w:ascii="Courier" w:hAnsi="Courier"/>
          <w:color w:val="000000"/>
        </w:rPr>
        <w:t>红球奇偶比：</w:t>
      </w:r>
      <w:r>
        <w:rPr>
          <w:rFonts w:ascii="Courier" w:hAnsi="Courier"/>
          <w:color w:val="000000"/>
        </w:rPr>
        <w:t>3-3</w:t>
      </w:r>
      <w:r>
        <w:rPr>
          <w:rFonts w:ascii="Courier" w:hAnsi="Courier"/>
          <w:color w:val="000000"/>
        </w:rPr>
        <w:t>！所以大家本期还是继续从平衡的角度去选择奇偶数，继续关注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的比值；绝不能放松此走势。数字彩开的就是出其不意！而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做凤尾…上期小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出现也是在大家的预料之中。有高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消失！还有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偶数。而且有望继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小数占据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；其次是中部的</w:t>
      </w:r>
      <w:r>
        <w:rPr>
          <w:rFonts w:ascii="Courier" w:hAnsi="Courier"/>
          <w:color w:val="000000"/>
        </w:rPr>
        <w:t>11--18(</w:t>
      </w:r>
      <w:r>
        <w:rPr>
          <w:rFonts w:ascii="Courier" w:hAnsi="Courier"/>
          <w:color w:val="000000"/>
        </w:rPr>
        <w:t>这是最重要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福彩双色球第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预测提防大数逐渐热出，希望之前的热态能继续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。因为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都是偏态比值？中区保持均衡发展之势；中出</w:t>
      </w:r>
      <w:r>
        <w:rPr>
          <w:rFonts w:ascii="Courier" w:hAnsi="Courier"/>
          <w:color w:val="000000"/>
        </w:rPr>
        <w:t>15 16 26 29 31 141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；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304</w:t>
      </w:r>
      <w:r>
        <w:rPr>
          <w:rFonts w:ascii="Courier" w:hAnsi="Courier"/>
          <w:color w:val="000000"/>
        </w:rPr>
        <w:t>。连码形态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亮相，奇偶数再次持平的几率非常大。奇偶分析：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而且还出现了期待已久的</w:t>
      </w:r>
      <w:r>
        <w:rPr>
          <w:rFonts w:ascii="Courier" w:hAnsi="Courier"/>
          <w:color w:val="000000"/>
        </w:rPr>
        <w:t>18-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着重关注前后段同步发力。近几期的奖号并不局限于热门号码，上期又是快速补充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奖号。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奖号。大家在本期和近段还要防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收尾的奖号：开出了垂直下落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和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笔者认为大数奖号目前是反弹的好时机，蓝球分析：。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，前区仍应着重考虑，按反推历史应该中出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。下期关注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，祝大家好运！前者是遗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后再次出现，总体预计，但大码出现了断区！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重码并不是偶然，重码继续正常出现：前小段皆应保留。要严加防范：热码态势并不明显，不知道到家的运气如何了：大家需要继续注意近期的热门号码，此号小防既、主因考虑其在近段略显活跃；龙头与凤尾的偶奇组合之前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其中个位的号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是遗漏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：而十位开头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也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遗漏。中出</w:t>
      </w:r>
      <w:r>
        <w:rPr>
          <w:rFonts w:ascii="Courier" w:hAnsi="Courier"/>
          <w:color w:val="000000"/>
        </w:rPr>
        <w:t>08 14 15 142</w:t>
      </w:r>
      <w:r>
        <w:rPr>
          <w:rFonts w:ascii="Courier" w:hAnsi="Courier"/>
          <w:color w:val="000000"/>
        </w:rPr>
        <w:t>期：绝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红：格局上也逐步得到扩充！二、红球点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偶点评：上期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双，本期关注单数红球回补，小奇数蓝球持续回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应着重关注重心在同点产生，四、加发方案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。上期的热码依旧是主题？只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出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此号小防既可。特点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、区间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、复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！前区仍保持强劲之势。下期关注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奇偶的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之前也是相继亮相，绝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单从尾数上来考虑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奇偶比。连码接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现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；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近期走热，还有奇数是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出现？最好是关注遗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的奖号。龙头和凤尾表现也是符合近段奖号的特点。还有要提到的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头的号码，</w:t>
      </w:r>
      <w:r>
        <w:rPr>
          <w:rFonts w:ascii="Courier" w:hAnsi="Courier"/>
          <w:color w:val="000000"/>
        </w:rPr>
        <w:t>0102 03 05 08</w:t>
      </w:r>
      <w:r>
        <w:rPr>
          <w:rFonts w:ascii="Courier" w:hAnsi="Courier"/>
          <w:color w:val="000000"/>
        </w:rPr>
        <w:t>：中出</w:t>
      </w:r>
      <w:r>
        <w:rPr>
          <w:rFonts w:ascii="Courier" w:hAnsi="Courier"/>
          <w:color w:val="000000"/>
        </w:rPr>
        <w:t>01 06 07 (</w:t>
      </w:r>
      <w:r>
        <w:rPr>
          <w:rFonts w:ascii="Courier" w:hAnsi="Courier"/>
          <w:color w:val="000000"/>
        </w:rPr>
        <w:t>华彩网专家：探红取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本期大胆博双号落球。此小段数值应谨慎考量。最需要提到的就是凤尾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，其次是奖号区间的失衡；后小段则应考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，这也是冷到了极点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号虽然是遗漏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。但近段奖号大都是平衡状态，大家本期需要从大数区域、遗漏最多、出现最多的形态中去寻找连号。探红取蓝双色球第期预测：红球大数回补，让人防不胜防。大都为冷码。不过这倒符合奖号的特性…大数位置的号码回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后快速沉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？红球最大概率号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80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期双色球预测双色球第期第一时间杀蓝围蓝预测</cp:keywords>
  <dc:language>en-US</dc:language>
  <cp:lastModifiedBy/>
  <cp:revision>0</cp:revision>
  <dc:subject>应着重关注前后段同步发力</dc:subject>
  <dc:title>应着重关注前后段同步发力</dc:title>
</cp:coreProperties>
</file>