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今天双色球会出什么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大伙都在认真的研究的线路图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双色球会出什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伙都在认真的研究的线路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生就像是一场没有赢输的赌博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已经玩了好多年了，前前后后的算算功夫可能已经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了吧！从金钱的角度来算，一年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天，每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钱，这么多年算上去，也就是好几位数了！某个刚玩彩票几个月的叔叔问我：你得过的最大奖是几多呢？注重的想着这个题目，记忆着一经的彩票人生，一刹时喜怒哀乐全都发现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出球顺序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机器人双色球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的，买彩票这么多年，最大的奖也只不过是以千的单位来计算，没关系说是千百次的凋零换来的长久的高兴！这么多年以来，没关系说除了功夫来不及的日子里，其他的日子都要跟彩票站见上一面，也惟有见上了才有会感到到安抚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功夫，担任这个照看他的爷爷总是无情的！每小我都围着老人转，更多的人是耽搁，更哀思的却是在原地踏步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固然，接触彩票的功夫很长，但是玩的角力计算</w:t>
      </w:r>
      <w:r>
        <w:rPr>
          <w:rFonts w:ascii="Courier" w:hAnsi="Courier"/>
          <w:color w:val="000000"/>
        </w:rPr>
        <w:t>HIGH</w:t>
      </w:r>
      <w:r>
        <w:rPr>
          <w:rFonts w:ascii="Courier" w:hAnsi="Courier"/>
          <w:color w:val="000000"/>
        </w:rPr>
        <w:t>的惟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双色球！每一种彩票都环绕着</w:t>
      </w:r>
      <w:r>
        <w:rPr>
          <w:rFonts w:ascii="Courier" w:hAnsi="Courier"/>
          <w:color w:val="000000"/>
        </w:rPr>
        <w:t>0-9</w:t>
      </w:r>
      <w:r>
        <w:rPr>
          <w:rFonts w:ascii="Courier" w:hAnsi="Courier"/>
          <w:color w:val="000000"/>
        </w:rPr>
        <w:t>这几个数字转，就如彩民所言：倾尽生平，只是研究着几个阿拉伯数字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，很多事情都是多面性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走势分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人说，买彩票就是赌博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的，这是一个本相！买彩多年，或多或少的会理会到一些故事。那天，还是跟平常一样，奔向了彩票站，这里是全数才友的一个港湾，，在这里只消一个数字，一个简略单纯的号码就能惹起人们的共鸣，也能惹起人们的众怒！站里是争吵的，大伙都在认真的研究的线路图，手里不停的活动着，做着摘记，嘴巴里频频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一会儿饶头，一会儿又拍大腿！只听一个声响在身边响起：“老板娘，学习第期 　　　　今天双色球会出什么大伙都在认真的研究的线路图这组号码打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.....”</w:t>
      </w:r>
      <w:r>
        <w:rPr>
          <w:rFonts w:ascii="Courier" w:hAnsi="Courier"/>
          <w:color w:val="000000"/>
        </w:rPr>
        <w:t>固然那位彩友的声响很轻，照旧被身边的人给听到了，或许是猎奇吧，很多人都环绕着电脑，眼睁睁的看着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倍的数字，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块钱的彩票从打印机内中跳进去，这一刻也就是赌博的先河；有些人看着打出的号码，然后核对了下自身的号码，之后五体投地，或许还会加一句：“傻子！”也有些人再想，他都打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倍了，舍得花那么多钱，那就也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钱吧！这里不是战场，却有暗战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人说，买彩票是一个考验生理素质的经过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数彩民都是这样的，开奖之前，都是信誓旦旦的！彩票行业里的表面禅：“前一天我差一点就中了！”“你中了吗？”“那些号码我看到的，只是忘却买了！”“这日万万会出那个号</w:t>
      </w:r>
      <w:r>
        <w:rPr>
          <w:rFonts w:ascii="Courier" w:hAnsi="Courier"/>
          <w:color w:val="000000"/>
        </w:rPr>
        <w:t>....”</w:t>
      </w:r>
      <w:r>
        <w:rPr>
          <w:rFonts w:ascii="Courier" w:hAnsi="Courier"/>
          <w:color w:val="000000"/>
        </w:rPr>
        <w:t>开奖之前跟开奖之后的心态，完完全全都是不一样的！某位叔叔刚接触彩票，每次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一上线，他总是问我：“这日看好什么？”倘使懒的说，那他就会一连问，倘使我还是懒的说，他还是会问：“说说你的观点，一起研究研究！”开奖之后，他还会问：“前一天开的号码，其实我是研究进去的</w:t>
      </w:r>
      <w:r>
        <w:rPr>
          <w:rFonts w:ascii="Courier" w:hAnsi="Courier"/>
          <w:color w:val="000000"/>
        </w:rPr>
        <w:t>......”</w:t>
      </w:r>
      <w:r>
        <w:rPr>
          <w:rFonts w:ascii="Courier" w:hAnsi="Courier"/>
          <w:color w:val="000000"/>
        </w:rPr>
        <w:t>多年前，我也是这个德性，看见某个车牌号码，我会在想，会不会开这组号码啊；遇到某件事情，会想着会不会跟这日的彩票号码相关联呢？固然，有几次福彩中间开出的号码有保存一些偶热性，但是却是无意偶尔中的无意偶尔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走势分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人说，买彩票是一件很劳神的事情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一件事情，倘使你要乐成，那就要万万的付出，不论是元气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心灵还是价钱，或者是意志。音讯里通常报到，学习双色球未出号码。某人十多年来都守着一组号码，目下当今毕竟中奖了！很多人都倾慕他，却很少有人体会取得一个彩民的强项！有人会说，一组号码也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钱啊？是的，一组号码的钱不算多，但是作为一个彩民来说，既然买了双色球，就不可能会纰漏掉其他的彩票，倘使这些加起来，又算起来的话，那该是几多？而且一天没有中奖，那是一定；一个月没有中奖，也是一定；十年没有中奖，又是同一组号码，那就是扫兴了！每天耽搁在彩票站，总会看见一些格外的彩友，一眼望夙昔，看的见的是满面的皱纹，惨白的毛发，看不见的是岁月的陈迹，我们不知道他在彩票站耽搁了几多日子，我们也不知道他阅历经过了几多岁月的打击，但是我们知道他跟全数年老的彩民一样，都具有同一个抱负，默默为他捏一把汗：“万一中了大奖，他们能够承袭的住吗？他们有福享用吗？”某位兄弟，是一位资深彩民，家里的研究笔记已经累积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，每一期的开奖号码都背的倒背如流，全数的套路都说的有条有理，买彩的伎俩是期期买，日日买，买多多！一经中过大奖，也助理副理过他人中过大奖。那天，我看到他，面色发青，精神萎缩，他说：这几天每日每夜的研究彩票，有点超支了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人说，买彩票是一种发财的路线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的，彩票培植了几多个富翁。爆发户的故事已经保存很多，仰赖彩票乐成的，却很少有人会敬重！通常遇到这么一些事情，某人买彩票多年，毕竟在一个光荣的日子里中奖了。或许有人就会说，请客花差，大多半中奖的彩民都是文雅的，只是他人不知道，他为了这一次中奖等候了几多个日子，日日夜夜！末了算上去，中的奖还不够饭钱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下期双色球开什么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杀蓝技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某些刹时，也会斟酌，只是想想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尽管想了，也会刹时回到原点，由于日子还是要过的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以便于选择号码间的搭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双色球会出什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伙都在认真的研究的线路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就像是一场没有输赢的赌博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已经玩了好多年了，前前后后的算算时间大概已经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了吧！从金钱的角度来算，一年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天，每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钱，这么多年算下来，也就是好几位数了！某个刚玩彩票几个月的叔叔问我：你得过的最大奖是多少呢？仔细的想着这个问题，回忆着曾经的彩票人生，一瞬间喜怒哀乐全都涌现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的，买彩票这么多年，最大的奖也只不过是以千的单位来计算，可以说是千百次的失败换来的短暂的喜悦！这么多年以来，可以说除了时间来不及的日子里，其他的日子都要跟彩票站见上一面，也只有见上了才有会感觉到安慰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，负责这个照看他的爷爷总是无情的！每个人都围着老人转，更多的人是徘徊，更悲哀的却是在原地踏步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，接触彩票的时间很长，然而玩的比较</w:t>
      </w:r>
      <w:r>
        <w:rPr>
          <w:rFonts w:ascii="Courier" w:hAnsi="Courier"/>
          <w:color w:val="000000"/>
        </w:rPr>
        <w:t>HIGH</w:t>
      </w:r>
      <w:r>
        <w:rPr>
          <w:rFonts w:ascii="Courier" w:hAnsi="Courier"/>
          <w:color w:val="000000"/>
        </w:rPr>
        <w:t>的只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双色球！每一种彩票都围绕着</w:t>
      </w:r>
      <w:r>
        <w:rPr>
          <w:rFonts w:ascii="Courier" w:hAnsi="Courier"/>
          <w:color w:val="000000"/>
        </w:rPr>
        <w:t>0-9</w:t>
      </w:r>
      <w:r>
        <w:rPr>
          <w:rFonts w:ascii="Courier" w:hAnsi="Courier"/>
          <w:color w:val="000000"/>
        </w:rPr>
        <w:t>这几个数字转，就如彩民所言：倾尽一生，只是摸索着几个阿拉伯数字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，很多事情都是多面性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说，买彩票就是赌博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的，这是一个事实！买彩多年，或多或少的会了解到一些故事。那天，还是跟往常一样，奔向了彩票站，这里是所有才友的一个港湾在这里只要一个数字，一个简单的号码就能引起人们的共鸣，也能引起人们的公愤！站里是热闹的，大伙都在认真的研究的线路图，手里不停的活动着，做着摘记，嘴巴里反复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一会儿饶头，一会儿又拍大腿！只听一个声音在身边响起：“老板娘，这组号码打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.....”</w:t>
      </w:r>
      <w:r>
        <w:rPr>
          <w:rFonts w:ascii="Courier" w:hAnsi="Courier"/>
          <w:color w:val="000000"/>
        </w:rPr>
        <w:t>虽然那位彩友的声音很轻，依然被身边的人给听到了，或许是好奇吧，很多人都围绕着电脑，眼睁睁的看着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倍的数字，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块钱的彩票从打印机里面跳出来，这一刻也就是赌博的开始；有些人看着打出的号码，然后核对了下自己的号码，之后嗤之以鼻，或许还会加一句：“傻子！”也有些人再想，他都打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倍了，舍得花那么多钱，那就也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钱吧！这里不是战场，却有暗战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说，买彩票是一个考验心理素质的历程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彩民都是这样的，开奖之前，都是信誓旦旦的！彩票行业里的口头禅：“昨天我差一点就中了！”“你中了吗？”“那些号码我看到的，只是忘记买了！”“今天绝对会出那个号</w:t>
      </w:r>
      <w:r>
        <w:rPr>
          <w:rFonts w:ascii="Courier" w:hAnsi="Courier"/>
          <w:color w:val="000000"/>
        </w:rPr>
        <w:t>....”</w:t>
      </w:r>
      <w:r>
        <w:rPr>
          <w:rFonts w:ascii="Courier" w:hAnsi="Courier"/>
          <w:color w:val="000000"/>
        </w:rPr>
        <w:t>开奖之前跟开奖之后的心态，完完全全都是不一样的！某位叔叔刚接触彩票，每次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一上线，他总是问我：“今天看好什么？”假如懒的说，那他就会继续问，假如我还是懒的说，他还是会问：“说说你的看法，一起研究研究！”开奖之后，他还会问：“昨天开的号码，其实我是研究出来的</w:t>
      </w:r>
      <w:r>
        <w:rPr>
          <w:rFonts w:ascii="Courier" w:hAnsi="Courier"/>
          <w:color w:val="000000"/>
        </w:rPr>
        <w:t>......”</w:t>
      </w:r>
      <w:r>
        <w:rPr>
          <w:rFonts w:ascii="Courier" w:hAnsi="Courier"/>
          <w:color w:val="000000"/>
        </w:rPr>
        <w:t>多年前，我也是这个德性，看见某个车牌号码，我会在想，会不会开这组号码啊；遇到某件事情，会想着会不会跟今天的彩票号码有关联呢？虽然，有几次福彩中心开出的号码有存在一些偶热性，然而却是偶然中的偶然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说，买彩票是一件很费神的事情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件事情，假如你要成功，那就要绝对的付出，不管是精力还是价钱，或者是意志。新闻里常常报到，某人十多年来都守着一组号码，现在终于中奖了！很多人都羡慕他，却很少有人体会得到一个彩民的坚强！有人会说，一组号码也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钱啊？是的，一组号码的钱不算多，但是作为一个彩民来说，既然买了双色球，就不可能会忽略掉其他的彩票，假如这些加起来，又算起来的话，那该是多少？而且一天没有中奖，那是必然；一个月没有中奖，也是必然；十年没有中奖，又是同一组号码，那就是绝望了！每天徘徊在彩票站，总会看见一些特殊的彩友，一眼望过去，看的见的是满面的皱纹，苍白的毛发，看不见的是岁月的痕迹，我们不知道他在彩票站徘徊了多少日子，我们也不知道他经历了多少岁月的打击，但是我们知道他跟所有年轻的彩民一样，都拥有同一个梦想，默默为他捏一把汗：“万一中了大奖，他们能够承受的住吗？他们有福享受吗？”某位兄弟，是一位资深彩民，家里的研究笔记已经累积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，每一期的开奖号码都背的滚瓜烂熟，所有的套路都说的头头是道，买彩的手段是期期买，日日买，买多多！曾经中过大奖，也帮助过别人中过大奖。那天，我看到他，面色发青，精神萎缩，他说：这几天每日每夜的研究彩票，有点超支了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说，买彩票是一种发财的道路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的，彩票造就了多少个富翁。暴发户的故事已经存在很多，依靠彩票成功的，却很少有人会佩服！常常遇到这么一些事情，某人买彩票多年，终于在一个幸运的日子里中奖了。或许有人就会说，请客花差，大多数中奖的彩民都是大方的，只是别人不知道，他为了这一次中奖等候了多少个日子，日日夜夜！最后算下来，中的奖还不够饭钱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某些瞬间，也会思索，只是想想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想了，也会瞬间回到原点，因为日子还是要过的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期开奖结果</w:t>
      </w:r>
      <w:r>
        <w:rPr>
          <w:rFonts w:ascii="Courier" w:hAnsi="Courier"/>
          <w:color w:val="000000"/>
        </w:rPr>
        <w:t>: 01 03 04 06 17 25+11,</w:t>
      </w:r>
      <w:r>
        <w:rPr>
          <w:rFonts w:ascii="Courier" w:hAnsi="Courier"/>
          <w:color w:val="000000"/>
        </w:rPr>
        <w:t>第一位开出号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与上期相比下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点位，近三期第一位号码为</w:t>
      </w:r>
      <w:r>
        <w:rPr>
          <w:rFonts w:ascii="Courier" w:hAnsi="Courier"/>
          <w:color w:val="000000"/>
        </w:rPr>
        <w:t>13-13-02-01</w:t>
      </w:r>
      <w:r>
        <w:rPr>
          <w:rFonts w:ascii="Courier" w:hAnsi="Courier"/>
          <w:color w:val="000000"/>
        </w:rPr>
        <w:t>，近期本位号码走势呈平稳同趋势，整体趋势发展将继续延续，据近期走势分析，预计下期将会有所停留在偏大周围，提示</w:t>
      </w:r>
      <w:r>
        <w:rPr>
          <w:rFonts w:ascii="Courier" w:hAnsi="Courier"/>
          <w:color w:val="000000"/>
        </w:rPr>
        <w:t xml:space="preserve">01 05 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位开出号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与上期相比下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点位，近三期第二位号码为</w:t>
      </w:r>
      <w:r>
        <w:rPr>
          <w:rFonts w:ascii="Courier" w:hAnsi="Courier"/>
          <w:color w:val="000000"/>
        </w:rPr>
        <w:t>14-14-11-03</w:t>
      </w:r>
      <w:r>
        <w:rPr>
          <w:rFonts w:ascii="Courier" w:hAnsi="Courier"/>
          <w:color w:val="000000"/>
        </w:rPr>
        <w:t xml:space="preserve">，近期位号码走势上下幅度不大，据近期走势分析，预计下期将会在次周围稳定，下期提示 </w:t>
      </w:r>
      <w:r>
        <w:rPr>
          <w:rFonts w:ascii="Courier" w:hAnsi="Courier"/>
          <w:color w:val="000000"/>
        </w:rPr>
        <w:t>09 1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位开出号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与上期相比下滑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点位，近三期第三位号码为</w:t>
      </w:r>
      <w:r>
        <w:rPr>
          <w:rFonts w:ascii="Courier" w:hAnsi="Courier"/>
          <w:color w:val="000000"/>
        </w:rPr>
        <w:t>17-18-20-04</w:t>
      </w:r>
      <w:r>
        <w:rPr>
          <w:rFonts w:ascii="Courier" w:hAnsi="Courier"/>
          <w:color w:val="000000"/>
        </w:rPr>
        <w:t>，期本位号码上调幅度较大，预计下期将会出现平稳走势，预计下期将继续延续，下期提示</w:t>
      </w:r>
      <w:r>
        <w:rPr>
          <w:rFonts w:ascii="Courier" w:hAnsi="Courier"/>
          <w:color w:val="000000"/>
        </w:rPr>
        <w:t xml:space="preserve">14 19 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位开出号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与上期相比下滑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点位，近三期第四位号码为</w:t>
      </w:r>
      <w:r>
        <w:rPr>
          <w:rFonts w:ascii="Courier" w:hAnsi="Courier"/>
          <w:color w:val="000000"/>
        </w:rPr>
        <w:t>19-20-22-16</w:t>
      </w:r>
      <w:r>
        <w:rPr>
          <w:rFonts w:ascii="Courier" w:hAnsi="Courier"/>
          <w:color w:val="000000"/>
        </w:rPr>
        <w:t>，近期本位号码走势时呈现幅度下滑走势，起伏不大，整体趋势发展平稳，预计下期将会有所调整，提示</w:t>
      </w:r>
      <w:r>
        <w:rPr>
          <w:rFonts w:ascii="Courier" w:hAnsi="Courier"/>
          <w:color w:val="000000"/>
        </w:rPr>
        <w:t xml:space="preserve">21 23 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五位开出号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与上期相比下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点位，近三期第五位号码为</w:t>
      </w:r>
      <w:r>
        <w:rPr>
          <w:rFonts w:ascii="Courier" w:hAnsi="Courier"/>
          <w:color w:val="000000"/>
        </w:rPr>
        <w:t>24-27-24-17</w:t>
      </w:r>
      <w:r>
        <w:rPr>
          <w:rFonts w:ascii="Courier" w:hAnsi="Courier"/>
          <w:color w:val="000000"/>
        </w:rPr>
        <w:t>，近期本位号码走势波动幅度较大，据近期走势分析，下期看好上涨号码的展现，提示</w:t>
      </w:r>
      <w:r>
        <w:rPr>
          <w:rFonts w:ascii="Courier" w:hAnsi="Courier"/>
          <w:color w:val="000000"/>
        </w:rPr>
        <w:t>24 2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六位开出号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与上期相比下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点位，近三期第六位号码为</w:t>
      </w:r>
      <w:r>
        <w:rPr>
          <w:rFonts w:ascii="Courier" w:hAnsi="Courier"/>
          <w:color w:val="000000"/>
        </w:rPr>
        <w:t>31-31-31-25</w:t>
      </w:r>
      <w:r>
        <w:rPr>
          <w:rFonts w:ascii="Courier" w:hAnsi="Courier"/>
          <w:color w:val="000000"/>
        </w:rPr>
        <w:t>，近期本位号码走势同趋势伏模式较大，据近期走势分析，预计下期将会在此周围延续，看好大数可能性较大，下期本位提示</w:t>
      </w:r>
      <w:r>
        <w:rPr>
          <w:rFonts w:ascii="Courier" w:hAnsi="Courier"/>
          <w:color w:val="000000"/>
        </w:rPr>
        <w:t>28 3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点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期双色球和值开出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，与上期相较整体走势下滑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个点位，近三期和值为</w:t>
      </w:r>
      <w:r>
        <w:rPr>
          <w:rFonts w:ascii="Courier" w:hAnsi="Courier"/>
          <w:color w:val="000000"/>
        </w:rPr>
        <w:t>118-123-110-56</w:t>
      </w:r>
      <w:r>
        <w:rPr>
          <w:rFonts w:ascii="Courier" w:hAnsi="Courier"/>
          <w:color w:val="000000"/>
        </w:rPr>
        <w:t>，近期和值走势出现稳定起伏下滑趋势，号码走势整体较为平稳，预计下期将延续发展，提示</w:t>
      </w:r>
      <w:r>
        <w:rPr>
          <w:rFonts w:ascii="Courier" w:hAnsi="Courier"/>
          <w:color w:val="000000"/>
        </w:rPr>
        <w:t>85-125</w:t>
      </w:r>
      <w:r>
        <w:rPr>
          <w:rFonts w:ascii="Courier" w:hAnsi="Courier"/>
          <w:color w:val="000000"/>
        </w:rPr>
        <w:t>之间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双色球第期号码参考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:01 02 03 05 06 08 09 10 11 12 13 15 16 18 19 20 21 25 26 28 29 30 32,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:07 10 12,</w:t>
      </w:r>
      <w:r>
        <w:rPr>
          <w:rFonts w:ascii="Courier" w:hAnsi="Courier"/>
          <w:color w:val="000000"/>
        </w:rPr>
        <w:t>双色球冷码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位冷码推荐：</w:t>
      </w:r>
      <w:r>
        <w:rPr>
          <w:rFonts w:ascii="Courier" w:hAnsi="Courier"/>
          <w:color w:val="000000"/>
        </w:rPr>
        <w:t>02 04 09,</w:t>
      </w:r>
      <w:r>
        <w:rPr>
          <w:rFonts w:ascii="Courier" w:hAnsi="Courier"/>
          <w:color w:val="000000"/>
        </w:rPr>
        <w:t>第二位冷码推荐：</w:t>
      </w:r>
      <w:r>
        <w:rPr>
          <w:rFonts w:ascii="Courier" w:hAnsi="Courier"/>
          <w:color w:val="000000"/>
        </w:rPr>
        <w:t>07 08 13,</w:t>
      </w:r>
      <w:r>
        <w:rPr>
          <w:rFonts w:ascii="Courier" w:hAnsi="Courier"/>
          <w:color w:val="000000"/>
        </w:rPr>
        <w:t>第三位冷码推荐：</w:t>
      </w:r>
      <w:r>
        <w:rPr>
          <w:rFonts w:ascii="Courier" w:hAnsi="Courier"/>
          <w:color w:val="000000"/>
        </w:rPr>
        <w:t>12 15 17,</w:t>
      </w:r>
      <w:r>
        <w:rPr>
          <w:rFonts w:ascii="Courier" w:hAnsi="Courier"/>
          <w:color w:val="000000"/>
        </w:rPr>
        <w:t>第四位冷码推荐：</w:t>
      </w:r>
      <w:r>
        <w:rPr>
          <w:rFonts w:ascii="Courier" w:hAnsi="Courier"/>
          <w:color w:val="000000"/>
        </w:rPr>
        <w:t>19 21 24,</w:t>
      </w:r>
      <w:r>
        <w:rPr>
          <w:rFonts w:ascii="Courier" w:hAnsi="Courier"/>
          <w:color w:val="000000"/>
        </w:rPr>
        <w:t>第五位冷码推荐：</w:t>
      </w:r>
      <w:r>
        <w:rPr>
          <w:rFonts w:ascii="Courier" w:hAnsi="Courier"/>
          <w:color w:val="000000"/>
        </w:rPr>
        <w:t>27 28 29,</w:t>
      </w:r>
      <w:r>
        <w:rPr>
          <w:rFonts w:ascii="Courier" w:hAnsi="Courier"/>
          <w:color w:val="000000"/>
        </w:rPr>
        <w:t>第六位冷码推荐：</w:t>
      </w:r>
      <w:r>
        <w:rPr>
          <w:rFonts w:ascii="Courier" w:hAnsi="Courier"/>
          <w:color w:val="000000"/>
        </w:rPr>
        <w:t>30 31 32,</w:t>
      </w:r>
      <w:r>
        <w:rPr>
          <w:rFonts w:ascii="Courier" w:hAnsi="Courier"/>
          <w:color w:val="000000"/>
        </w:rPr>
        <w:t>默默为他捏一把汗：“万一中了大奖，假如我还是懒的说！买彩票这么多年。提示</w:t>
      </w:r>
      <w:r>
        <w:rPr>
          <w:rFonts w:ascii="Courier" w:hAnsi="Courier"/>
          <w:color w:val="000000"/>
        </w:rPr>
        <w:t>85-125</w:t>
      </w:r>
      <w:r>
        <w:rPr>
          <w:rFonts w:ascii="Courier" w:hAnsi="Courier"/>
          <w:color w:val="000000"/>
        </w:rPr>
        <w:t>之间，那就也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钱吧，近三期第四位号码为</w:t>
      </w:r>
      <w:r>
        <w:rPr>
          <w:rFonts w:ascii="Courier" w:hAnsi="Courier"/>
          <w:color w:val="000000"/>
        </w:rPr>
        <w:t>19-20-22-16</w:t>
      </w:r>
      <w:r>
        <w:rPr>
          <w:rFonts w:ascii="Courier" w:hAnsi="Courier"/>
          <w:color w:val="000000"/>
        </w:rPr>
        <w:t>，一会儿又拍大腿，与上期相比下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点位。有人说，有点超支了。都是信誓旦旦的，他们能够承受的住吗：然而玩的比较</w:t>
      </w:r>
      <w:r>
        <w:rPr>
          <w:rFonts w:ascii="Courier" w:hAnsi="Courier"/>
          <w:color w:val="000000"/>
        </w:rPr>
        <w:t>HIGH</w:t>
      </w:r>
      <w:r>
        <w:rPr>
          <w:rFonts w:ascii="Courier" w:hAnsi="Courier"/>
          <w:color w:val="000000"/>
        </w:rPr>
        <w:t>的只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双色球。期本位号码上调幅度较大：十年没有中奖；第五位冷码推荐：</w:t>
      </w:r>
      <w:r>
        <w:rPr>
          <w:rFonts w:ascii="Courier" w:hAnsi="Courier"/>
          <w:color w:val="000000"/>
        </w:rPr>
        <w:t>27 28 29</w:t>
      </w:r>
      <w:r>
        <w:rPr>
          <w:rFonts w:ascii="Courier" w:hAnsi="Courier"/>
          <w:color w:val="000000"/>
        </w:rPr>
        <w:t>，大伙都在认真的研究的线路图，一组号码也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钱啊。一会儿饶头。常常遇到这么一些事情！可以说除了时间来不及的日子里！近期位号码走势上下幅度不大。曾经中过大奖；预计下期将会在此周围延续，据近期走势分析；第四位开出号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站里是热闹的。苍白的毛发。看好大数可能性较大。近三期和值为</w:t>
      </w:r>
      <w:r>
        <w:rPr>
          <w:rFonts w:ascii="Courier" w:hAnsi="Courier"/>
          <w:color w:val="000000"/>
        </w:rPr>
        <w:t>118-123-110-56</w:t>
      </w:r>
      <w:r>
        <w:rPr>
          <w:rFonts w:ascii="Courier" w:hAnsi="Courier"/>
          <w:color w:val="000000"/>
        </w:rPr>
        <w:t>。他还是会问：“说说你的看法。”假如懒的说：会不会开这组号码啊，只是忘记买了：不管是精力还是价钱。看的见的是满面的皱纹…可以说是千百次的失败换来的短暂的喜悦，下期提示</w:t>
      </w:r>
      <w:r>
        <w:rPr>
          <w:rFonts w:ascii="Courier" w:hAnsi="Courier"/>
          <w:color w:val="000000"/>
        </w:rPr>
        <w:t>14 19 …</w:t>
      </w:r>
      <w:r>
        <w:rPr>
          <w:rFonts w:ascii="Courier" w:hAnsi="Courier"/>
          <w:color w:val="000000"/>
        </w:rPr>
        <w:t>近期本位号码走势时呈现幅度下滑走势。彩票行业里的口头禅：“昨天我差一点就中了，蓝球</w:t>
      </w:r>
      <w:r>
        <w:rPr>
          <w:rFonts w:ascii="Courier" w:hAnsi="Courier"/>
          <w:color w:val="000000"/>
        </w:rPr>
        <w:t>:07 10 12</w:t>
      </w:r>
      <w:r>
        <w:rPr>
          <w:rFonts w:ascii="Courier" w:hAnsi="Courier"/>
          <w:color w:val="000000"/>
        </w:rPr>
        <w:t>：有几次福彩中心开出的号码有存在一些偶热性，预计下期将延续发展。其他的日子都要跟彩票站见上一面；会想着会不会跟今天的彩票号码有关联呢，一瞬间喜怒哀乐全都涌现！而且一天没有中奖，第一位开出号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那是必然！也帮助过别人中过大奖，请客花差。重点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期双色球和值开出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；”开奖之前跟开奖之后的心态。号码走势整体较为平稳…某人买彩票多年。就如彩民所言：倾尽一生。整体趋势发展平稳，有人会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后算下来…这是一个事实…只听一个声音在身边响起：“老板娘。现在终于中奖了：那就要绝对的付出。奔向了彩票站：预计下期将会有所调整…精选</w:t>
      </w:r>
      <w:r>
        <w:rPr>
          <w:rFonts w:ascii="Courier" w:hAnsi="Courier"/>
          <w:color w:val="000000"/>
        </w:rPr>
        <w:t>:01 02 03 05 06 08 09 10 11 12 13 15 16 18 19 20 21 25 26 28 29 30 32</w:t>
      </w:r>
      <w:r>
        <w:rPr>
          <w:rFonts w:ascii="Courier" w:hAnsi="Courier"/>
          <w:color w:val="000000"/>
        </w:rPr>
        <w:t>：每一种彩票都围绕着</w:t>
      </w:r>
      <w:r>
        <w:rPr>
          <w:rFonts w:ascii="Courier" w:hAnsi="Courier"/>
          <w:color w:val="000000"/>
        </w:rPr>
        <w:t>0-9</w:t>
      </w:r>
      <w:r>
        <w:rPr>
          <w:rFonts w:ascii="Courier" w:hAnsi="Courier"/>
          <w:color w:val="000000"/>
        </w:rPr>
        <w:t>这几个数字转。第五位开出号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更多的人是徘徊，那该是多少。看见某个车牌号码！舍得花那么多钱。他说：这几天每日每夜的研究彩票！据近期走势分析。开奖之前，或许有人就会说，有些人看着打出的号码，预计下期将会在次周围稳定，”某位兄弟；买彩票是一个考验心理素质的历程，下期本位提示</w:t>
      </w:r>
      <w:r>
        <w:rPr>
          <w:rFonts w:ascii="Courier" w:hAnsi="Courier"/>
          <w:color w:val="000000"/>
        </w:rPr>
        <w:t>28 3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却很少有人会佩服。也会思索，彩票造就了多少个富翁，新闻里常常报到。整体趋势发展将继续延续，但是作为一个彩民来说，他总是问我：“今天看好什么，双色球第期号码参考：。据近期走势分析。第二位开出号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？都拥有同一个梦想。他们有福享受吗…买彩多年；每个人都围着老人转。”虽然那位彩友的声音很轻，或者是意志：双色球冷码推荐；人生就像是一场没有输赢的赌博。与上期相较整体走势下滑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个点位…某人十多年来都守着一组号码！第六位冷码推荐：</w:t>
      </w:r>
      <w:r>
        <w:rPr>
          <w:rFonts w:ascii="Courier" w:hAnsi="Courier"/>
          <w:color w:val="000000"/>
        </w:rPr>
        <w:t>30 31 32</w:t>
      </w:r>
      <w:r>
        <w:rPr>
          <w:rFonts w:ascii="Courier" w:hAnsi="Courier"/>
          <w:color w:val="000000"/>
        </w:rPr>
        <w:t>。我会在想。有人说？那他就会继续问？然而却是偶然中的偶然，或多或少的会了解到一些故事？仔细的想着这个问题。他为了这一次中奖等候了多少个日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与上期相比下滑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点位，他还会问：“昨天开的号码。这里是所有才友的一个港湾在这里只要一个数字，然后核对了下自己的号码。第四位冷码推荐：</w:t>
      </w:r>
      <w:r>
        <w:rPr>
          <w:rFonts w:ascii="Courier" w:hAnsi="Courier"/>
          <w:color w:val="000000"/>
        </w:rPr>
        <w:t>19 21 24</w:t>
      </w:r>
      <w:r>
        <w:rPr>
          <w:rFonts w:ascii="Courier" w:hAnsi="Courier"/>
          <w:color w:val="000000"/>
        </w:rPr>
        <w:t>；近三期第三位号码为</w:t>
      </w:r>
      <w:r>
        <w:rPr>
          <w:rFonts w:ascii="Courier" w:hAnsi="Courier"/>
          <w:color w:val="000000"/>
        </w:rPr>
        <w:t>17-18-20-04</w:t>
      </w:r>
      <w:r>
        <w:rPr>
          <w:rFonts w:ascii="Courier" w:hAnsi="Courier"/>
          <w:color w:val="000000"/>
        </w:rPr>
        <w:t>！只是想想。第二位冷码推荐：</w:t>
      </w:r>
      <w:r>
        <w:rPr>
          <w:rFonts w:ascii="Courier" w:hAnsi="Courier"/>
          <w:color w:val="000000"/>
        </w:rPr>
        <w:t>07 08 13</w:t>
      </w:r>
      <w:r>
        <w:rPr>
          <w:rFonts w:ascii="Courier" w:hAnsi="Courier"/>
          <w:color w:val="000000"/>
        </w:rPr>
        <w:t>。却很少有人体会得到一个彩民的坚强？买彩票是一种发财的道路。双色球第期开奖结果</w:t>
      </w:r>
      <w:r>
        <w:rPr>
          <w:rFonts w:ascii="Courier" w:hAnsi="Courier"/>
          <w:color w:val="000000"/>
        </w:rPr>
        <w:t>: 01 03 04 06 17 25+11</w:t>
      </w:r>
      <w:r>
        <w:rPr>
          <w:rFonts w:ascii="Courier" w:hAnsi="Courier"/>
          <w:color w:val="000000"/>
        </w:rPr>
        <w:t>，大多数中奖的彩民都是大方的，依然被身边的人给听到了，某些瞬间？一个月没有中奖，遇到某件事情。一年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天；某位叔叔刚接触彩票！近期本位号码走势波动幅度较大。近三期第六位号码为</w:t>
      </w:r>
      <w:r>
        <w:rPr>
          <w:rFonts w:ascii="Courier" w:hAnsi="Courier"/>
          <w:color w:val="000000"/>
        </w:rPr>
        <w:t>31-31-31-25</w:t>
      </w:r>
      <w:r>
        <w:rPr>
          <w:rFonts w:ascii="Courier" w:hAnsi="Courier"/>
          <w:color w:val="000000"/>
        </w:rPr>
        <w:t>。更悲哀的却是在原地踏步；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块钱的彩票从打印机里面跳出来！近三期第五位号码为</w:t>
      </w:r>
      <w:r>
        <w:rPr>
          <w:rFonts w:ascii="Courier" w:hAnsi="Courier"/>
          <w:color w:val="000000"/>
        </w:rPr>
        <w:t>24-27-24-17</w:t>
      </w:r>
      <w:r>
        <w:rPr>
          <w:rFonts w:ascii="Courier" w:hAnsi="Courier"/>
          <w:color w:val="000000"/>
        </w:rPr>
        <w:t xml:space="preserve">，我看到他。又是同一组号码，看不见的是岁月的痕迹，假如你要成功，最大的奖也只不过是以千的单位来计算，只是摸索着几个阿拉伯数字；那就是绝望了。一组号码的钱不算多。下期提示 </w:t>
      </w:r>
      <w:r>
        <w:rPr>
          <w:rFonts w:ascii="Courier" w:hAnsi="Courier"/>
          <w:color w:val="000000"/>
        </w:rPr>
        <w:t>09 15</w:t>
      </w:r>
      <w:r>
        <w:rPr>
          <w:rFonts w:ascii="Courier" w:hAnsi="Courier"/>
          <w:color w:val="000000"/>
        </w:rPr>
        <w:t>。从金钱的角度来算？之后嗤之以鼻。第一位冷码推荐：</w:t>
      </w:r>
      <w:r>
        <w:rPr>
          <w:rFonts w:ascii="Courier" w:hAnsi="Courier"/>
          <w:color w:val="000000"/>
        </w:rPr>
        <w:t>02 04 09</w:t>
      </w:r>
      <w:r>
        <w:rPr>
          <w:rFonts w:ascii="Courier" w:hAnsi="Courier"/>
          <w:color w:val="000000"/>
        </w:rPr>
        <w:t>，只是别人不知道。这组号码打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倍。近期本位号码走势呈平稳同趋势。第六位开出号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做着摘记。”开奖之后？很多人都羡慕他…或许是好奇吧！前前后后的算算时间大概已经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了吧。中的奖还不够饭钱。或许还会加一句：“傻子。假如这些加起来。依靠彩票成功的，起伏不大！每天徘徊在彩票站。即使想了，所有彩民都是这样的，预计下期将会有所停留在偏大周围…买彩票是一件很费神的事情，也能引起人们的公愤，却有暗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与上期相比下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点位，日日夜夜。一个简单的号码就能引起人们的共鸣，与上期相比下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点位！第三位冷码推荐：</w:t>
      </w:r>
      <w:r>
        <w:rPr>
          <w:rFonts w:ascii="Courier" w:hAnsi="Courier"/>
          <w:color w:val="000000"/>
        </w:rPr>
        <w:t>12 15 17</w:t>
      </w:r>
      <w:r>
        <w:rPr>
          <w:rFonts w:ascii="Courier" w:hAnsi="Courier"/>
          <w:color w:val="000000"/>
        </w:rPr>
        <w:t>！下期看好上涨号码的展现？提示</w:t>
      </w:r>
      <w:r>
        <w:rPr>
          <w:rFonts w:ascii="Courier" w:hAnsi="Courier"/>
          <w:color w:val="000000"/>
        </w:rPr>
        <w:t xml:space="preserve">21 23 </w:t>
      </w:r>
      <w:r>
        <w:rPr>
          <w:rFonts w:ascii="Courier" w:hAnsi="Courier"/>
          <w:color w:val="000000"/>
        </w:rPr>
        <w:t>，这么多年算下来！是一位资深彩民。暴发户的故事已经存在很多。”多年前。提示</w:t>
      </w:r>
      <w:r>
        <w:rPr>
          <w:rFonts w:ascii="Courier" w:hAnsi="Courier"/>
          <w:color w:val="000000"/>
        </w:rPr>
        <w:t xml:space="preserve">01 05 </w:t>
      </w:r>
      <w:r>
        <w:rPr>
          <w:rFonts w:ascii="Courier" w:hAnsi="Courier"/>
          <w:color w:val="000000"/>
        </w:rPr>
        <w:t>！也就是好几位数了。这里不是战场，眼睁睁的看着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倍的数字。每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钱。就不可能会忽略掉其他的彩票，买彩的手段是期期买，一眼望过去。其实我是研究出来的，很多人都围绕着电脑。近期和值走势出现稳定起伏下滑趋势。买彩票就是赌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我们知道他跟所有年轻的彩民一样。”“那些号码我看到的，”也有些人再想。也会瞬间回到原点？也只有见上了才有会感觉到安慰…每一期的开奖号码都背的滚瓜烂熟？据近期走势分析。手里不停的活动着。近三期第一位号码为</w:t>
      </w:r>
      <w:r>
        <w:rPr>
          <w:rFonts w:ascii="Courier" w:hAnsi="Courier"/>
          <w:color w:val="000000"/>
        </w:rPr>
        <w:t>13-13-02-01</w:t>
      </w:r>
      <w:r>
        <w:rPr>
          <w:rFonts w:ascii="Courier" w:hAnsi="Courier"/>
          <w:color w:val="000000"/>
        </w:rPr>
        <w:t>。一起研究研究。终于在一个幸运的日子里中奖了。嘴巴里反复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完完全全都是不一样的，第三位开出号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近三期第二位号码为</w:t>
      </w:r>
      <w:r>
        <w:rPr>
          <w:rFonts w:ascii="Courier" w:hAnsi="Courier"/>
          <w:color w:val="000000"/>
        </w:rPr>
        <w:t>14-14-11-03</w:t>
      </w:r>
      <w:r>
        <w:rPr>
          <w:rFonts w:ascii="Courier" w:hAnsi="Courier"/>
          <w:color w:val="000000"/>
        </w:rPr>
        <w:t>，近期本位号码走势同趋势伏模式较大。负责这个照看他的爷爷总是无情的，”“今天绝对会出那个号…很多事情都是多面性的？我也是这个德性。他都打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倍了，还是跟往常一样：所有的套路都说的头头是道。预计下期将会出现平稳走势：每次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一上线，某个刚玩彩票几个月的叔叔问我：你得过的最大奖是多少呢…我们不知道他在彩票站徘徊了多少日子。总会看见一些特殊的彩友。预计下期将继续延续，家里的研究笔记已经累积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…回忆着曾经的彩票人生。接触彩票的时间很长。这么多年以来？因为日子还是要过的。彩票已经玩了好多年了，与上期相比下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点位。精神萎缩，这一刻也就是赌博的开始。每一件事情。与上期相比下滑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点位。面色发青？既然买了双色球，”“你中了吗，日日买，又算起来的话。提示</w:t>
      </w:r>
      <w:r>
        <w:rPr>
          <w:rFonts w:ascii="Courier" w:hAnsi="Courier"/>
          <w:color w:val="000000"/>
        </w:rPr>
        <w:t>24 28</w:t>
      </w:r>
      <w:r>
        <w:rPr>
          <w:rFonts w:ascii="Courier" w:hAnsi="Courier"/>
          <w:color w:val="000000"/>
        </w:rPr>
        <w:t>？也是必然，买多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人说。有人说！我们也不知道他经历了多少岁月的打击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94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57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出球顺序 机器人双色球期 双色球走势分析</cp:keywords>
  <dc:language>en-US</dc:language>
  <cp:lastModifiedBy/>
  <cp:revision>0</cp:revision>
  <dc:subject>今天双色球会出什么:大伙都在认真的研究的线路图</dc:subject>
  <dc:title>今天双色球会出什么:大伙都在认真的研究的线路图</dc:title>
</cp:coreProperties>
</file>