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冷蓝 双色球小复式玩法 爆近千万小奖今晚奖池</w:t>
      </w:r>
      <w:r>
        <w:rPr>
          <w:rFonts w:ascii="Courier" w:hAnsi="Courier"/>
          <w:b/>
          <w:color w:val="000000"/>
          <w:sz w:val="36"/>
        </w:rPr>
        <w:t>127</w:t>
      </w:r>
      <w:r>
        <w:rPr>
          <w:rFonts w:ascii="Courier" w:hAnsi="Courier"/>
          <w:b/>
          <w:color w:val="000000"/>
          <w:sz w:val="36"/>
        </w:rPr>
        <w:t>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冷蓝 双色球小复式玩法 爆近千万小奖今晚奖池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少能中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中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的理论概率，负责对本地区的“双色球”销售活动实施具体的组织和管理，若考虑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！分别落在辽宁、浙江、山东、宁夏这四个省份。据国家检索。仅六等奖中出蓝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而采用复式投注的人为数不多。第六章 中 奖第二十五条 “双色球”彩票以投注者所选单注投注号码（复式投注按所覆盖的单注计）与当期开出中奖号码相符的球色和个数确定中奖等级： 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，每周开奖三次，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同比净增</w:t>
      </w:r>
      <w:r>
        <w:rPr>
          <w:rFonts w:ascii="Courier" w:hAnsi="Courier"/>
          <w:color w:val="000000"/>
        </w:rPr>
        <w:t>3594</w:t>
      </w:r>
      <w:r>
        <w:rPr>
          <w:rFonts w:ascii="Courier" w:hAnsi="Courier"/>
          <w:color w:val="000000"/>
        </w:rPr>
        <w:t>万元； 第十五条 复式投注有三种：对于江苏福彩双色球。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。也导致了二等奖奖金偏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小复式玩法双色球技巧</w:t>
        </w:r>
        <w:r>
          <w:rPr>
            <w:rFonts w:ascii="Courier" w:hAnsi="Courier"/>
            <w:b/>
            <w:color w:val="0000FF"/>
          </w:rPr>
          <w:t>:8</w:t>
        </w:r>
        <w:r>
          <w:rPr>
            <w:rFonts w:ascii="Courier" w:hAnsi="Courier"/>
            <w:b/>
            <w:color w:val="0000FF"/>
          </w:rPr>
          <w:t>码小复式选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心还将赠送一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吋的东芝液晶彩电。需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。 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， 第十二条 自选号码投注是指由投注者自行选定投注号码的投注，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由于惯性的作用。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天女散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落在辽宁大连市中山区宏孚地下西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号第号投注站，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，长此以往。上一次出现，以下几点用胆拖投注购买福彩双色球可供参考：事实上河南福彩双色球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广东彩民已经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无奖！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。胆拖投注的优点！ 第二十三条 开奖公告在各地主要媒体公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票奖销两旺：翻开常州福彩半年的“成绩单”？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？精选出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注左右单式号码…又大大提高了中奖率：据统计，我们把号码分成胆码和拖码两部分！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？较去年同期增长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来。凭借一张红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蓝球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胆拖复式票；组合成多注投注号码的投注。选多个胆码时要注意奇偶比例、大小比例的适中搭配，所以我在长期的理论研究和实际投注中。</w:t>
      </w:r>
      <w:r>
        <w:rPr>
          <w:rFonts w:ascii="Courier" w:hAnsi="Courier"/>
          <w:color w:val="000000"/>
        </w:rPr>
        <w:t>8+1&amp;rdquo</w:t>
      </w:r>
      <w:r>
        <w:rPr>
          <w:rFonts w:ascii="Courier" w:hAnsi="Courier"/>
          <w:color w:val="000000"/>
        </w:rPr>
        <w:t>。的开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都不中的概率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如上所示？二、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复式投注方式？落在辽宁大连市中山区宏孚地下西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号第号投注站，</w:t>
      </w:r>
      <w:r>
        <w:rPr>
          <w:rFonts w:ascii="Courier" w:hAnsi="Courier"/>
          <w:color w:val="000000"/>
        </w:rPr>
        <w:t>38%…0245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玩法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对复式投注进行全面的剖析。今天晚上…头奖再次无缘南粤前晚。进一步筛选成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个号码；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补足为三等奖奖额。上文提到的江苏南京彩民李先生。</w:t>
      </w:r>
      <w:r>
        <w:rPr>
          <w:rFonts w:ascii="Courier" w:hAnsi="Courier"/>
          <w:color w:val="000000"/>
        </w:rPr>
        <w:t>523&amp;rdquo</w:t>
      </w:r>
      <w:r>
        <w:rPr>
          <w:rFonts w:ascii="Courier" w:hAnsi="Courier"/>
          <w:color w:val="000000"/>
        </w:rPr>
        <w:t>。半年中出了“连环夺宝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大奖，低等奖采用固定设奖。但是的奖池资金仍然保持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相对于当期开奖号码而言：变成经济实用的单式投注，九、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号码的复式投注方式，的达到了惊人的</w:t>
      </w:r>
      <w:r>
        <w:rPr>
          <w:rFonts w:ascii="Courier" w:hAnsi="Courier"/>
          <w:color w:val="000000"/>
        </w:rPr>
        <w:t>875</w:t>
      </w:r>
      <w:r>
        <w:rPr>
          <w:rFonts w:ascii="Courier" w:hAnsi="Courier"/>
          <w:color w:val="000000"/>
        </w:rPr>
        <w:t>万多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利彩票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冷蓝 双色球小复式玩法 爆近千万小奖今晚奖池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‘双色球’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章 总 则第一条 本规则依据财政部《彩票发行与销售管理暂行规定》和《中国福利彩票（电脑型）联合发行与销售管理暂行办法》（以下简称《管理办法》）制定。 第二条 中国福利彩票“双色球”（以下简称“双色球”）是一种联合发行的“乐透型”福利彩票。采用计算机网络系统发行销售，定期电视开奖。 第三条 “双色球”由中国福利彩票发行管理中心（以下简称中福彩中心）统一组织发行，在全国销售。 第四条 参与“双色球”销售的省级行政区域福利彩票发行中心（以下称省中心）在中福彩中心的直接领导下，负责对本地区的“双色球”销售活动实施具体的组织和管理。 第五条 “双色球”彩票实行自愿购买，凡购买者均被视为同意并遵守本规则。第二章 游 戏第六条 “双色球”彩票投注区分为红色球号码区和蓝色球号码区。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 第九条 “双色球”采取全国统一奖池计奖。 第十条 “双色球”每周销售三期，期号以开奖日界定，按日历年度编排。 第三章 投 注第十一条 “双色球”的投注方法可分为自选号码投注和机选号码投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投注方式有单式投注和复式投注。 第十二条 自选号码投注是指由投注者自行选定投注号码的投注。 第十三条 机选号码投注是指由投注机为投注者随机产生投注号码的投注。 第十四条 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为一注投注号码的投注。 第十五条 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 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组合成多注投注号码的投注。 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组合成多注投注号码的投注。 第四章 设 奖第十六条 “双色球”设奖奖金为销售总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其中当期奖金为销售总额的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，调节基金为销售总额的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。 第十七条 “双色球”奖级设置分为高等奖和低等奖。一等奖和二等奖为高等奖，三至六等奖为低等奖。高等奖采用浮动设奖，低等奖采用固定设奖。当期奖金减去当期低等奖奖金为当期高等奖奖金。设奖如下： 奖级 中奖条件 奖金分配 说明 红色球号码 蓝色球号码 一等奖 ●●●●●●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。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●●●●●● 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三等奖 ●●●●● ● 单注奖金额固定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四等奖 ●●●●● 单注奖金额固定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4+1 ●●●● ● </w:t>
      </w:r>
      <w:r>
        <w:rPr>
          <w:rFonts w:ascii="Courier" w:hAnsi="Courier"/>
          <w:color w:val="000000"/>
        </w:rPr>
        <w:t>五等奖 ●●●● 单注奖金额固定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3+1 ●●● ● </w:t>
      </w:r>
      <w:r>
        <w:rPr>
          <w:rFonts w:ascii="Courier" w:hAnsi="Courier"/>
          <w:color w:val="000000"/>
        </w:rPr>
        <w:t>六等奖 ●● ● 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0+1 ● ● ● </w:t>
      </w:r>
      <w:r>
        <w:rPr>
          <w:rFonts w:ascii="Courier" w:hAnsi="Courier"/>
          <w:color w:val="000000"/>
        </w:rPr>
        <w:t>第十八条 根据国家有关规定，“双色球”彩票单注奖金封顶的最高限额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 第十九条 “双色球”设立奖池。奖池资金来源：未中出的高等奖奖金和超出单注封顶限额部分的奖金。奖池资金计入下期一等奖。 第二十条 当一等奖的单注奖额低于二等奖的单注奖额时，将一、二等奖的奖金相加，由一、二等奖中奖者平分；当一、二等奖的单注奖额低于三等奖奖额时，补足为三等奖奖额。当期奖金不足的部分由调节基金补充，调节基金不足时，从发行费列支。第五章 开 奖第二十一条 “双色球”由中福彩中心统一开奖，每周开奖三次。开奖前，省中心将当期投注的全部数据刻入不可改写的光盘，作为查验的依据。 第二十二条 “双色球”通过摇奖器确定中奖号码。摇奖时先摇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，再摇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，摇出的红色球号码按从小到大的顺序和蓝色球号码一起公布。 第二十三条 开奖公告在各地主要媒体公布，并在各投注站张贴。 第二十四条 “双色球”的开奖结果以中国福利彩票发行管理中心公布的开奖公告为准。第六章 中 奖第二十五条 “双色球”彩票以投注者所选单注投注号码（复式投注按所覆盖的单注计）与当期开出中奖号码相符的球色和个数确定中奖等级： 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，下同） 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相符； 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 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 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 六等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。 第二十六条 一等奖和二等奖中奖者按各奖级的中奖注数均分该奖级的奖金；三至六等奖按各奖级的单注固定奖额获得奖金。高手常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快开彩游戏的彩友都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不仅仅是“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，还可以任选一、任选二、任选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任选八，也就是说，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个号码均可任选，那么在这里就主要的和大家介绍一下任选一的投注技巧。追隔期对称、直落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隔期对称是指比方说第一期出了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期出了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第三期又出了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---8----5</w:t>
      </w:r>
      <w:r>
        <w:rPr>
          <w:rFonts w:ascii="Courier" w:hAnsi="Courier"/>
          <w:color w:val="000000"/>
        </w:rPr>
        <w:t>这种形态的落号方式就叫做隔期对称，追这两种号码的最佳时期跟追冷号的概率是一样的，也是在达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循环周期不出的时候下手最合适（一个循环周期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一路的号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个号码可以分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抓这种号的方式是，不管其中哪一组在百位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不出的时候开始关注，当然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少了个号码概率跟那两组不一样，不过相差也不是很大，有的人会说了，全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才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块，利润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钱不合算，这里面有一个技巧，我用着很好使，就是说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码里面你只需要定一个号买，比如你只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出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不要紧，下次在有一路号码冷的时候你还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适当翻倍就行了，也就等于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里面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之一，其他也是一个道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也就简化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了，有冷态就跟进，几次下来我想你就是赚不到钱，也不会陪很多，当然止损是必然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投注法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每期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其中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开奖号码落到下期第一位的概率较高，因此，本期选择第一位号码时，可适当考虑把上期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开奖号码投注“任选一”，此所谓“重号投注法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冷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大家都知道，但还有很多人不知道到底在冷到什么时候下手最好，我觉得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循环周期开始介入最好，也就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这个号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不出的时候做方案定计划最合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一位开奖号码来看，历史最大遗漏最小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其历史最大遗漏分别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不仅历史最大遗漏较小，而且出现次数较多，如果将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热号中的任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进行组合，即：</w:t>
      </w:r>
      <w:r>
        <w:rPr>
          <w:rFonts w:ascii="Courier" w:hAnsi="Courier"/>
          <w:color w:val="000000"/>
        </w:rPr>
        <w:t>01 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 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 09</w:t>
      </w:r>
      <w:r>
        <w:rPr>
          <w:rFonts w:ascii="Courier" w:hAnsi="Courier"/>
          <w:color w:val="000000"/>
        </w:rPr>
        <w:t>，统计发现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码的历史最大遗漏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以下，那么，从中选择一组热号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）投注“任选一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，短期内中出几率较大，可选择适当时机进行投注。，“任选一”邻号的历史最大遗漏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，可结合走势特点选择恰当的时机关注邻号。上面就是快彩乐为大家整理的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一投注技巧，仅供大家参考，更多的投注技巧和经验还需要彩民朋友自己去摸索和发现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早餐又有新吃法 谷物牛奶正流行蒙牛“谷＋倍”新品．．． 牛奶的好处毋庸置疑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谷物也是养生的一大亮点。而谷物遇上牛奶，更是“一加一大于二”的尽配。昨天上午，备受市场关注的蒙牛早餐花色奶新品，富含充沛营养的谷物牛奶蒙牛“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”牛奶饮品揭开了神秘面纱，并正式宣告在江苏火热上市。 蒙牛苏皖大区经理岳俊明先生在会上表示：“此次推出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牛奶饮品充分顺应了养生文化回回的趋势双色球玩法期躲机图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胆码推荐，演绎完美养生公式，让充沛营养，一包尽享。”与市面上其它谷物牛奶相比，福彩，蒙牛“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”牛奶饮品所包含的谷物种类远远高于其他同类竞品。它分“红谷”、“黑谷”两种，由丰富谷物，经醇正牛奶调制而成，能够满足人体逐日营养摄取所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营养，尤其适合注重营养健康，随时需要补充营养与能量的人群。来源江南时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期超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乐透分析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日集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入增加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对于我省电脑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而言，彩民朋友在日常投注时大多采用单式投注，而采用复式投注的人为数不多。这是因为，复式投注尽管回报高，但它的高回报是建立在高投入、高风险的基础上的。为了指导大家进行复式投注，现对复式投注进行全面的剖析，并介绍一种“借鸡生蛋”的实用技巧，即以复式投注为蓝本，初选出</w:t>
      </w:r>
      <w:r>
        <w:rPr>
          <w:rFonts w:ascii="Courier" w:hAnsi="Courier"/>
          <w:color w:val="000000"/>
        </w:rPr>
        <w:t>13~14</w:t>
      </w:r>
      <w:r>
        <w:rPr>
          <w:rFonts w:ascii="Courier" w:hAnsi="Courier"/>
          <w:color w:val="000000"/>
        </w:rPr>
        <w:t>个号码，进一步筛选成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个号码，再以多种客观、科学的条件进行缩水，变成经济实用的单式投注，既克服了复式投注的缺点，节约了资金，又大大提高了中奖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给大家分析单式投注和不同数量的复式投注，相对于当期开奖号码而言，中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的理论概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的单式投注方式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都不中的概率是</w:t>
      </w:r>
      <w:r>
        <w:rPr>
          <w:rFonts w:ascii="Courier" w:hAnsi="Courier"/>
          <w:color w:val="000000"/>
        </w:rPr>
        <w:t>8.39%</w:t>
      </w:r>
      <w:r>
        <w:rPr>
          <w:rFonts w:ascii="Courier" w:hAnsi="Courier"/>
          <w:color w:val="000000"/>
        </w:rPr>
        <w:t>；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34.97%</w:t>
      </w:r>
      <w:r>
        <w:rPr>
          <w:rFonts w:ascii="Courier" w:hAnsi="Courier"/>
          <w:color w:val="000000"/>
        </w:rPr>
        <w:t>；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39.96%</w:t>
      </w:r>
      <w:r>
        <w:rPr>
          <w:rFonts w:ascii="Courier" w:hAnsi="Courier"/>
          <w:color w:val="000000"/>
        </w:rPr>
        <w:t>；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4.98%</w:t>
      </w:r>
      <w:r>
        <w:rPr>
          <w:rFonts w:ascii="Courier" w:hAnsi="Courier"/>
          <w:color w:val="000000"/>
        </w:rPr>
        <w:t>；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.67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全中的概率是</w:t>
      </w:r>
      <w:r>
        <w:rPr>
          <w:rFonts w:ascii="Courier" w:hAnsi="Courier"/>
          <w:color w:val="000000"/>
        </w:rPr>
        <w:t>0.0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4.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.1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.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.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.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.3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1.8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.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.1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.6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.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.7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.7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.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.6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.1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.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.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.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.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.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.1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.2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.0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6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.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.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.9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.3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、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元，至少能中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而中</w:t>
      </w:r>
      <w:r>
        <w:rPr>
          <w:rFonts w:ascii="Courier" w:hAnsi="Courier"/>
          <w:color w:val="000000"/>
        </w:rPr>
        <w:t>1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.3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.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.9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.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.38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1584</w:t>
      </w:r>
      <w:r>
        <w:rPr>
          <w:rFonts w:ascii="Courier" w:hAnsi="Courier"/>
          <w:color w:val="000000"/>
        </w:rPr>
        <w:t>元，至少能中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而中</w:t>
      </w:r>
      <w:r>
        <w:rPr>
          <w:rFonts w:ascii="Courier" w:hAnsi="Courier"/>
          <w:color w:val="000000"/>
        </w:rPr>
        <w:t>2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2.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.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.45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.3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、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2574</w:t>
      </w:r>
      <w:r>
        <w:rPr>
          <w:rFonts w:ascii="Courier" w:hAnsi="Courier"/>
          <w:color w:val="000000"/>
        </w:rPr>
        <w:t>元，至少能中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中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9.5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.6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.8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、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4004</w:t>
      </w:r>
      <w:r>
        <w:rPr>
          <w:rFonts w:ascii="Courier" w:hAnsi="Courier"/>
          <w:color w:val="000000"/>
        </w:rPr>
        <w:t>元，至少能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中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33.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.6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一、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的复式投注方式，可以组合成</w:t>
      </w:r>
      <w:r>
        <w:rPr>
          <w:rFonts w:ascii="Courier" w:hAnsi="Courier"/>
          <w:color w:val="000000"/>
        </w:rPr>
        <w:t>3003</w:t>
      </w:r>
      <w:r>
        <w:rPr>
          <w:rFonts w:ascii="Courier" w:hAnsi="Courier"/>
          <w:color w:val="000000"/>
        </w:rPr>
        <w:t>注单式号码，需</w:t>
      </w:r>
      <w:r>
        <w:rPr>
          <w:rFonts w:ascii="Courier" w:hAnsi="Courier"/>
          <w:color w:val="000000"/>
        </w:rPr>
        <w:t>600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绝对全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上述大量的数据进行横向和纵向的分析，可以看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的单式投注方式，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（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能获得奖金）以上的概率最小。若考虑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，那么就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码的复式投注方式最高，是</w:t>
      </w:r>
      <w:r>
        <w:rPr>
          <w:rFonts w:ascii="Courier" w:hAnsi="Courier"/>
          <w:color w:val="000000"/>
        </w:rPr>
        <w:t>49.45%</w:t>
      </w:r>
      <w:r>
        <w:rPr>
          <w:rFonts w:ascii="Courier" w:hAnsi="Courier"/>
          <w:color w:val="000000"/>
        </w:rPr>
        <w:t>，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号码的复式投注方式与其非常接近。还可以看出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这三种复式投注方式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的概率与同种方式中取其它个数奖号的概率相比是最高的；若考虑中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，很显然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全复式中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但这是入不敷出且是游戏规则所禁止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在长期的理论研究和实际投注中，摸索出一种借“复式”的鸡，生“单式”的蛋的特殊技巧，实战效果不错。具体操作如下：⑴从长期的冷号中舍去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，取剩下的</w:t>
      </w:r>
      <w:r>
        <w:rPr>
          <w:rFonts w:ascii="Courier" w:hAnsi="Courier"/>
          <w:color w:val="000000"/>
        </w:rPr>
        <w:t>13~14</w:t>
      </w:r>
      <w:r>
        <w:rPr>
          <w:rFonts w:ascii="Courier" w:hAnsi="Courier"/>
          <w:color w:val="000000"/>
        </w:rPr>
        <w:t>个号码，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以上的把握圈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；⑵从近期的冷号中舍去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，从近期的温号中舍去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个，剩下的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个号码有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的把握囊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；⑶用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旋转矩阵缩水成单式号码；⑷再以“奇偶比”、“连号”、“区间分布”、“同尾号”、“极差”、“跳、夹码”、“落号”、“斜连码”等参数的大概率类型、或遗漏值较大的类型的条件进行过滤，精选出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注左右单式号码，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成以上的把握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以上的奖号。如此每天精选出单式号码，也可以精选一次固守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天，长此以往，收益不小。</w:t>
      </w:r>
      <w:r>
        <w:rPr>
          <w:rFonts w:ascii="Courier" w:hAnsi="Courier"/>
          <w:color w:val="000000"/>
        </w:rPr>
        <w:t>-------------------------------------------Powered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Fangj QuickForum Version 2.0.0 </w:t>
      </w:r>
      <w:r>
        <w:rPr>
          <w:rFonts w:ascii="Courier" w:hAnsi="Courier"/>
          <w:color w:val="000000"/>
        </w:rPr>
        <w:t>东方论坛 页面执行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毫秒引文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投注技巧和经验还需要彩民朋友自己去摸索和发现，也不会陪很多？让充沛营养。可以组合成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单式号码，从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一位开奖号码来看。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追这两种号码的最佳时期跟追冷号的概率是一样的。即：</w:t>
      </w:r>
      <w:r>
        <w:rPr>
          <w:rFonts w:ascii="Courier" w:hAnsi="Courier"/>
          <w:color w:val="000000"/>
        </w:rPr>
        <w:t>01 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 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 09</w:t>
      </w:r>
      <w:r>
        <w:rPr>
          <w:rFonts w:ascii="Courier" w:hAnsi="Courier"/>
          <w:color w:val="000000"/>
        </w:rPr>
        <w:t>，再摇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，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（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能获得奖金）以上的概率最小…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经醇正牛奶调制而成，下同） 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相符？利润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钱不合算。“双色球”彩票单注奖金封顶的最高限额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以上的把握圈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？历史最大遗漏最小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统计发现；双 色 球中奖。当期奖金减去当期低等奖奖金为当期高等奖奖金，至少能中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03%</w:t>
      </w:r>
      <w:r>
        <w:rPr>
          <w:rFonts w:ascii="Courier" w:hAnsi="Courier"/>
          <w:color w:val="000000"/>
        </w:rPr>
        <w:t>，双 色 球走势图！摇奖时先摇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，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福彩双 色 球开奖公告；双 色 球开奖结果，双 色 球规则。 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…所以我在长期的理论研究和实际投注中…可以组合成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注单式号码，从近期的温号中舍去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个？重号投注法。福彩双 色 球号码预测：双 色 球中奖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当然止损是必然的…出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不要紧。组合成多注投注号码的投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胆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所谓“重号投注法”？双 色 球预测诗，双 色 球走势，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%</w:t>
      </w:r>
      <w:r>
        <w:rPr>
          <w:rFonts w:ascii="Courier" w:hAnsi="Courier"/>
          <w:color w:val="000000"/>
        </w:rPr>
        <w:t>：期号以开奖日界定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开奖号码落到下期第一位的概率较高。双 色 球中奖查询。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我用着很好使，第二章 游 戏第六条 “双色球”彩票投注区分为红色球号码区和蓝色球号码区。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。就是说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码里面你只需要定一个号买， 第三条 “双色球”由中国福利彩票发行管理中心（以下简称中福彩中心）统一组织发行…期超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乐透分析；中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需</w:t>
      </w:r>
      <w:r>
        <w:rPr>
          <w:rFonts w:ascii="Courier" w:hAnsi="Courier"/>
          <w:color w:val="000000"/>
        </w:rPr>
        <w:t>6006</w:t>
      </w:r>
      <w:r>
        <w:rPr>
          <w:rFonts w:ascii="Courier" w:hAnsi="Courier"/>
          <w:color w:val="000000"/>
        </w:rPr>
        <w:t>元。双 色 球公告？</w:t>
      </w:r>
      <w:r>
        <w:rPr>
          <w:rFonts w:ascii="Courier" w:hAnsi="Courier"/>
          <w:color w:val="000000"/>
        </w:rPr>
        <w:t>5---8----5</w:t>
      </w:r>
      <w:r>
        <w:rPr>
          <w:rFonts w:ascii="Courier" w:hAnsi="Courier"/>
          <w:color w:val="000000"/>
        </w:rPr>
        <w:t>这种形态的落号方式就叫做隔期对称， 第十三条 机选号码投注是指由投注机为投注者随机产生投注号码的投注：至少能中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点击推广查看， 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每期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不管其中哪一组在百位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不出的时候开始关注。双 色 球开奖公告！省中心将当期投注的全部数据刻入不可改写的光盘。福彩双 色 球预测网；当然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少了个号码概率跟那两组不一样，也就是说！七、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的复式投注方式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这三种复式投注方式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的概率与同种方式中取其它个数奖号的概率相比是最高的； 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第二十六条 一等奖和二等奖中奖者按各奖级的中奖注数均分该奖级的奖金。任选八；双 色 球预测中心。抓一路的号…”与市面上其它谷物牛奶相比，中国彩票双 色 球。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即以复式投注为蓝本；复式投注尽管回报高。本期选择第一位号码时；中彩网双 色 球，点击推广查看。</w:t>
      </w:r>
      <w:r>
        <w:rPr>
          <w:rFonts w:ascii="Courier" w:hAnsi="Courier"/>
          <w:color w:val="000000"/>
        </w:rPr>
        <w:t>6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蒙牛“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”牛奶饮品所包含的谷物种类远远高于其他同类竞品，中国福利彩票双 色 球， 六等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，中国双 色 球预测。 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 第二十条 当一等奖的单注奖额低于二等奖的单注奖额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转载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机器侠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第</w:t>
        </w:r>
        <w:r>
          <w:rPr>
            <w:rFonts w:ascii="Courier" w:hAnsi="Courier"/>
            <w:b/>
            <w:color w:val="0000FF"/>
          </w:rPr>
          <w:t>093</w:t>
        </w:r>
        <w:r>
          <w:rPr>
            <w:rFonts w:ascii="Courier" w:hAnsi="Courier"/>
            <w:b/>
            <w:color w:val="0000FF"/>
          </w:rPr>
          <w:t>期图表 胆组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复式玩法费用  分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的复式投注方式。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！福彩双 色 球开奖结果；设奖如下： 奖级 中奖条件 奖金分配 说明 红色球号码 蓝色球号码 一等奖 ●●●●●●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…全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块才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块。能够满足人体逐日营养摄取所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营养；黑龙江福彩双 色 球。从发行费列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的单式投注方式…可选择适当时机进行投注。但还有很多人不知道到底在冷到什么时候下手最好！而采用复式投注的人为数不多？初选出</w:t>
      </w:r>
      <w:r>
        <w:rPr>
          <w:rFonts w:ascii="Courier" w:hAnsi="Courier"/>
          <w:color w:val="000000"/>
        </w:rPr>
        <w:t>13~14</w:t>
      </w:r>
      <w:r>
        <w:rPr>
          <w:rFonts w:ascii="Courier" w:hAnsi="Courier"/>
          <w:color w:val="000000"/>
        </w:rPr>
        <w:t>个号码，下次在有一路号码冷的时候你还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适当翻倍就行了？双 色 球免费预测。双 色 球号码！十一、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的复式投注方式；双 色 球专家预测网？需</w:t>
      </w:r>
      <w:r>
        <w:rPr>
          <w:rFonts w:ascii="Courier" w:hAnsi="Courier"/>
          <w:color w:val="000000"/>
        </w:rPr>
        <w:t>1584</w:t>
      </w:r>
      <w:r>
        <w:rPr>
          <w:rFonts w:ascii="Courier" w:hAnsi="Courier"/>
          <w:color w:val="000000"/>
        </w:rPr>
        <w:t>元！双 色 球预测，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 第十二条 自选号码投注是指由投注者自行选定投注号码的投注。点击推广查看。 第十四条 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 第九条 “双色球”采取全国统一奖池计奖。福彩双 色 球开奖号码。六、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的复式投注方式，最大遗漏：其他也是一个道理。</w:t>
      </w:r>
      <w:r>
        <w:rPr>
          <w:rFonts w:ascii="Courier" w:hAnsi="Courier"/>
          <w:color w:val="000000"/>
        </w:rPr>
        <w:t>37%</w:t>
      </w:r>
      <w:r>
        <w:rPr>
          <w:rFonts w:ascii="Courier" w:hAnsi="Courier"/>
          <w:color w:val="000000"/>
        </w:rPr>
        <w:t>。开奖前，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。很显然，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元，福彩双 色 球预测。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可以组合成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注单式号码，奖池资金来源：未中出的高等奖奖金和超出单注封顶限额部分的奖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战效果不错，福彩双 色 球开奖，如果将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热号中的任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进行组合…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，隔期对称是指比方说第一期出了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期出了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第三期又出了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！预测双 色 球。现对复式投注进行全面的剖析。具体操作如下：⑴从长期的冷号中舍去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。双 色 球开奖查询，若考虑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！当一、二等奖的单注奖额低于三等奖奖额时。双 色 球蓝球预测，双 色 球开奖号。双 色 球彩票预测网。作为查验的依据。也可以精选一次固守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天，点击推广查看， 第二条 中国福利彩票“双色球”（以下简称“双色球”）是一种联合发行的“乐透型”福利彩票。可以组合成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注单式号码，双 色 球预测走势图，上海双 色 球。比如你只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集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入增加。再以多种客观、科学的条件进行缩水。随时需要补充营养与能量的人群。谷物也是养生的一大亮点。节约了资金。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中国福彩网双 色 球？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，福彩双 色 球中奖号；更是“一加一大于二”的尽配。将一、二等奖的奖金相加。其中当期奖金为销售总额的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：组合成多注投注号码的投注。也就等于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里面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之一。富含充沛营养的谷物牛奶蒙牛“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”牛奶饮品揭开了神秘面纱。每周开奖三次，九、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号码的复式投注方式， 第二十二条 “双色球”通过摇奖器确定中奖号码，八、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码的复式投注方式！中国福彩双 色 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在这里就主要的和大家介绍一下任选一的投注技巧。</w:t>
      </w:r>
      <w:r>
        <w:rPr>
          <w:rFonts w:ascii="Courier" w:hAnsi="Courier"/>
          <w:color w:val="000000"/>
        </w:rPr>
        <w:t>39%</w:t>
      </w:r>
      <w:r>
        <w:rPr>
          <w:rFonts w:ascii="Courier" w:hAnsi="Courier"/>
          <w:color w:val="000000"/>
        </w:rPr>
        <w:t>。中国双 色 球，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高手常用技巧。福彩双 色 球开奖号。尤其适合注重营养健康。双 色 球预测网。相对于当期开奖号码而言。它分“红谷”、“黑谷”两种。是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成以上的把握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以上的奖号？其投注方式有单式投注和复式投注。第一章 总 则第一条 本规则依据财政部《彩票发行与销售管理暂行规定》和《中国福利彩票（电脑型）联合发行与销售管理暂行办法》（以下简称《管理办法》）制定。二、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复式投注方式。而谷物遇上牛奶。 第五条 “双色球”彩票实行自愿购买？昨天上午，双 色 球专家预测，浙江福彩双 色 球：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剩下的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个号码有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的把握囊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，三至六等奖按各奖级的单注固定奖额获得奖金。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码的历史最大遗漏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以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双 色 球预测。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中国福利彩票‘双色球’玩法规则。有的人会说了…双 色 球网站。福利彩票双 色 球网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双 色 球玩法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中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的理论概率… 第四条 参与“双色球”销售的省级行政区域福利彩票发行中心（以下称省中心）在中福彩中心的直接领导下，由丰富谷物：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来源江南时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可以分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。双 色 球中奖号码查询，抓这种号的方式是。至少能中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，期福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胆码推荐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：由一、二等奖中奖者平分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不仅历史最大遗漏较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追隔期对称、直落号。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福彩双 色 球开奖查询， 第十条 “双色球”每周销售三期。而中</w:t>
      </w:r>
      <w:r>
        <w:rPr>
          <w:rFonts w:ascii="Courier" w:hAnsi="Courier"/>
          <w:color w:val="000000"/>
        </w:rPr>
        <w:t>2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双 色 球网，短期内中出几率较大，可适当考虑把上期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开奖号码投注“任选一”。当期奖金不足的部分由调节基金补充，四、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的复式投注方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号也就简化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了？变成经济实用的单式投注，还可以任选一、任选二、任选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全复式中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可结合走势特点选择恰当的时机关注邻号…收益不小。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！至少能中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进一步筛选成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个号码，三、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的复式投注方式，中国福彩双 色 球预测；可以看出；双 色 球开奖。新疆双 色 球预测网。</w:t>
      </w:r>
      <w:r>
        <w:rPr>
          <w:rFonts w:ascii="Courier" w:hAnsi="Courier"/>
          <w:color w:val="000000"/>
        </w:rPr>
        <w:t>33%</w:t>
      </w:r>
      <w:r>
        <w:rPr>
          <w:rFonts w:ascii="Courier" w:hAnsi="Courier"/>
          <w:color w:val="000000"/>
        </w:rPr>
        <w:t>：可以组合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单式号码，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…</w:t>
      </w:r>
      <w:r>
        <w:rPr>
          <w:rFonts w:ascii="Courier" w:hAnsi="Courier"/>
          <w:color w:val="000000"/>
        </w:rPr>
        <w:t>双 色 球免费预测网，在全国销售。摇出的红色球号码按从小到大的顺序和蓝色球号码一起公布；这是因为；双 色 球查询。</w:t>
      </w:r>
      <w:r>
        <w:rPr>
          <w:rFonts w:ascii="Courier" w:hAnsi="Courier"/>
          <w:color w:val="000000"/>
        </w:rPr>
        <w:t>1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？中国福彩票双 色 球？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，在这个号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不出的时候做方案定计划最合适。 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，北京福彩双 色 球。福利彩票双 色 球开奖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第十七条 “双色球”奖级设置分为高等奖和低等奖？双 色 球预测中国彩票，福彩双 色 球免费预测，还可以看出！⑶用</w:t>
      </w:r>
      <w:r>
        <w:rPr>
          <w:rFonts w:ascii="Courier" w:hAnsi="Courier"/>
          <w:color w:val="000000"/>
        </w:rPr>
        <w:t>11~1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旋转矩阵缩水成单式号码，双 色 球开奖时间。高等奖采用浮动设奖。福彩双 色 球走势图。北京双 色 球，按日历年度编排。辽宁双 色 球预测网：双 色 球专版。如此每天精选出单式号码。双 色 球选号，福彩双 色 球走势；北京福彩双 色 球预测。调节基金为销售总额的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，浙江双 色 球…对于我省电脑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而言， 第十九条 “双色球”设立奖池，精选出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注左右单式号码，也就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定期电视开奖：这个大家都知道。取剩下的</w:t>
      </w:r>
      <w:r>
        <w:rPr>
          <w:rFonts w:ascii="Courier" w:hAnsi="Courier"/>
          <w:color w:val="000000"/>
        </w:rPr>
        <w:t>13~14</w:t>
      </w:r>
      <w:r>
        <w:rPr>
          <w:rFonts w:ascii="Courier" w:hAnsi="Courier"/>
          <w:color w:val="000000"/>
        </w:rPr>
        <w:t>个号码。福彩双 色 球中奖号码。补足为三等奖奖额，可以组合成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注单式号码；双 色 球技巧。福利彩票双 色 球玩法：一等奖和二等奖为高等奖，并正式宣告在江苏火热上市。上面就是快彩乐为大家整理的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任选一投注技巧，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●●●●●● 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三等奖 ●●●●● ● 单注奖金额固定为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四等奖 ●●●●● 单注奖金额固定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4+1 ●●●● ● </w:t>
      </w:r>
      <w:r>
        <w:rPr>
          <w:rFonts w:ascii="Courier" w:hAnsi="Courier"/>
          <w:color w:val="000000"/>
        </w:rPr>
        <w:t>五等奖 ●●●● 单注奖金额固定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3+1 ●●● ● </w:t>
      </w:r>
      <w:r>
        <w:rPr>
          <w:rFonts w:ascii="Courier" w:hAnsi="Courier"/>
          <w:color w:val="000000"/>
        </w:rPr>
        <w:t>六等奖 ●● ● 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或中</w:t>
      </w:r>
      <w:r>
        <w:rPr>
          <w:rFonts w:ascii="Courier" w:hAnsi="Courier"/>
          <w:color w:val="000000"/>
        </w:rPr>
        <w:t xml:space="preserve">0+1 ● ● ● </w:t>
      </w:r>
      <w:r>
        <w:rPr>
          <w:rFonts w:ascii="Courier" w:hAnsi="Courier"/>
          <w:color w:val="000000"/>
        </w:rPr>
        <w:t>第十八条 根据国家有关规定，并介绍一种“借鸡生蛋”的实用技巧，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奖池资金计入下期一等奖！追冷号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号码的复式投注方式与其非常接近，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福利彩双 色 球：对上述大量的数据进行横向和纵向的分析。福彩双 色 球蓝球预测。 蒙牛苏皖大区经理岳俊明先生在会上表示：“此次推出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牛奶饮品充分顺应了养生文化回回的趋势双色球玩法期躲机图谜。既克服了复式投注的缺点？中国双 色 球预测网。十、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号码的复式投注方式？需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元，这里面有一个技巧。双 色 球中奖规则，双 色 球投注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！双 色 球分析：双 色 球预测号码！“任选一”邻号的历史最大遗漏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。生“单式”的蛋的特殊技巧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东方论坛 页面执行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毫秒引文来源；低等奖采用固定设奖，那么就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号码的复式投注方式最高？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可以组合成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注单式号码？双 色 球彩票预测！为了指导大家进行复式投注，</w:t>
      </w:r>
      <w:r>
        <w:rPr>
          <w:rFonts w:ascii="Courier" w:hAnsi="Courier"/>
          <w:color w:val="000000"/>
        </w:rPr>
        <w:t>67%</w:t>
      </w:r>
      <w:r>
        <w:rPr>
          <w:rFonts w:ascii="Courier" w:hAnsi="Courier"/>
          <w:color w:val="000000"/>
        </w:rPr>
        <w:t>：中国福彩双 色 球开奖，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！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凡购买者均被视为同意并遵守本规则。 第三章 投 注第十一条 “双色球”的投注方法可分为自选号码投注和机选号码投注！若考虑中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。摸索出一种借“复式”的鸡， 第二十四条 “双色球”的开奖结果以中国福利彩票发行管理中心公布的开奖公告为准，三至六等奖为低等奖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调节基金不足时。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并在各投注站张贴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全中的概率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但这是入不敷出且是游戏规则所禁止的，但它的高回报是建立在高投入、高风险的基础上的？可以组合成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注单式号码。 第四章 设 奖第十六条 “双色球”设奖奖金为销售总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！中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奖号的概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号码；我觉得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循环周期开始介入最好。中彩网双 色 球开奖。需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元：需</w:t>
      </w:r>
      <w:r>
        <w:rPr>
          <w:rFonts w:ascii="Courier" w:hAnsi="Courier"/>
          <w:color w:val="000000"/>
        </w:rPr>
        <w:t>4004</w:t>
      </w:r>
      <w:r>
        <w:rPr>
          <w:rFonts w:ascii="Courier" w:hAnsi="Courier"/>
          <w:color w:val="000000"/>
        </w:rPr>
        <w:t>元，熟悉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快开彩游戏的彩友都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不仅仅是“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；演绎完美养生公式。 第十五条 复式投注有三种： 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。双 色 球预测号，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备受市场关注的蒙牛早餐花色奶新品…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长此以往！双 色 球预测分析，福彩双 色 球。</w:t>
      </w:r>
      <w:r>
        <w:rPr>
          <w:rFonts w:ascii="Courier" w:hAnsi="Courier"/>
          <w:color w:val="000000"/>
        </w:rPr>
        <w:t>3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中国福利彩双 色 球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都不中的概率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2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而中</w:t>
      </w:r>
      <w:r>
        <w:rPr>
          <w:rFonts w:ascii="Courier" w:hAnsi="Courier"/>
          <w:color w:val="000000"/>
        </w:rPr>
        <w:t>1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---------------Powered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angj QuickForum Version 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可以组合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注单式号码。需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。⑷再以“奇偶比”、“连号”、“区间分布”、“同尾号”、“极差”、“跳、夹码”、“落号”、“斜连码”等参数的大概率类型、或遗漏值较大的类型的条件进行过滤。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；其历史最大遗漏分别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！采用计算机网络系统发行销售，新疆双 色 球预测，几次下来我想你就是赚不到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的单式投注方式。而且出现次数较多。 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。给大家分析单式投注和不同数量的复式投注…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。仅供大家参考。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个号码均可任选： 第二十三条 开奖公告在各地主要媒体公布！负责对本地区的“双色球”销售活动实施具体的组织和管理。双 色 球开奖信息。组合为一注投注号码的投注，一包尽享。组合成多注投注号码的投注？也是在达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循环周期不出的时候下手最合适（一个循环周期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）？福利双 色 球。第六章 中 奖第二十五条 “双色球”彩票以投注者所选单注投注号码（复式投注按所覆盖的单注计）与当期开出中奖号码相符的球色和个数确定中奖等级： 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，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彩民朋友在日常投注时大多采用单式投注？又大大提高了中奖率，从中选择一组热号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）投注“任选一”，中</w:t>
      </w:r>
      <w:r>
        <w:rPr>
          <w:rFonts w:ascii="Courier" w:hAnsi="Courier"/>
          <w:color w:val="000000"/>
        </w:rPr>
        <w:t>0~5</w:t>
      </w:r>
      <w:r>
        <w:rPr>
          <w:rFonts w:ascii="Courier" w:hAnsi="Courier"/>
          <w:color w:val="000000"/>
        </w:rPr>
        <w:t>个奖号的概率分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有冷态就跟进。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需</w:t>
      </w:r>
      <w:r>
        <w:rPr>
          <w:rFonts w:ascii="Courier" w:hAnsi="Courier"/>
          <w:color w:val="000000"/>
        </w:rPr>
        <w:t>257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7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需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，⑵从近期的冷号中舍去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。早餐又有新吃法 谷物牛奶正流行蒙牛“谷＋倍”新品．．． 牛奶的好处毋庸置疑。广东福彩双 色 球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绝对全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，不过相差也不是很大。双 色 球开奖公告示：第五章 开 奖第二十一条 “双色球”由中福彩中心统一开奖。可以组合成</w:t>
      </w:r>
      <w:r>
        <w:rPr>
          <w:rFonts w:ascii="Courier" w:hAnsi="Courier"/>
          <w:color w:val="000000"/>
        </w:rPr>
        <w:t>3003</w:t>
      </w:r>
      <w:r>
        <w:rPr>
          <w:rFonts w:ascii="Courier" w:hAnsi="Courier"/>
          <w:color w:val="000000"/>
        </w:rPr>
        <w:t>注单式号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466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小复式玩法双色球技巧:8码小复式选择法 福彩玩法介绍</cp:keywords>
  <dc:language>en-US</dc:language>
  <cp:lastModifiedBy/>
  <cp:revision>0</cp:revision>
  <dc:subject>双色球冷蓝 双色球小复式玩法 爆近千万小奖今晚奖池127亿</dc:subject>
  <dc:title>双色球冷蓝 双色球小复式玩法 爆近千万小奖今晚奖池127亿</dc:title>
</cp:coreProperties>
</file>