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在线缩水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彩过滤器 双色球专家预测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过滤器 双色球专家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技巧之双色球特有的顺序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山东彩票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麦子【阅读次】日期</w:t>
      </w:r>
      <w:r>
        <w:rPr>
          <w:rFonts w:ascii="Courier" w:hAnsi="Courier"/>
          <w:color w:val="000000"/>
        </w:rPr>
        <w:t>: 2008-02-22 17:26: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彩票的红球由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数字组合而成，蓝球由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数字组成，滚出的号码球不前往，开出一个淘汰一个，所以它没有反复，也没有顺序限制。福彩过滤器。人们发现，一期一期开出的奖号具有“浪潮”顺序，前浪消亡后浪上。所以择号时又有了一个优秀条件，即放手前浪，着重后浪。这就是说，上期开出的奖号中的数字号码，大多以往的“冷门”号码彩民可以少加研商乃至可以消除。在抉择号码时，可以参考以下几种办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开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查对中奖号码中各号码在各区域映现的分布状况，举行统计后果断出下一期各区域所出个数的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对历次开奖号中反复号码的个数，举行统计比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对奇偶号码在中奖号码中的比例，看看推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投注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计后找出它们的顺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双色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彩民一念之差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亿变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查出相连几期内未映现的号码有哪些，以便理解它们在当期保存的可以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有了以上的几种查对方式，统计理解解说，双色球彩票每期开出的奖号都缠绕它特有的顺序举行运转，这些特有的顺序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与上期反复的号码，它们映现的个数量平均概率为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个左右。从总体概念来说，彷佛每期都必有反复号码。双色球选号技巧。比方说：上期开出的奖号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当期开出的奖号是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议定两组数字号码前后对比，可以消除部门的上期号码，淘汰了原先的选号限制，这就是一种技术管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8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择号需有对象，对象的根源归结于各种顺序的总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查对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哪几个号码在历次奖号中映现运动举措。我们把它们各自映现的频次加以统计，得出它们的崎岖。那些映现率低的号码，我们将称为“冷门”号码。事实上双色球开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在选号时，历次开奖统计后得出。奇数、偶数映现的比值在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∶4</w:t>
      </w:r>
      <w:r>
        <w:rPr>
          <w:rFonts w:ascii="Courier" w:hAnsi="Courier"/>
          <w:color w:val="000000"/>
        </w:rPr>
        <w:t>之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的人只是他们的运气比较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③</w:t>
      </w:r>
      <w:r>
        <w:rPr>
          <w:rFonts w:ascii="Courier" w:hAnsi="Courier"/>
          <w:color w:val="000000"/>
        </w:rPr>
        <w:t>每个区域的出号形态，除了几次有时情状，它们映现的个数，漫衍形态也较为平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④</w:t>
      </w:r>
      <w:r>
        <w:rPr>
          <w:rFonts w:ascii="Courier" w:hAnsi="Courier"/>
          <w:color w:val="000000"/>
        </w:rPr>
        <w:t>当期开出的奖号与上期对照，大都缠绕着相互转换，区间补充这一顺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⑤</w:t>
      </w:r>
      <w:r>
        <w:rPr>
          <w:rFonts w:ascii="Courier" w:hAnsi="Courier"/>
          <w:color w:val="000000"/>
        </w:rPr>
        <w:t>每期开出的奖号都有几个或多个相等、相连的号码映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⑥</w:t>
      </w:r>
      <w:r>
        <w:rPr>
          <w:rFonts w:ascii="Courier" w:hAnsi="Courier"/>
          <w:color w:val="000000"/>
        </w:rPr>
        <w:t>历次开奖后统计得出，新号在当期奖号中映现的概率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，平均个数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在前五期内未映现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彩过滤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⑦</w:t>
      </w:r>
      <w:r>
        <w:rPr>
          <w:rFonts w:ascii="Courier" w:hAnsi="Courier"/>
          <w:color w:val="000000"/>
        </w:rPr>
        <w:t>个体号码会相连反复，有几个号码永远处在寂然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⑧</w:t>
      </w:r>
      <w:r>
        <w:rPr>
          <w:rFonts w:ascii="Courier" w:hAnsi="Courier"/>
          <w:color w:val="000000"/>
        </w:rPr>
        <w:t>未映现的新号在前五期内个数在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时，当期开的奖号，反复号码增加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尽在前五期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在投注前，依据以上顺序举行推敲选号，中奖的概率断定会有所进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过滤器 双色球专家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比：一区的势头在连续几期强开后，势头开始下降，近期稳定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出号，笔者认为下期一区出号走势将走弱，至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以上号码落位，重点防范温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顺势落位；二区势头又逐渐高涨，下期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落位，重点推荐号码</w:t>
      </w:r>
      <w:r>
        <w:rPr>
          <w:rFonts w:ascii="Courier" w:hAnsi="Courier"/>
          <w:color w:val="000000"/>
        </w:rPr>
        <w:t>14 20</w:t>
      </w:r>
      <w:r>
        <w:rPr>
          <w:rFonts w:ascii="Courier" w:hAnsi="Courier"/>
          <w:color w:val="000000"/>
        </w:rPr>
        <w:t>；三区近段走势持续走强，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号码，笔者下期看好该区势头上涨，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落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方面：重号开出频繁是双色球出号的一大规律，往往令彩民防不胜防。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双色球无重号开出，下期主防重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落位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也极有可能在下期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蓝球开出了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目前，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开出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大数号码，大数占据出号优势，笔者下期看好小数回补，重点考虑</w:t>
      </w:r>
      <w:r>
        <w:rPr>
          <w:rFonts w:ascii="Courier" w:hAnsi="Courier"/>
          <w:color w:val="000000"/>
        </w:rPr>
        <w:t>02 04 05 08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以上分析，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综合推荐号码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5 09 12 13 17 19 24 27 28 32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2 04 08,[</w:t>
      </w:r>
      <w:r>
        <w:rPr>
          <w:rFonts w:ascii="Courier" w:hAnsi="Courier"/>
          <w:color w:val="000000"/>
        </w:rPr>
        <w:t>好彩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专家预测：三区势力将走强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，双色球第</w:t>
      </w:r>
      <w:r>
        <w:rPr>
          <w:rFonts w:ascii="Courier" w:hAnsi="Courier"/>
          <w:color w:val="000000"/>
        </w:rPr>
        <w:t>09147</w:t>
      </w:r>
      <w:r>
        <w:rPr>
          <w:rFonts w:ascii="Courier" w:hAnsi="Courier"/>
          <w:color w:val="000000"/>
        </w:rPr>
        <w:t>期最新开奖号码公告，开奖号码：</w:t>
      </w:r>
      <w:r>
        <w:rPr>
          <w:rFonts w:ascii="Courier" w:hAnsi="Courier"/>
          <w:color w:val="000000"/>
        </w:rPr>
        <w:t xml:space="preserve">06 08 10 18 22 32 + 16 </w:t>
      </w:r>
      <w:r>
        <w:rPr>
          <w:rFonts w:ascii="Courier" w:hAnsi="Courier"/>
          <w:color w:val="000000"/>
        </w:rPr>
        <w:t>，本期的奖号特点：区间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，尾数分别为</w:t>
      </w:r>
      <w:r>
        <w:rPr>
          <w:rFonts w:ascii="Courier" w:hAnsi="Courier"/>
          <w:color w:val="000000"/>
        </w:rPr>
        <w:t>0268</w:t>
      </w:r>
      <w:r>
        <w:rPr>
          <w:rFonts w:ascii="Courier" w:hAnsi="Courier"/>
          <w:color w:val="000000"/>
        </w:rPr>
        <w:t>，蓝球开出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笔者本期测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回顾与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跨度析：打头号码本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下期多关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中出，最看好</w:t>
      </w:r>
      <w:r>
        <w:rPr>
          <w:rFonts w:ascii="Courier" w:hAnsi="Courier"/>
          <w:color w:val="000000"/>
        </w:rPr>
        <w:t>01;</w:t>
      </w:r>
      <w:r>
        <w:rPr>
          <w:rFonts w:ascii="Courier" w:hAnsi="Courier"/>
          <w:color w:val="000000"/>
        </w:rPr>
        <w:t>收尾号码本期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下期分析可选择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最看好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综合分析，下期跨度范围关注</w:t>
      </w:r>
      <w:r>
        <w:rPr>
          <w:rFonts w:ascii="Courier" w:hAnsi="Courier"/>
          <w:color w:val="000000"/>
        </w:rPr>
        <w:t>20―30</w:t>
      </w:r>
      <w:r>
        <w:rPr>
          <w:rFonts w:ascii="Courier" w:hAnsi="Courier"/>
          <w:color w:val="000000"/>
        </w:rPr>
        <w:t>间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奇偶分析：本期奇偶比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下期分析推荐关注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三区分析：本期三区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期多关注前、后两区号码的中出，可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三区比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和值分析：本期和值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，估计本期会有小幅上升，可关注</w:t>
      </w:r>
      <w:r>
        <w:rPr>
          <w:rFonts w:ascii="Courier" w:hAnsi="Courier"/>
          <w:color w:val="000000"/>
        </w:rPr>
        <w:t>95-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红二胆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球本期开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下期建议重点关注大号的中出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两码定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四码擒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综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红球</w:t>
      </w:r>
      <w:r>
        <w:rPr>
          <w:rFonts w:ascii="Courier" w:hAnsi="Courier"/>
          <w:color w:val="000000"/>
        </w:rPr>
        <w:t>8+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间隔状态选号。从号码弹出的间隔状态中，可以得到号码的冷热情况或冷热趋势。最重要的是，通过研究号码开出的间隔，可以找到它出号的周期，从而摸清它的规律，确定它何时弹出。二、冷热转换选号。强者恒强、弱者恒弱只是一定时期内的趋势，而不是整体趋势。所以，选号时我们要注意号码的冷热转换状态，哪些号码将走热或正处于热出中，哪些号码开始转冷。常用的方法就是追热弃冷。热号可以去追捧，冷号可以大胆放弃。三、上期参考选号。对于上一期奖号，可以利用以下几个方面确定有没有重复号，如果有重复号，就给重复号定位。另外，每个号码与上一期都会有某个方面或某几个方面的联系。如邻号、对称号、钟摆号、斜连号、跳号等。利用这些指标，可以缩小选号范围。四、多期参考选号。与上期参考选号大同小异，但是将多期号码综合起来进行分析，对总体趋势的判断要准确得多。对多期奖号的分析可以从奖号的区间分布变化、号码和值的走势等各个方面综合分析，得出心水号码。五、剔除区间选号。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分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区间，使每个区间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。这样就把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变成了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区间内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区间。这样每期至少可以排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间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，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再结合其他指标，对号码进一步缩水。六、相同尾数选号。尾数相同的号码就是同列号。每期一般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尾数出现，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连的尾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2-3)</w:t>
      </w:r>
      <w:r>
        <w:rPr>
          <w:rFonts w:ascii="Courier" w:hAnsi="Courier"/>
          <w:color w:val="000000"/>
        </w:rPr>
        <w:t>出现，但很少会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上的尾数相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4-5-6-7)</w:t>
      </w:r>
      <w:r>
        <w:rPr>
          <w:rFonts w:ascii="Courier" w:hAnsi="Courier"/>
          <w:color w:val="000000"/>
        </w:rPr>
        <w:t>。开奖号码中尾数都是大数或都是小数的情况极少，尾数的一般搭配是小和中或中和大以及小中大</w:t>
      </w:r>
      <w:r>
        <w:rPr>
          <w:rFonts w:ascii="Courier" w:hAnsi="Courier"/>
          <w:color w:val="000000"/>
        </w:rPr>
        <w:t>(1-2-3</w:t>
      </w:r>
      <w:r>
        <w:rPr>
          <w:rFonts w:ascii="Courier" w:hAnsi="Courier"/>
          <w:color w:val="000000"/>
        </w:rPr>
        <w:t>为小数，</w:t>
      </w:r>
      <w:r>
        <w:rPr>
          <w:rFonts w:ascii="Courier" w:hAnsi="Courier"/>
          <w:color w:val="000000"/>
        </w:rPr>
        <w:t>4-5-6</w:t>
      </w:r>
      <w:r>
        <w:rPr>
          <w:rFonts w:ascii="Courier" w:hAnsi="Courier"/>
          <w:color w:val="000000"/>
        </w:rPr>
        <w:t>为中数，</w:t>
      </w:r>
      <w:r>
        <w:rPr>
          <w:rFonts w:ascii="Courier" w:hAnsi="Courier"/>
          <w:color w:val="000000"/>
        </w:rPr>
        <w:t>7-8-9-0</w:t>
      </w:r>
      <w:r>
        <w:rPr>
          <w:rFonts w:ascii="Courier" w:hAnsi="Courier"/>
          <w:color w:val="000000"/>
        </w:rPr>
        <w:t>为大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{</w:t>
      </w:r>
      <w:r>
        <w:rPr>
          <w:rFonts w:ascii="Courier" w:hAnsi="Courier"/>
          <w:color w:val="000000"/>
        </w:rPr>
        <w:t>内部独胆中后付款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大行动今日不定位独胆免费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编辑短信【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＋姓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第一期可接受试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独胆见证一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讲信用加入会员长期合作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中奖之后办理（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）元加入会本公司第二期开始可提供一注直选／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期中后只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提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信者拨打电话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于先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合作者：必须要 讲信用；讲良心；讲义气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半左右开始发送号码请耐心等待我们工作人员的回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每天只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 前三十名都可获得！请手机保持畅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不讲信用的彩民请勿打扰，以免增加我们的工作量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就一毛 富贵送到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元以上的彩民可注明。我们将优先接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91</w:t>
      </w:r>
      <w:r>
        <w:rPr>
          <w:rFonts w:ascii="Courier" w:hAnsi="Courier"/>
          <w:color w:val="000000"/>
        </w:rPr>
        <w:t>期编辑【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＋姓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不定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9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96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19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42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94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68)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37)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21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68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91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00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648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85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46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06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46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87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87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72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28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82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34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53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08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544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09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20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25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06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60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43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528)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960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62)</w:t>
      </w:r>
      <w:r>
        <w:rPr>
          <w:rFonts w:ascii="Courier" w:hAnsi="Courier"/>
          <w:color w:val="000000"/>
        </w:rPr>
        <w:t>错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30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940)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42)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,╔♂╗┏┯┓┏┯┓┏┯┓┏┯┓╔♀╗,┃★┃┠</w:t>
      </w:r>
      <w:r>
        <w:rPr>
          <w:rFonts w:ascii="Courier" w:hAnsi="Courier"/>
          <w:color w:val="000000"/>
        </w:rPr>
        <w:t>祝┨┠您┨┠好┨┠运┨┃☆┃</w:t>
      </w:r>
      <w:r>
        <w:rPr>
          <w:rFonts w:ascii="Courier" w:hAnsi="Courier"/>
          <w:color w:val="000000"/>
        </w:rPr>
        <w:t>,┃☆┃┗┷┛┗┷┛┗┷┛┗┷┛┃★┃,╚♂╝↘*≡</w:t>
      </w:r>
      <w:r>
        <w:rPr>
          <w:rFonts w:ascii="Courier" w:hAnsi="Courier"/>
          <w:color w:val="000000"/>
        </w:rPr>
        <w:t>恭≡喜≡发≡财≡</w:t>
      </w:r>
      <w:r>
        <w:rPr>
          <w:rFonts w:ascii="Courier" w:hAnsi="Courier"/>
          <w:color w:val="000000"/>
        </w:rPr>
        <w:t>*↙╚♀╝,╔♂╗┏┯┓┏┯┓┏┯┓┏┯┓╔♀╗,┃★┃┠</w:t>
      </w:r>
      <w:r>
        <w:rPr>
          <w:rFonts w:ascii="Courier" w:hAnsi="Courier"/>
          <w:color w:val="000000"/>
        </w:rPr>
        <w:t>期┨┠期┨┠赚┨┠钱┨┃中┃</w:t>
      </w:r>
      <w:r>
        <w:rPr>
          <w:rFonts w:ascii="Courier" w:hAnsi="Courier"/>
          <w:color w:val="000000"/>
        </w:rPr>
        <w:t>,┃☆┃┗┷┛┗┷┛┗┷┛┗┷┛┃</w:t>
      </w:r>
      <w:r>
        <w:rPr>
          <w:rFonts w:ascii="Courier" w:hAnsi="Courier"/>
          <w:color w:val="000000"/>
        </w:rPr>
        <w:t>奖┃</w:t>
      </w:r>
      <w:r>
        <w:rPr>
          <w:rFonts w:ascii="Courier" w:hAnsi="Courier"/>
          <w:color w:val="000000"/>
        </w:rPr>
        <w:t>,╚♂╝↘*≡</w:t>
      </w:r>
      <w:r>
        <w:rPr>
          <w:rFonts w:ascii="Courier" w:hAnsi="Courier"/>
          <w:color w:val="000000"/>
        </w:rPr>
        <w:t>期≡期≡赚≡钱≡</w:t>
      </w:r>
      <w:r>
        <w:rPr>
          <w:rFonts w:ascii="Courier" w:hAnsi="Courier"/>
          <w:color w:val="000000"/>
        </w:rPr>
        <w:t>*↙╚♀╝,&amp;ldquo;&amp;rdquo;</w:t>
      </w:r>
      <w:r>
        <w:rPr>
          <w:rFonts w:ascii="Courier" w:hAnsi="Courier"/>
          <w:color w:val="000000"/>
        </w:rPr>
        <w:t>是经国家财政部和民政部批准的一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乐透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电脑福利彩票，由中国福利彩票发行管理中心统一组织发行，统一设立奖池，统一调配奖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：</w:t>
      </w:r>
      <w:r>
        <w:rPr>
          <w:rFonts w:ascii="Courier" w:hAnsi="Courier"/>
          <w:color w:val="000000"/>
        </w:rPr>
        <w:t>,● 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&amp;mdash;33</w:t>
      </w:r>
      <w:r>
        <w:rPr>
          <w:rFonts w:ascii="Courier" w:hAnsi="Courier"/>
          <w:color w:val="000000"/>
        </w:rPr>
        <w:t>中选择，蓝色球号码从</w:t>
      </w:r>
      <w:r>
        <w:rPr>
          <w:rFonts w:ascii="Courier" w:hAnsi="Courier"/>
          <w:color w:val="000000"/>
        </w:rPr>
        <w:t>1&amp;mdash;16</w:t>
      </w:r>
      <w:r>
        <w:rPr>
          <w:rFonts w:ascii="Courier" w:hAnsi="Courier"/>
          <w:color w:val="000000"/>
        </w:rPr>
        <w:t>中选择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每周销售三期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有单式和复式两种投注方法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单式投注是，通过自选或机选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并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为一注投注号码的投注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复式投注有三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红色球号码复式：从红色球号码中选择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号码，并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，组合成多注投注号码的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全复式：从红色球号码中选择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号码，并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，组合成多注投注号码的投注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彩票在终端机售出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，因故可在售出该票的终端机上注销，但不得超过本期销售截止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奖：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返奖比例：当期投注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用于当期奖金分配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用于调节基金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奖级设置：共设六个奖级，一、二等奖为高等奖，三至六等奖为低等奖。当期奖金减去低等奖奖金的余额为高等奖奖金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中奖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根据投注号码与中奖号码相符个数的多少（红色球号码顺序不限），确定所中奖级及奖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级 说明 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 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一等奖：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）时，奖金总额为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与奖池中积累的奖金之和；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低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）时，奖金总额为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与奖池中积累的奖金之和；当奖池资金高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时，当期高等奖奖金不再向一等奖派发，一等奖奖金总额为奖池金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 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二等奖：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）时，奖金总额为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；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低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）时，奖金总额为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；当奖池资金高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时，二等奖奖金总额为当期高等奖奖金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等奖 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等奖 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等奖 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等奖 选中蓝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有无红色球号码相符均可） 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高等奖中奖者按各奖级的中奖注数均分该奖级的奖金。单注奖金最高限额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当一等奖的单注奖额低于二等奖的单注奖额时，将一、二等奖的奖金相加，由一、二等奖中奖者平分；当一、二等奖的单注奖额低于三等奖奖额时，补足为三等奖奖额。当期奖金不足部分由调节基金补充，调节基金不足时，从发行费列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：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每周二、周四、周日晚由发行管理中心统一开奖。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每期中奖号码一经摇出，通过热线销售系统下载至各终端机。利用这些指标。蓝球开出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如邻号、对称号、钟摆号、斜连号、跳号等。常用的方法就是追热弃冷？使每个区间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号码，奇偶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并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重号方面：重号开出频繁是双色球出号的一大规律。本期的奖号特点：区间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…7-8-9-0</w:t>
      </w:r>
      <w:r>
        <w:rPr>
          <w:rFonts w:ascii="Courier" w:hAnsi="Courier"/>
          <w:color w:val="000000"/>
        </w:rPr>
        <w:t>为大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强者恒强、弱者恒弱只是一定时期内的趋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四码擒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调节基金不足时；每周销售三期，（有无红色球号码相符均可） 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当奖池资金高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时：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21)</w:t>
      </w:r>
      <w:r>
        <w:rPr>
          <w:rFonts w:ascii="Courier" w:hAnsi="Courier"/>
          <w:color w:val="000000"/>
        </w:rPr>
        <w:t>准，组合成多注投注号码的投注。● 彩票在终端机售出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全复式：从红色球号码中选择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号码。二等奖奖金总额为当期高等奖奖金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当期奖金不足部分由调节基金补充…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20)</w:t>
      </w:r>
      <w:r>
        <w:rPr>
          <w:rFonts w:ascii="Courier" w:hAnsi="Courier"/>
          <w:color w:val="000000"/>
        </w:rPr>
        <w:t>准，蓝色球号码从</w:t>
      </w:r>
      <w:r>
        <w:rPr>
          <w:rFonts w:ascii="Courier" w:hAnsi="Courier"/>
          <w:color w:val="000000"/>
        </w:rPr>
        <w:t>1&amp;mdash…</w:t>
      </w:r>
      <w:r>
        <w:rPr>
          <w:rFonts w:ascii="Courier" w:hAnsi="Courier"/>
          <w:color w:val="000000"/>
        </w:rPr>
        <w:t>下期建议重点关注大号的中出，收尾号码本期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┃★┃┠期┨┠期┨┠赚┨┠钱┨┃中┃，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综合推荐号码为：，根据以上分析，选号时我们要注意号码的冷热转换状态，下期分析可选择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● 当一等奖的单注奖额低于二等奖的单注奖额时，投注：，确定所中奖级及奖金：。将一、二等奖的奖金相加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五等奖 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94)</w:t>
      </w:r>
      <w:r>
        <w:rPr>
          <w:rFonts w:ascii="Courier" w:hAnsi="Courier"/>
          <w:color w:val="000000"/>
        </w:rPr>
        <w:t>准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09)</w:t>
      </w:r>
      <w:r>
        <w:rPr>
          <w:rFonts w:ascii="Courier" w:hAnsi="Courier"/>
          <w:color w:val="000000"/>
        </w:rPr>
        <w:t>准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红色球号码复式：从红色球号码中选择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号码：每期一般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尾数出现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68)</w:t>
      </w:r>
      <w:r>
        <w:rPr>
          <w:rFonts w:ascii="Courier" w:hAnsi="Courier"/>
          <w:color w:val="000000"/>
        </w:rPr>
        <w:t>准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00)</w:t>
      </w:r>
      <w:r>
        <w:rPr>
          <w:rFonts w:ascii="Courier" w:hAnsi="Courier"/>
          <w:color w:val="000000"/>
        </w:rPr>
        <w:t>准，从发行费列支！合作者：必须要 讲信用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46)</w:t>
      </w:r>
      <w:r>
        <w:rPr>
          <w:rFonts w:ascii="Courier" w:hAnsi="Courier"/>
          <w:color w:val="000000"/>
        </w:rPr>
        <w:t>准。通过自选或机选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二区势头又逐渐高涨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53)</w:t>
      </w:r>
      <w:r>
        <w:rPr>
          <w:rFonts w:ascii="Courier" w:hAnsi="Courier"/>
          <w:color w:val="000000"/>
        </w:rPr>
        <w:t>准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528)</w:t>
      </w:r>
      <w:r>
        <w:rPr>
          <w:rFonts w:ascii="Courier" w:hAnsi="Courier"/>
          <w:color w:val="000000"/>
        </w:rPr>
        <w:t>准，一等奖 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一等奖：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）时，红球分析：，下期多关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中出，但是将多期号码综合起来进行分析，每个号码与上一期都会有某个方面或某几个方面的联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72)</w:t>
      </w:r>
      <w:r>
        <w:rPr>
          <w:rFonts w:ascii="Courier" w:hAnsi="Courier"/>
          <w:color w:val="000000"/>
        </w:rPr>
        <w:t>准；一条就一毛 富贵送到家。根据投注号码与中奖号码相符个数的多少（红色球号码顺序不限）！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60)</w:t>
      </w:r>
      <w:r>
        <w:rPr>
          <w:rFonts w:ascii="Courier" w:hAnsi="Courier"/>
          <w:color w:val="000000"/>
        </w:rPr>
        <w:t>准。奖金总额为当期高等奖奖金的</w:t>
      </w:r>
      <w:r>
        <w:rPr>
          <w:rFonts w:ascii="Courier" w:hAnsi="Courier"/>
          <w:color w:val="000000"/>
        </w:rPr>
        <w:t>70%…</w:t>
      </w:r>
      <w:r>
        <w:rPr>
          <w:rFonts w:ascii="Courier" w:hAnsi="Courier"/>
          <w:color w:val="000000"/>
        </w:rPr>
        <w:t>对总体趋势的判断要准确得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分析：本期奇偶比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乐透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三至六等奖为低等奖。通过热线销售系统下载至各终端机，势头开始下降。其中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用于当期奖金分配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。由中国福利彩票发行管理中心统一组织发行：选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544)</w:t>
      </w:r>
      <w:r>
        <w:rPr>
          <w:rFonts w:ascii="Courier" w:hAnsi="Courier"/>
          <w:color w:val="000000"/>
        </w:rPr>
        <w:t>准？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开出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大数号码，重点考虑</w:t>
      </w:r>
      <w:r>
        <w:rPr>
          <w:rFonts w:ascii="Courier" w:hAnsi="Courier"/>
          <w:color w:val="000000"/>
        </w:rPr>
        <w:t>02 04 05 08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┃★┃┠祝┨┠您┨┠好┨┠运┨┃☆┃。可以找到它出号的周期。╔♂╗┏┯┓┏┯┓┏┯┓┏┯┓╔♀╗，奖金总额为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与奖池中积累的奖金之和，奖金总额为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设奖：。当一、二等奖的单注奖额低于三等奖奖额时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好彩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专家预测：三区势力将走强；五、剔除区间选号，二、冷热转换选号：下期主防重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落位…四等奖 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，每天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半左右开始发送号码请耐心等待我们工作人员的回信，通过研究号码开出的间隔，但很少会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上的尾数相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4-5-6-7)</w:t>
      </w:r>
      <w:r>
        <w:rPr>
          <w:rFonts w:ascii="Courier" w:hAnsi="Courier"/>
          <w:color w:val="000000"/>
        </w:rPr>
        <w:t>？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85)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为一注投注号码的投注，六等奖 选中蓝色球号码，是经国家财政部和民政部批准的一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也极有可能在下期开出。蓝球分析：，最看好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尾数分别为</w:t>
      </w:r>
      <w:r>
        <w:rPr>
          <w:rFonts w:ascii="Courier" w:hAnsi="Courier"/>
          <w:color w:val="000000"/>
        </w:rPr>
        <w:t>0268</w:t>
      </w:r>
      <w:r>
        <w:rPr>
          <w:rFonts w:ascii="Courier" w:hAnsi="Courier"/>
          <w:color w:val="000000"/>
        </w:rPr>
        <w:t>。笔者下期看好该区势头上涨。蓝球分析：近期稳定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出号，我们将优先接待…可以利用以下几个方面确定有没有重复号？对多期奖号的分析可以从奖号的区间分布变化、号码和值的走势等各个方面综合分析，热号可以去追捧，奖金总额为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与奖池中积累的奖金之和。对于上一期奖号，从号码弹出的间隔状态中。并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：统一设立奖池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87)</w:t>
      </w:r>
      <w:r>
        <w:rPr>
          <w:rFonts w:ascii="Courier" w:hAnsi="Courier"/>
          <w:color w:val="000000"/>
        </w:rPr>
        <w:t>准，而不是整体趋势：并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82)</w:t>
      </w:r>
      <w:r>
        <w:rPr>
          <w:rFonts w:ascii="Courier" w:hAnsi="Courier"/>
          <w:color w:val="000000"/>
        </w:rPr>
        <w:t>准…讲良心。╔♂╗┏┯┓┏┯┓┏┯┓┏┯┓╔♀╗。补足为三等奖奖额。红球分析，╚♂╝↘</w:t>
      </w:r>
      <w:r>
        <w:rPr>
          <w:rFonts w:ascii="Courier" w:hAnsi="Courier"/>
          <w:color w:val="000000"/>
        </w:rPr>
        <w:t>*≡</w:t>
      </w:r>
      <w:r>
        <w:rPr>
          <w:rFonts w:ascii="Courier" w:hAnsi="Courier"/>
          <w:color w:val="000000"/>
        </w:rPr>
        <w:t>期≡期≡赚≡钱≡</w:t>
      </w:r>
      <w:r>
        <w:rPr>
          <w:rFonts w:ascii="Courier" w:hAnsi="Courier"/>
          <w:color w:val="000000"/>
        </w:rPr>
        <w:t>*↙╚♀╝</w:t>
      </w:r>
      <w:r>
        <w:rPr>
          <w:rFonts w:ascii="Courier" w:hAnsi="Courier"/>
          <w:color w:val="000000"/>
        </w:rPr>
        <w:t>。四、多期参考选号…可关注</w:t>
      </w:r>
      <w:r>
        <w:rPr>
          <w:rFonts w:ascii="Courier" w:hAnsi="Courier"/>
          <w:color w:val="000000"/>
        </w:rPr>
        <w:t>95-110</w:t>
      </w:r>
      <w:r>
        <w:rPr>
          <w:rFonts w:ascii="Courier" w:hAnsi="Courier"/>
          <w:color w:val="000000"/>
        </w:rPr>
        <w:t>。当奖池资金高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时。● 奖级设置：共设六个奖级。请手机保持畅通…可以缩小选号范围…对号码进一步缩水，● 中奖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，六、相同尾数选号。选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一等奖奖金总额为奖池金额。开奖：。下期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落位，与上期参考选号大同小异。哪些号码将走热或正处于热出中？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中选择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62)</w:t>
      </w:r>
      <w:r>
        <w:rPr>
          <w:rFonts w:ascii="Courier" w:hAnsi="Courier"/>
          <w:color w:val="000000"/>
        </w:rPr>
        <w:t>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46)</w:t>
      </w:r>
      <w:r>
        <w:rPr>
          <w:rFonts w:ascii="Courier" w:hAnsi="Courier"/>
          <w:color w:val="000000"/>
        </w:rPr>
        <w:t>准。● 返奖比例：当期投注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并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选择？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连的尾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2-3)</w:t>
      </w:r>
      <w:r>
        <w:rPr>
          <w:rFonts w:ascii="Courier" w:hAnsi="Courier"/>
          <w:color w:val="000000"/>
        </w:rPr>
        <w:t>出现；● 每期中奖号码一经摇出。电脑福利彩票。当期奖金减去低等奖奖金的余额为高等奖奖金。笔者本期测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！● 单式投注是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960)</w:t>
      </w:r>
      <w:r>
        <w:rPr>
          <w:rFonts w:ascii="Courier" w:hAnsi="Courier"/>
          <w:color w:val="000000"/>
        </w:rPr>
        <w:t>准。至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以上号码落位…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用于调节基金。尾数相同的号码就是同列号…就给重复号定位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108)</w:t>
      </w:r>
      <w:r>
        <w:rPr>
          <w:rFonts w:ascii="Courier" w:hAnsi="Courier"/>
          <w:color w:val="000000"/>
        </w:rPr>
        <w:t>准。（不讲信用的彩民请勿打扰…往往令彩民防不胜防。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-5-6</w:t>
      </w:r>
      <w:r>
        <w:rPr>
          <w:rFonts w:ascii="Courier" w:hAnsi="Courier"/>
          <w:color w:val="000000"/>
        </w:rPr>
        <w:t>为中数，本期回顾与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预测：…综合分析，组合成多注投注号码的投注。一、间隔状态选号；第二期中后只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提成，从而摸清它的规律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940)</w:t>
      </w:r>
      <w:r>
        <w:rPr>
          <w:rFonts w:ascii="Courier" w:hAnsi="Courier"/>
          <w:color w:val="000000"/>
        </w:rPr>
        <w:t>准：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最重要的是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下期分析推荐关注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9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19)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球本期开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讲义气，红球：</w:t>
      </w:r>
      <w:r>
        <w:rPr>
          <w:rFonts w:ascii="Courier" w:hAnsi="Courier"/>
          <w:color w:val="000000"/>
        </w:rPr>
        <w:t>05 09 12 13 17 19 24 27 28 32…</w:t>
      </w:r>
      <w:r>
        <w:rPr>
          <w:rFonts w:ascii="Courier" w:hAnsi="Courier"/>
          <w:color w:val="000000"/>
        </w:rPr>
        <w:t>笔者下期看好小数回补，诚信者拨打电话</w:t>
      </w:r>
      <w:r>
        <w:rPr>
          <w:rFonts w:ascii="Courier" w:hAnsi="Courier"/>
          <w:color w:val="000000"/>
        </w:rPr>
        <w:t>((</w:t>
      </w:r>
      <w:r>
        <w:rPr>
          <w:rFonts w:ascii="Courier" w:hAnsi="Courier"/>
          <w:color w:val="000000"/>
        </w:rPr>
        <w:t>于先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样就把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648)</w:t>
      </w:r>
      <w:r>
        <w:rPr>
          <w:rFonts w:ascii="Courier" w:hAnsi="Courier"/>
          <w:color w:val="000000"/>
        </w:rPr>
        <w:t>准；下期跨度范围关注</w:t>
      </w:r>
      <w:r>
        <w:rPr>
          <w:rFonts w:ascii="Courier" w:hAnsi="Courier"/>
          <w:color w:val="000000"/>
        </w:rPr>
        <w:t>20―30</w:t>
      </w:r>
      <w:r>
        <w:rPr>
          <w:rFonts w:ascii="Courier" w:hAnsi="Courier"/>
          <w:color w:val="000000"/>
        </w:rPr>
        <w:t>间，可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三区比，组合成多注投注号码的投注；统一调配奖金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8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42)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红二胆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● 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得出心水号码。第一期可接受试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独胆见证一期。● 复式投注有三种：！双色球第</w:t>
      </w:r>
      <w:r>
        <w:rPr>
          <w:rFonts w:ascii="Courier" w:hAnsi="Courier"/>
          <w:color w:val="000000"/>
        </w:rPr>
        <w:t>09147</w:t>
      </w:r>
      <w:r>
        <w:rPr>
          <w:rFonts w:ascii="Courier" w:hAnsi="Courier"/>
          <w:color w:val="000000"/>
        </w:rPr>
        <w:t>期最新开奖号码公告。估计本期会有小幅上升。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低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）时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3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06)</w:t>
      </w:r>
      <w:r>
        <w:rPr>
          <w:rFonts w:ascii="Courier" w:hAnsi="Courier"/>
          <w:color w:val="000000"/>
        </w:rPr>
        <w:t>准，因故可在售出该票的终端机上注销；确定它何时弹出；冷号可以大胆放弃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37)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三区分析：本期三区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●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重点防范温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顺势落位。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分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区间，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6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68)</w:t>
      </w:r>
      <w:r>
        <w:rPr>
          <w:rFonts w:ascii="Courier" w:hAnsi="Courier"/>
          <w:color w:val="000000"/>
        </w:rPr>
        <w:t>准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91</w:t>
      </w:r>
      <w:r>
        <w:rPr>
          <w:rFonts w:ascii="Courier" w:hAnsi="Courier"/>
          <w:color w:val="000000"/>
        </w:rPr>
        <w:t>期编辑【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＋姓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不定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元以上的彩民可注明…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06)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跨度析：打头号码本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三、上期参考选号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28)</w:t>
      </w:r>
      <w:r>
        <w:rPr>
          <w:rFonts w:ascii="Courier" w:hAnsi="Courier"/>
          <w:color w:val="000000"/>
        </w:rPr>
        <w:t>准。┃☆┃┗┷┛┗┷┛┗┷┛┗┷┛┃★┃，本期蓝球开出了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下期多关注前、后两区号码的中出，这样每期至少可以排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间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。蓝球：</w:t>
      </w:r>
      <w:r>
        <w:rPr>
          <w:rFonts w:ascii="Courier" w:hAnsi="Courier"/>
          <w:color w:val="000000"/>
        </w:rPr>
        <w:t>02 04 08</w:t>
      </w:r>
      <w:r>
        <w:rPr>
          <w:rFonts w:ascii="Courier" w:hAnsi="Courier"/>
          <w:color w:val="000000"/>
        </w:rPr>
        <w:t>，笔者认为下期一区出号走势将走弱。● 每周二、周四、周日晚由发行管理中心统一开奖；以免增加我们的工作量）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82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491)</w:t>
      </w:r>
      <w:r>
        <w:rPr>
          <w:rFonts w:ascii="Courier" w:hAnsi="Courier"/>
          <w:color w:val="000000"/>
        </w:rPr>
        <w:t>准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42)</w:t>
      </w:r>
      <w:r>
        <w:rPr>
          <w:rFonts w:ascii="Courier" w:hAnsi="Courier"/>
          <w:color w:val="000000"/>
        </w:rPr>
        <w:t>准。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双色球无重号开出。单注奖金最高限额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由一、二等奖中奖者平分。开奖号码中尾数都是大数或都是小数的情况极少。红色球号码从</w:t>
      </w:r>
      <w:r>
        <w:rPr>
          <w:rFonts w:ascii="Courier" w:hAnsi="Courier"/>
          <w:color w:val="000000"/>
        </w:rPr>
        <w:t>1&amp;mdash</w:t>
      </w:r>
      <w:r>
        <w:rPr>
          <w:rFonts w:ascii="Courier" w:hAnsi="Courier"/>
          <w:color w:val="000000"/>
        </w:rPr>
        <w:t>，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低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）时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1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843)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和值分析：本期和值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，二等奖 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二等奖：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）时。当期高等奖奖金不再向一等奖派发？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334)</w:t>
      </w:r>
      <w:r>
        <w:rPr>
          <w:rFonts w:ascii="Courier" w:hAnsi="Courier"/>
          <w:color w:val="000000"/>
        </w:rPr>
        <w:t>准…可以得到号码的冷热情况或冷热趋势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64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25)</w:t>
      </w:r>
      <w:r>
        <w:rPr>
          <w:rFonts w:ascii="Courier" w:hAnsi="Courier"/>
          <w:color w:val="000000"/>
        </w:rPr>
        <w:t>准，奖级 说明 奖金，╚♂╝↘</w:t>
      </w:r>
      <w:r>
        <w:rPr>
          <w:rFonts w:ascii="Courier" w:hAnsi="Courier"/>
          <w:color w:val="000000"/>
        </w:rPr>
        <w:t>*≡</w:t>
      </w:r>
      <w:r>
        <w:rPr>
          <w:rFonts w:ascii="Courier" w:hAnsi="Courier"/>
          <w:color w:val="000000"/>
        </w:rPr>
        <w:t>恭≡喜≡发≡财≡</w:t>
      </w:r>
      <w:r>
        <w:rPr>
          <w:rFonts w:ascii="Courier" w:hAnsi="Courier"/>
          <w:color w:val="000000"/>
        </w:rPr>
        <w:t>*↙╚♀╝</w:t>
      </w:r>
      <w:r>
        <w:rPr>
          <w:rFonts w:ascii="Courier" w:hAnsi="Courier"/>
          <w:color w:val="000000"/>
        </w:rPr>
        <w:t>。三等奖 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红色球号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蓝色球号码 单注奖金额固定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。注：每天只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 前三十名都可获得，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号码落位？● 有单式和复式两种投注方法！福彩</w:t>
      </w:r>
      <w:r>
        <w:rPr>
          <w:rFonts w:ascii="Courier" w:hAnsi="Courier"/>
          <w:color w:val="000000"/>
        </w:rPr>
        <w:t>3D{</w:t>
      </w:r>
      <w:r>
        <w:rPr>
          <w:rFonts w:ascii="Courier" w:hAnsi="Courier"/>
          <w:color w:val="000000"/>
        </w:rPr>
        <w:t>内部独胆中后付款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大行动今日不定位独胆免费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编辑短信【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＋姓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重点推荐号码</w:t>
      </w:r>
      <w:r>
        <w:rPr>
          <w:rFonts w:ascii="Courier" w:hAnsi="Courier"/>
          <w:color w:val="000000"/>
        </w:rPr>
        <w:t>14 20</w:t>
      </w:r>
      <w:r>
        <w:rPr>
          <w:rFonts w:ascii="Courier" w:hAnsi="Courier"/>
          <w:color w:val="000000"/>
        </w:rPr>
        <w:t>。中奖之后办理（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）元加入会本公司第二期开始可提供一注直选／半年。如果有重复号，中后讲信用加入会员长期合作。和值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。最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三区近段走势持续走强？● 高等奖中奖者按各奖级的中奖注数均分该奖级的奖金。再结合其他指标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57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030)</w:t>
      </w:r>
      <w:r>
        <w:rPr>
          <w:rFonts w:ascii="Courier" w:hAnsi="Courier"/>
          <w:color w:val="000000"/>
        </w:rPr>
        <w:t>准，但不得超过本期销售截止时间。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90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796)</w:t>
      </w:r>
      <w:r>
        <w:rPr>
          <w:rFonts w:ascii="Courier" w:hAnsi="Courier"/>
          <w:color w:val="000000"/>
        </w:rPr>
        <w:t>准，开奖号码：</w:t>
      </w:r>
      <w:r>
        <w:rPr>
          <w:rFonts w:ascii="Courier" w:hAnsi="Courier"/>
          <w:color w:val="000000"/>
        </w:rPr>
        <w:t xml:space="preserve">06 08 10 18 22 32 + 16 </w:t>
      </w:r>
      <w:r>
        <w:rPr>
          <w:rFonts w:ascii="Courier" w:hAnsi="Courier"/>
          <w:color w:val="000000"/>
        </w:rPr>
        <w:t>：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075</w:t>
      </w:r>
      <w:r>
        <w:rPr>
          <w:rFonts w:ascii="Courier" w:hAnsi="Courier"/>
          <w:color w:val="000000"/>
        </w:rPr>
        <w:t xml:space="preserve">期内部提供 不定位独胆：〓〓〓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〓〓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287)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两码定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一、二等奖为高等奖。双色球第</w:t>
      </w:r>
      <w:r>
        <w:rPr>
          <w:rFonts w:ascii="Courier" w:hAnsi="Courier"/>
          <w:color w:val="000000"/>
        </w:rPr>
        <w:t>09148</w:t>
      </w:r>
      <w:r>
        <w:rPr>
          <w:rFonts w:ascii="Courier" w:hAnsi="Courier"/>
          <w:color w:val="000000"/>
        </w:rPr>
        <w:t>期综合推荐。尾数的一般搭配是小和中或中和大以及小中大</w:t>
      </w:r>
      <w:r>
        <w:rPr>
          <w:rFonts w:ascii="Courier" w:hAnsi="Courier"/>
          <w:color w:val="000000"/>
        </w:rPr>
        <w:t>(1-2-3</w:t>
      </w:r>
      <w:r>
        <w:rPr>
          <w:rFonts w:ascii="Courier" w:hAnsi="Courier"/>
          <w:color w:val="000000"/>
        </w:rPr>
        <w:t>为小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比：一区的势头在连续几期强开后！经典红球</w:t>
      </w:r>
      <w:r>
        <w:rPr>
          <w:rFonts w:ascii="Courier" w:hAnsi="Courier"/>
          <w:color w:val="000000"/>
        </w:rPr>
        <w:t>8+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…哪些号码开始转冷，变成了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区间内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区间，大数占据出号优势。┃☆┃┗┷┛┗┷┛┗┷┛┗┷┛┃奖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232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832.html" TargetMode="External"/><Relationship Id="rId6" Type="http://schemas.openxmlformats.org/officeDocument/2006/relationships/hyperlink" Target="http://www.163cp.com/post/182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开机号 彩票双色球:彩民一念之差3亿变15万</cp:keywords>
  <dc:language>en-US</dc:language>
  <cp:lastModifiedBy/>
  <cp:revision>0</cp:revision>
  <dc:subject>双色球在线缩水_福彩过滤器 双色球专家预测号</dc:subject>
  <dc:title>双色球在线缩水_福彩过滤器 双色球专家预测号</dc:title>
</cp:coreProperties>
</file>