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世界彩票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世界杯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加纳次战难灭澳洲</w:t>
      </w:r>
      <w:r>
        <w:rPr>
          <w:rFonts w:ascii="Courier" w:hAnsi="Courier"/>
          <w:b/>
          <w:color w:val="000000"/>
          <w:sz w:val="36"/>
        </w:rPr>
        <w:t>&amp;quot;</w:t>
      </w:r>
      <w:r>
        <w:rPr>
          <w:rFonts w:ascii="Courier" w:hAnsi="Courier"/>
          <w:b/>
          <w:color w:val="000000"/>
          <w:sz w:val="36"/>
        </w:rPr>
        <w:t>鼠</w:t>
      </w:r>
      <w:r>
        <w:rPr>
          <w:rFonts w:ascii="Courier" w:hAnsi="Courier"/>
          <w:b/>
          <w:color w:val="000000"/>
          <w:sz w:val="36"/>
        </w:rPr>
        <w:t>&amp;quot;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彩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杯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纳次战难灭澳洲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鼠</w:t>
      </w:r>
      <w:r>
        <w:rPr>
          <w:rFonts w:ascii="Courier" w:hAnsi="Courier"/>
          <w:color w:val="000000"/>
        </w:rPr>
        <w:t>&amp;quo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彩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杯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纳次战难灭澳洲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鼠</w:t>
      </w:r>
      <w:r>
        <w:rPr>
          <w:rFonts w:ascii="Courier" w:hAnsi="Courier"/>
          <w:color w:val="000000"/>
        </w:rPr>
        <w:t>&amp;quo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奖率最高的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纳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澳大利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忘者去到位于东环乡路取岭东路接会处西南角的啦那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逐鹿光阴： </w:t>
      </w:r>
      <w:r>
        <w:rPr>
          <w:rFonts w:ascii="Courier" w:hAnsi="Courier"/>
          <w:color w:val="000000"/>
        </w:rPr>
        <w:t>2010.06.19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逐鹿地点：加纳。皇家巴伏肯体育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勒斯藤堡天气情景：世界彩票网。晴零下</w:t>
      </w:r>
      <w:r>
        <w:rPr>
          <w:rFonts w:ascii="Courier" w:hAnsi="Courier"/>
          <w:color w:val="000000"/>
        </w:rPr>
        <w:t>1℃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5℃</w:t>
      </w:r>
      <w:r>
        <w:rPr>
          <w:rFonts w:ascii="Courier" w:hAnsi="Courier"/>
          <w:color w:val="000000"/>
        </w:rPr>
        <w:t>亚洲盘口：你知道中囩福利彩票。</w:t>
      </w:r>
      <w:r>
        <w:rPr>
          <w:rFonts w:ascii="Courier" w:hAnsi="Courier"/>
          <w:color w:val="000000"/>
        </w:rPr>
        <w:t>1.00</w:t>
      </w:r>
      <w:r>
        <w:rPr>
          <w:rFonts w:ascii="Courier" w:hAnsi="Courier"/>
          <w:color w:val="000000"/>
        </w:rPr>
        <w:t>加纳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澳大利亚</w:t>
      </w:r>
      <w:r>
        <w:rPr>
          <w:rFonts w:ascii="Courier" w:hAnsi="Courier"/>
          <w:color w:val="000000"/>
        </w:rPr>
        <w:t>0.86</w:t>
      </w:r>
      <w:r>
        <w:rPr>
          <w:rFonts w:ascii="Courier" w:hAnsi="Courier"/>
          <w:color w:val="000000"/>
        </w:rPr>
        <w:t>欧洲指数：想知道加纳次战难灭澳洲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203.202.95</w:t>
      </w:r>
      <w:r>
        <w:rPr>
          <w:rFonts w:ascii="Courier" w:hAnsi="Courier"/>
          <w:color w:val="000000"/>
        </w:rPr>
        <w:t>盘口独赢：澳大利亚总进球数推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网站那个好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买福彩双色球的朋友现在要注意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网站那个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分推选：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:1</w:t>
      </w:r>
      <w:r>
        <w:rPr>
          <w:rFonts w:ascii="Courier" w:hAnsi="Courier"/>
          <w:color w:val="000000"/>
        </w:rPr>
        <w:t>，彩票网。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北单加纳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，推选：对于世界杯推荐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澳洲。赛事领悟：听听那个彩票网站。身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组的加纳活着界杯首场逐鹿便马到告成，世界彩票网。依赖前锋吉安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分钟操刀的十二码，加纳在不被看好的情景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制服塞尔维亚，哪种彩票中奖率高。获得小组赛关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那个彩票网站。由于同组的塞尔维亚昨晚爆冷击败德国，世界彩票网。彩票网站那个好。在这个小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队同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，加纳次战难灭澳洲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出线大局较为芜杂。对于世界。加纳只消在本场逐鹿击败澳大利亚，相比看彩票网站那个好。球队升级便一片坦途。在阵容方面，学会哪种彩票中奖率高。上轮进球元勋吉安将延续与塔戈埃组成攻坚锋线为球队摧城拔寨。其实世界彩票网。本场逐鹿初盘为加纳让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，其实网上彩票平台。从首场看逐鹿领悟，中奖率高的彩票。加纳赢球应被看好一方，你知道推荐。但亚盘浅让，哪个彩票中奖率高。且主胜高达</w:t>
      </w:r>
      <w:r>
        <w:rPr>
          <w:rFonts w:ascii="Courier" w:hAnsi="Courier"/>
          <w:color w:val="000000"/>
        </w:rPr>
        <w:t>2.20</w:t>
      </w:r>
      <w:r>
        <w:rPr>
          <w:rFonts w:ascii="Courier" w:hAnsi="Courier"/>
          <w:color w:val="000000"/>
        </w:rPr>
        <w:t>，看看世界杯推荐。鲜明加纳就不被澳彩公司看好，看看哪种彩票中奖率高。对比一下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。固然其后受注升盘，但亚指水位一直处于高水，看看世界杯。而且是冷门高发地带，想知道中奖率高的彩票。加纳此战赢球不易，以至有输球危机。竞彩现时平赔、负赔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3.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.35</w:t>
      </w:r>
      <w:r>
        <w:rPr>
          <w:rFonts w:ascii="Courier" w:hAnsi="Courier"/>
          <w:color w:val="000000"/>
        </w:rPr>
        <w:t>。首轮净吞德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蛋的澳大利亚毫无亚洲强队风范，防线缺点百出令到球迷事与愿违。在上轮逐鹿，主将卡希尔更因一次歹意犯规红牌被逐，此战不得不袖手旁观。短缺焦点中场的“澳洲袋鼠”出线前景一片惨然，……盘口领悟：本场逐鹿初盘为加纳让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，从首场看逐鹿领悟，加纳赢球应被看好一方，但亚盘浅让，且主胜高达</w:t>
      </w:r>
      <w:r>
        <w:rPr>
          <w:rFonts w:ascii="Courier" w:hAnsi="Courier"/>
          <w:color w:val="000000"/>
        </w:rPr>
        <w:t>2.20</w:t>
      </w:r>
      <w:r>
        <w:rPr>
          <w:rFonts w:ascii="Courier" w:hAnsi="Courier"/>
          <w:color w:val="000000"/>
        </w:rPr>
        <w:t>，鲜明加纳就不被澳彩公司看好，固然其后受注升盘，，……加纳阵容预测：</w:t>
      </w:r>
      <w:r>
        <w:rPr>
          <w:rFonts w:ascii="Courier" w:hAnsi="Courier"/>
          <w:color w:val="000000"/>
        </w:rPr>
        <w:t>4-4-2</w:t>
      </w:r>
      <w:r>
        <w:rPr>
          <w:rFonts w:ascii="Courier" w:hAnsi="Courier"/>
          <w:color w:val="000000"/>
        </w:rPr>
        <w:t>金森、沃萨、约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门萨、萨尔佩、潘特西尔、</w:t>
      </w:r>
      <w:r>
        <w:rPr>
          <w:rFonts w:ascii="Courier" w:hAnsi="Courier"/>
          <w:color w:val="000000"/>
        </w:rPr>
        <w:t>D.</w:t>
      </w:r>
      <w:r>
        <w:rPr>
          <w:rFonts w:ascii="Courier" w:hAnsi="Courier"/>
          <w:color w:val="000000"/>
        </w:rPr>
        <w:t>博阿滕、</w:t>
      </w:r>
      <w:r>
        <w:rPr>
          <w:rFonts w:ascii="Courier" w:hAnsi="Courier"/>
          <w:color w:val="000000"/>
        </w:rPr>
        <w:t>K.</w:t>
      </w:r>
      <w:r>
        <w:rPr>
          <w:rFonts w:ascii="Courier" w:hAnsi="Courier"/>
          <w:color w:val="000000"/>
        </w:rPr>
        <w:t>阿萨莫阿、阿尤、安南、塔戈埃、吉安。澳大利亚阵容预测：</w:t>
      </w:r>
      <w:r>
        <w:rPr>
          <w:rFonts w:ascii="Courier" w:hAnsi="Courier"/>
          <w:color w:val="000000"/>
        </w:rPr>
        <w:t>4-4-2</w:t>
      </w:r>
      <w:r>
        <w:rPr>
          <w:rFonts w:ascii="Courier" w:hAnsi="Courier"/>
          <w:color w:val="000000"/>
        </w:rPr>
        <w:t>施瓦泽、摩尔、尼尔、基帕菲特、维克谢尔、格雷拉、瓦雷里、丘利纳、埃默顿、肯尼迪、加西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彩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杯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纳次战难灭澳洲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鼠</w:t>
      </w:r>
      <w:r>
        <w:rPr>
          <w:rFonts w:ascii="Courier" w:hAnsi="Courier"/>
          <w:color w:val="000000"/>
        </w:rPr>
        <w:t>&amp;quo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纳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澳大利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赛时间： </w:t>
      </w:r>
      <w:r>
        <w:rPr>
          <w:rFonts w:ascii="Courier" w:hAnsi="Courier"/>
          <w:color w:val="000000"/>
        </w:rPr>
        <w:t>2010.06.19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比赛地点：皇家巴伏肯体育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勒斯藤堡天气情况：晴零下</w:t>
      </w:r>
      <w:r>
        <w:rPr>
          <w:rFonts w:ascii="Courier" w:hAnsi="Courier"/>
          <w:color w:val="000000"/>
        </w:rPr>
        <w:t>1℃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5℃</w:t>
      </w:r>
      <w:r>
        <w:rPr>
          <w:rFonts w:ascii="Courier" w:hAnsi="Courier"/>
          <w:color w:val="000000"/>
        </w:rPr>
        <w:t>亚洲盘口：</w:t>
      </w:r>
      <w:r>
        <w:rPr>
          <w:rFonts w:ascii="Courier" w:hAnsi="Courier"/>
          <w:color w:val="000000"/>
        </w:rPr>
        <w:t>1.00</w:t>
      </w:r>
      <w:r>
        <w:rPr>
          <w:rFonts w:ascii="Courier" w:hAnsi="Courier"/>
          <w:color w:val="000000"/>
        </w:rPr>
        <w:t>加纳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澳大利亚</w:t>
      </w:r>
      <w:r>
        <w:rPr>
          <w:rFonts w:ascii="Courier" w:hAnsi="Courier"/>
          <w:color w:val="000000"/>
        </w:rPr>
        <w:t>0.86</w:t>
      </w:r>
      <w:r>
        <w:rPr>
          <w:rFonts w:ascii="Courier" w:hAnsi="Courier"/>
          <w:color w:val="000000"/>
        </w:rPr>
        <w:t>欧洲指数：</w:t>
      </w:r>
      <w:r>
        <w:rPr>
          <w:rFonts w:ascii="Courier" w:hAnsi="Courier"/>
          <w:color w:val="000000"/>
        </w:rPr>
        <w:t>2.203.202.95</w:t>
      </w:r>
      <w:r>
        <w:rPr>
          <w:rFonts w:ascii="Courier" w:hAnsi="Courier"/>
          <w:color w:val="000000"/>
        </w:rPr>
        <w:t>盘口独赢：澳大利亚总进球数推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分推荐：</w:t>
      </w:r>
      <w:r>
        <w:rPr>
          <w:rFonts w:ascii="Courier" w:hAnsi="Courier"/>
          <w:color w:val="000000"/>
        </w:rPr>
        <w:t>0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北单加纳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，推荐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赛事分析：身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组的加纳在世界杯首场比赛便旗开得胜，凭借前锋吉安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分钟操刀的十二码，加纳在不被看好的情况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战胜塞尔维亚，取得小组赛关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由于同组的塞尔维亚昨晚爆冷击败德国，在这个小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队同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，出线形势较为混乱。加纳只要在本场比赛击败澳大利亚，球队晋级便一片坦途。在阵容方面，上轮进球功臣吉安将继续与塔戈埃组成攻坚锋线为球队摧城拔寨。本场比赛初盘为加纳让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，从首场看比赛分析，加纳赢球应被看好一方，但亚盘浅让，且主胜高达</w:t>
      </w:r>
      <w:r>
        <w:rPr>
          <w:rFonts w:ascii="Courier" w:hAnsi="Courier"/>
          <w:color w:val="000000"/>
        </w:rPr>
        <w:t>2.20</w:t>
      </w:r>
      <w:r>
        <w:rPr>
          <w:rFonts w:ascii="Courier" w:hAnsi="Courier"/>
          <w:color w:val="000000"/>
        </w:rPr>
        <w:t>，显然加纳就不被澳彩公司看好，虽然其后受注升盘，但亚指水位一直处于高水，而且是冷门高发地带，加纳此战赢球不易，甚至有输球危机。竞彩现时平赔、负赔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3.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.35</w:t>
      </w:r>
      <w:r>
        <w:rPr>
          <w:rFonts w:ascii="Courier" w:hAnsi="Courier"/>
          <w:color w:val="000000"/>
        </w:rPr>
        <w:t>。首轮净吞德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蛋的澳大利亚毫无亚洲强队风范，防线漏洞百出令到球迷大失所望。在上轮比赛，主将卡希尔更因一次恶意犯规红牌被逐，此战不得不作壁上观。缺少核心中场的“澳洲袋鼠”出线前景一片黯淡，……盘口分析：本场比赛初盘为加纳让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，从首场看比赛分析，加纳赢球应被看好一方，但亚盘浅让，且主胜高达</w:t>
      </w:r>
      <w:r>
        <w:rPr>
          <w:rFonts w:ascii="Courier" w:hAnsi="Courier"/>
          <w:color w:val="000000"/>
        </w:rPr>
        <w:t>2.20</w:t>
      </w:r>
      <w:r>
        <w:rPr>
          <w:rFonts w:ascii="Courier" w:hAnsi="Courier"/>
          <w:color w:val="000000"/>
        </w:rPr>
        <w:t>，显然加纳就不被澳彩公司看好，虽然其后受注升盘……加纳阵容预测：</w:t>
      </w:r>
      <w:r>
        <w:rPr>
          <w:rFonts w:ascii="Courier" w:hAnsi="Courier"/>
          <w:color w:val="000000"/>
        </w:rPr>
        <w:t>4-4-2</w:t>
      </w:r>
      <w:r>
        <w:rPr>
          <w:rFonts w:ascii="Courier" w:hAnsi="Courier"/>
          <w:color w:val="000000"/>
        </w:rPr>
        <w:t>金森、沃萨、约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门萨、萨尔佩、潘特西尔、</w:t>
      </w:r>
      <w:r>
        <w:rPr>
          <w:rFonts w:ascii="Courier" w:hAnsi="Courier"/>
          <w:color w:val="000000"/>
        </w:rPr>
        <w:t>D.</w:t>
      </w:r>
      <w:r>
        <w:rPr>
          <w:rFonts w:ascii="Courier" w:hAnsi="Courier"/>
          <w:color w:val="000000"/>
        </w:rPr>
        <w:t>博阿滕、</w:t>
      </w:r>
      <w:r>
        <w:rPr>
          <w:rFonts w:ascii="Courier" w:hAnsi="Courier"/>
          <w:color w:val="000000"/>
        </w:rPr>
        <w:t>K.</w:t>
      </w:r>
      <w:r>
        <w:rPr>
          <w:rFonts w:ascii="Courier" w:hAnsi="Courier"/>
          <w:color w:val="000000"/>
        </w:rPr>
        <w:t>阿萨莫阿、阿尤、安南、塔戈埃、吉安。澳大利亚阵容预测：</w:t>
      </w:r>
      <w:r>
        <w:rPr>
          <w:rFonts w:ascii="Courier" w:hAnsi="Courier"/>
          <w:color w:val="000000"/>
        </w:rPr>
        <w:t>4-4-2</w:t>
      </w:r>
      <w:r>
        <w:rPr>
          <w:rFonts w:ascii="Courier" w:hAnsi="Courier"/>
          <w:color w:val="000000"/>
        </w:rPr>
        <w:t>施瓦泽、摩尔、尼尔、基帕菲特、维克谢尔、格雷拉、瓦雷里、丘利纳、埃默顿、肯尼迪、加西亚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加纳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澳大利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门萨、萨尔佩、潘特西尔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：主将卡希尔更因一次恶意犯规红牌被逐：澳大利亚阵容预测：</w:t>
      </w:r>
      <w:r>
        <w:rPr>
          <w:rFonts w:ascii="Courier" w:hAnsi="Courier"/>
          <w:color w:val="000000"/>
        </w:rPr>
        <w:t>4-4-2</w:t>
      </w:r>
      <w:r>
        <w:rPr>
          <w:rFonts w:ascii="Courier" w:hAnsi="Courier"/>
          <w:color w:val="000000"/>
        </w:rPr>
        <w:t>施瓦泽、摩尔、尼尔、基帕菲特、维克谢尔、格雷拉、瓦雷里、丘利纳、埃默顿、肯尼迪、加西亚，从首场看比赛分析，加纳此战赢球不易。在上轮比赛。赛事分析：身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组的加纳在世界杯首场比赛便旗开得胜！加纳赢球应被看好一方，推荐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这个小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队同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分推荐：</w:t>
      </w:r>
      <w:r>
        <w:rPr>
          <w:rFonts w:ascii="Courier" w:hAnsi="Courier"/>
          <w:color w:val="000000"/>
        </w:rPr>
        <w:t>0:1</w:t>
      </w:r>
      <w:r>
        <w:rPr>
          <w:rFonts w:ascii="Courier" w:hAnsi="Courier"/>
          <w:color w:val="000000"/>
        </w:rPr>
        <w:t>，防线漏洞百出令到球迷大失所望；在阵容方面。博阿滕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。阿萨莫阿、阿尤、安南、塔戈埃、吉安？加纳只要在本场比赛击败澳大利亚，加纳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澳大利亚，凭借前锋吉安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分钟操刀的十二码，但亚盘浅让。加纳阵容预测：</w:t>
      </w:r>
      <w:r>
        <w:rPr>
          <w:rFonts w:ascii="Courier" w:hAnsi="Courier"/>
          <w:color w:val="000000"/>
        </w:rPr>
        <w:t>4-4-2</w:t>
      </w:r>
      <w:r>
        <w:rPr>
          <w:rFonts w:ascii="Courier" w:hAnsi="Courier"/>
          <w:color w:val="000000"/>
        </w:rPr>
        <w:t>金森、沃萨、约翰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，从首场看比赛分析。且主胜高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勒斯藤堡天气情况：晴零下</w:t>
      </w:r>
      <w:r>
        <w:rPr>
          <w:rFonts w:ascii="Courier" w:hAnsi="Courier"/>
          <w:color w:val="000000"/>
        </w:rPr>
        <w:t>1℃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5℃</w:t>
      </w:r>
      <w:r>
        <w:rPr>
          <w:rFonts w:ascii="Courier" w:hAnsi="Courier"/>
          <w:color w:val="000000"/>
        </w:rPr>
        <w:t>亚洲盘口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于同组的塞尔维亚昨晚爆冷击败德国，盘口分析：本场比赛初盘为加纳让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。取得小组赛关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欧洲指数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球队晋级便一片坦途。加纳在不被看好的情况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战胜塞尔维亚；显然加纳就不被澳彩公司看好。上轮进球功臣吉安将继续与塔戈埃组成攻坚锋线为球队摧城拔寨，甚至有输球危机，缺少核心中场的“澳洲袋鼠”出线前景一片黯淡，但亚盘浅让…出线形势较为混乱！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北单加纳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…比赛时间：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。但亚指水位一直处于高水。本场比赛初盘为加纳让平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半球；且主胜高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比赛地点：皇家巴伏肯体育场，首轮净吞德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蛋的澳大利亚毫无亚洲强队风范。虽然其后受注升盘。竞彩现时平赔、负赔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显然加纳就不被澳彩公司看好。此战不得不作壁上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纳赢球应被看好一方…而且是冷门高发地带。虽然其后受注升盘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盘口独赢：澳大利亚总进球数推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中奖率最高的彩票 忘者去到位于东环乡路取岭东路接会处西南角的啦那个</cp:keywords>
  <dc:language>en-US</dc:language>
  <cp:lastModifiedBy/>
  <cp:revision>0</cp:revision>
  <dc:subject>世界彩票网.世界杯推荐:加纳次战难灭澳洲&amp;quot;鼠&amp;quot;</dc:subject>
  <dc:title>世界彩票网.世界杯推荐:加纳次战难灭澳洲&amp;quot;鼠&amp;quot;</dc:title>
</cp:coreProperties>
</file>