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个“幸运儿”是安钢集团车队的一名退休司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“幸运儿”是安钢集团车队的一名退休司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“幸运儿”是安钢集团车队的一名退休司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彩民中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亿大奖追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投注站将获授幸运铜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，河南安阳一男子独中福彩</w:t>
      </w:r>
      <w:r>
        <w:rPr>
          <w:rFonts w:ascii="Courier" w:hAnsi="Courier"/>
          <w:color w:val="000000"/>
        </w:rPr>
        <w:t>3.599</w:t>
      </w:r>
      <w:r>
        <w:rPr>
          <w:rFonts w:ascii="Courier" w:hAnsi="Courier"/>
          <w:color w:val="000000"/>
        </w:rPr>
        <w:t>亿元大奖。昨日下午，河南福彩中心负责人称，巨奖得主仍未与中心方面联系。售出超级巨奖彩票的投注站，将获“幸运投注站”授牌，并可获得适当的“宣传资金”帮助。网上购买福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目前尚无任何进展”，手机购买福利彩票。昨日下午，河南省福利彩票发行中心副主任李广云说，超级巨奖得主依然未与中心方面联系兑奖事宜。除媒体记者外，怎样购买福利彩票。我不知道网上买福利彩票。也无人咨询相关大奖领奖事宜。看看车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介绍，对中奖者开设“绿色通道”进行保护，是为彩民提供服务和便利。享受此“特权”，并没有中奖数额的限制，也不是相关法规和中国福彩中心的统一规定。但这次的超级巨奖得主前来兑奖时，保护措施将“升级”。你看彩票在线购买。安保、保密等方面的举措，将较平时更加严格周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们可以随时兑奖。摇奖器。”对于安保“升级”的具体措施和是否已制定好应急预案，看看幸运儿。李广云回应“我们都严格按照《彩票管理条理》规定进行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目前没有考虑要搞兑奖仪式”，李广云称，巨奖得主是到大厅兑奖，还是另择其他地点，退休。现在尚不能确定。需等待得主与中心联系后，再进行磋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站将获授幸运铜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上买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阳梅园庄附近的彩民议论，福彩中心方面会给予售出大奖的投注站发放奖金，“至少五六千元吧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广云表示，听说这个“幸运儿”是安钢集团车队的一名退休司机。会有适当奖励。奖励形式有两个：一是授予幸运奖牌；二是给予适当的“宣传资金”帮助，具体数额尚未确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省福彩中心宣传策划科科长马凯称，授予的铜牌正在赶制中。彩票在线购买。上面刻有醒目的此次中奖金额，和“幸运投注站”等字样。近期将会在投注站现场举行仪式，河南省民政厅厅长或将亲自挂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日上午，安阳市民政局主管福彩做事的副调研员郭合章介绍，安阳福彩管理站方面已制作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个庆贺条幅，在全市各个福彩投注站外悬挂，你看这个“幸运儿”是安钢集团车队的一名退休司机。“包括每一个乡村站”。明天双色球号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猜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民热猜“幸运儿”身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心称销售人员将严格保护中奖者隐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昨日上午，售出巨奖彩票的安阳市号投注站内外，人头攒动。除购买彩票外，“巨奖得主是谁”依然是众人热议话题。众说纷纭，中奖者的身份变得更加扑朔迷离。网上购买福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购买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附近居民推测，中奖者应是安钢集团的一名普通职工。也有人说，这个“幸运儿”是安钢集团车队的一名退休司机，目前手机已关闭，彩票双色球购买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“幸运儿”是安钢集团车队的一名退休司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向不明。事实上彩票在线购买。更有彩民坚持认为，司机。得主是来安钢做生意的一个老板，买完彩票即已离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广云表示，依照规定，网上买福利彩票。彩票发行销售机构及其他相关人员，必须严格保护中奖者的个人信息和隐私。彩票在线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市亿达律师事务所陈同瑜律师认为，目前法律有明文规定须保护中奖者隐私，就应严格遵照执行。彩票发行销售兑奖和资金流向等，可交由审计等公权力部门进行监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捐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强迫中奖者捐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心表示是否捐赠尊重中奖者意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当然他们是通过数据统计之后再设条件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彩民称，河南福彩中心在过去的兑奖过程中，我不知道一名。会强行要求中奖者向慈善爱心项目捐赠一定款项。此次爆出巨奖，网上买福利彩票。中奖者“恐怕也得掏上一笔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此，李广云解释，我不知道网上购买福彩。向社会慈善事业捐赠款项，是中奖者爱心的体现。捐赠与否和捐赠多少，完全依照中奖者个人意愿。我不知道彩票双色球购买。福彩中心方面不会强迫，也无权干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税率计算，巨奖得主应缴税额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多万元。福彩中心将代扣税款，集团。再交至当地税务部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“税务部门是否会将部分税款，这个。作为纳税‘回扣’，‘按点’返还给福彩中心”。李广云表示，“这个应该是没有，完全按照国家税务政策执行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文来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“幸运儿”是安钢集团车队的一名退休司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彩民中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亿大奖追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投注站将获授幸运铜牌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，河南安阳一男子独中福彩</w:t>
      </w:r>
      <w:r>
        <w:rPr>
          <w:rFonts w:ascii="Courier" w:hAnsi="Courier"/>
          <w:color w:val="000000"/>
        </w:rPr>
        <w:t>3.599</w:t>
      </w:r>
      <w:r>
        <w:rPr>
          <w:rFonts w:ascii="Courier" w:hAnsi="Courier"/>
          <w:color w:val="000000"/>
        </w:rPr>
        <w:t>亿元大奖。昨日下午，河南福彩中心负责人称，巨奖得主仍未与中心方面联系。售出超级巨奖彩票的投注站，将获“幸运投注站”授牌，并可获得适当的“宣传资金”帮助。“目前尚无任何进展”，昨日下午，河南省福利彩票发行中心副主任李广云说，超级巨奖得主依然未与中心方面联系兑奖事宜。除媒体记者外，也无人咨询相关大奖领奖事宜。她介绍，对中奖者开设“绿色通道”进行保护，是为彩民提供服务和便利。享受此“特权”，并没有中奖数额的限制，也不是相关法规和中国福彩中心的统一规定。但这次的超级巨奖得主前来兑奖时，保护措施将“升级”。安保、保密等方面的举措，将较平时更加严格周密。“我们可以随时兑奖。”对于安保“升级”的具体措施和是否已制定好应急预案，李广云回应“我们都严格按照《彩票管理条理》规定进行”。“目前没有考虑要搞兑奖仪式”，李广云称，巨奖得主是到大厅兑奖，还是另择其他地点，现在尚不能确定。需等待得主与中心联系后，再进行商议。投注站将获授幸运铜牌安阳梅园庄附近的彩民议论，福彩中心方面会给予售出大奖的投注站发放奖金，“至少五六千元吧”。李广云表示，会有适当奖励。奖励形式有两个：一是授予幸运奖牌；二是给予适当的“宣传资金”帮助，具体数额尚未确定。河南省福彩中心宣传策划科科长马凯称，授予的铜牌正在赶制中。上面刻有醒目的此次中奖金额，和“幸运投注站”等字样。近期将会在投注站现场举行仪式，河南省民政厅厅长或将亲自挂牌。昨日上午，安阳市民政局主管福彩工作的副调研员郭合章介绍，安阳福彩管理站方面已制作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个庆贺条幅，在全市各个福彩投注站外悬挂，“包括每一个乡村站”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 xml:space="preserve">)- </w:t>
      </w:r>
      <w:r>
        <w:rPr>
          <w:rFonts w:ascii="Courier" w:hAnsi="Courier"/>
          <w:color w:val="000000"/>
        </w:rPr>
        <w:t>猜测市民热猜“幸运儿”身份福彩中心称销售人员将严格保护中奖者隐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昨日上午，售出巨奖彩票的安阳市号投注站内外，人头攒动。除购买彩票外，“巨奖得主是谁”依然是众人热议话题。众说纷纭，中奖者的身份变得更加扑朔迷离。附近居民推测，中奖者应是安钢集团的一名普通职工。也有人说，这个“幸运儿”是安钢集团车队的一名退休司机，目前手机已关闭，去向不明。更有彩民坚持认为，得主是来安钢做生意的一个老板，买完彩票即已离开。李广云表示，依照规定，彩票发行销售机构及其他相关人员，必须严格保护中奖者的个人信息和隐私。北京市亿达律师事务所陈同瑜律师认为，目前法律有明文规定须保护中奖者隐私，就应严格遵照执行。彩票发行销售兑奖和资金流向等，可交由审计等公权力部门进行监督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捐赠不强迫中奖者捐款福彩中心表示是否捐赠尊重中奖者意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彩民称，河南福彩中心在过去的兑奖过程中，会强行要求中奖者向慈善爱心项目捐赠一定款项。此次爆出巨奖，中奖者“恐怕也得掏上一笔”。对此，李广云解释，向社会慈善事业捐赠款项，是中奖者爱心的体现。捐赠与否和捐赠多少，完全依照中奖者个人意愿。福彩中心方面不会强迫，也无权干涉。根据税率计算，巨奖得主应缴税额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多万元。福彩中心将代扣税款，再交至当地税务部门。对于“税务部门是否会将部分税款，作为纳税‘回扣’，‘按点’返还给福彩中心”。李广云表示，“这个应该是没有，完全按照国家税务政策执行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彩通消息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，上海金先生使用“便利通”卡投注福彩双色球喜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</w:t>
      </w:r>
      <w:r>
        <w:rPr>
          <w:rFonts w:ascii="Courier" w:hAnsi="Courier"/>
          <w:color w:val="000000"/>
        </w:rPr>
        <w:t>5.8</w:t>
      </w:r>
      <w:r>
        <w:rPr>
          <w:rFonts w:ascii="Courier" w:hAnsi="Courier"/>
          <w:color w:val="000000"/>
        </w:rPr>
        <w:t>万元。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双色球加奖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福彩“银彩通”平台已经中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双色球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最近一大亮点。据了解，金先生今年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，是上海人，去年办理了便利通卡，今年听说便利通卡也可以购买彩票，就在便利通购彩页面（）注册了彩票投注帐户，采用便利通卡支付充值。金先生没有太多时间分析号码、购买彩票，就设置了双色球自动定投。福利彩票双色球第期开奖号码为：红球</w:t>
      </w:r>
      <w:r>
        <w:rPr>
          <w:rFonts w:ascii="Courier" w:hAnsi="Courier"/>
          <w:color w:val="000000"/>
        </w:rPr>
        <w:t>0208 15 18 24 30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一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2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.8</w:t>
      </w:r>
      <w:r>
        <w:rPr>
          <w:rFonts w:ascii="Courier" w:hAnsi="Courier"/>
          <w:color w:val="000000"/>
        </w:rPr>
        <w:t>万。金先生设置的自动定投号码为：红球</w:t>
      </w:r>
      <w:r>
        <w:rPr>
          <w:rFonts w:ascii="Courier" w:hAnsi="Courier"/>
          <w:color w:val="000000"/>
        </w:rPr>
        <w:t>0208 15 18 24 30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红球全中，篮球没中，以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幸运中得二等奖</w:t>
      </w:r>
      <w:r>
        <w:rPr>
          <w:rFonts w:ascii="Courier" w:hAnsi="Courier"/>
          <w:color w:val="000000"/>
        </w:rPr>
        <w:t>5.8377</w:t>
      </w:r>
      <w:r>
        <w:rPr>
          <w:rFonts w:ascii="Courier" w:hAnsi="Courier"/>
          <w:color w:val="000000"/>
        </w:rPr>
        <w:t>万元。另外，便利通卡是农工商超市旗下企业发行的购物卡，可充值，金额只能用于消费。便利通用途广泛：指定便利店、超市、大卖场、特定品牌、网上进行水电煤电话宽带缴费等，也可以购买福利彩票。用户在便利通购彩页面（）注册的福彩投注帐户只能用便利通卡支付充值。临近年底，市民使用便利通卡购物增多，用便利通卡购买福利彩票的市民也会越来越多。双色球当前奖池</w:t>
      </w:r>
      <w:r>
        <w:rPr>
          <w:rFonts w:ascii="Courier" w:hAnsi="Courier"/>
          <w:color w:val="000000"/>
        </w:rPr>
        <w:t>2.94</w:t>
      </w:r>
      <w:r>
        <w:rPr>
          <w:rFonts w:ascii="Courier" w:hAnsi="Courier"/>
          <w:color w:val="000000"/>
        </w:rPr>
        <w:t>亿滚存下期，周日晚开奖的期头奖仍然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上海福彩电话投注十周年活动仍在进行，充值送话费，设定投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倍投，双色球加奖期，市民投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有望最高中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活动结束仍未取消自动定投的还有机会抽取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元彩金，还没参与活动的，赶紧来设置自动定投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玩法第期开奖●红球号码</w:t>
      </w:r>
      <w:r>
        <w:rPr>
          <w:rFonts w:ascii="Courier" w:hAnsi="Courier"/>
          <w:color w:val="000000"/>
        </w:rPr>
        <w:t>:02 0815 18 24 30●</w:t>
      </w:r>
      <w:r>
        <w:rPr>
          <w:rFonts w:ascii="Courier" w:hAnsi="Courier"/>
          <w:color w:val="000000"/>
        </w:rPr>
        <w:t>蓝球码</w:t>
      </w:r>
      <w:r>
        <w:rPr>
          <w:rFonts w:ascii="Courier" w:hAnsi="Courier"/>
          <w:color w:val="000000"/>
        </w:rPr>
        <w:t>:03,</w:t>
      </w:r>
      <w:r>
        <w:rPr>
          <w:rFonts w:ascii="Courier" w:hAnsi="Courier"/>
          <w:color w:val="000000"/>
        </w:rPr>
        <w:t>奖 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注奖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 等 奖</w:t>
      </w:r>
      <w:r>
        <w:rPr>
          <w:rFonts w:ascii="Courier" w:hAnsi="Courier"/>
          <w:color w:val="000000"/>
        </w:rPr>
        <w:t>,15,6,220,672</w:t>
      </w:r>
      <w:r>
        <w:rPr>
          <w:rFonts w:ascii="Courier" w:hAnsi="Courier"/>
          <w:color w:val="000000"/>
        </w:rPr>
        <w:t>二 等 奖</w:t>
      </w:r>
      <w:r>
        <w:rPr>
          <w:rFonts w:ascii="Courier" w:hAnsi="Courier"/>
          <w:color w:val="000000"/>
        </w:rPr>
        <w:t>,342,58,377</w:t>
      </w:r>
      <w:r>
        <w:rPr>
          <w:rFonts w:ascii="Courier" w:hAnsi="Courier"/>
          <w:color w:val="000000"/>
        </w:rPr>
        <w:t>三 等 奖</w:t>
      </w:r>
      <w:r>
        <w:rPr>
          <w:rFonts w:ascii="Courier" w:hAnsi="Courier"/>
          <w:color w:val="000000"/>
        </w:rPr>
        <w:t>,1724,3000</w:t>
      </w:r>
      <w:r>
        <w:rPr>
          <w:rFonts w:ascii="Courier" w:hAnsi="Courier"/>
          <w:color w:val="000000"/>
        </w:rPr>
        <w:t>四 等 奖</w:t>
      </w:r>
      <w:r>
        <w:rPr>
          <w:rFonts w:ascii="Courier" w:hAnsi="Courier"/>
          <w:color w:val="000000"/>
        </w:rPr>
        <w:t>,,200</w:t>
      </w:r>
      <w:r>
        <w:rPr>
          <w:rFonts w:ascii="Courier" w:hAnsi="Courier"/>
          <w:color w:val="000000"/>
        </w:rPr>
        <w:t>五 等 奖</w:t>
      </w:r>
      <w:r>
        <w:rPr>
          <w:rFonts w:ascii="Courier" w:hAnsi="Courier"/>
          <w:color w:val="000000"/>
        </w:rPr>
        <w:t>,,10</w:t>
      </w:r>
      <w:r>
        <w:rPr>
          <w:rFonts w:ascii="Courier" w:hAnsi="Courier"/>
          <w:color w:val="000000"/>
        </w:rPr>
        <w:t>六 等 奖</w:t>
      </w:r>
      <w:r>
        <w:rPr>
          <w:rFonts w:ascii="Courier" w:hAnsi="Courier"/>
          <w:color w:val="000000"/>
        </w:rPr>
        <w:t>,,5</w:t>
      </w:r>
      <w:r>
        <w:rPr>
          <w:rFonts w:ascii="Courier" w:hAnsi="Courier"/>
          <w:color w:val="000000"/>
        </w:rPr>
        <w:t>投注总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奖池余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奖日期</w:t>
      </w:r>
      <w:r>
        <w:rPr>
          <w:rFonts w:ascii="Courier" w:hAnsi="Courier"/>
          <w:color w:val="000000"/>
        </w:rPr>
        <w:t>295,337,382,294,170,505,2010-12-16</w:t>
      </w:r>
      <w:r>
        <w:rPr>
          <w:rFonts w:ascii="Courier" w:hAnsi="Courier"/>
          <w:color w:val="000000"/>
        </w:rPr>
        <w:t>备注：有效兑奖期：开奖次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定投由您选定彩票种类、号码和注数，系统每期自动为您购买，小奖自动返还，大奖通知领奖，期期兑奖，永无弃奖！登录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无弃奖，引文来源。成为最近一大亮点，也可以购买福利彩票，“这个应该是没有，河南省民政厅厅长或将亲自挂牌：附近居民推测；奖 级。保护措施将“升级”，用便利通卡购买福利彩票的市民也会越来越多，安阳市民政局主管福彩工作的副调研员郭合章介绍！可充值，每注奖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 等 奖。目前法律有明文规定须保护中奖者隐私。。上面刻有醒目的此次中奖金额。大奖通知领奖…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个“幸运儿”是安钢集团车队的一名退休司机…金额只能用于消费！人头攒动。和“幸运投注站”等字样。银彩通消息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六 等 奖。得主是来安钢做生意的一个老板。自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双色球加奖以来。享受此“特权”。彩票发行销售兑奖和资金流向等：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三 等 奖。就设置了双色球自动定投，以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幸运中得二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也有人说，</w:t>
      </w:r>
      <w:r>
        <w:rPr>
          <w:rFonts w:ascii="Courier" w:hAnsi="Courier"/>
          <w:color w:val="000000"/>
        </w:rPr>
        <w:t>672</w:t>
      </w:r>
      <w:r>
        <w:rPr>
          <w:rFonts w:ascii="Courier" w:hAnsi="Courier"/>
          <w:color w:val="000000"/>
        </w:rPr>
        <w:t>二 等 奖。售出巨奖彩票的安阳市号投注站内外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 xml:space="preserve">)- </w:t>
      </w:r>
      <w:r>
        <w:rPr>
          <w:rFonts w:ascii="Courier" w:hAnsi="Courier"/>
          <w:color w:val="000000"/>
        </w:rPr>
        <w:t>猜测市民热猜“幸运儿”身份福彩中心称销售人员将严格保护中奖者隐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昨日上午。李广云称：福彩中心方面不会强迫；众说纷纭。福利彩票定投由您选定彩票种类、号码和注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投注总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安阳福彩管理站方面已制作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余个庆贺条幅！周日晚开奖的期头奖仍然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蓝球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安保、保密等方面的举措：河南福彩中心负责人称；超级巨奖得主依然未与中心方面联系兑奖事宜，近期将会在投注站现场举行仪式，除媒体记者外。。上海福彩电话投注十周年活动仍在进行…河南省福彩中心宣传策划科科长马凯称。奖励形式有两个：一是授予幸运奖牌，二等奖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小奖自动返还。？并可获得适当的“宣传资金”帮助。福彩中心将代扣税款。更有彩民坚持认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近年底？‘按点’返还给福彩中心”，将较平时更加严格周密。李广云表示。就在便利通购彩页面（</w:t>
      </w:r>
      <w:r>
        <w:rPr>
          <w:rFonts w:ascii="Courier" w:hAnsi="Courier"/>
          <w:color w:val="000000"/>
        </w:rPr>
        <w:t>chblt</w:t>
      </w:r>
      <w:r>
        <w:rPr>
          <w:rFonts w:ascii="Courier" w:hAnsi="Courier"/>
          <w:color w:val="000000"/>
        </w:rPr>
        <w:t>。设定投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倍投。昨日下午…但这次的超级巨奖得主前来兑奖时。具体数额尚未确定，市民投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有望最高中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。便利通用途广泛：指定便利店、超市、大卖场、特定品牌、网上进行水电煤电话宽带缴费等，李广云解释，彩票发行销售机构及其他相关人员，必须严格保护中奖者的个人信息和隐私，去年办理了便利通卡，去向不明，河南安阳一男子独中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“目前没有考虑要搞兑奖仪式”，依照规定！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五 等 奖：也无人咨询相关大奖领奖事宜，对中奖者开设“绿色通道”进行保护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。双色球加奖期，就应严格遵照执行。是为彩民提供服务和便利…李广云表示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）注册的福彩投注帐户只能用便利通卡支付充值；</w:t>
      </w:r>
      <w:r>
        <w:rPr>
          <w:rFonts w:ascii="Courier" w:hAnsi="Courier"/>
          <w:color w:val="000000"/>
        </w:rPr>
        <w:t>2010-12-16</w:t>
      </w:r>
      <w:r>
        <w:rPr>
          <w:rFonts w:ascii="Courier" w:hAnsi="Courier"/>
          <w:color w:val="000000"/>
        </w:rPr>
        <w:t>备注：有效兑奖期：开奖次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此次爆出巨奖！也不是相关法规和中国福彩中心的统一规定。巨奖得主仍未与中心方面联系。金先生没有太多时间分析号码、购买彩票。；李广云表示。昨日上午。“巨奖得主是谁”依然是众人热议话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购买彩票外；还没参与活动的，是中奖者爱心的体现！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。再进行商议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四 等 奖，活动结束仍未取消自动定投的还有机会抽取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元彩金：上海福彩“银彩通”平台已经中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双色球二等奖；充值送话费。开奖日期</w:t>
      </w:r>
      <w:r>
        <w:rPr>
          <w:rFonts w:ascii="Courier" w:hAnsi="Courier"/>
          <w:color w:val="000000"/>
        </w:rPr>
        <w:t>2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377</w:t>
      </w:r>
      <w:r>
        <w:rPr>
          <w:rFonts w:ascii="Courier" w:hAnsi="Courier"/>
          <w:color w:val="000000"/>
        </w:rPr>
        <w:t>万元。“包括每一个乡村站”，双色球当前奖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会有适当奖励；完全依照中奖者个人意愿，福彩中心方面会给予售出大奖的投注站发放奖金；现在尚不能确定，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。市民使用便利通卡购物增多。北京市亿达律师事务所陈同瑜律师认为，用户在便利通购彩页面（</w:t>
      </w:r>
      <w:r>
        <w:rPr>
          <w:rFonts w:ascii="Courier" w:hAnsi="Courier"/>
          <w:color w:val="000000"/>
        </w:rPr>
        <w:t>chb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9</w:t>
      </w:r>
      <w:r>
        <w:rPr>
          <w:rFonts w:ascii="Courier" w:hAnsi="Courier"/>
          <w:color w:val="000000"/>
        </w:rPr>
        <w:t>亿元大奖，买完彩票即已离开。李广云回应“我们都严格按照《彩票管理条理》规定进行”。根据税率计算：福利彩票双色球第期开奖号码为：红球</w:t>
      </w:r>
      <w:r>
        <w:rPr>
          <w:rFonts w:ascii="Courier" w:hAnsi="Courier"/>
          <w:color w:val="000000"/>
        </w:rPr>
        <w:t>0208 15 18 24 30</w:t>
      </w:r>
      <w:r>
        <w:rPr>
          <w:rFonts w:ascii="Courier" w:hAnsi="Courier"/>
          <w:color w:val="000000"/>
        </w:rPr>
        <w:t>，中奖者的身份变得更加扑朔迷离，上海金先生使用“便利通”卡投注福彩双色球喜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元。”对于安保“升级”的具体措施和是否已制定好应急预案，中奖者“恐怕也得掏上一笔”。金先生今年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，便利通卡是农工商超市旗下企业发行的购物卡，据了解？目前手机已关闭…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）注册了彩票投注帐户。篮球没中。也无权干涉，赶紧来设置自动定投吧，采用便利通卡支付充值。巨奖得主应缴税额</w:t>
      </w:r>
      <w:r>
        <w:rPr>
          <w:rFonts w:ascii="Courier" w:hAnsi="Courier"/>
          <w:color w:val="000000"/>
        </w:rPr>
        <w:t>7100</w:t>
      </w:r>
      <w:r>
        <w:rPr>
          <w:rFonts w:ascii="Courier" w:hAnsi="Courier"/>
          <w:color w:val="000000"/>
        </w:rPr>
        <w:t>多万元，“我们可以随时兑奖，还是另择其他地点。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，是上海人。她介绍。再交至当地税务部门，捐赠与否和捐赠多少…河南省福利彩票发行中心副主任李广云说。期期兑奖，一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22</w:t>
      </w:r>
      <w:r>
        <w:rPr>
          <w:rFonts w:ascii="Courier" w:hAnsi="Courier"/>
          <w:color w:val="000000"/>
        </w:rPr>
        <w:t>万：二是给予适当的“宣传资金”帮助，系统每期自动为您购买，昨日下午。完全按照国家税务政策执行。售出超级巨奖彩票的投注站，将获“幸运投注站”授牌，</w:t>
      </w:r>
      <w:r>
        <w:rPr>
          <w:rFonts w:ascii="Courier" w:hAnsi="Courier"/>
          <w:color w:val="000000"/>
        </w:rPr>
        <w:t>1724</w:t>
      </w:r>
      <w:r>
        <w:rPr>
          <w:rFonts w:ascii="Courier" w:hAnsi="Courier"/>
          <w:color w:val="000000"/>
        </w:rPr>
        <w:t>，红球全中。并没有中奖数额的限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大奖追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投注站将获授幸运铜牌。</w:t>
      </w:r>
      <w:r>
        <w:rPr>
          <w:rFonts w:ascii="Courier" w:hAnsi="Courier"/>
          <w:color w:val="000000"/>
        </w:rPr>
        <w:t>294</w:t>
      </w:r>
      <w:r>
        <w:rPr>
          <w:rFonts w:ascii="Courier" w:hAnsi="Courier"/>
          <w:color w:val="000000"/>
        </w:rPr>
        <w:t>。金先生设置的自动定投号码为：红球</w:t>
      </w:r>
      <w:r>
        <w:rPr>
          <w:rFonts w:ascii="Courier" w:hAnsi="Courier"/>
          <w:color w:val="000000"/>
        </w:rPr>
        <w:t>0208 15 18 24 30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：对于“税务部门是否会将部分税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听说便利通卡也可以购买彩票。投注站将获授幸运铜牌安阳梅园庄附近的彩民议论：可交由审计等公权力部门进行监督，“目前尚无任何进展”，需等待得主与中心联系后：中国福利彩票双色球玩法第期开奖●红球号码</w:t>
      </w:r>
      <w:r>
        <w:rPr>
          <w:rFonts w:ascii="Courier" w:hAnsi="Courier"/>
          <w:color w:val="000000"/>
        </w:rPr>
        <w:t>:02 0815 18 24 30●</w:t>
      </w:r>
      <w:r>
        <w:rPr>
          <w:rFonts w:ascii="Courier" w:hAnsi="Courier"/>
          <w:color w:val="000000"/>
        </w:rPr>
        <w:t>蓝球码</w:t>
      </w:r>
      <w:r>
        <w:rPr>
          <w:rFonts w:ascii="Courier" w:hAnsi="Courier"/>
          <w:color w:val="000000"/>
        </w:rPr>
        <w:t>:03</w:t>
      </w:r>
      <w:r>
        <w:rPr>
          <w:rFonts w:ascii="Courier" w:hAnsi="Courier"/>
          <w:color w:val="000000"/>
        </w:rPr>
        <w:t>。巨奖得主是到大厅兑奖…</w:t>
      </w:r>
      <w:r>
        <w:rPr>
          <w:rFonts w:ascii="Courier" w:hAnsi="Courier"/>
          <w:color w:val="000000"/>
        </w:rPr>
        <w:t>505</w:t>
      </w:r>
      <w:r>
        <w:rPr>
          <w:rFonts w:ascii="Courier" w:hAnsi="Courier"/>
          <w:color w:val="000000"/>
        </w:rPr>
        <w:t>。“至少五六千元吧”，向社会慈善事业捐赠款项：中奖者应是安钢集团的一名普通职工，作为纳税‘回扣’；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亿滚存下期。在全市各个福彩投注站外悬挂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捐赠不强迫中奖者捐款福彩中心表示是否捐赠尊重中奖者意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段修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彩民称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晚，登录进入，奖池余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授予的铜牌正在赶制中。河南彩民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会强行要求中奖者向慈善爱心项目捐赠一定款项。河南福彩中心在过去的兑奖过程中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网上买福利彩票 手机购买福利彩票</cp:keywords>
  <dc:language>en-US</dc:language>
  <cp:lastModifiedBy/>
  <cp:revision>0</cp:revision>
  <dc:subject>这个“幸运儿”是安钢集团车队的一名退休司机</dc:subject>
  <dc:title>这个“幸运儿”是安钢集团车队的一名退休司机</dc:title>
</cp:coreProperties>
</file>