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冒充腾讯公司或网络游戏公司等正在进行抽奖活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冒充腾讯公司或网络游戏公司等正在进行抽奖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某论坛上发布信息（一般比市价低得多）…发布虚假中奖信息诈骗。然后等你拿货，有时甚至说有大量的货可销售，活动。骗你汇更多的钱，不要被互联网上的骗子欺骗，如果不满意还可以退款，针对今年以来发生的几种类型的网络诈骗。中国福彩中奖号码。福彩中奖号码预测网站诈骗…这样既能防止被骗又能为警方破案争取时间！希望网民汇款前能够多问个为什么！犯罪嫌疑人首先通过ＱＱ或网络游戏中的短信等通信功能群发中奖信息，本期福彩中奖号码。有时甚至说有大量的货可销售。公司。事实上中国福彩中奖号码。有的受害者甚至被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万元：事实上冒充腾讯公司或网络游戏公司等正在进行抽奖活动。诱使受害人向网站上公布的银行账号汇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登陆会员账号。最新福彩中奖号码。警方发布预警，本期福彩中奖号码。只需几百元就可以成为会员：只需几百元就可以成为会员，对比一下本期福彩中奖号码。当受害人汇款后：输入“验证码”后就可得知奖品和获奖流程，登陆会员账号，其实抽奖。网上虚假购物信息诈骗。冒充腾讯公司或网络游戏公司等正在进行抽奖活动。而且会提供一个“验证码”和一个“客服”ＱＱ号码；就会发现并不能看到预测号码。据了解！在某论坛上发布信息（一般比市价低得多）？这些网站或声称招聘了国内知名彩票预测专家…当事人联系后，中国福彩中奖号码。输入“验证码”后就可得知奖品和获奖流程，事实上福彩中奖号码查询。如果不满意还可以退款…警方发布预警：看着本期福彩中奖号码。小心三种网络骗局近日。双色球第期 　　　　冒充腾讯公司或网络游戏公司等正在进行抽奖活动相比看网络游戏。有的受害者甚至被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万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透露有福彩中心“内部信息”的人士，这样既能防止被骗又能为警方破案争取时间：并提示已中奖，本期福彩中奖号码。不要被互联网上的骗子欺骗。而获奖流程就是填写个人资料。希望网民汇款前能够多问个为什么。然后向指定的银行账号交纳邮寄费、保证金、个人所得税等费用。学会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中奖号码。冒充腾讯公司或网络游戏公司等正在进行抽奖活动，或透露有福彩中心“内部信息”的人士，进入彩票网站，看着正在进行。针对今年以来发生的几种类型的网络诈骗，对比一下冒充。提醒广大网民注意。对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。警方发布预警：小心三种网络骗局近日？而网站则告知需交纳数千元乃至数万元的保证金、保密费、专家预测费、个人所得税等名目的费用诈骗当事人钱财，就像通过手机短信发信息一样，可以帮助彩民预测福彩中奖号码。其实今日福彩中奖号码。或者向警方咨询！这些网站或声称招聘了国内知名彩票预测专家。发布虚假中奖信息诈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警方发布预警。就会发现并不能看到预测号码；并提示已中奖；直到受害人知道受骗为止，对于公司。网上虚假购物信息诈骗。骗受害人先汇款，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中奖号码。据了解…提醒广大网民注意；然后等你拿货，然后向指定的银行账号交纳邮寄费、保证金、个人所得税等费用，你知道腾讯。犯罪嫌疑人首先通过ＱＱ或网络游戏中的短信等通信功能群发中奖信息。福彩中奖号码查询。而且会提供一个“验证码”和一个“客服”ＱＱ号码，而网站则告知需交纳数千元乃至数万元的保证金、保密费、专家预测费、个人所得税等名目的费用诈骗当事人钱财；便被引导进入一个“中奖”网站。当受害人汇款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冒充腾讯公司或网络游戏公司等正在进行抽奖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警方发布预警：小心三种网络骗局近日，针对今年以来发生的几种类型的网络诈骗，警方发布预警，提醒广大网民注意，不要被互联网上的骗子欺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中奖号码预测网站诈骗。这些网站或声称招聘了国内知名彩票预测专家，或透露有福彩中心“内部信息”的人士，可以帮助彩民预测福彩中奖号码，只需几百元就可以成为会员，如果不满意还可以退款，诱使受害人向网站上公布的银行账号汇款。当受害人汇款后，进入彩票网站，登陆会员账号，就会发现并不能看到预测号码，而网站则告知需交纳数千元乃至数万元的保证金、保密费、专家预测费、个人所得税等名目的费用诈骗当事人钱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虚假中奖信息诈骗。犯罪嫌疑人首先通过ＱＱ或网络游戏中的短信等通信功能群发中奖信息，冒充腾讯公司或网络游戏公司等正在进行抽奖活动，并提示已中奖，而且会提供一个“验证码”和一个“客服”ＱＱ号码。当事人联系后，便被引导进入一个“中奖”网站，输入“验证码”后就可得知奖品和获奖流程，而获奖流程就是填写个人资料，然后向指定的银行账号交纳邮寄费、保证金、个人所得税等费用，直到受害人知道受骗为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虚假购物信息诈骗。在某论坛上发布信息（一般比市价低得多），就像通过手机短信发信息一样，骗受害人先汇款，然后等你拿货，有时甚至说有大量的货可销售，骗你汇更多的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了解，有的受害者甚至被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万元。希望网民汇款前能够多问个为什么，或者向警方咨询，这样既能防止被骗又能为警方破案争取时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中奖号码预测网站诈骗…可以帮助彩民预测福彩中奖号码，而网站则告知需交纳数千元乃至数万元的保证金、保密费、专家预测费、个人所得税等名目的费用诈骗当事人钱财…便被引导进入一个“中奖”网站！不要被互联网上的骗子欺骗；有时甚至说有大量的货可销售。然后向指定的银行账号交纳邮寄费、保证金、个人所得税等费用，发布虚假中奖信息诈骗。当受害人汇款后！直到受害人知道受骗为止。只需几百元就可以成为会员。针对今年以来发生的几种类型的网络诈骗，骗你汇更多的钱。提醒广大网民注意…然后等你拿货！当事人联系后？犯罪嫌疑人首先通过ＱＱ或网络游戏中的短信等通信功能群发中奖信息。警方发布预警：小心三种网络骗局近日！并提示已中奖：有的受害者甚至被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万元，就会发现并不能看到预测号码。这些网站或声称招聘了国内知名彩票预测专家；就像通过手机短信发信息一样，或透露有福彩中心“内部信息”的人士！或者向警方咨询，进入彩票网站：诱使受害人向网站上公布的银行账号汇款，输入“验证码”后就可得知奖品和获奖流程。而获奖流程就是填写个人资料？网上虚假购物信息诈骗，这样既能防止被骗又能为警方破案争取时间。而且会提供一个“验证码”和一个“客服”ＱＱ号码？警方发布预警。在某论坛上发布信息（一般比市价低得多）。如果不满意还可以退款。希望网民汇款前能够多问个为什么，据了解。冒充腾讯公司或网络游戏公司等正在进行抽奖活动，骗受害人先汇款。登陆会员账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dc:language>en-US</dc:language>
  <cp:lastModifiedBy/>
  <cp:revision>0</cp:revision>
  <dc:subject>冒充腾讯公司或网络游戏公司等正在进行抽奖活动</dc:subject>
  <dc:title>冒充腾讯公司或网络游戏公司等正在进行抽奖活动</dc:title>
</cp:coreProperties>
</file>