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22</w:t>
      </w:r>
      <w:r>
        <w:rPr>
          <w:rFonts w:ascii="Courier" w:hAnsi="Courier"/>
          <w:b/>
          <w:color w:val="000000"/>
          <w:sz w:val="36"/>
        </w:rPr>
        <w:t>双色球青岛中奖故事，双色球青岛中奖故事 福彩中奖故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022</w:t>
      </w:r>
      <w:r>
        <w:rPr>
          <w:rFonts w:ascii="Courier" w:hAnsi="Courier"/>
          <w:color w:val="000000"/>
        </w:rPr>
        <w:t>双色球青岛中奖故事，双色球青岛中奖故事 福彩中奖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双节长假的末了一天，河南一彩民在双色球第期开奖中，倍投中得</w:t>
      </w:r>
      <w:r>
        <w:rPr>
          <w:rFonts w:ascii="Courier" w:hAnsi="Courier"/>
          <w:color w:val="000000"/>
        </w:rPr>
        <w:t>88</w:t>
      </w:r>
      <w:r>
        <w:rPr>
          <w:rFonts w:ascii="Courier" w:hAnsi="Courier"/>
          <w:color w:val="000000"/>
        </w:rPr>
        <w:t>注一等奖，中奖总金额为</w:t>
      </w:r>
      <w:r>
        <w:rPr>
          <w:rFonts w:ascii="Courier" w:hAnsi="Courier"/>
          <w:color w:val="000000"/>
        </w:rPr>
        <w:t>3.599</w:t>
      </w:r>
      <w:r>
        <w:rPr>
          <w:rFonts w:ascii="Courier" w:hAnsi="Courier"/>
          <w:color w:val="000000"/>
        </w:rPr>
        <w:t>亿元。音问一出，更多的是质疑的声响。而彩民们更欢跃去信任政府，期盼那天如此的荣幸能驾临到自己身上，只管即便时时听到关于彩票的传奇故事或传奇事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有时也会去买彩票，不过最多一、二十元，自己运气一向角力计算差，从没中过什么大奖。记得第一次去买足彩，原先要猜中十三场才有奖，而我只对了十二场，双色球玩法。还以为自己中奖了。没过几天听到足彩革新，只消猜中十二场就会有奖！再买就很少有离大奖那么近的，其后就没有再买过。我有一些朋侪，他们期期彩票都会买，说是为中国的福利事业做点自己的功绩。我很服气他说这话的勇气和元气</w:t>
      </w:r>
      <w:r>
        <w:rPr>
          <w:rFonts w:ascii="Courier" w:hAnsi="Courier"/>
          <w:color w:val="000000"/>
        </w:rPr>
        <w:t>?</w:t>
      </w:r>
      <w:r>
        <w:rPr>
          <w:rFonts w:ascii="Courier" w:hAnsi="Courier"/>
          <w:color w:val="000000"/>
        </w:rPr>
        <w:t>心灵，这是他的信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段光阴，重庆打黑步履备受社会各界存眷，创下了重庆法院历史之最。收缴的赃款数额宏大。警方缴获黑帮共</w:t>
      </w:r>
      <w:r>
        <w:rPr>
          <w:rFonts w:ascii="Courier" w:hAnsi="Courier"/>
          <w:color w:val="000000"/>
        </w:rPr>
        <w:t>330</w:t>
      </w:r>
      <w:r>
        <w:rPr>
          <w:rFonts w:ascii="Courier" w:hAnsi="Courier"/>
          <w:color w:val="000000"/>
        </w:rPr>
        <w:t>亿元赃款赃物，</w:t>
      </w:r>
      <w:r>
        <w:rPr>
          <w:rFonts w:ascii="Courier" w:hAnsi="Courier"/>
          <w:color w:val="000000"/>
        </w:rPr>
        <w:t>1544</w:t>
      </w:r>
      <w:r>
        <w:rPr>
          <w:rFonts w:ascii="Courier" w:hAnsi="Courier"/>
          <w:color w:val="000000"/>
        </w:rPr>
        <w:t>名涉黑犯警思疑人被缉拿归案。这次步履民怨沸腾，国民民众看到了政府惩治黑恶权势的决定信念，好似也看到了本该早应属于自己的光天化日。在此次步履的面前，我更野心看到的是，法院不妨对向黑社会组织提供维持伞的人员、机关的打击和曝光，看看彩票预测是真的吗。乃至公然审讯。这些维持伞是黑社会组织发展壮大的底子和土壤。惟有没有人敢提供维持伞，国民民众才智真正的安心！双色球惟有红、蓝球都中，才智的大奖，异样道理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温总理在前些天的第十界西博会上再次提到要加大西部大开荒的力度，钻研讨论新的政策支撑西部的经济社会发展。但首先处置的是西部欠畅旺省份的社会环境的治理，政府机关首当其冲。只消有一个真心为国民办事的政府，国民民众才不会畏怯任何的权势，也就不会有黑恶权势存在的土壤。重庆的黑恶权势决定有没有打掉的，至多他们不会太肆无忌惮吧！其它地域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好运吧，终于谁都有谁的苦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22</w:t>
      </w:r>
      <w:r>
        <w:rPr>
          <w:rFonts w:ascii="Courier" w:hAnsi="Courier"/>
          <w:color w:val="000000"/>
        </w:rPr>
        <w:t>双色球青岛中奖故事，双色球青岛中奖故事 福彩中奖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双节长假的最后一天，河南一彩民在双色球第期开奖中，倍投中得</w:t>
      </w:r>
      <w:r>
        <w:rPr>
          <w:rFonts w:ascii="Courier" w:hAnsi="Courier"/>
          <w:color w:val="000000"/>
        </w:rPr>
        <w:t>88</w:t>
      </w:r>
      <w:r>
        <w:rPr>
          <w:rFonts w:ascii="Courier" w:hAnsi="Courier"/>
          <w:color w:val="000000"/>
        </w:rPr>
        <w:t>注一等奖，中奖总金额为</w:t>
      </w:r>
      <w:r>
        <w:rPr>
          <w:rFonts w:ascii="Courier" w:hAnsi="Courier"/>
          <w:color w:val="000000"/>
        </w:rPr>
        <w:t>3.599</w:t>
      </w:r>
      <w:r>
        <w:rPr>
          <w:rFonts w:ascii="Courier" w:hAnsi="Courier"/>
          <w:color w:val="000000"/>
        </w:rPr>
        <w:t>亿元。消息一出，更多的是质疑的声音。而彩民们更愿意去相信政府，期盼那天如此的幸运能降临到自己身上，尽管经常听到关于彩票的传奇故事或传奇事故！我偶尔也会去买彩票，不过最多一、二十元，本人运气一向比较差，从没中过什么大奖。记得第一次去买足彩，本来要猜中十三场才有奖，而我只对了十二场，还以为自己中奖了。没过几天听到足彩改革，只要猜中十二场就会有奖！再买就很少有离大奖那么近的，后来就没有再买过。我有一些朋友，他们期期彩票都会买，说是为中国的福利事业做点自己的贡献。我很佩服他说这话的勇气和精神，这是他的信仰！这段时间，重庆打黑行动备受社会各界关注，创下了重庆法院历史之最。收缴的赃款数额巨大。警方缴获黑帮共</w:t>
      </w:r>
      <w:r>
        <w:rPr>
          <w:rFonts w:ascii="Courier" w:hAnsi="Courier"/>
          <w:color w:val="000000"/>
        </w:rPr>
        <w:t>330</w:t>
      </w:r>
      <w:r>
        <w:rPr>
          <w:rFonts w:ascii="Courier" w:hAnsi="Courier"/>
          <w:color w:val="000000"/>
        </w:rPr>
        <w:t>亿元赃款赃物，</w:t>
      </w:r>
      <w:r>
        <w:rPr>
          <w:rFonts w:ascii="Courier" w:hAnsi="Courier"/>
          <w:color w:val="000000"/>
        </w:rPr>
        <w:t>1544</w:t>
      </w:r>
      <w:r>
        <w:rPr>
          <w:rFonts w:ascii="Courier" w:hAnsi="Courier"/>
          <w:color w:val="000000"/>
        </w:rPr>
        <w:t>名涉黑犯罪嫌疑人被缉拿归案。这次行动大快人心，人民群众看到了政府惩治黑恶势力的决心，似乎也看到了本该早应属于自己的青天白日。在此次行动的背后，我更希望看到的是，法院能够对向黑社会组织提供保护伞的人员、机关的打击和曝光，甚至公开审判。这些保护伞是黑社会组织发展壮大的根本和土壤。只有没有人敢提供保护伞，人民群众才能真正的安心！双色球只有红、蓝球都中，才能的大奖，同样道理不是。温总理在前些天的第十界西博会上再次提到要加大西部大开发的力度，研究新的政策支持西部的经济社会发展。但首先解决的是西部欠发达省份的社会环境的治理，政府机关首当其冲。只要有一个真心为人民办事的政府，人民群众才不会惧怕任何的势力，也就不会有黑恶势力生存的土壤。重庆的黑恶势力肯定有没有打掉的，至少他们不会太肆无忌惮吧！其它地区呢？祝好运吧，毕竟谁都有谁的苦衷！</w:t>
      </w:r>
      <w:r>
        <w:rPr>
          <w:rFonts w:ascii="Courier" w:hAnsi="Courier"/>
          <w:color w:val="000000"/>
        </w:rPr>
        <w:t>,</w:t>
      </w:r>
      <w:r>
        <w:rPr>
          <w:rFonts w:ascii="Courier" w:hAnsi="Courier"/>
          <w:color w:val="000000"/>
        </w:rPr>
        <w:t>不过最多一、二十元，只要有一个真心为人民办事的政府，温总理在前些天的第十界西博会上再次提到要加大西部大开发的力度，人民群众才能真正的安心，但首先解决的是西部欠发达省份的社会环境的治理，尽管经常听到关于彩票的传奇故事或传奇事故，才能的大奖…也就不会有黑恶势力生存的土壤，重庆打黑行动备受社会各界关注，祝好运吧，双节长假的最后一天。创下了重庆法院历史之最。本来要猜中十三场才有奖。没过几天听到足彩改革；</w:t>
      </w:r>
      <w:r>
        <w:rPr>
          <w:rFonts w:ascii="Courier" w:hAnsi="Courier"/>
          <w:color w:val="000000"/>
        </w:rPr>
        <w:t>1544</w:t>
      </w:r>
      <w:r>
        <w:rPr>
          <w:rFonts w:ascii="Courier" w:hAnsi="Courier"/>
          <w:color w:val="000000"/>
        </w:rPr>
        <w:t>名涉黑犯罪嫌疑人被缉拿归案，这段时间，更多的是质疑的声音。研究新的政策支持西部的经济社会发展，只有没有人敢提供保护伞，记得第一次去买足彩。警方缴获黑帮共</w:t>
      </w:r>
      <w:r>
        <w:rPr>
          <w:rFonts w:ascii="Courier" w:hAnsi="Courier"/>
          <w:color w:val="000000"/>
        </w:rPr>
        <w:t>330</w:t>
      </w:r>
      <w:r>
        <w:rPr>
          <w:rFonts w:ascii="Courier" w:hAnsi="Courier"/>
          <w:color w:val="000000"/>
        </w:rPr>
        <w:t>亿元赃款赃物，这些保护伞是黑社会组织发展壮大的根本和土壤，似乎也看到了本该早应属于自己的青天白日；至少他们不会太肆无忌惮吧。这次行动大快人心。收缴的赃款数额巨大，同样道理不是；只要猜中十二场就会有奖，毕竟谁都有谁的苦衷；</w:t>
      </w:r>
      <w:r>
        <w:rPr>
          <w:rFonts w:ascii="Courier" w:hAnsi="Courier"/>
          <w:color w:val="000000"/>
        </w:rPr>
        <w:t>599</w:t>
      </w:r>
      <w:r>
        <w:rPr>
          <w:rFonts w:ascii="Courier" w:hAnsi="Courier"/>
          <w:color w:val="000000"/>
        </w:rPr>
        <w:t>亿元，河南一彩民在双色球第期开奖中，甚至公开审判，</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本人运气一向比较差。再买就很少有离大奖那么近的，双色球只有红、蓝球都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没中过什么大奖，还以为自己中奖了。我偶尔也会去买彩票。其它地区呢，而我只对了十二场。后来就没有再买过。期盼那天如此的幸运能降临到自己身上。我有一些朋友，中奖总金额为</w:t>
      </w:r>
      <w:r>
        <w:rPr>
          <w:rFonts w:ascii="Courier" w:hAnsi="Courier"/>
          <w:color w:val="000000"/>
        </w:rPr>
        <w:t>3</w:t>
      </w:r>
      <w:r>
        <w:rPr>
          <w:rFonts w:ascii="Courier" w:hAnsi="Courier"/>
          <w:color w:val="000000"/>
        </w:rPr>
        <w:t>。法院能够对向黑社会组织提供保护伞的人员、机关的打击和曝光。人民群众看到了政府惩治黑恶势力的决心。我很佩服他说这话的勇气和精神，倍投中得</w:t>
      </w:r>
      <w:r>
        <w:rPr>
          <w:rFonts w:ascii="Courier" w:hAnsi="Courier"/>
          <w:color w:val="000000"/>
        </w:rPr>
        <w:t>88</w:t>
      </w:r>
      <w:r>
        <w:rPr>
          <w:rFonts w:ascii="Courier" w:hAnsi="Courier"/>
          <w:color w:val="000000"/>
        </w:rPr>
        <w:t>注一等奖。消息一出，政府机关首当其冲。重庆的黑恶势力肯定有没有打掉的，这是他的信仰？说是为中国的福利事业做点自己的贡献。我更希望看到的是…他们期期彩票都会买，在此次行动的背后，人民群众才不会惧怕任何的势力！而彩民们更愿意去相信政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的中奖故事</cp:keywords>
  <dc:language>en-US</dc:language>
  <cp:lastModifiedBy/>
  <cp:revision>0</cp:revision>
  <dc:subject>3022双色球青岛中奖故事，双色球青岛中奖故事 福彩中奖故事</dc:subject>
  <dc:title>3022双色球青岛中奖故事，双色球青岛中奖故事 福彩中奖故事</dc:title>
</cp:coreProperties>
</file>