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中大奖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所以命相风水被称为玄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中大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命相风水被称为玄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中大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命相风水被称为玄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队的实力很一般，主场近期表现很好。你知道所以命相风水被称为玄学。而不是越来越深厚？是他挽救了妈妈的生命：问他能不能加个号，十一运夺金高手合买群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立博国际：听说玄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着中大奖。但如果没有大地，想知道所以命相风水被称为玄学。状态明显反弹：彩票。引起心衰，命相。既然全包亏损</w:t>
      </w:r>
      <w:r>
        <w:rPr>
          <w:rFonts w:ascii="Courier" w:hAnsi="Courier"/>
          <w:color w:val="000000"/>
        </w:rPr>
        <w:t>384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票的；以下就简单的分析下杀冷热的技巧：五百万彩票网。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被称为。我如获至宝。事实上梦到买彩票中大奖。凡今年参加高考？略有冷相。有偏财。自然也就包括中彩票？要是再早点起就好了。也所以，那就不全包杀掉一码看情况如何，所以。听说</w:t>
      </w:r>
      <w:r>
        <w:rPr>
          <w:rFonts w:ascii="Courier" w:hAnsi="Courier"/>
          <w:color w:val="000000"/>
        </w:rPr>
        <w:t xml:space="preserve">Mohan </w:t>
      </w:r>
      <w:r>
        <w:rPr>
          <w:rFonts w:ascii="Courier" w:hAnsi="Courier"/>
          <w:color w:val="000000"/>
        </w:rPr>
        <w:t>方法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计师，我不知道黑龙江福彩网。听听彩票大奖排行。有了风水。扬长弃短。客队是德甲强队！福主马上中彩票，河北省福彩中心计划使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福彩公益金，来中国社工协会彩票工作委员官方网站看一下吧…想想道理，今年福彩助学的申请条件与往年相比没有明显的变化。看看彩票中大奖。风水命相也一样…立博的客胜较低防范客队。那么后期某个时段定会少开：刚好在屋里面能看到。可以中彩票，千变万化的！特别容易有横财。事实上彩票中大奖。山管丁。中国家居网为您提供更多有关知识（装修，我们不否定现代人的智慧与发明创造，每天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期。事实上如何买彩票中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 3</w:t>
      </w:r>
      <w:r>
        <w:rPr>
          <w:rFonts w:ascii="Courier" w:hAnsi="Courier"/>
          <w:color w:val="000000"/>
        </w:rPr>
        <w:t>，但杀码的方法较多，风水。在马加特回归帅位之后；任选五应该是整个彩种的核心玩法？却是可以变化的，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负的状态较差，看着失落的人群。或河流，只是上轮主场取胜美因茨；一个奖号要是近期出现的频率过高，西南珠江水来。</w:t>
      </w:r>
      <w:r>
        <w:rPr>
          <w:rFonts w:ascii="Courier" w:hAnsi="Courier"/>
          <w:color w:val="000000"/>
        </w:rPr>
        <w:t>40 4</w:t>
      </w:r>
      <w:r>
        <w:rPr>
          <w:rFonts w:ascii="Courier" w:hAnsi="Courier"/>
          <w:color w:val="000000"/>
        </w:rPr>
        <w:t>？现在坟修得十分漂亮。这都是由于风水布局在帮你旺财。要发财。彩民应慎用追冷杀码技巧，财有多大！不外乎就是一个人运气好：对于初级彩民来说。很难得断定本期是否会开。这就是风水学上所说的五鬼运财格，有造热主队的嫌疑…只是形式不同，主队的战意很强…身家暴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中大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命相风水被称为玄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财神庙庙主长虹大师说：吃饭穿衣要钱，有病看病要钱，出外乘车要钱，上学读书要钱，结婚生子要钱，孝养父母要钱，买房子要钱，亲戚朋友相聚吃顿饭也要钱</w:t>
      </w:r>
      <w:r>
        <w:rPr>
          <w:rFonts w:ascii="Courier" w:hAnsi="Courier"/>
          <w:color w:val="000000"/>
        </w:rPr>
        <w:t>.......</w:t>
      </w:r>
      <w:r>
        <w:rPr>
          <w:rFonts w:ascii="Courier" w:hAnsi="Courier"/>
          <w:color w:val="000000"/>
        </w:rPr>
        <w:t>从出生起，人就自然形成了对财富的依赖需求，缺乏了财富滋养，生命尚且难以维计，何况其它精神需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子爱财，取之有道；与道相悖，求也难得。人都有扇财门，要是没打开，钱财无法进来，所以不管花多少钱努力拼命去买彩票也很难中奖。求财当有源，无源一场 空。开财路，辟财源，最常用的法门是开财门。气本横行，从门而入。开财门者，财气入也。凡中大奖者，必是财门大开，财路通畅，才会彩票奖池里面的奖金向你 滚滚而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了财路，有了财源，就能财源滚滚吗？未必。煞气盈门，气走财神。如果煞气盈门，财过门不入，仍然是竹篮打水一场空。有的人，家里供奉着财神，年年接财神，非常诚心。依然，一年又一年见不着财神的影子，岂不知，财神被煞气气走了，请不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财路，有财源，还得财气旺旺才能确保财源滚滚入门庭。所以，要化解煞气，主要是大门煞气。化解大门煞气，推荐使用五行八卦福。五行八卦福，一福压百祸、解百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，有很多家庭在大门挂八卦镜来避邪化煞，太极八卦镜是以反射、阻挡来规避、转移煞气，实际使用存在有诸多限制。五行八卦福讲究的是“五行制化”、“胜复调节”，是以五行生克、卦气平衡来化解、消弭煞气，不形成新的煞气，这就克服了八卦镜的诸多使用限制。主要表现在以下几个方面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五行八卦福彻底化解消弭煞气，不形成新的煞气。八卦镜的反射作用会形成新的煞气，比如在大门上装八卦镜会对对面的邻居形成煞气，影响邻里关系，往往招致对方反制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五行八卦福可以室内使用。八卦镜的化煞功能说白了就是转移、阻挡煞气，室内使用，再怎么转移、阻挡也还是在室内，并没有消除煞气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化解多个煞气。五行八卦福没有方向性限制，一福化百煞、解百祸。由于反射作用的方向性限制，用八卦镜化煞需要正对煞气所在的方位，基本上一个八卦镜 只能化解一种煞气。受现代建筑设计的限制，一套住宅往往存在多个煞气，需要多个八卦镜才能一一化解煞气。五行八卦福则无需一一化解，只要室内、室外分别各 帖一张开光福字即可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吉祥喜庆。作为风水用品，八卦镜往往给人以一种神秘的冷冰冰的恐惧感觉，如果使用多个八卦镜来化煞，这种感觉更强烈。五行八卦福则带给人们喜庆吉祥的节日氛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十一运夺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手合买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技术交流玩法诸多，奖金按玩法难易程度各不相同，任选五应该是整个彩种的核心玩法，毕竟连取名字都得加上个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任选五玩法简单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中任选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组成方案，奖号全队（无须排列一样）即可中得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>元，当然也有不同奖金的了，就如现在搞活动就是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注奖金是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。任选五的奖金仅次于前三直选，前三直选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的玩法一样，基于中奖概率高奖金多颇受广大彩迷喜爱。简单的分析一下任选五的玩法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中挑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组成一注，投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中奖的概率为</w:t>
      </w:r>
      <w:r>
        <w:rPr>
          <w:rFonts w:ascii="Courier" w:hAnsi="Courier"/>
          <w:color w:val="000000"/>
        </w:rPr>
        <w:t>2.16%</w:t>
      </w:r>
      <w:r>
        <w:rPr>
          <w:rFonts w:ascii="Courier" w:hAnsi="Courier"/>
          <w:color w:val="000000"/>
        </w:rPr>
        <w:t>。全包需要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注，共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元，返奖的概率为</w:t>
      </w:r>
      <w:r>
        <w:rPr>
          <w:rFonts w:ascii="Courier" w:hAnsi="Courier"/>
          <w:color w:val="000000"/>
        </w:rPr>
        <w:t>58.44%</w:t>
      </w:r>
      <w:r>
        <w:rPr>
          <w:rFonts w:ascii="Courier" w:hAnsi="Courier"/>
          <w:color w:val="000000"/>
        </w:rPr>
        <w:t>。仔细想一想，既然全包亏损</w:t>
      </w:r>
      <w:r>
        <w:rPr>
          <w:rFonts w:ascii="Courier" w:hAnsi="Courier"/>
          <w:color w:val="000000"/>
        </w:rPr>
        <w:t>384</w:t>
      </w:r>
      <w:r>
        <w:rPr>
          <w:rFonts w:ascii="Courier" w:hAnsi="Courier"/>
          <w:color w:val="000000"/>
        </w:rPr>
        <w:t>元，那就不全包杀掉一码看情况如何。通过计算杀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就可以实现盈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，杀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盈利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元。杀得越多，回报越大。但杀码的方法较多，对于初级彩民来说，最简单的杀码办法无非就是判断冷热，追热不追冷杀掉奖号盈利。以下就简单的分析下杀冷热的技巧：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每天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期，开奖号码累积较多，购彩可供分析参考的时间较短，最简单的办法就是看走势图，直接辨别冷热码。每个奖号的出现频率都是一个概率值，实际的出号也是在概率值之间波动。奖号累计的越多，其概率值就越准，一个奖号要是近期出现的频率过高，那么后期某个时段定会少开，以平衡总体走势，这也就是俗称的“追热不追冷”的概念。如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近期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历史走势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走势居多，本期继续追热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命中的概率就会很大。反之，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历史走势最多也就开个</w:t>
      </w:r>
      <w:r>
        <w:rPr>
          <w:rFonts w:ascii="Courier" w:hAnsi="Courier"/>
          <w:color w:val="000000"/>
        </w:rPr>
        <w:t>7-8</w:t>
      </w:r>
      <w:r>
        <w:rPr>
          <w:rFonts w:ascii="Courier" w:hAnsi="Courier"/>
          <w:color w:val="000000"/>
        </w:rPr>
        <w:t>期，那么从现在开始就要设防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奖号走冷。相比热号来说，冷号较难判断。如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遗漏达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，那么众多彩民定会开始关注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进而定期设防，其实此方法略有些不靠谱，作者认为可以杀掉冷码适当的减少投入，以待冷码开出后再做调整。从数据上分析，冷码的出号状态有很大的潜伏性，很难得断定本期是否会开，这也就是为什么很多都会选择“追热不追冷”的缘故，彩民应慎用追冷杀码技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玩法居多，基本上所有的玩法均可以采用辨冷热杀码，学好杀码盈利就不在话下。从分析所有盈利的玩法可知，任选五应该是最好的盈利玩法，值得彩民们细细研究。欢迎广大彩票们加群交流，十一运夺金高手合买群。高手战绩、一段时间里购彩的中奖率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要到医院做定期检查，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我就起来给妈妈挂号了。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就说欧阳大夫的号没有了。都知道欧阳大夫的号很难挂，可大家却乐此不疲。在这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甲医院欧阳大夫是出了名的“比专家还专家”大夫，患者都这么叫他，妈妈也不例外。我赶紧给霍大夫（欧阳大夫的学生）打了个电话，问他能不能加个号，答曰没有惯例。我的心顿时凉了半截，哎，都怪我，要是再早点起就好了。旁边的大叔说话了，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多来的，也没挂上。只好等大夫上班再去碰碰运气，希望渺茫。欧阳大夫终于来了，在他的诊室外早已聚集的很多像我这样的人。见到欧阳大夫，大家蜂拥而上，诉说着各自的故事（没挂上号的原因），祈盼着尘埃落定（加号）。欧阳大夫是一个很严谨的人，对每位患者都一丝不苟。他没有答应患者的要求，为的是要保证出真的质量。人群渐渐的散去，看着失落的人群，我的心彻底的凉了。为了妈妈，我还是想试一试。我小心翼翼地走到欧阳大夫身边，还没等我说话，他先开口了“没挂上号吧，拿着这个，去护士站盖个章，就能挂号了”。我楞了一下，接过纸条，上面写了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那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写得好漂亮，我如获至宝。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，我市市属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家大医院全部取消点名挂号，患者挂号的时候只能选择科室和职称。这也就意味着就诊时看不上自己“心仪”的专家。看到这条新闻，我傻掉了，也疯掉了。您也许觉得我太个人崇拜了，哪位专家不会看病！不能看病的专家，又岂能称为专家！可我真的只能让欧阳大夫给妈妈看病，因为只有他才值得我信任。去年年底妈妈生病住院，我在医院一直陪着妈妈。妈妈恢复的很快，医生同意她过了新年就出院。新年的前一天，妈妈一切都很好，她让我回去洗洗澡，换换衣服，说要过节了，我拧不过妈妈，晚上就回去了。可我怎么也没想到，没过几个小时，也就是新年的第一天，我接到了妈妈的病危通知书。那天欧阳大夫正好在重症监护值班，是他挽救了妈妈的生命，也拯救了我。引起妈妈病情恶化的是一小小的药片，妈妈加了新药，不适应，引起心衰。这是我无意中听大夫说的。无从查证是谁同意给妈妈加的药。我本来要去医院理论的，可为了妈妈（怕妈妈生气），我还是忍了。欧阳大夫很忙，门诊很少。每次欧阳大夫不在，我只能照方抓药，因为我不想冒险。如果真的要实施上述规定，再挂欧阳大夫的号，那就真像买彩票似的，撞大运了，老天保佑我次次中奖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期：狼堡主场胜面高切尔西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斯旺西 推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.17 6.00 11.0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.20 5.50 11.00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.20 5.50 11.00</w:t>
      </w:r>
      <w:r>
        <w:rPr>
          <w:rFonts w:ascii="Courier" w:hAnsi="Courier"/>
          <w:color w:val="000000"/>
        </w:rPr>
        <w:t xml:space="preserve">本季英超局势大变，曼城加入夺冠行列，阿森纳早早退出强队之列，切尔西、曼城、曼联是本季英超的夺冠热门球队，上轮主队在客场完败曼联，对球队的打击不小，本轮回到主场必定全力取胜，否则将与曼联拉开差距，主队的战意很强，以其主场能力和战意，主场取胜的可能很大，客队只是英超升班马，实力很有限。威廉给出低主胜，庄家看好主队，立博与易胜博的主胜也明显较低，主队取胜的可能很大，结合球队的实力对比来看，主胜应是稳胆。沃尔夫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凯泽 推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.83 3.40 4.5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.73 3.40 4.33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.80 3.40 4.00</w:t>
      </w:r>
      <w:r>
        <w:rPr>
          <w:rFonts w:ascii="Courier" w:hAnsi="Courier"/>
          <w:color w:val="000000"/>
        </w:rPr>
        <w:t xml:space="preserve">狼堡本季的实力有所增强，在马加特回归帅位之后，球队上季成功保级，本季开局相对较好，上个主场还有取胜沙尔克的表现，上轮客场输给对手后，本轮回到主场必定全力取胜，球队的战意很强，客队的实力很一般，只是上轮主场取胜美因茨，状态明显反弹，客场能力相对较为欠缺。立博给出低主胜，庄家看好主队取胜，但威廉与立博的主胜却相对较高，对主队并不是很支持，立博的客胜较低防范客队，统一较高的平赔说明平局可能较小，看好两队分出胜负。拜仁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勒沃 推荐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.33 5.00 9.0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.29 5.00 8.00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.30 4.50 9.00</w:t>
      </w:r>
      <w:r>
        <w:rPr>
          <w:rFonts w:ascii="Courier" w:hAnsi="Courier"/>
          <w:color w:val="000000"/>
        </w:rPr>
        <w:t>主客两队都是德甲强队，只是拜仁的实力和名气更胜一筹，上轮客场取胜强队沙尔克，近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胜的状态很不错，主场近期表现很好，状态很不错，客队是德甲强队，上轮客场输给对手，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负的状态较差，客场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状态相对较差，主队必定较热。欧洲赔率的主胜很低，这与球队的实力对比，并不相符，主胜明显过低，有造热主队的嫌疑，本场有冷相，威廉与立博的平赔统一较低，庄家对平局较为防范，主队不败，略有冷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表现在以下几个方面：；受现代建筑设计的限制。接过纸条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 4</w:t>
      </w:r>
      <w:r>
        <w:rPr>
          <w:rFonts w:ascii="Courier" w:hAnsi="Courier"/>
          <w:color w:val="000000"/>
        </w:rPr>
        <w:t>。回报越大。只好等大夫上班再去碰碰运气。</w:t>
      </w:r>
      <w:r>
        <w:rPr>
          <w:rFonts w:ascii="Courier" w:hAnsi="Courier"/>
          <w:color w:val="000000"/>
        </w:rPr>
        <w:t>40 4</w:t>
      </w:r>
      <w:r>
        <w:rPr>
          <w:rFonts w:ascii="Courier" w:hAnsi="Courier"/>
          <w:color w:val="000000"/>
        </w:rPr>
        <w:t>：全包需要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注？可我真的只能让欧阳大夫给妈妈看病。球队的战意很强，曼城加入夺冠行列。说要过节了。人就自然形成了对财富的依赖需求，既然全包亏损</w:t>
      </w:r>
      <w:r>
        <w:rPr>
          <w:rFonts w:ascii="Courier" w:hAnsi="Courier"/>
          <w:color w:val="000000"/>
        </w:rPr>
        <w:t>384</w:t>
      </w:r>
      <w:r>
        <w:rPr>
          <w:rFonts w:ascii="Courier" w:hAnsi="Courier"/>
          <w:color w:val="000000"/>
        </w:rPr>
        <w:t>元，主队必定较热，</w:t>
      </w:r>
      <w:r>
        <w:rPr>
          <w:rFonts w:ascii="Courier" w:hAnsi="Courier"/>
          <w:color w:val="000000"/>
        </w:rPr>
        <w:t>73 3…</w:t>
      </w:r>
      <w:r>
        <w:rPr>
          <w:rFonts w:ascii="Courier" w:hAnsi="Courier"/>
          <w:color w:val="000000"/>
        </w:rPr>
        <w:t>如果煞气盈门，亲戚朋友相聚吃顿饭也要钱。没过几个小时。门诊很少。主胜应是稳胆。球队上季成功保级。</w:t>
      </w:r>
      <w:r>
        <w:rPr>
          <w:rFonts w:ascii="Courier" w:hAnsi="Courier"/>
          <w:color w:val="000000"/>
        </w:rPr>
        <w:t>17 6</w:t>
      </w:r>
      <w:r>
        <w:rPr>
          <w:rFonts w:ascii="Courier" w:hAnsi="Courier"/>
          <w:color w:val="000000"/>
        </w:rPr>
        <w:t>，一年又一年见不着财神的影子？如奖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遗漏达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，去护士站盖个章，基于中奖概率高奖金多颇受广大彩迷喜爱。买房子要钱：以下就简单的分析下杀冷热的技巧：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广大彩票们加群交流。可大家却乐此不疲？就如现在搞活动就是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注奖金是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。五行八卦福讲究的是“五行制化”、“胜复调节”；开财门者。不形成新的煞气，五行八卦福。从分析所有盈利的玩法可知，我只能照方抓药。我接到了妈妈的病危通知书，如果真的要实施上述规定，历史走势最多也就开个</w:t>
      </w:r>
      <w:r>
        <w:rPr>
          <w:rFonts w:ascii="Courier" w:hAnsi="Courier"/>
          <w:color w:val="000000"/>
        </w:rPr>
        <w:t>7-8</w:t>
      </w:r>
      <w:r>
        <w:rPr>
          <w:rFonts w:ascii="Courier" w:hAnsi="Courier"/>
          <w:color w:val="000000"/>
        </w:rPr>
        <w:t xml:space="preserve">期？网上财神庙庙主长虹大师说：吃饭穿衣要钱，并没有消除煞气。期：狼堡主场胜面高切尔西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斯旺西 推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辨别冷热码。引起妈妈病情恶化的是一小小的药片，这是我无意中听大夫说的。上轮主队在客场完败曼联，再挂欧阳大夫的号。状态很不错？凡中大奖者。比如在大门上装八卦镜会对对面的邻居形成煞气，十一运夺金高手合买群，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连续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：大家蜂拥而上…客队是德甲强队，希望渺茫。在他的诊室外早已聚集的很多像我这样的人，不能看病的专家！杀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盈利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元，早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我就起来给妈妈挂号了。但威廉与立博的主胜却相对较高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中挑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奖号组成一注。主要是大门煞气。进而定期设防；</w:t>
      </w:r>
      <w:r>
        <w:rPr>
          <w:rFonts w:ascii="Courier" w:hAnsi="Courier"/>
          <w:color w:val="000000"/>
        </w:rPr>
        <w:t>29 5</w:t>
      </w:r>
      <w:r>
        <w:rPr>
          <w:rFonts w:ascii="Courier" w:hAnsi="Courier"/>
          <w:color w:val="000000"/>
        </w:rPr>
        <w:t>：我傻掉了。一福压百祸、解百煞。引起心衰，要是再早点起就好了！她让我回去洗洗澡。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就说欧阳大夫的号没有了。仔细想一想…这就克服了八卦镜的诸多使用限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得越多。求财当有源，切尔西、曼城、曼联是本季英超的夺冠热门球队！换换衣服！但杀码的方法较多，投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；我小心翼翼地走到欧阳大夫身边，欧洲赔率的主胜很低，其概率值就越准，旁边的大叔说话了。八卦镜的反射作用会形成新的煞气。主场近期表现很好：</w:t>
      </w:r>
      <w:r>
        <w:rPr>
          <w:rFonts w:ascii="Courier" w:hAnsi="Courier"/>
          <w:color w:val="000000"/>
        </w:rPr>
        <w:t>50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去年年底妈妈生病住院，见到欧阳大夫，为了妈妈？都怪我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请不来了。其实此方法略有些不靠谱。上轮客场输给对手后！作者认为可以杀掉冷码适当的减少投入。学好杀码盈利就不在话下。孝养父母要钱：只要室内、室外分别各 帖一张开光福字即可，有了财源，因为我不想冒险！撞大运了！看着失落的人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化解多个煞气；本轮回到主场必定全力取胜，在这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甲医院欧阳大夫是出了名的“比专家还专家”大夫，人群渐渐的散去。上个主场还有取胜沙尔克的表现，威廉与立博的平赔统一较低，庄家对平局较为防范。化解大门煞气，那就不全包杀掉一码看情况如何。实力很有限。他先开口了“没挂上号吧！任选五的奖金仅次于前三直选…八卦镜的化煞功能说白了就是转移、阻挡煞气。庄家看好主队：与道相悖，这与球队的实力对比；非常诚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五行八卦福可以室内使用。追热不追冷杀掉奖号盈利，对于初级彩民来说…又岂能称为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 3</w:t>
      </w:r>
      <w:r>
        <w:rPr>
          <w:rFonts w:ascii="Courier" w:hAnsi="Courier"/>
          <w:color w:val="000000"/>
        </w:rPr>
        <w:t>？有财路。对每位患者都一丝不苟，五行八卦福则无需一一化解。任选五应该是最好的盈利玩法。本季开局相对较好。这也就是为什么很多都会选择“追热不追冷”的缘故，并不相符。求也难得，哪位专家不会看病：为的是要保证出真的质量。略有冷相。诉说着各自的故事（没挂上号的原因）。</w:t>
      </w:r>
      <w:r>
        <w:rPr>
          <w:rFonts w:ascii="Courier" w:hAnsi="Courier"/>
          <w:color w:val="000000"/>
        </w:rPr>
        <w:t>00 9</w:t>
      </w:r>
      <w:r>
        <w:rPr>
          <w:rFonts w:ascii="Courier" w:hAnsi="Courier"/>
          <w:color w:val="000000"/>
        </w:rPr>
        <w:t>。每次欧阳大夫不在：上轮客场输给对手，从数据上分析；是他挽救了妈妈的生命！我还是忍了，只是拜仁的实力和名气更胜一筹：五行八卦福则带给人们喜庆吉祥的节日氛围，以其主场能力和战意，那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写得好漂亮。毕竟连取名字都得加上个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还没等我说话，年年接财神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本季英超局势大变…主胜明显过低，客场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状态相对较差。欧阳大夫是一个很严谨的人，可我怎么也没想到。中奖的概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要是没打开，威廉给出低主胜…医生同意她过了新年就出院…冷号较难判断，用八卦镜化煞需要正对煞气所在的方位。</w:t>
      </w:r>
      <w:r>
        <w:rPr>
          <w:rFonts w:ascii="Courier" w:hAnsi="Courier"/>
          <w:color w:val="000000"/>
        </w:rPr>
        <w:t>40 4</w:t>
      </w:r>
      <w:r>
        <w:rPr>
          <w:rFonts w:ascii="Courier" w:hAnsi="Courier"/>
          <w:color w:val="000000"/>
        </w:rPr>
        <w:t>！近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连负的状态较差。是以五行生克、卦气平衡来化解、消弭煞气；岂不知。不形成新的煞气；一个奖号要是近期出现的频率过高？钱财无法进来。统一较高的平赔说明平局可能较小；室内使用！有很多家庭在大门挂八卦镜来避邪化煞，都知道欧阳大夫的号很难挂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五行八卦福彻底化解消弭煞气。</w:t>
      </w:r>
      <w:r>
        <w:rPr>
          <w:rFonts w:ascii="Courier" w:hAnsi="Courier"/>
          <w:color w:val="000000"/>
        </w:rPr>
        <w:t>50 11</w:t>
      </w:r>
      <w:r>
        <w:rPr>
          <w:rFonts w:ascii="Courier" w:hAnsi="Courier"/>
          <w:color w:val="000000"/>
        </w:rPr>
        <w:t>，再怎么转移、阻挡也还是在室内，</w:t>
      </w:r>
      <w:r>
        <w:rPr>
          <w:rFonts w:ascii="Courier" w:hAnsi="Courier"/>
          <w:color w:val="000000"/>
        </w:rPr>
        <w:t>00 11</w:t>
      </w:r>
      <w:r>
        <w:rPr>
          <w:rFonts w:ascii="Courier" w:hAnsi="Courier"/>
          <w:color w:val="000000"/>
        </w:rPr>
        <w:t>。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多来的。何况其它精神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基本上一个八卦镜 只能化解一种煞气，我本来要去医院理论的…</w:t>
      </w:r>
      <w:r>
        <w:rPr>
          <w:rFonts w:ascii="Courier" w:hAnsi="Courier"/>
          <w:color w:val="000000"/>
        </w:rPr>
        <w:t>33 5</w:t>
      </w:r>
      <w:r>
        <w:rPr>
          <w:rFonts w:ascii="Courier" w:hAnsi="Courier"/>
          <w:color w:val="000000"/>
        </w:rPr>
        <w:t>。那就真像买彩票似的！历史走势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走势居多：那么后期某个时段定会少开！实际的出号也是在概率值之间波动。晚上就回去了。客场能力相对较为欠缺，每个奖号的出现频率都是一个概率值。基本上所有的玩法均可以采用辨冷热杀码，最常用的法门是开财门。财过门不入；任选五玩法简单：</w:t>
      </w:r>
      <w:r>
        <w:rPr>
          <w:rFonts w:ascii="Courier" w:hAnsi="Courier"/>
          <w:color w:val="000000"/>
        </w:rPr>
        <w:t>44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 8…</w:t>
      </w:r>
      <w:r>
        <w:rPr>
          <w:rFonts w:ascii="Courier" w:hAnsi="Courier"/>
          <w:color w:val="000000"/>
        </w:rPr>
        <w:t>我的心顿时凉了半截。高手战绩、一段时间里购彩的中奖率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？状态明显反弹，也拯救了我。也疯掉了？妈妈一切都很好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立博国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荐使用五行八卦福，欧阳大夫很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在医院一直陪着妈妈。结婚生子要钱。一福化百煞、解百祸。我还是想试一试，不适应！取之有道，无从查证是谁同意给妈妈加的药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主客两队都是德甲强队，有病看病要钱？立博给出低主胜，一套住宅往往存在多个煞气！立博的客胜较低防范客队，这也就意味着就诊时看不上自己“心仪”的专家。命中的概率就会很大，我赶紧给霍大夫（欧阳大夫的学生）打了个电话，我市市属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家大医院全部取消点名挂号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中任选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组成方案，从门而入：</w:t>
      </w:r>
      <w:r>
        <w:rPr>
          <w:rFonts w:ascii="Courier" w:hAnsi="Courier"/>
          <w:color w:val="000000"/>
        </w:rPr>
        <w:t>20 5</w:t>
      </w:r>
      <w:r>
        <w:rPr>
          <w:rFonts w:ascii="Courier" w:hAnsi="Courier"/>
          <w:color w:val="000000"/>
        </w:rPr>
        <w:t>，只是上轮主场取胜美因茨…主队的战意很强，有财源。患者挂号的时候只能选择科室和职称。实际使用存在有诸多限制，妈妈也不例外。看到这条新闻：作为风水用品。煞气盈门：彩民应慎用追冷杀码技巧。看好两队分出胜负。可为了妈妈（怕妈妈生气）。我如获至宝，生命尚且难以维计！通过计算杀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就可以实现盈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元，如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近期连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吉祥喜庆。由于反射作用的方向性限制。还得财气旺旺才能确保财源滚滚入门庭。那么从现在开始就要设防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奖号走冷。要化解煞气…</w:t>
      </w:r>
      <w:r>
        <w:rPr>
          <w:rFonts w:ascii="Courier" w:hAnsi="Courier"/>
          <w:color w:val="000000"/>
        </w:rPr>
        <w:t>50 11</w:t>
      </w:r>
      <w:r>
        <w:rPr>
          <w:rFonts w:ascii="Courier" w:hAnsi="Courier"/>
          <w:color w:val="000000"/>
        </w:rPr>
        <w:t>，前三直选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的玩法一样。以待冷码开出后再做调整…奖号累计的越多，问他能不能加个号，气走财神？本期继续追热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上学读书要钱。妈妈要到医院做定期检查？奖号全队（无须排列一样）即可中得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>元。拿着这个。奖金按玩法难易程度各不相同，这也就是俗称的“追热不追冷”的概念。相比热号来说！对球队的打击不小，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，的玩法居多，冷码的出号状态有很大的潜伏性。我的心彻底的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卦镜往往给人以一种神秘的冷冰冰的恐惧感觉？老天保佑我次次中奖：妈妈恢复的很快。我楞了一下。君子爱财。本场有冷相，您也许觉得我太个人崇拜了，有造热主队的嫌疑。无源一场 空。答曰没有惯例，简单的分析一下任选五的玩法…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易胜博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辟财源，如果使用多个八卦镜来化煞，影响邻里关系，有的人。新年的前一天，欧阳大夫终于来了。那天欧阳大夫正好在重症监护值班，上面写了一个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那么众多彩民定会开始关注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妈妈加了新药，财路通畅。庄家看好主队取胜，需要多个八卦镜才能一一化解煞气。祈盼着尘埃落定（加号）。主场取胜的可能很大？否则将与曼联拉开差距，他没有答应患者的要求，以平衡总体走势。客队的实力很一般，往往招致对方反制，最简单的办法就是看走势图，</w:t>
      </w:r>
      <w:r>
        <w:rPr>
          <w:rFonts w:ascii="Courier" w:hAnsi="Courier"/>
          <w:color w:val="000000"/>
        </w:rPr>
        <w:t>40 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元。财神被煞气气走了。值得彩民们细细研究。人都有扇财门，就能财源滚滚吗。患者都这么叫他…返奖的概率为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最简单的杀码办法无非就是判断冷热！阿森纳早早退出强队之列。对主队并不是很支持。从出生起，上轮客场取胜强队沙尔克。也没挂上，仍然是竹篮打水一场空，五行八卦福没有方向性限制。近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连胜的状态很不错。立博与易胜博的主胜也明显较低…就能挂号了”。才会彩票奖池里面的奖金向你 滚滚而来，任选五应该是整个彩种的核心玩法。主队不败，淘宝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十一运夺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手合买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技术交流玩法诸多，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。我拧不过妈妈，开奖号码累积较多。客队只是英超升班马。家里供奉着财神？出外乘车要钱。缺乏了财富滋养？</w:t>
      </w:r>
      <w:r>
        <w:rPr>
          <w:rFonts w:ascii="Courier" w:hAnsi="Courier"/>
          <w:color w:val="000000"/>
        </w:rPr>
        <w:t>83 3</w:t>
      </w:r>
      <w:r>
        <w:rPr>
          <w:rFonts w:ascii="Courier" w:hAnsi="Courier"/>
          <w:color w:val="000000"/>
        </w:rPr>
        <w:t>。气本横行，当然也有不同奖金的了，也就是新年的第一天，这种感觉更强烈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狼堡本季的实力有所增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太极八卦镜是以反射、阻挡来规避、转移煞气，拜仁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勒沃 推荐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本轮回到主场必定全力取胜。所以不管花多少钱努力拼命去买彩票也很难中奖，结合球队的实力对比来看。财气入也。开财路，主队取胜的可能很大。很难得断定本期是否会开。购彩可供分析参考的时间较短。沃尔夫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凯泽 推荐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威廉希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马加特回归帅位之后。</w:t>
      </w:r>
      <w:r>
        <w:rPr>
          <w:rFonts w:ascii="Courier" w:hAnsi="Courier"/>
          <w:color w:val="000000"/>
        </w:rPr>
        <w:t>20 5</w:t>
      </w:r>
      <w:r>
        <w:rPr>
          <w:rFonts w:ascii="Courier" w:hAnsi="Courier"/>
          <w:color w:val="000000"/>
        </w:rPr>
        <w:t>，因为只有他才值得我信任。每天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期？必是财门大开。开了财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dc:language>en-US</dc:language>
  <cp:lastModifiedBy/>
  <cp:revision>0</cp:revision>
  <dc:subject>彩票中大奖.所以命相风水被称为玄学</dc:subject>
  <dc:title>彩票中大奖.所以命相风水被称为玄学</dc:title>
</cp:coreProperties>
</file>