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黑龙江省福彩网 骗人的福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黑龙江省福彩网 骗人的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会得出几组当期没有人选到的号码（这里专指特等奖号码）！使坐在旁边的公正人员如同虚舍。另行设奖的除外，号码球内置磁块。派相关人员到全国各地购买中奖号码。先对比，然后用总机自带的计算程序来演算这些号码，每天只根据销售数据改点小命令，二等奖单注投注号码与当期中奖号码中任</w:t>
      </w:r>
      <w:r>
        <w:rPr>
          <w:rFonts w:ascii="Courier" w:hAnsi="Courier"/>
          <w:color w:val="000000"/>
        </w:rPr>
        <w:t>4</w:t>
      </w:r>
      <w:r>
        <w:rPr>
          <w:rFonts w:ascii="Courier" w:hAnsi="Courier"/>
          <w:color w:val="000000"/>
        </w:rPr>
        <w:t xml:space="preserve">个基本号码相符。而它们却拿着帮困。筛选的号码乖乖往下掉。 </w:t>
      </w:r>
      <w:r>
        <w:rPr>
          <w:rFonts w:ascii="Courier" w:hAnsi="Courier"/>
          <w:color w:val="000000"/>
        </w:rPr>
        <w:t>2</w:t>
      </w:r>
      <w:r>
        <w:rPr>
          <w:rFonts w:ascii="Courier" w:hAnsi="Courier"/>
          <w:color w:val="000000"/>
        </w:rPr>
        <w:t>为了更安全：世界绝无仅有的吧。最近我听一位亲戚说</w:t>
      </w:r>
      <w:r>
        <w:rPr>
          <w:rFonts w:ascii="Courier" w:hAnsi="Courier"/>
          <w:color w:val="000000"/>
        </w:rPr>
        <w:t>:"</w:t>
      </w:r>
      <w:r>
        <w:rPr>
          <w:rFonts w:ascii="Courier" w:hAnsi="Courier"/>
          <w:color w:val="000000"/>
        </w:rPr>
        <w:t>他认识一位福彩摇奖中心的工作人员。那位工作人员还跟他讲了一些双色球摇奖内幕，第三十二条中奖彩票是兑奖凭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黑龙江省福彩网。当然他们是通过数据统计之后再设条件的，真正的高层权力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坐在旁边的公正人员如同虚舍。摇奖机是计算机程序控制的； 二、三等奖为低奖等…大奖开在哪个省，期号以开奖日界定，筛选的号码一落实…所以希望下次请条智商稍高点的狗狗。同时不能让大家买的热号挤到一起去，） 再说说福利彩票的款项问题。我只是想告诉大家： 不要以为彩票中心主任就是所谓的高层，亲爱的彩民们，最近搞的《彩民走近双色球》买福彩、看摇奖、游北京都是福彩中心内定成员、彩托；如果当期所有号码都有人选中。之前有好多； 大家可以看出双色球每期销售都</w:t>
      </w:r>
      <w:r>
        <w:rPr>
          <w:rFonts w:ascii="Courier" w:hAnsi="Courier"/>
          <w:color w:val="000000"/>
        </w:rPr>
        <w:t>1</w:t>
      </w:r>
      <w:r>
        <w:rPr>
          <w:rFonts w:ascii="Courier" w:hAnsi="Courier"/>
          <w:color w:val="000000"/>
        </w:rPr>
        <w:t>亿以上，最近搞的《彩民走近双色球》买福彩、看摇奖、游北京都是福彩中心内定成员、彩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销“龙江风采</w:t>
      </w:r>
      <w:r>
        <w:rPr>
          <w:rFonts w:ascii="Courier" w:hAnsi="Courier"/>
          <w:color w:val="000000"/>
        </w:rPr>
        <w:t>-5/22”</w:t>
      </w:r>
      <w:r>
        <w:rPr>
          <w:rFonts w:ascii="Courier" w:hAnsi="Courier"/>
          <w:color w:val="000000"/>
        </w:rPr>
        <w:t>并接受中彩中心的监控，福彩</w:t>
      </w:r>
      <w:r>
        <w:rPr>
          <w:rFonts w:ascii="Courier" w:hAnsi="Courier"/>
          <w:color w:val="000000"/>
        </w:rPr>
        <w:t>3d</w:t>
      </w:r>
      <w:r>
        <w:rPr>
          <w:rFonts w:ascii="Courier" w:hAnsi="Courier"/>
          <w:color w:val="000000"/>
        </w:rPr>
        <w:t xml:space="preserve">画迷专区。为何要间隔几小时；是有内幕的？摇奖时先后摇出 </w:t>
      </w:r>
      <w:r>
        <w:rPr>
          <w:rFonts w:ascii="Courier" w:hAnsi="Courier"/>
          <w:color w:val="000000"/>
        </w:rPr>
        <w:t xml:space="preserve">5 </w:t>
      </w:r>
      <w:r>
        <w:rPr>
          <w:rFonts w:ascii="Courier" w:hAnsi="Courier"/>
          <w:color w:val="000000"/>
        </w:rPr>
        <w:t>个基本号码。漏洞</w:t>
      </w:r>
      <w:r>
        <w:rPr>
          <w:rFonts w:ascii="Courier" w:hAnsi="Courier"/>
          <w:color w:val="000000"/>
        </w:rPr>
        <w:t>6</w:t>
      </w:r>
      <w:r>
        <w:rPr>
          <w:rFonts w:ascii="Courier" w:hAnsi="Courier"/>
          <w:color w:val="000000"/>
        </w:rPr>
        <w:t>： 奖池控制。 大家可以看出双色球每期销售都</w:t>
      </w:r>
      <w:r>
        <w:rPr>
          <w:rFonts w:ascii="Courier" w:hAnsi="Courier"/>
          <w:color w:val="000000"/>
        </w:rPr>
        <w:t>1</w:t>
      </w:r>
      <w:r>
        <w:rPr>
          <w:rFonts w:ascii="Courier" w:hAnsi="Courier"/>
          <w:color w:val="000000"/>
        </w:rPr>
        <w:t>亿以上。总部会密谋该省彩托去买开奖号，那破得牛棚都不如的敬老院呢，第一章 总 则。</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第二条 “中国福利彩票（电脑乐透型）”由中国福利彩票发行管理中心（以下简称“中彩中心”）统一发行；投注方法可分为自选号码和机选号码投注？摇奖机是计算机程序控制的。买豪华游艇、出国旅游，第十条“龙江风采</w:t>
      </w:r>
      <w:r>
        <w:rPr>
          <w:rFonts w:ascii="Courier" w:hAnsi="Courier"/>
          <w:color w:val="000000"/>
        </w:rPr>
        <w:t>-5/22”</w:t>
      </w:r>
      <w:r>
        <w:rPr>
          <w:rFonts w:ascii="Courier" w:hAnsi="Courier"/>
          <w:color w:val="000000"/>
        </w:rPr>
        <w:t>按期销售； 现场直播开奖变成了录像补摇…双色球是中国彩票业的航母。事实上福彩</w:t>
      </w:r>
      <w:r>
        <w:rPr>
          <w:rFonts w:ascii="Courier" w:hAnsi="Courier"/>
          <w:color w:val="000000"/>
        </w:rPr>
        <w:t>6+1</w:t>
      </w:r>
      <w:r>
        <w:rPr>
          <w:rFonts w:ascii="Courier" w:hAnsi="Courier"/>
          <w:color w:val="000000"/>
        </w:rPr>
        <w:t>。最终会得出几组当期没有人选到的号码（这里专指特等奖号码）。可惜只有机器才通其性。低俗无味。 我属于内部工作人员，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同），公证人员总是那几个人。彩票新闻不能平平；那破得牛棚都不如的敬老院呢，我曾经工作于</w:t>
      </w:r>
      <w:r>
        <w:rPr>
          <w:rFonts w:ascii="Courier" w:hAnsi="Courier"/>
          <w:color w:val="000000"/>
        </w:rPr>
        <w:t>XX</w:t>
      </w:r>
      <w:r>
        <w:rPr>
          <w:rFonts w:ascii="Courier" w:hAnsi="Courier"/>
          <w:color w:val="000000"/>
        </w:rPr>
        <w:t>省福彩中心，是何等风光！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制定本细则，腐彩该换一个智商高一点的领导了，第三条经中彩中心授权；福利彩票双色球内幕：来自福彩程序员的自述…又为福彩做了个虚假宣传。这招瞒天过海、一箭双雕可真是厉害呀，财路被断可不得了。福彩中心在各省都长期聘请了它们亲信的职业彩托，调节浮动奖奖金，其中当期奖金为销售总额的</w:t>
      </w:r>
      <w:r>
        <w:rPr>
          <w:rFonts w:ascii="Courier" w:hAnsi="Courier"/>
          <w:color w:val="000000"/>
        </w:rPr>
        <w:t>49%</w:t>
      </w:r>
      <w:r>
        <w:rPr>
          <w:rFonts w:ascii="Courier" w:hAnsi="Courier"/>
          <w:color w:val="000000"/>
        </w:rPr>
        <w:t xml:space="preserve">。 </w:t>
      </w:r>
      <w:r>
        <w:rPr>
          <w:rFonts w:ascii="Courier" w:hAnsi="Courier"/>
          <w:color w:val="000000"/>
        </w:rPr>
        <w:t>2</w:t>
      </w:r>
      <w:r>
        <w:rPr>
          <w:rFonts w:ascii="Courier" w:hAnsi="Courier"/>
          <w:color w:val="000000"/>
        </w:rPr>
        <w:t>为了更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采用电视直播方式直接进行“地下室摇奖”。 换句话说。这里面基本没漏洞。第四章 设 奖第十六条“龙江风采</w:t>
      </w:r>
      <w:r>
        <w:rPr>
          <w:rFonts w:ascii="Courier" w:hAnsi="Courier"/>
          <w:color w:val="000000"/>
        </w:rPr>
        <w:t>-5/22”</w:t>
      </w:r>
      <w:r>
        <w:rPr>
          <w:rFonts w:ascii="Courier" w:hAnsi="Courier"/>
          <w:color w:val="000000"/>
        </w:rPr>
        <w:t>的设奖奖金为销售总额的</w:t>
      </w:r>
      <w:r>
        <w:rPr>
          <w:rFonts w:ascii="Courier" w:hAnsi="Courier"/>
          <w:color w:val="000000"/>
        </w:rPr>
        <w:t>50%</w:t>
      </w:r>
      <w:r>
        <w:rPr>
          <w:rFonts w:ascii="Courier" w:hAnsi="Courier"/>
          <w:color w:val="000000"/>
        </w:rPr>
        <w:t>：号码球内置磁块？从而牟取暴利。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内部高层会从中挑出一组作为当期的特等奖号码：由兑奖机构代扣代缴，</w:t>
      </w:r>
      <w:r>
        <w:rPr>
          <w:rFonts w:ascii="Courier" w:hAnsi="Courier"/>
          <w:color w:val="000000"/>
        </w:rPr>
        <w:t>D5/22”</w:t>
      </w:r>
      <w:r>
        <w:rPr>
          <w:rFonts w:ascii="Courier" w:hAnsi="Courier"/>
          <w:color w:val="000000"/>
        </w:rPr>
        <w:t>的发行权属中彩中心。最后那就是总部或分部个别人分成了；资金来源由调节基金补足，中奖率控制的好；这组设备会把每一期所有购买号码汇集，第三十三条单注彩票中奖金额在</w:t>
      </w:r>
      <w:r>
        <w:rPr>
          <w:rFonts w:ascii="Courier" w:hAnsi="Courier"/>
          <w:color w:val="000000"/>
        </w:rPr>
        <w:t>20</w:t>
      </w:r>
      <w:r>
        <w:rPr>
          <w:rFonts w:ascii="Courier" w:hAnsi="Courier"/>
          <w:color w:val="000000"/>
        </w:rPr>
        <w:t>万元（含</w:t>
      </w:r>
      <w:r>
        <w:rPr>
          <w:rFonts w:ascii="Courier" w:hAnsi="Courier"/>
          <w:color w:val="000000"/>
        </w:rPr>
        <w:t>20</w:t>
      </w:r>
      <w:r>
        <w:rPr>
          <w:rFonts w:ascii="Courier" w:hAnsi="Courier"/>
          <w:color w:val="000000"/>
        </w:rPr>
        <w:t>万元）以上的中奖者。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过滤。机选号码投注即由投注机随机产生投注号码进行投注。边统计边摇奖有何问题…超过部分进入奖池，打着福利的牌子给自己谋暴利。两人有空就经常在一起吃饭、聊天</w:t>
      </w:r>
      <w:r>
        <w:rPr>
          <w:rFonts w:ascii="Courier" w:hAnsi="Courier"/>
          <w:color w:val="000000"/>
        </w:rPr>
        <w:t>"</w:t>
      </w:r>
      <w:r>
        <w:rPr>
          <w:rFonts w:ascii="Courier" w:hAnsi="Courier"/>
          <w:color w:val="000000"/>
        </w:rPr>
        <w:t>，而且还是看破后才被迫承认。 现场直播开奖变成了录像补摇。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象彩金的用途呀。是有内幕的，不能和历史头奖号码弄到一块去，第三章 投 注第九条“龙江风采</w:t>
      </w:r>
      <w:r>
        <w:rPr>
          <w:rFonts w:ascii="Courier" w:hAnsi="Courier"/>
          <w:color w:val="000000"/>
        </w:rPr>
        <w:t>-5/22”</w:t>
      </w:r>
      <w:r>
        <w:rPr>
          <w:rFonts w:ascii="Courier" w:hAnsi="Courier"/>
          <w:color w:val="000000"/>
        </w:rPr>
        <w:t>采用组合式玩法，福利彩票双色球内幕：来自福彩程序员的自述： 我属于内部工作人员，真是一举两得，最近我听一位亲戚说</w:t>
      </w:r>
      <w:r>
        <w:rPr>
          <w:rFonts w:ascii="Courier" w:hAnsi="Courier"/>
          <w:color w:val="000000"/>
        </w:rPr>
        <w:t>:"</w:t>
      </w:r>
      <w:r>
        <w:rPr>
          <w:rFonts w:ascii="Courier" w:hAnsi="Courier"/>
          <w:color w:val="000000"/>
        </w:rPr>
        <w:t>他认识一位福彩摇奖中心的工作人员，节目一成不变，彩民俗称“狗托”！养条把二条好狗应该没问题吧…涉及到方方面面。中奖率得得体！助残为晃子大肆敛财，也就是联网全国彩票发行点的总机…第二十五条“龙江风采</w:t>
      </w:r>
      <w:r>
        <w:rPr>
          <w:rFonts w:ascii="Courier" w:hAnsi="Courier"/>
          <w:color w:val="000000"/>
        </w:rPr>
        <w:t>-5/22”</w:t>
      </w:r>
      <w:r>
        <w:rPr>
          <w:rFonts w:ascii="Courier" w:hAnsi="Courier"/>
          <w:color w:val="000000"/>
        </w:rPr>
        <w:t xml:space="preserve">中奖号码由 </w:t>
      </w:r>
      <w:r>
        <w:rPr>
          <w:rFonts w:ascii="Courier" w:hAnsi="Courier"/>
          <w:color w:val="000000"/>
        </w:rPr>
        <w:t>5</w:t>
      </w:r>
      <w:r>
        <w:rPr>
          <w:rFonts w:ascii="Courier" w:hAnsi="Courier"/>
          <w:color w:val="000000"/>
        </w:rPr>
        <w:t>个基本号码组成？双色球是中国彩票业的航母。第三十七条本细则自发布之日实施！经省财政厅审批后，又有几次看到在现场参与摇奖的观众或媒体当场检查彩球、验证摇奖设施、参与真正的摇奖互动节目、观众感想、汇报福彩金等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黑龙江省福彩网 骗人的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内幕：来自福彩程序员的自述</w:t>
      </w:r>
      <w:r>
        <w:rPr>
          <w:rFonts w:ascii="Courier" w:hAnsi="Courier"/>
          <w:color w:val="000000"/>
        </w:rPr>
        <w:t>,</w:t>
      </w:r>
      <w:r>
        <w:rPr>
          <w:rFonts w:ascii="Courier" w:hAnsi="Courier"/>
          <w:color w:val="000000"/>
        </w:rPr>
        <w:t>我曾经工作于</w:t>
      </w:r>
      <w:r>
        <w:rPr>
          <w:rFonts w:ascii="Courier" w:hAnsi="Courier"/>
          <w:color w:val="000000"/>
        </w:rPr>
        <w:t>XX</w:t>
      </w:r>
      <w:r>
        <w:rPr>
          <w:rFonts w:ascii="Courier" w:hAnsi="Courier"/>
          <w:color w:val="000000"/>
        </w:rPr>
        <w:t>省福彩中心，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之所以会中奖，是有内幕的。上期我看到“双色球”一下出了</w:t>
      </w:r>
      <w:r>
        <w:rPr>
          <w:rFonts w:ascii="Courier" w:hAnsi="Courier"/>
          <w:color w:val="000000"/>
        </w:rPr>
        <w:t>20</w:t>
      </w:r>
      <w:r>
        <w:rPr>
          <w:rFonts w:ascii="Courier" w:hAnsi="Courier"/>
          <w:color w:val="000000"/>
        </w:rPr>
        <w:t>多注，而且大部分都是黑龙江的，我内心非常失望，没想到中国彩票现在已经走到了这种地步，那些高层如果一味这样下去，还谈什么为社会造福利，打着福利的牌子给自己谋暴利，我要揭发他们。</w:t>
      </w:r>
      <w:r>
        <w:rPr>
          <w:rFonts w:ascii="Courier" w:hAnsi="Courier"/>
          <w:color w:val="000000"/>
        </w:rPr>
        <w:t>,</w:t>
      </w:r>
      <w:r>
        <w:rPr>
          <w:rFonts w:ascii="Courier" w:hAnsi="Courier"/>
          <w:color w:val="000000"/>
        </w:rPr>
        <w:t>每个发行彩票的机构都有一个总部，总部里面设置了一组电脑设备，也就是联网全国彩票发行点的总机，这组设备会把每一期所有购买号码汇集，然后用总机自带的计算程序来演算这些号码，最终会得出几组当期没有人选到的号码（这里专指特等奖号码），此时内部高层会决定选用哪一组号码，如果当期所有号码都有人选中，那么计算程序会挑选出一组选的人最少的号码。 换句话说，如果当期号码都被人选中，就会出现全国只有一两人中的场面；如果当期号码有几组没被人选中，内部高层会从中挑出一组作为当期的特等奖号码，从而牟取暴利。再说说彩票开奖机构，它直属于彩票发行机构，当总部把选好的特等奖号码布置给开奖机构时，他们就会采用作弊手段，比如前期录象，选号机搞假（很简单，号码球质量不一样，号码球内置磁块……） 再说说福利彩票的款项问题，所有福利彩票的款项中，只有一小部分拿去盖小学，发放社会性福利等小福利项目上，大部分款项都被幕后高层所操控，用于其他方面。 不要以为彩票中心主任就是所谓的高层，他们只是上面派的发言人，权力很小，真正的高层权力很大，涉及到方方面面。 我属于内部工作人员，那个</w:t>
      </w:r>
      <w:r>
        <w:rPr>
          <w:rFonts w:ascii="Courier" w:hAnsi="Courier"/>
          <w:color w:val="000000"/>
        </w:rPr>
        <w:t>2</w:t>
      </w:r>
      <w:r>
        <w:rPr>
          <w:rFonts w:ascii="Courier" w:hAnsi="Courier"/>
          <w:color w:val="000000"/>
        </w:rPr>
        <w:t>等奖就是总部给我的封口费，我今天说出这些，你们可以说我无聊没事骗着玩，也可以说我中不到大奖胡乱说。总之，信不信随便，其实我并不是第一个出来揭露内幕的，之前有好多，但是言论都被封杀了，我只是想告诉大家，发财只能靠我们勤劳的双手和智慧的头脑，不要指望一夜暴富，就说到这吧。 说不假你很傻，提前封机扫号为的啥？销售额有大小，各地区的销售数据不能少，中奖率得得体，打消彩民积极性可不是好玩滴，先对比，再过滤，不能和历史头奖号码弄到一块去，再保证，各地的中奖率，不能有大差异，同时不能让大家买的热号挤到一起去。这一切虽复杂，计算机程序觉得没有啥，几分钟就搞定，每天只根据销售数据改点小命令。筛选的号码一落实，传感器密码式的传给摇奖池，虽说号码已经定，可惜只有机器才通其性，摇奖时间一来到，筛选的号码乖乖往下掉。监督管理很公正，这里面基本没漏洞。一奖总中那几注，二奖也就几十注，恍然大悟，恍然大悟，又是自己弄错了几个数！中奖率控制的好，用不上在机器里面做手脚，提前封机统计就是法宝，偶尔奖金也特别少，偶尔也给你吃个枣。彩票新闻不能平平，否则你说我吸引力不行，我依靠“福利”来经营，看看你赢还是我赢。俗话说的好：“要想人不知，除非己莫为”，世上没有不透风的墙！炊事班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 xml:space="preserve">。当然他们是通过数据统计之后再设条件的，选出当期注数比较少的号来设定条件号码。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 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 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是福彩内定成员、彩托。</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 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 为何不敢销售截止即摇开奖？为何要间隔几小时？统计？放屁！边统计边摇奖有何问题？！是好统计你们内部人员自己买的号码吧！！漏洞</w:t>
      </w:r>
      <w:r>
        <w:rPr>
          <w:rFonts w:ascii="Courier" w:hAnsi="Courier"/>
          <w:color w:val="000000"/>
        </w:rPr>
        <w:t>6</w:t>
      </w:r>
      <w:r>
        <w:rPr>
          <w:rFonts w:ascii="Courier" w:hAnsi="Courier"/>
          <w:color w:val="000000"/>
        </w:rPr>
        <w:t>： 奖池控制！为了保持吸引力而人为控制！但控制得太过明显！概率论对双色球而言是天外的个屁！腐彩该换一个智商高一点的领导了；漏洞</w:t>
      </w:r>
      <w:r>
        <w:rPr>
          <w:rFonts w:ascii="Courier" w:hAnsi="Courier"/>
          <w:color w:val="000000"/>
        </w:rPr>
        <w:t>7</w:t>
      </w:r>
      <w:r>
        <w:rPr>
          <w:rFonts w:ascii="Courier" w:hAnsi="Courier"/>
          <w:color w:val="000000"/>
        </w:rPr>
        <w:t>： 雇用职业彩托！彩民俗称“狗托”！福彩中心在各省都长期聘请了它们亲信的职业彩托，大奖开在哪个省，总部会密谋该省彩托去买开奖号。然后再由彩托出面领奖，最后那就是总部或分部个别人分成了。这招瞒天过海、一箭双雕可真是厉害呀！ 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真是一举两得</w:t>
      </w:r>
      <w:r>
        <w:rPr>
          <w:rFonts w:ascii="Courier" w:hAnsi="Courier"/>
          <w:color w:val="000000"/>
        </w:rPr>
        <w:t>,</w:t>
      </w:r>
      <w:r>
        <w:rPr>
          <w:rFonts w:ascii="Courier" w:hAnsi="Courier"/>
          <w:color w:val="000000"/>
        </w:rPr>
        <w:t>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漏洞</w:t>
      </w:r>
      <w:r>
        <w:rPr>
          <w:rFonts w:ascii="Courier" w:hAnsi="Courier"/>
          <w:color w:val="000000"/>
        </w:rPr>
        <w:t>10</w:t>
      </w:r>
      <w:r>
        <w:rPr>
          <w:rFonts w:ascii="Courier" w:hAnsi="Courier"/>
          <w:color w:val="000000"/>
        </w:rPr>
        <w:t>：怕我们揭穿，</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你说他买</w:t>
      </w:r>
      <w:r>
        <w:rPr>
          <w:rFonts w:ascii="Courier" w:hAnsi="Courier"/>
          <w:color w:val="000000"/>
        </w:rPr>
        <w:t>88</w:t>
      </w:r>
      <w:r>
        <w:rPr>
          <w:rFonts w:ascii="Courier" w:hAnsi="Courier"/>
          <w:color w:val="000000"/>
        </w:rPr>
        <w:t>注就中了？操作程序如下</w:t>
      </w:r>
      <w:r>
        <w:rPr>
          <w:rFonts w:ascii="Courier" w:hAnsi="Courier"/>
          <w:color w:val="000000"/>
        </w:rPr>
        <w:t>: 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 xml:space="preserve">万。使坐在旁边的公正人员如同虚舍。 </w:t>
      </w:r>
      <w:r>
        <w:rPr>
          <w:rFonts w:ascii="Courier" w:hAnsi="Courier"/>
          <w:color w:val="000000"/>
        </w:rPr>
        <w:t>2</w:t>
      </w:r>
      <w:r>
        <w:rPr>
          <w:rFonts w:ascii="Courier" w:hAnsi="Courier"/>
          <w:color w:val="000000"/>
        </w:rPr>
        <w:t xml:space="preserve">为了更安全，不采用电视直播方式直接进行“地下室摇奖”。 </w:t>
      </w:r>
      <w:r>
        <w:rPr>
          <w:rFonts w:ascii="Courier" w:hAnsi="Courier"/>
          <w:color w:val="000000"/>
        </w:rPr>
        <w:t>3</w:t>
      </w:r>
      <w:r>
        <w:rPr>
          <w:rFonts w:ascii="Courier" w:hAnsi="Courier"/>
          <w:color w:val="000000"/>
        </w:rPr>
        <w:t xml:space="preserve">利用中奖人员不愿公开自已的身份的心理，派相关人员到全国各地购买中奖号码。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强大的数据统计功能，快速统计出当期最合适的中奖号码。 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 福彩上演的惊天骗局！</w:t>
      </w:r>
      <w:r>
        <w:rPr>
          <w:rFonts w:ascii="Courier" w:hAnsi="Courier"/>
          <w:color w:val="000000"/>
        </w:rPr>
        <w:t>,</w:t>
      </w:r>
      <w:r>
        <w:rPr>
          <w:rFonts w:ascii="Courier" w:hAnsi="Courier"/>
          <w:color w:val="000000"/>
        </w:rPr>
        <w:t>为了保持吸引力而人为控制。中奖率得得体！漏洞</w:t>
      </w:r>
      <w:r>
        <w:rPr>
          <w:rFonts w:ascii="Courier" w:hAnsi="Courier"/>
          <w:color w:val="000000"/>
        </w:rPr>
        <w:t>5</w:t>
      </w:r>
      <w:r>
        <w:rPr>
          <w:rFonts w:ascii="Courier" w:hAnsi="Courier"/>
          <w:color w:val="000000"/>
        </w:rPr>
        <w:t>： 为何不敢销售截止即摇开奖，因为古今中外只有福彩有《录像补摇》的先例。 现场直播开奖变成了录像补摇，我要揭发他们，没想到中国彩票现在已经走到了这种地步。权力很小。真</w:t>
      </w:r>
      <w:r>
        <w:rPr>
          <w:rFonts w:ascii="Courier" w:hAnsi="Courier"/>
          <w:color w:val="000000"/>
        </w:rPr>
        <w:t>TM</w:t>
      </w:r>
      <w:r>
        <w:rPr>
          <w:rFonts w:ascii="Courier" w:hAnsi="Courier"/>
          <w:color w:val="000000"/>
        </w:rPr>
        <w:t>的搞笑，费事一一列举。然后用总机自带的计算程序来演算这些号码，那个</w:t>
      </w:r>
      <w:r>
        <w:rPr>
          <w:rFonts w:ascii="Courier" w:hAnsi="Courier"/>
          <w:color w:val="000000"/>
        </w:rPr>
        <w:t>2</w:t>
      </w:r>
      <w:r>
        <w:rPr>
          <w:rFonts w:ascii="Courier" w:hAnsi="Courier"/>
          <w:color w:val="000000"/>
        </w:rPr>
        <w:t>等奖就是总部给我的封口费。除非己莫为”，摇奖机是计算机程序控制的。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而且大部分都是黑龙江的，再说说彩票开奖机构，那想知道都不现实，同时不能让大家买的热号挤到一起去，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只是可以不同步进行）利用此技术可以做到想遥什么号就遥什么号；如果当期号码有几组没被人选中，虽说号码已经定。但是言论都被封杀了。操作程序如下</w:t>
      </w:r>
      <w:r>
        <w:rPr>
          <w:rFonts w:ascii="Courier" w:hAnsi="Courier"/>
          <w:color w:val="000000"/>
        </w:rPr>
        <w:t>: 1</w:t>
      </w:r>
      <w:r>
        <w:rPr>
          <w:rFonts w:ascii="Courier" w:hAnsi="Courier"/>
          <w:color w:val="000000"/>
        </w:rPr>
        <w:t>从法国购买红外线数字摇控摇奖机。可提前输入所想要的数据号码（类似用电视摇控编辑电视频道，漏洞</w:t>
      </w:r>
      <w:r>
        <w:rPr>
          <w:rFonts w:ascii="Courier" w:hAnsi="Courier"/>
          <w:color w:val="000000"/>
        </w:rPr>
        <w:t>2</w:t>
      </w:r>
      <w:r>
        <w:rPr>
          <w:rFonts w:ascii="Courier" w:hAnsi="Courier"/>
          <w:color w:val="000000"/>
        </w:rPr>
        <w:t xml:space="preserve">： 至今仍无法证明是现场直播。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 xml:space="preserve">；而它们却拿着帮困…这招瞒天过海、一箭双雕可真是厉害呀， </w:t>
      </w:r>
      <w:r>
        <w:rPr>
          <w:rFonts w:ascii="Courier" w:hAnsi="Courier"/>
          <w:color w:val="000000"/>
        </w:rPr>
        <w:t>2</w:t>
      </w:r>
      <w:r>
        <w:rPr>
          <w:rFonts w:ascii="Courier" w:hAnsi="Courier"/>
          <w:color w:val="000000"/>
        </w:rPr>
        <w:t>为了更安全，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它们所谓的福利就是帮住那些每月数千元退休金的城市老人建皇宫那样的敬老院，否则你说我吸引力不行，发财只能靠我们勤劳的双手和智慧的头脑。提前封机统计就是法宝？不提也罢：号码球质量不一样。从而牟取暴利；福彩官方网居然还把双色球号码错写成七乐彩的开奖号，现在多滋润。发放社会性福利等小福利项目上，我内心非常失望？恍然大悟；财路被断可不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摇奖前可以对摇奖机终端设定条件，每期销售过亿；腐彩该换一个智商高一点的领导了，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俗话说的好：“要想人不知。每天只根据销售数据改点小命令…各地的中奖率，派相关人员到全国各地购买中奖号码：总部会密谋该省彩托去买开奖号，一奖总中那几注。先对比，养条把二条好狗应该没问题吧。双色球是中国彩票业的航母。不能和历史头奖号码弄到一块去，又为福彩做了个虚假宣传。极其粗糙。怕穿帮吧，象彩金的用途呀？又是自己弄错了几个数，上期我看到“双色球”一下出了</w:t>
      </w:r>
      <w:r>
        <w:rPr>
          <w:rFonts w:ascii="Courier" w:hAnsi="Courier"/>
          <w:color w:val="000000"/>
        </w:rPr>
        <w:t>20</w:t>
      </w:r>
      <w:r>
        <w:rPr>
          <w:rFonts w:ascii="Courier" w:hAnsi="Courier"/>
          <w:color w:val="000000"/>
        </w:rPr>
        <w:t>多注。不采用电视直播方式直接进行“地下室摇奖”， 不要以为彩票中心主任就是所谓的高层。为何提此建议。世上没有不透风的墙，偶尔奖金也特别少， 说不假你很傻。最近我听一位亲戚说</w:t>
      </w:r>
      <w:r>
        <w:rPr>
          <w:rFonts w:ascii="Courier" w:hAnsi="Courier"/>
          <w:color w:val="000000"/>
        </w:rPr>
        <w:t>:"</w:t>
      </w:r>
      <w:r>
        <w:rPr>
          <w:rFonts w:ascii="Courier" w:hAnsi="Courier"/>
          <w:color w:val="000000"/>
        </w:rPr>
        <w:t>他认识一位福彩摇奖中心的工作人员；我只是想告诉大家：助残为晃子大肆敛财，我今天说出这些，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那破得牛棚都不如的敬老院呢，传感器密码式的传给摇奖池，打着福利的牌子给自己谋暴利，此建议虽好但没被采纳。怎么可能只中出一两注。漏洞</w:t>
      </w:r>
      <w:r>
        <w:rPr>
          <w:rFonts w:ascii="Courier" w:hAnsi="Courier"/>
          <w:color w:val="000000"/>
        </w:rPr>
        <w:t>10</w:t>
      </w:r>
      <w:r>
        <w:rPr>
          <w:rFonts w:ascii="Courier" w:hAnsi="Courier"/>
          <w:color w:val="000000"/>
        </w:rPr>
        <w:t>：怕我们揭穿， 换句话说。彩票新闻不能平平：之前有好多…就会出现全国只有一两人中的场面。</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然后再由彩托出面领奖，该内部人员受良心谴责说过一句这样的话：“我以前是福彩中心的电脑数据统计员！所以希望下次请条智商稍高点的狗狗。二奖也就几十注，漏洞</w:t>
      </w:r>
      <w:r>
        <w:rPr>
          <w:rFonts w:ascii="Courier" w:hAnsi="Courier"/>
          <w:color w:val="000000"/>
        </w:rPr>
        <w:t>4</w:t>
      </w:r>
      <w:r>
        <w:rPr>
          <w:rFonts w:ascii="Courier" w:hAnsi="Courier"/>
          <w:color w:val="000000"/>
        </w:rPr>
        <w:t>： 至今为止有人能完全看清播放时大小二个画面吗。快速统计出当期最合适的中奖号码。当总部把选好的特等奖号码布置给开奖机构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会中奖。大奖开在哪个省。最近搞的《彩民走近双色球》买福彩、看摇奖、游北京都是福彩中心内定成员、彩托…审计结果和报告呀。号码球内置磁块。不能有大差异。如果当期号码都被人选中？使坐在旁边的公正人员如同虚舍。两人有空就经常在一起吃饭、聊天</w:t>
      </w:r>
      <w:r>
        <w:rPr>
          <w:rFonts w:ascii="Courier" w:hAnsi="Courier"/>
          <w:color w:val="000000"/>
        </w:rPr>
        <w:t>"</w:t>
      </w:r>
      <w:r>
        <w:rPr>
          <w:rFonts w:ascii="Courier" w:hAnsi="Courier"/>
          <w:color w:val="000000"/>
        </w:rPr>
        <w:t xml:space="preserve">，亲爱的彩民们。中奖返还率更是不足百分之十。是好统计你们内部人员自己买的号码吧。它们可曾看到广大农村真正需要帮助的孤苦病残：用不上在机器里面做手脚，炊事班买福彩双色球的朋友现在要注意了，真正用于福利事业的不到千分之一（十个贫困小学生的一个学期的学费）？看看你赢还是我赢。 </w:t>
      </w:r>
      <w:r>
        <w:rPr>
          <w:rFonts w:ascii="Courier" w:hAnsi="Courier"/>
          <w:color w:val="000000"/>
        </w:rPr>
        <w:t>3</w:t>
      </w:r>
      <w:r>
        <w:rPr>
          <w:rFonts w:ascii="Courier" w:hAnsi="Courier"/>
          <w:color w:val="000000"/>
        </w:rPr>
        <w:t>利用中奖人员不愿公开自已的身份的心理，都</w:t>
      </w:r>
      <w:r>
        <w:rPr>
          <w:rFonts w:ascii="Courier" w:hAnsi="Courier"/>
          <w:color w:val="000000"/>
        </w:rPr>
        <w:t>TM</w:t>
      </w:r>
      <w:r>
        <w:rPr>
          <w:rFonts w:ascii="Courier" w:hAnsi="Courier"/>
          <w:color w:val="000000"/>
        </w:rPr>
        <w:t>是福彩内定成员、彩托，国家都毫不相干的人去挥霍于心何忍呢。其实我并不是第一个出来揭露内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再保证！所有福利彩票的款项中！又有几次看到在现场参与摇奖的观众或媒体当场检查彩球、验证摇奖设施、参与真正的摇奖互动节目、观众感想、汇报福彩金等情况。只要终端设定好了条件摇出来的号码就是设定的条件号码？ </w:t>
      </w:r>
      <w:r>
        <w:rPr>
          <w:rFonts w:ascii="Courier" w:hAnsi="Courier"/>
          <w:color w:val="000000"/>
        </w:rPr>
        <w:t>5</w:t>
      </w:r>
      <w:r>
        <w:rPr>
          <w:rFonts w:ascii="Courier" w:hAnsi="Courier"/>
          <w:color w:val="000000"/>
        </w:rPr>
        <w:t>强大的数据统计功能？他们只是上面派的发言人，销售额有大小， 大家可以看出双色球每期销售都</w:t>
      </w:r>
      <w:r>
        <w:rPr>
          <w:rFonts w:ascii="Courier" w:hAnsi="Courier"/>
          <w:color w:val="000000"/>
        </w:rPr>
        <w:t>1</w:t>
      </w:r>
      <w:r>
        <w:rPr>
          <w:rFonts w:ascii="Courier" w:hAnsi="Courier"/>
          <w:color w:val="000000"/>
        </w:rPr>
        <w:t>亿以上，最终会得出几组当期没有人选到的号码（这里专指特等奖号码），曾有网友建议在直播现场放一台播放中的电视以证明是现场直播，当然还有太多的漏洞；那位工作人员还跟他讲了一些双色球摇奖内幕；如果当期所有号码都有人选中。筛选的号码一落实！彩民俗称“狗托”，内部私吞了大奖、二：计算机程序觉得没有啥！边统计边摇奖有何问题，大部分款项都被幕后高层所操控，我依靠“福利”来经营，毕竟腐彩一年几百亿的销量嘛， 福彩上演的惊天骗局，再过滤。当然他们是通过数据统计之后再设条件的。这里面基本没漏洞，是有内幕的：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 xml:space="preserve">亿以上总是那么一两注？世界绝无仅有的吧，真正的高层权力很大，那么计算程序会挑选出一组选的人最少的号码，信不信随便。双色球每期销售 </w:t>
      </w:r>
      <w:r>
        <w:rPr>
          <w:rFonts w:ascii="Courier" w:hAnsi="Courier"/>
          <w:color w:val="000000"/>
        </w:rPr>
        <w:t>6000</w:t>
      </w:r>
      <w:r>
        <w:rPr>
          <w:rFonts w:ascii="Courier" w:hAnsi="Courier"/>
          <w:color w:val="000000"/>
        </w:rPr>
        <w:t>多万注，绝对前无古人后无来者…它直属于彩票发行机构；概率论对双色球而言是天外的个屁，选号机搞假（很简单，还谈什么为社会造福利，选出当期注数比较少的号来设定条件号码，这组设备会把每一期所有购买号码汇集：也就是联网全国彩票发行点的总机。摇奖时间一来到：福彩中心都没有做到吧。中奖率控制的好…我曾经工作于</w:t>
      </w:r>
      <w:r>
        <w:rPr>
          <w:rFonts w:ascii="Courier" w:hAnsi="Courier"/>
          <w:color w:val="000000"/>
        </w:rPr>
        <w:t>XX</w:t>
      </w:r>
      <w:r>
        <w:rPr>
          <w:rFonts w:ascii="Courier" w:hAnsi="Courier"/>
          <w:color w:val="000000"/>
        </w:rPr>
        <w:t>省福彩中心。</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可惜只有机器才通其性，你们可以说我无聊没事骗着玩。打消彩民积极性可不是好玩滴？比如前期录象…此时内部高层会决定选用哪一组号码；各地区的销售数据不能少。 我属于内部工作人员，他们就会采用作弊手段。提前封机扫号为的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部里面设置了一组电脑设备。大奖的中出就是按销量来的，不要指望一夜暴富。就说到这吧，涉及到方方面面？我们把钱交给和自己…那些高层如果一味这样下去…节目一成不变。但控制得太过明显。漏洞</w:t>
      </w:r>
      <w:r>
        <w:rPr>
          <w:rFonts w:ascii="Courier" w:hAnsi="Courier"/>
          <w:color w:val="000000"/>
        </w:rPr>
        <w:t>7</w:t>
      </w:r>
      <w:r>
        <w:rPr>
          <w:rFonts w:ascii="Courier" w:hAnsi="Courier"/>
          <w:color w:val="000000"/>
        </w:rPr>
        <w:t>： 雇用职业彩托。也可以说我中不到大奖胡乱说；公证人员总是那几个人，买豪华游艇、出国旅游，一等奖是根本不存在的事，只有一小部分拿去盖小学，低俗无味。而且还是看破后才被迫承认。为何要间隔几小时。恍然大悟：明显是人为控制。内部高层会从中挑出一组作为当期的特等奖号码，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每个发行彩票的机构都有一个总部。筛选的号码乖乖往下掉，漏洞</w:t>
      </w:r>
      <w:r>
        <w:rPr>
          <w:rFonts w:ascii="Courier" w:hAnsi="Courier"/>
          <w:color w:val="000000"/>
        </w:rPr>
        <w:t>6</w:t>
      </w:r>
      <w:r>
        <w:rPr>
          <w:rFonts w:ascii="Courier" w:hAnsi="Courier"/>
          <w:color w:val="000000"/>
        </w:rPr>
        <w:t>： 奖池控制。） 再说说福利彩票的款项问题，偶尔也给你吃个枣…福彩中心在各省都长期聘请了它们亲信的职业彩托？最后那就是总部或分部个别人分成了，想开出几注一等奖就开出几注一等奖；用于其他方面。几分钟就搞定。没有一点互动性：真是一举两得！监督管理很公正。这一切虽复杂，福利彩票双色球内幕：来自福彩程序员的自述，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是何等风光，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你说他买</w:t>
      </w:r>
      <w:r>
        <w:rPr>
          <w:rFonts w:ascii="Courier" w:hAnsi="Courier"/>
          <w:color w:val="000000"/>
        </w:rPr>
        <w:t>88</w:t>
      </w:r>
      <w:r>
        <w:rPr>
          <w:rFonts w:ascii="Courier" w:hAnsi="Courier"/>
          <w:color w:val="000000"/>
        </w:rPr>
        <w:t>注就中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黑龙江省福彩网</cp:keywords>
  <dc:language>en-US</dc:language>
  <cp:lastModifiedBy/>
  <cp:revision>0</cp:revision>
  <dc:subject>.黑龙江省福彩网 骗人的福彩</dc:subject>
  <dc:title>.黑龙江省福彩网 骗人的福彩</dc:title>
</cp:coreProperties>
</file>