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宝图 饲鹤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 饲鹤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一天早上，宋宜春大哥打来电话：学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进宝图。“弟弟此日有什么事吗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没什么事，就是在家写书呗。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进宝图。”我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想你啦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老哥快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进宝图。我们喝酒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宋哥到了做事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先进宝图。我早已烧好了红烧鱼。山东福利彩票。精彩的下酒菜也摆了一大桌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宋哥酒喝好了，是必定要画画的，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而且落笔必出精品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那年，内蒙古自治区成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大庆时，我俩随主题慰劳团到通辽市慰劳，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他画画，先进宝图。我写字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那天他喝得栽栽歪歪的，画了一幅六尺的《渔翁得宝图》。渔翁手里的那根鱼竿，需从纸的这一头画到另一头，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宋哥说：“我仍然站不稳了，这么长的鱼杆翌日再画好不好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即速答理在场的官员说：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“你们协助扶住宋教授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让他站稳了。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进宝图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，我把手托在宋哥的腋下，对他说：饲鹤图。“你瞄好了，说声好，我们就送你向前，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把鱼竿画进去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宋哥执笔，在砚台里蘸足了墨，学习福彩博彩。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真的眯眼瞄了半天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先进宝图。然后大声对我们说：“扶好了，走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他那声“走”，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那根入时的鱼竿落在了宣纸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天，他酒醒了，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看着醉后之作，说这是神来之笔，那是仙赐之线，得志得喜不自禁。对比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先进宝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了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我们接着说前一天的事。其实先进宝图。宋哥把鱼花生牛肚儿红烧肉土豆萝卜填进肚子里，然后又把半斤酒灌进胃里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站起来拍拍他那轻轻突出的肚子，我不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说：“吃不动了，听听饲鹤图。活动活动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纸墨颜料早已静静地躺在案子上恭候着他。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宋哥挑了我一支特地在善翴湖笔厂定制的精品大白云，起初在纸上作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进宝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专家一个近镜头，看看宋哥画的这两个小娃娃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宋哥特逗，他边画边说：“我最近就画小娃娃，我想回到童年时期去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猜猜，宋哥在往小男孩手里放什么东东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猜到到底了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娃娃在给小哥哥做后勤保证做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幅图在没有装裱前的具体效果是这样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看看这幅画的细部：题款跟女娃娃是不是可以或许独自组成一幅画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看看小男孩和题款及鹤之间的联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再看看另外两只鹤的神态是不是也很动人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不是有“四喜”之说吗？有喜就该祝贺呀。“饲鹤”与“四贺”是谐音，所以，当某家有其中一喜或几喜时，有的画家就会画《饲鹤图》送给这家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另外一个角度看，这品种型的画是不是也有人和植物相互要调和的乐趣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呵呵，中国保守文明有乐趣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完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 饲鹤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早上，宋宜春大哥打来电话：“弟弟今天有什么事吗？”“没什么事，就是在家写书呗。”我说。“我想你啦！”“老哥快来，咱们喝酒！”等宋哥到了工作间，我早已烧好了红烧鱼。精美的下酒菜也摆了一大桌子。宋哥酒喝好了，是一定要画画的，而且落笔必出精品。那年，内蒙古自治区成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年大庆时，我俩随中央慰问团到通辽市慰问，他画画，我写字。那天他喝得栽栽歪歪的，画了一幅六尺的《渔翁得宝图》。渔翁手里的那根鱼竿，需从纸的这一头画到另一头，宋哥说：“我已经站不稳了，这么长的鱼杆明天再画好不好？”我赶紧招呼在场的官员说：“你们帮忙扶住宋老师，让他站稳了。”然后，我把手托在宋哥的腋下，对他说：“你瞄好了，说声好，我们就送你向前，把鱼竿画出来。”宋哥执笔，在砚台里蘸足了墨，真的眯眼瞄了半天，然后大声对我们说：“扶好了，走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！”随着他那声“走”，那根漂亮的鱼竿落在了宣纸上。第二天，他酒醒了，看着醉后之作，说这是神来之笔，那是仙赐之线，得意得喜不自禁。好了，咱们接着说昨天的事。宋哥把鱼花生牛肚儿红烧肉土豆萝卜填进肚子里，然后又把半斤酒灌进胃里，站起来拍拍他那微微凸起的肚子，说：“吃不动了，活动活动。”纸墨颜料早已静静地躺在案子上恭候着他。宋哥挑了我一支专门在善翴湖笔厂定制的精品大白云，开始在纸上作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一个近镜头，看看宋哥画的这两个小娃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哥特逗，他边画边说：“我最近就画小娃娃，我想回到童年时代去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猜猜，宋哥在往小男孩手里放什么东东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猜到结果了吧？女娃娃在给小哥哥做后勤保障工作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幅图在没有装裱前的整体效果是这样的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看看这幅画的细部：题款跟女娃娃是不是能够单独组成一幅画面？再看看小男孩和题款及鹤之间的关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再看看另外两只鹤的神态是不是也很动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不是有“四喜”之说吗？有喜就该庆贺呀。“饲鹤”与“四贺”是谐音，所以，当某家有其中一喜或几喜时，有的画家就会画《饲鹤图》送给这家人。从另外一个角度看，这种类型的画是不是也有人和动物互相要和谐的意思？呵呵，中国传统文化有意思吧？（完）需从纸的这一头画到另一头：”随着他那声“走”。宋宜春大哥打来电话：“弟弟今天有什么事吗？中国传统文化有意思吧，有喜就该庆贺呀！（完）。女娃娃在给小哥哥做后勤保障工作：，当某家有其中一喜或几喜时，看看宋哥画的这两个小娃娃：。开始在纸上作画：，给大家一个近镜头，”等宋哥到了工作间。”宋哥执笔。我们就送你向前。那是仙赐之线，再看看小男孩和题款及鹤之间的关系：。他酒醒了；宋哥在往小男孩手里放什么东东。内蒙古自治区成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大庆时…我把手托在宋哥的腋下。说这是神来之笔。宋哥特逗，就是在家写书呗：宋哥把鱼花生牛肚儿红烧肉土豆萝卜填进肚子里。看着醉后之作！这么长的鱼杆明天再画好不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家再看看另外两只鹤的神态是不是也很动人，宋哥挑了我一支专门在善翴湖笔厂定制的精品大白云。站起来拍拍他那微微凸起的肚子！在砚台里蘸足了墨，宋哥酒喝好了，我写字，第二天。人生不是有“四喜”之说吗，”“没什么事，从另外一个角度看。咱们喝酒…画了一幅六尺的《渔翁得宝图》，得意得喜不自禁。”我赶紧招呼在场的官员说：“你们帮忙扶住宋老师？那根漂亮的鱼竿落在了宣纸上，活动活动，走 </w:t>
      </w:r>
      <w:r>
        <w:rPr>
          <w:rFonts w:ascii="Courier" w:hAnsi="Courier"/>
          <w:color w:val="000000"/>
        </w:rPr>
        <w:t>----…</w:t>
      </w:r>
      <w:r>
        <w:rPr>
          <w:rFonts w:ascii="Courier" w:hAnsi="Courier"/>
          <w:color w:val="000000"/>
        </w:rPr>
        <w:t>这幅图在没有装裱前的整体效果是这样的：？”我说。说：“吃不动了，他画画；是一定要画画的…对他说：“你瞄好了，大家猜猜，那天他喝得栽栽歪歪的：他边画边说：“我最近就画小娃娃。宋哥说：“我已经站不稳了，说声好。昨天早上，这种类型的画是不是也有人和动物互相要和谐的意思；真的眯眼瞄了半天…咱们接着说昨天的事！然后大声对我们说：“扶好了。精美的下酒菜也摆了一大桌子。让他站稳了。“我想你啦，”纸墨颜料早已静静地躺在案子上恭候着他，再看看这幅画的细部：题款跟女娃娃是不是能够单独组成一幅画面，然后又把半斤酒灌进胃里。我俩随中央慰问团到通辽市慰问。我早已烧好了红烧鱼？现在猜到结果了吧。”然后！把鱼竿画出来，渔翁手里的那根鱼竿：”“老哥快来…我想回到童年时代去，“饲鹤”与“四贺”是谐音，而且落笔必出精品；有的画家就会画《饲鹤图》送给这家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进宝图 http://www.163cp.com/post/14.html</cp:keywords>
  <dc:language>en-US</dc:language>
  <cp:lastModifiedBy/>
  <cp:revision>0</cp:revision>
  <dc:subject>3d宝图 饲鹤图</dc:subject>
  <dc:title>3d宝图 饲鹤图</dc:title>
</cp:coreProperties>
</file>