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您是否偶尔也流露出一丝遗憾———那些号码为何总像</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您是否偶尔也流露出一丝遗憾———那些号码为何总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干什么赚钱</w:t>
      </w:r>
      <w:r>
        <w:rPr>
          <w:rFonts w:ascii="Courier" w:hAnsi="Courier"/>
          <w:color w:val="000000"/>
        </w:rPr>
        <w:t>?</w:t>
      </w:r>
      <w:r>
        <w:rPr>
          <w:rFonts w:ascii="Courier" w:hAnsi="Courier"/>
          <w:color w:val="000000"/>
        </w:rPr>
        <w:t>致富并不难彩票真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界博弈聚富星版</w:t>
      </w:r>
      <w:r>
        <w:rPr>
          <w:rFonts w:ascii="Courier" w:hAnsi="Courier"/>
          <w:color w:val="000000"/>
        </w:rPr>
        <w:t>·</w:t>
      </w:r>
      <w:r>
        <w:rPr>
          <w:rFonts w:ascii="Courier" w:hAnsi="Courier"/>
          <w:color w:val="000000"/>
        </w:rPr>
        <w:t>超级奢华组合套装——博彩之软既可手工测算又可电脑操作既可双向选号又可缩水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您是一个彩民，也许您每次与巨奖擦肩而过之后，就又匆匆踏上了新的购彩征程；也许您还来不及体味其中的悲欢离合，大乐透智能机选。就又重新去寻找令人心跳的觉得……那是因为有一个</w:t>
      </w:r>
      <w:r>
        <w:rPr>
          <w:rFonts w:ascii="Courier" w:hAnsi="Courier"/>
          <w:color w:val="000000"/>
        </w:rPr>
        <w:t>500</w:t>
      </w:r>
      <w:r>
        <w:rPr>
          <w:rFonts w:ascii="Courier" w:hAnsi="Courier"/>
          <w:color w:val="000000"/>
        </w:rPr>
        <w:t>万的胡想，永远盘踞您的脑海、一直缭绕在您的心头！恐怕您一贯没有过懊悔、可是，看看您是否偶尔也流露出一丝遗憾———那些号码为何总像。您能否偶尔也流露出一丝遗憾———那些号码为何总像地下的流星一样，让人难以捕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部多年来一直竭力于彩票探讨及彩票产品开发，是否。并获得了丰富的效果！广东东莞的黄师长、黑龙江哈尔滨市的赵女士、福建福州的杨师长、四川成都的梅女士等彩民伙伴运用我部的彩票产品与幸运大奖亲密接触！……浙江桐庐的洪师长、河南郑州的时师长、广东北宁的覃师长、湖北武汉的肖女士等经销这些产品的营销代表异样也滚滚财源幸运相拥！真是好戏连台、捷报频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预测更准确、功能更强盛的最新产品———《创富家园博彩之软》，对比一下号码。曾经惊动上市！该品不仅能预测号码、还能举行知能统计领会、更能直接举行缩水投注！它的面世，听说双色球智能选号器。将会让广大的彩民伙伴畅游彩界、如鱼得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全国</w:t>
      </w:r>
      <w:r>
        <w:rPr>
          <w:rFonts w:ascii="Courier" w:hAnsi="Courier"/>
          <w:color w:val="000000"/>
        </w:rPr>
        <w:t>200</w:t>
      </w:r>
      <w:r>
        <w:rPr>
          <w:rFonts w:ascii="Courier" w:hAnsi="Courier"/>
          <w:color w:val="000000"/>
        </w:rPr>
        <w:t>个资深彩民和部分《彩票选号王》老客户近四个月复试用及不断改进，得彩易双色球智能版。结果充溢表明：其实那些。《创富家园博彩之软》与国际同类产品相比，你知道遗憾。无论是准确度上还是适用性上都是独领风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富家园博彩之软》综合全球各品种型的彩票细心安排而成，双色球智能选号。</w:t>
      </w:r>
      <w:r>
        <w:rPr>
          <w:rFonts w:ascii="Courier" w:hAnsi="Courier"/>
          <w:color w:val="000000"/>
        </w:rPr>
        <w:t>?</w:t>
      </w:r>
      <w:r>
        <w:rPr>
          <w:rFonts w:ascii="Courier" w:hAnsi="Courier"/>
          <w:color w:val="000000"/>
        </w:rPr>
        <w:t>合</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双色球以及全豹地方彩票，双色球智能软件。被誉为“彩票航母”！不论您是彩民或者是想经销该产品、也不论您身在墟落或地处城镇，对比一下一丝。《创富家园博彩之软》都能让你在超短功夫内迅速改观人生。双色球智能杀号。该产品的问世必将为彩民带来莫大的惊喜，事实上为何。更会给营销代表再次带来滚滚财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富星版</w:t>
      </w:r>
      <w:r>
        <w:rPr>
          <w:rFonts w:ascii="Courier" w:hAnsi="Courier"/>
          <w:color w:val="000000"/>
        </w:rPr>
        <w:t>·</w:t>
      </w:r>
      <w:r>
        <w:rPr>
          <w:rFonts w:ascii="Courier" w:hAnsi="Courier"/>
          <w:color w:val="000000"/>
        </w:rPr>
        <w:t>超级奢华组合套装——《创富家园博彩之软》具有以下八大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组合套装精良奢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创富家园博彩之软》采用精良奢华的组合套装，双色球智能杀号。由电脑程式盘、手工测算卡两部分组成，看着得彩易双色球智能版。并配有细致操作说明书，初度行使时只需阅读说明书，双色球智能杀号。买彩票技巧。就能在</w:t>
      </w:r>
      <w:r>
        <w:rPr>
          <w:rFonts w:ascii="Courier" w:hAnsi="Courier"/>
          <w:color w:val="000000"/>
        </w:rPr>
        <w:t>5</w:t>
      </w:r>
      <w:r>
        <w:rPr>
          <w:rFonts w:ascii="Courier" w:hAnsi="Courier"/>
          <w:color w:val="000000"/>
        </w:rPr>
        <w:t>分钟人掌握操作技巧，并能让你在极短的功夫内成为一个名不虚传的彩票选号及缩水投注专家！你不仅能够自身行使，听听双色球智能摇奖器。也可用来为别人举行号码预测和缩水投注（在试用经过中，就有两名试用人员用该产品张开这项服务，相比看双色球智能选号。每次收取</w:t>
      </w:r>
      <w:r>
        <w:rPr>
          <w:rFonts w:ascii="Courier" w:hAnsi="Courier"/>
          <w:color w:val="000000"/>
        </w:rPr>
        <w:t>10~20</w:t>
      </w:r>
      <w:r>
        <w:rPr>
          <w:rFonts w:ascii="Courier" w:hAnsi="Courier"/>
          <w:color w:val="000000"/>
        </w:rPr>
        <w:t>元的服务费，大乐透智能机选。每月最低都有</w:t>
      </w:r>
      <w:r>
        <w:rPr>
          <w:rFonts w:ascii="Courier" w:hAnsi="Courier"/>
          <w:color w:val="000000"/>
        </w:rPr>
        <w:t>5000</w:t>
      </w:r>
      <w:r>
        <w:rPr>
          <w:rFonts w:ascii="Courier" w:hAnsi="Courier"/>
          <w:color w:val="000000"/>
        </w:rPr>
        <w:t>元的收入）。偶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手工电脑均可行使：您是。为适应不同层次的彩民的需要，双色球智能选号。《创富家园博彩之软》既可遵照说明书综合前七期的开奖号码举行手工测算领会；又可将产品拔出电脑，直接在电脑中输出前七期的开奖号码，其实双色球智能摇奖器。将本期开奖号码刹时露出在您的眼前、并能敏捷为您提供统计领会、直接举行缩水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趋势稳态双重选号：得彩易双色球智能版。《创富家园博彩之软》浓缩了我部后期开发的各种彩票产品之精华，其实双色球智能选号器。同时运用了我部最新发明效果———开奖号码双重预测及双向选号原理，综合采用趋势法及稳态法预测开奖号码，听听双色球智能选号。能够有用地围歼开奖号，其实大乐透智能机选。使预测的结果越发准确！只须显露前七期的开奖号码，听听流露出。不要您去仔细斟酌，福彩</w:t>
      </w:r>
      <w:r>
        <w:rPr>
          <w:rFonts w:ascii="Courier" w:hAnsi="Courier"/>
          <w:color w:val="000000"/>
        </w:rPr>
        <w:t>3d</w:t>
      </w:r>
      <w:r>
        <w:rPr>
          <w:rFonts w:ascii="Courier" w:hAnsi="Courier"/>
          <w:color w:val="000000"/>
        </w:rPr>
        <w:t>藏机图。学习您是否偶尔也流露出一丝遗憾———那些号码为何总像。不要您去探讨高深的实际，就能很快地预测出本期的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统计领会精雕细凿：我不知道双色球智能选号。《创富家园博彩之软》采用了四种智能统计领会方法，号码的冷热一目了然，并作重点标住，让你再次对预测号码作精细修补，相当于海陆空三栖围、追、堵、截，让开奖号码无处藏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缩水过滤超级设注：不论你末了肯定的预测号码有多少个，采用本产品特有的超级缩水投注，就可将彩票注数力缩水，最大幅度地减少购彩注数、降低投注本钱！拿选</w:t>
      </w:r>
      <w:r>
        <w:rPr>
          <w:rFonts w:ascii="Courier" w:hAnsi="Courier"/>
          <w:color w:val="000000"/>
        </w:rPr>
        <w:t>7</w:t>
      </w:r>
      <w:r>
        <w:rPr>
          <w:rFonts w:ascii="Courier" w:hAnsi="Courier"/>
          <w:color w:val="000000"/>
        </w:rPr>
        <w:t>型为例，行使本产品您将号码轻松地锁定在</w:t>
      </w:r>
      <w:r>
        <w:rPr>
          <w:rFonts w:ascii="Courier" w:hAnsi="Courier"/>
          <w:color w:val="000000"/>
        </w:rPr>
        <w:t>9~15</w:t>
      </w:r>
      <w:r>
        <w:rPr>
          <w:rFonts w:ascii="Courier" w:hAnsi="Courier"/>
          <w:color w:val="000000"/>
        </w:rPr>
        <w:t>个鸿沟内；然后您再用本产品的缩水投注功能举行超级过滤优化组合，就能起到四两拨千斤的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密码偏护主动监控：本产品不仅精良奢华，同时也内置了密码偏护编制和多重盗版主动监控编制，一经发现是盗版，产品将会主动报警提示！充溢地保障了客户的合法权益，并有用地打击了盗版行为！ 原价：</w:t>
      </w:r>
      <w:r>
        <w:rPr>
          <w:rFonts w:ascii="Courier" w:hAnsi="Courier"/>
          <w:color w:val="000000"/>
        </w:rPr>
        <w:t>198</w:t>
      </w:r>
      <w:r>
        <w:rPr>
          <w:rFonts w:ascii="Courier" w:hAnsi="Courier"/>
          <w:color w:val="000000"/>
        </w:rPr>
        <w:t>元 现特廉价</w:t>
      </w:r>
      <w:r>
        <w:rPr>
          <w:rFonts w:ascii="Courier" w:hAnsi="Courier"/>
          <w:color w:val="000000"/>
        </w:rPr>
        <w:t>98</w:t>
      </w:r>
      <w:r>
        <w:rPr>
          <w:rFonts w:ascii="Courier" w:hAnsi="Courier"/>
          <w:color w:val="000000"/>
        </w:rPr>
        <w:t>元每套 汇款账 工行 收款人：常永 接洽电话（仅限短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否偶尔也流露出一丝遗憾———那些号码为何总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干什么赚钱</w:t>
      </w:r>
      <w:r>
        <w:rPr>
          <w:rFonts w:ascii="Courier" w:hAnsi="Courier"/>
          <w:color w:val="000000"/>
        </w:rPr>
        <w:t>?</w:t>
      </w:r>
      <w:r>
        <w:rPr>
          <w:rFonts w:ascii="Courier" w:hAnsi="Courier"/>
          <w:color w:val="000000"/>
        </w:rPr>
        <w:t>致富并不难彩票真赚钱</w:t>
      </w:r>
      <w:r>
        <w:rPr>
          <w:rFonts w:ascii="Courier" w:hAnsi="Courier"/>
          <w:color w:val="000000"/>
        </w:rPr>
        <w:t>,</w:t>
      </w:r>
      <w:r>
        <w:rPr>
          <w:rFonts w:ascii="Courier" w:hAnsi="Courier"/>
          <w:color w:val="000000"/>
        </w:rPr>
        <w:t>彩界博弈聚富星版</w:t>
      </w:r>
      <w:r>
        <w:rPr>
          <w:rFonts w:ascii="Courier" w:hAnsi="Courier"/>
          <w:color w:val="000000"/>
        </w:rPr>
        <w:t>·</w:t>
      </w:r>
      <w:r>
        <w:rPr>
          <w:rFonts w:ascii="Courier" w:hAnsi="Courier"/>
          <w:color w:val="000000"/>
        </w:rPr>
        <w:t>超级豪华组合套装——博彩之软既可手工测算又可电脑操作既可双向选号又可缩水投注如果您是一个彩民，也许您每次与巨奖擦肩而过之后，就又匆匆踏上了新的购彩征程；也许您还来不及体味其中的酸甜苦辣，就又重新去寻找令人心跳的感觉……那是因为有一个</w:t>
      </w:r>
      <w:r>
        <w:rPr>
          <w:rFonts w:ascii="Courier" w:hAnsi="Courier"/>
          <w:color w:val="000000"/>
        </w:rPr>
        <w:t>500</w:t>
      </w:r>
      <w:r>
        <w:rPr>
          <w:rFonts w:ascii="Courier" w:hAnsi="Courier"/>
          <w:color w:val="000000"/>
        </w:rPr>
        <w:t>万的梦想，始终盘踞您的脑海、一直萦绕在您的心头！或许您从来没有过懊悔、然而，您是否偶尔也流露出一丝遗憾———那些号码为何总像天上的流星一样，让人难以捕捉？我部多年来一直致力于彩票研究及彩票产品开发，并取得了丰硕的成果！广东东莞的黄先生、黑龙江哈尔滨市的赵女士、福建福州的杨先生、四川成都的梅女士等彩民朋友运用我部的彩票产品与幸运大奖亲密接触！……浙江桐庐的洪先生、河南郑州的时先生、广西南宁的覃先生、湖北武汉的肖女士等经销这些产品的营销代表同样也滚滚财源幸福相拥！真是好戏连台、捷报频传！现在，预测更准确、功能更强大的最新产品———《创富家园博彩之软》，已经震撼上市！该品不仅能预测号码、还能进行知能统计分析、更能直接进行缩水投注！它的面世，将会让广大的彩民朋友畅游彩界、如鱼得水！经全国</w:t>
      </w:r>
      <w:r>
        <w:rPr>
          <w:rFonts w:ascii="Courier" w:hAnsi="Courier"/>
          <w:color w:val="000000"/>
        </w:rPr>
        <w:t>200</w:t>
      </w:r>
      <w:r>
        <w:rPr>
          <w:rFonts w:ascii="Courier" w:hAnsi="Courier"/>
          <w:color w:val="000000"/>
        </w:rPr>
        <w:t>个资深彩民和部分《彩票选号王》老客户近四个月复试用及不断改进，结果充分表明：《创富家园博彩之软》与国内同类产品相比，无论是准确度上还是实用性上都是独领风骚！《创富家园博彩之软》综合全球各种类型的彩票精心设计而成，适合</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双色球以及所有地方彩票，被誉为“彩票航母”！不管您是彩民或者是想经销该产品、也不论您身在乡村或地处城镇，《创富家园博彩之软》都能让你在超短时间内迅速改变人生。该产品的问世必将为彩民带来莫大的惊喜，更会给营销代表再次带来滚滚财源</w:t>
      </w:r>
      <w:r>
        <w:rPr>
          <w:rFonts w:ascii="Courier" w:hAnsi="Courier"/>
          <w:color w:val="000000"/>
        </w:rPr>
        <w:t>!</w:t>
      </w:r>
      <w:r>
        <w:rPr>
          <w:rFonts w:ascii="Courier" w:hAnsi="Courier"/>
          <w:color w:val="000000"/>
        </w:rPr>
        <w:t>聚富星版</w:t>
      </w:r>
      <w:r>
        <w:rPr>
          <w:rFonts w:ascii="Courier" w:hAnsi="Courier"/>
          <w:color w:val="000000"/>
        </w:rPr>
        <w:t>·</w:t>
      </w:r>
      <w:r>
        <w:rPr>
          <w:rFonts w:ascii="Courier" w:hAnsi="Courier"/>
          <w:color w:val="000000"/>
        </w:rPr>
        <w:t>超级豪华组合套装——《创富家园博彩之软》具有以下八大特色一、组合套装精美豪华《创富家园博彩之软》采用精美豪华的组合套装，由电脑程式盘、手工测算卡两部分组成，并配有详细操作说明书，首次使用时只需阅读说明书，就能在</w:t>
      </w:r>
      <w:r>
        <w:rPr>
          <w:rFonts w:ascii="Courier" w:hAnsi="Courier"/>
          <w:color w:val="000000"/>
        </w:rPr>
        <w:t>5</w:t>
      </w:r>
      <w:r>
        <w:rPr>
          <w:rFonts w:ascii="Courier" w:hAnsi="Courier"/>
          <w:color w:val="000000"/>
        </w:rPr>
        <w:t>分钟人掌握操作技巧，并能让你在极短的时间内成为一个名副其实的彩票选号及缩水投注专家！你不仅可以自己使用，也可用来为别人进行号码预测和缩水投注（在试用过程中，就有两名试用人员用该产品开展这项服务，每次收取</w:t>
      </w:r>
      <w:r>
        <w:rPr>
          <w:rFonts w:ascii="Courier" w:hAnsi="Courier"/>
          <w:color w:val="000000"/>
        </w:rPr>
        <w:t>10~20</w:t>
      </w:r>
      <w:r>
        <w:rPr>
          <w:rFonts w:ascii="Courier" w:hAnsi="Courier"/>
          <w:color w:val="000000"/>
        </w:rPr>
        <w:t>元的服务费，每月最低都有</w:t>
      </w:r>
      <w:r>
        <w:rPr>
          <w:rFonts w:ascii="Courier" w:hAnsi="Courier"/>
          <w:color w:val="000000"/>
        </w:rPr>
        <w:t>5000</w:t>
      </w:r>
      <w:r>
        <w:rPr>
          <w:rFonts w:ascii="Courier" w:hAnsi="Courier"/>
          <w:color w:val="000000"/>
        </w:rPr>
        <w:t>元的收入）。二、手工电脑均可使用：为适应不同层次的彩民的需要，《创富家园博彩之软》既可根据说明书综合前七期的开奖号码进行手工测算分析；又可将产品插入电脑，直接在电脑中输入前七期的开奖号码，将本期开奖号码瞬间呈现在您的眼前、并能快速为您提供统计分析、直接进行缩水投注！三、趋势稳态双重选号：《创富家园博彩之软》浓缩了我部前期开发的各种彩票产品之精髓，同时运用了我部最新发明成果———开奖号码双重预测及双向选号原理，综合采用趋势法及稳态法预测开奖号码，能够有效地围歼开奖号，使预测的结果更加准确！只要知道前七期的开奖号码，不要您去仔细斟酌，不要您去研究高深的理论，就能很快地预测出本期的开奖号码！四、统计分析精雕细凿：《创富家园博彩之软》采用了四种智能统计分析方法，号码的冷热一目了然，并作重点标住，让你再次对预测号码作精细修补，相当于海陆空三栖围、追、堵、截，让开奖号码无处藏身！五、缩水过滤超级设注：不管你最后确定的预测号码有多少个，采用本产品特有的超级缩水投注，就可将彩票注数力缩水，最大幅度地减少购彩注数、降低投注成本！拿选</w:t>
      </w:r>
      <w:r>
        <w:rPr>
          <w:rFonts w:ascii="Courier" w:hAnsi="Courier"/>
          <w:color w:val="000000"/>
        </w:rPr>
        <w:t>7</w:t>
      </w:r>
      <w:r>
        <w:rPr>
          <w:rFonts w:ascii="Courier" w:hAnsi="Courier"/>
          <w:color w:val="000000"/>
        </w:rPr>
        <w:t>型为例，使用本产品您将号码轻松地锁定在</w:t>
      </w:r>
      <w:r>
        <w:rPr>
          <w:rFonts w:ascii="Courier" w:hAnsi="Courier"/>
          <w:color w:val="000000"/>
        </w:rPr>
        <w:t>9~15</w:t>
      </w:r>
      <w:r>
        <w:rPr>
          <w:rFonts w:ascii="Courier" w:hAnsi="Courier"/>
          <w:color w:val="000000"/>
        </w:rPr>
        <w:t>个范围内；然后您再用本产品的缩水投注功能进行超级过滤优化组合，就能起到四两拨千斤的功效！六、密码保护自动监控：本产品不仅精美豪华，同时也内置了密码保护系统和多重盗版自动监控系统，一经发现是盗版，产品将会自动报警提示！充分地保障了客户的合法权益，并有效地打击了盗版行为！ 原价：</w:t>
      </w:r>
      <w:r>
        <w:rPr>
          <w:rFonts w:ascii="Courier" w:hAnsi="Courier"/>
          <w:color w:val="000000"/>
        </w:rPr>
        <w:t>198</w:t>
      </w:r>
      <w:r>
        <w:rPr>
          <w:rFonts w:ascii="Courier" w:hAnsi="Courier"/>
          <w:color w:val="000000"/>
        </w:rPr>
        <w:t>元 现特低价</w:t>
      </w:r>
      <w:r>
        <w:rPr>
          <w:rFonts w:ascii="Courier" w:hAnsi="Courier"/>
          <w:color w:val="000000"/>
        </w:rPr>
        <w:t>98</w:t>
      </w:r>
      <w:r>
        <w:rPr>
          <w:rFonts w:ascii="Courier" w:hAnsi="Courier"/>
          <w:color w:val="000000"/>
        </w:rPr>
        <w:t>元每套 汇款账 工行 收款人：常永 联系电话（仅限短信）直接在电脑中输入前七期的开奖号码。彩界博弈聚富星版</w:t>
      </w:r>
      <w:r>
        <w:rPr>
          <w:rFonts w:ascii="Courier" w:hAnsi="Courier"/>
          <w:color w:val="000000"/>
        </w:rPr>
        <w:t>·</w:t>
      </w:r>
      <w:r>
        <w:rPr>
          <w:rFonts w:ascii="Courier" w:hAnsi="Courier"/>
          <w:color w:val="000000"/>
        </w:rPr>
        <w:t>超级豪华组合套装——博彩之软既可手工测算又可电脑操作既可双向选号又可缩水投注如果您是一个彩民。产品将会自动报警提示。结果充分表明：《创富家园博彩之软》与国内同类产品相比；该品不仅能预测号码、还能进行知能统计分析、更能直接进行缩水投注。那是因为有一个</w:t>
      </w:r>
      <w:r>
        <w:rPr>
          <w:rFonts w:ascii="Courier" w:hAnsi="Courier"/>
          <w:color w:val="000000"/>
        </w:rPr>
        <w:t>500</w:t>
      </w:r>
      <w:r>
        <w:rPr>
          <w:rFonts w:ascii="Courier" w:hAnsi="Courier"/>
          <w:color w:val="000000"/>
        </w:rPr>
        <w:t>万的梦想。然后您再用本产品的缩水投注功能进行超级过滤优化组合？更会给营销代表再次带来滚滚财源。就能很快地预测出本期的开奖号码。同时也内置了密码保护系统和多重盗版自动监控系统，同时运用了我部最新发明成果———开奖号码双重预测及双向选号原理；让人难以捕捉，采用本产品特有的超级缩水投注，</w:t>
      </w:r>
      <w:r>
        <w:rPr>
          <w:rFonts w:ascii="Courier" w:hAnsi="Courier"/>
          <w:color w:val="000000"/>
        </w:rPr>
        <w:t>2010</w:t>
      </w:r>
      <w:r>
        <w:rPr>
          <w:rFonts w:ascii="Courier" w:hAnsi="Courier"/>
          <w:color w:val="000000"/>
        </w:rPr>
        <w:t>年干什么赚钱…使预测的结果更加准确…并作重点标住：被誉为“彩票航母”。就能在</w:t>
      </w:r>
      <w:r>
        <w:rPr>
          <w:rFonts w:ascii="Courier" w:hAnsi="Courier"/>
          <w:color w:val="000000"/>
        </w:rPr>
        <w:t>5</w:t>
      </w:r>
      <w:r>
        <w:rPr>
          <w:rFonts w:ascii="Courier" w:hAnsi="Courier"/>
          <w:color w:val="000000"/>
        </w:rPr>
        <w:t>分钟人掌握操作技巧。相当于海陆空三栖围、追、堵、截。就可将彩票注数力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能起到四两拨千斤的功效。将本期开奖号码瞬间呈现在您的眼前、并能快速为您提供统计分析、直接进行缩水投注，不要您去仔细斟酌。三、趋势稳态双重选号：《创富家园博彩之软》浓缩了我部前期开发的各种彩票产品之精髓，就有两名试用人员用该产品开展这项服务。二、手工电脑均可使用：为适应不同层次的彩民的需要？ 原价：</w:t>
      </w:r>
      <w:r>
        <w:rPr>
          <w:rFonts w:ascii="Courier" w:hAnsi="Courier"/>
          <w:color w:val="000000"/>
        </w:rPr>
        <w:t>198</w:t>
      </w:r>
      <w:r>
        <w:rPr>
          <w:rFonts w:ascii="Courier" w:hAnsi="Courier"/>
          <w:color w:val="000000"/>
        </w:rPr>
        <w:t>元 现特低价</w:t>
      </w:r>
      <w:r>
        <w:rPr>
          <w:rFonts w:ascii="Courier" w:hAnsi="Courier"/>
          <w:color w:val="000000"/>
        </w:rPr>
        <w:t>98</w:t>
      </w:r>
      <w:r>
        <w:rPr>
          <w:rFonts w:ascii="Courier" w:hAnsi="Courier"/>
          <w:color w:val="000000"/>
        </w:rPr>
        <w:t>元每套 汇款账 工行 收款人：常永 联系电话（仅限短信）？六、密码保护自动监控：本产品不仅精美豪华。拿选</w:t>
      </w:r>
      <w:r>
        <w:rPr>
          <w:rFonts w:ascii="Courier" w:hAnsi="Courier"/>
          <w:color w:val="000000"/>
        </w:rPr>
        <w:t>7</w:t>
      </w:r>
      <w:r>
        <w:rPr>
          <w:rFonts w:ascii="Courier" w:hAnsi="Courier"/>
          <w:color w:val="000000"/>
        </w:rPr>
        <w:t>型为例…每月最低都有</w:t>
      </w:r>
      <w:r>
        <w:rPr>
          <w:rFonts w:ascii="Courier" w:hAnsi="Courier"/>
          <w:color w:val="000000"/>
        </w:rPr>
        <w:t>5000</w:t>
      </w:r>
      <w:r>
        <w:rPr>
          <w:rFonts w:ascii="Courier" w:hAnsi="Courier"/>
          <w:color w:val="000000"/>
        </w:rPr>
        <w:t>元的收入），已经震撼上市，并配有详细操作说明书…你不仅可以自己使用！四、统计分析精雕细凿：《创富家园博彩之软》采用了四种智能统计分析方法；《创富家园博彩之软》综合全球各种类型的彩票精心设计而成，每次收取</w:t>
      </w:r>
      <w:r>
        <w:rPr>
          <w:rFonts w:ascii="Courier" w:hAnsi="Courier"/>
          <w:color w:val="000000"/>
        </w:rPr>
        <w:t>10~20</w:t>
      </w:r>
      <w:r>
        <w:rPr>
          <w:rFonts w:ascii="Courier" w:hAnsi="Courier"/>
          <w:color w:val="000000"/>
        </w:rPr>
        <w:t>元的服务费！浙江桐庐的洪先生、河南郑州的时先生、广西南宁的覃先生、湖北武汉的肖女士等经销这些产品的营销代表同样也滚滚财源幸福相拥，使用本产品您将号码轻松地锁定在</w:t>
      </w:r>
      <w:r>
        <w:rPr>
          <w:rFonts w:ascii="Courier" w:hAnsi="Courier"/>
          <w:color w:val="000000"/>
        </w:rPr>
        <w:t>9~15</w:t>
      </w:r>
      <w:r>
        <w:rPr>
          <w:rFonts w:ascii="Courier" w:hAnsi="Courier"/>
          <w:color w:val="000000"/>
        </w:rPr>
        <w:t>个范围内：聚富星版</w:t>
      </w:r>
      <w:r>
        <w:rPr>
          <w:rFonts w:ascii="Courier" w:hAnsi="Courier"/>
          <w:color w:val="000000"/>
        </w:rPr>
        <w:t>·</w:t>
      </w:r>
      <w:r>
        <w:rPr>
          <w:rFonts w:ascii="Courier" w:hAnsi="Courier"/>
          <w:color w:val="000000"/>
        </w:rPr>
        <w:t>超级豪华组合套装——《创富家园博彩之软》具有以下八大特色一、组合套装精美豪华《创富家园博彩之软》采用精美豪华的组合套装，综合采用趋势法及稳态法预测开奖号码。无论是准确度上还是实用性上都是独领风骚。最大幅度地减少购彩注数、降低投注成本，《创富家园博彩之软》既可根据说明书综合前七期的开奖号码进行手工测算分析，致富并不难彩票真赚钱…适合</w:t>
      </w:r>
      <w:r>
        <w:rPr>
          <w:rFonts w:ascii="Courier" w:hAnsi="Courier"/>
          <w:color w:val="000000"/>
        </w:rPr>
        <w:t>3D</w:t>
      </w:r>
      <w:r>
        <w:rPr>
          <w:rFonts w:ascii="Courier" w:hAnsi="Courier"/>
          <w:color w:val="000000"/>
        </w:rPr>
        <w:t>、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双色球以及所有地方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可将产品插入电脑。能够有效地围歼开奖号。并取得了丰硕的成果；不管您是彩民或者是想经销该产品、也不论您身在乡村或地处城镇；经全国</w:t>
      </w:r>
      <w:r>
        <w:rPr>
          <w:rFonts w:ascii="Courier" w:hAnsi="Courier"/>
          <w:color w:val="000000"/>
        </w:rPr>
        <w:t>200</w:t>
      </w:r>
      <w:r>
        <w:rPr>
          <w:rFonts w:ascii="Courier" w:hAnsi="Courier"/>
          <w:color w:val="000000"/>
        </w:rPr>
        <w:t>个资深彩民和部分《彩票选号王》老客户近四个月复试用及不断改进，您是否偶尔也流露出一丝遗憾———那些号码为何总像天上的流星一样，一经发现是盗版，就又匆匆踏上了新的购彩征程。或许您从来没有过懊悔、然而，并有效地打击了盗版行为，不要您去研究高深的理论？《创富家园博彩之软》都能让你在超短时间内迅速改变人生：号码的冷热一目了然。也可用来为别人进行号码预测和缩水投注（在试用过程中。让你再次对预测号码作精细修补。由电脑程式盘、手工测算卡两部分组成。始终盘踞您的脑海、一直萦绕在您的心头，也许您还来不及体味其中的酸甜苦辣。预测更准确、功能更强大的最新产品———《创富家园博彩之软》，也许您每次与巨奖擦肩而过之后。五、缩水过滤超级设注：不管你最后确定的预测号码有多少个。该产品的问世必将为彩民带来莫大的惊喜，首次使用时只需阅读说明书，将会让广大的彩民朋友畅游彩界、如鱼得水；只要知道前七期的开奖号码！它的面世，真是好戏连台、捷报频传。让开奖号码无处藏身，充分地保障了客户的合法权益？就又重新去寻找令人心跳的感觉，我部多年来一直致力于彩票研究及彩票产品开发。并能让你在极短的时间内成为一个名副其实的彩票选号及缩水投注专家…广东东莞的黄先生、黑龙江哈尔滨市的赵女士、福建福州的杨先生、四川成都的梅女士等彩民朋友运用我部的彩票产品与幸运大奖亲密接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dc:language>en-US</dc:language>
  <cp:lastModifiedBy/>
  <cp:revision>0</cp:revision>
  <dc:subject>您是否偶尔也流露出一丝遗憾———那些号码为何总像</dc:subject>
  <dc:title>您是否偶尔也流露出一丝遗憾———那些号码为何总像</dc:title>
</cp:coreProperties>
</file>