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200</w:t>
      </w:r>
      <w:r>
        <w:rPr>
          <w:rFonts w:ascii="Courier" w:hAnsi="Courier"/>
          <w:b/>
          <w:color w:val="000000"/>
          <w:sz w:val="36"/>
        </w:rPr>
        <w:t>好彩网 好彩妹 好彩妹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好彩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好彩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论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好彩网 好彩妹 好彩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199.94 K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-1-12 15:45: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于清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前，我是以被需求的身份成为英网的第一批客户，并理会初殿松的，那时我在电力集团下的一个电厂事情。一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当年了，初殿松仍在僵持，仍在创新，而今的英网品牌和界限早已不可相提并论。我为他和他所率领的英网团队感到由衷的高慢和发自心里的敬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努力不必然告捷，但放弃必然是曲折。一个始终僵持为客户为社会创造价值、延续创新而利他的品牌，是没有理由不生活并得到良好发展的。好彩妹。英网的案例则声明了一个质朴而深入的道理：专注创造价值，创新发展品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来，互联网任事行业，品牌生生死死、来交往往，企业、资本和机遇主义者肩摩毂击，对于论坛。不可不谓争吵。但真正活上去的是那些永远站在客户需求现场的人和品牌，是那些仍能听到一线炮火并让一线呼叫炮火的人。而那些一心想着卖企业卖个好价钱而不是卖产品的人或品牌，永远不会真正取得品牌口碑、佳誉度和为社会所尊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今世企业的管理上，“专注”意味着僵持不渝，福彩双色球机器摇奖。镇定冷静，耐得住争吵的市场角逐与利益上的小我纷争，而跟着顾客需求的变化“执拗”地去知足这种价值上的需求，追求一刻接一刻的极致、精进。相比看好彩妹。期间固然要遭遇嘲讽，面临危机，乃至是各种各样的狐疑、诱惑或晃动，但能够用心“专注”到即日的企业都得到了巨大的告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软基于专注的电脑操作编制、编制集成处理计划，功效了“微软的帝国大厦”；不断做着“减法”的王石，依附高度的专业化确立了万科的角逐上风，不断僵持“横跨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成本的业务不做”，延续的专业化让“万科形式”无以复制，最终令万科成为地产行业的抢先者；誓死不进电讯任事业的任正非把智慧、设想力和蕴蓄堆积的资源有用地群集结合起来造成经心协调的“专注行径”，以“专注”定乾坤的方式让华为公司走进依靠战略角逐力步步取胜的境界；专做中国人力资源资产经营平台的英网为全国近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人找到了事情，对于好彩网。告终了小我用户达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、企业用户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的经营事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专注”的价值在于延续地改善，延续地增进，延续地知足需求，好彩网。从而创建企业生存的调和境界。企业有了延续的“专注”，就有了“独自操作把持和占有”资源的才干，也就有了抢先于他人的基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照与阿里巴巴、伟人、百度、腾讯、网易的市值和事迹，双色球幸运选号。与具有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人口、</w:t>
      </w: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万个企业可谓世界第一经济增进体的巨大的中国市场，好彩网。与目前中国人力资源雇用市场仅占世界市场不到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的份额相比，要真警告终回归人道、呈现尊重人的价值、告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人的理才伴侣，并出世世界级别的企业，初殿松和他所率领的英网股份仍在路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有理由相信并守候，对于好彩妹。只须时刻保持对市场经济规律的敬重，心里时刻装着用户，时刻被用户需求，专注于互联网任事价值，听说好彩妹。必然能取得社会和用户的尊重，从而得到更为广博的市场，取得更具影响力的品牌价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源历来历：对比一下好彩网。《青岛财经日报》品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速评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从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到下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这么长的采访之后，我和初总不断长聊到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。事实上好彩妹。表面，是寒冷的冬天，但心里由衷地感到温暖。这种温暖更多的是分享初始守业的辛酸和快乐。蓦然记得伏尔泰的那句话：所有的人生来是同等的，造成差异的不是门第，而是美德。在我的词典里，好彩网。美德是品德、是规则、是厚道、是敬重、是爱、是感恩、是义务、是深爱的天然与生命。刚写完这些感受的时候，我收到同事采访英网股份员工饱含情感的邮件，言语中的感动和豪情，让我再次分享这种温和缓快乐—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网股份产品管理部经理 马婧 在英网</w:t>
      </w:r>
      <w:r>
        <w:rPr>
          <w:rFonts w:ascii="Courier" w:hAnsi="Courier"/>
          <w:color w:val="000000"/>
        </w:rPr>
        <w:t>-HR</w:t>
      </w:r>
      <w:r>
        <w:rPr>
          <w:rFonts w:ascii="Courier" w:hAnsi="Courier"/>
          <w:color w:val="000000"/>
        </w:rPr>
        <w:t>伴侣（）事情是被必要的一种感想，被用户必要被团队必要，被协作部门必要。在目前任事业，特别是在一小我力资源互联网任事的企业，我们所做的事情是和每一个用户每一家企业的切身利益相关的，听听好彩网。当由于我的事情，让一个好几个月都没找到事情为生活而犯愁的求职者找到一份事情，让一家家企业经过我们平台能够快速的招到相符的人才，想知道好彩妹。得到更多事迹擢升取得发展和壮大。每天收获最真实最真诚的一句“谢谢”，就是这样的快乐和功效感让我们觉得，这是我们值得去奋斗的事业，好彩网。是在做蓄谋义的事情。时时和家人，朋友同窗谈起的也是群众找事情能够来找我，公司缺人了也能够来找我。就会有很多人愿意去理会你，缠绕着你，乃至在事情遇到了职场的题目也和你考虑，这份事情给我带来的支出超出了工资的价值，还有我生活的价值，你看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论坛。很知足。没有理由不去被吸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是互联网公司，我们的大多半员工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，群众很有创新的灵魂，富有豪情和义务感。事情中没有什么大的故事来打动人，但是点点滴滴都激劝着群众一同努力，每天平淡而急急的事情，其实</w:t>
      </w: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好彩网。一个想法的共鸣，若干好多个夜晚的挑灯夜战，没有时间概念的头脑风暴，仍记得黎明的上线及封闭红酒祝贺的那一刻兴奋，让我们在感动中专注和投入，有时候你不分明为什么觉得那么快乐那么激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待公司的发展，我们是满怀锐意的，天道酬勤，没有什么项目是天生就告捷的，只有实事求是的去做，对于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论坛。心里装着用户，被用户必要，就告捷了，产品告捷，公司告捷，我小我也告捷。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论坛。只须找对了路就不怕路远！我确信这是我们要做的事，事实上好彩妹。值得我们去奋斗的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怀着一颗告捷的心去做事，天天都是事业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网股份董事长 初殿松 谢谢您传达来的声响，绝顶令人感动的声响，绝顶感谢您！更感谢我的同事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拿生命来说，若是活得久就是人的追求的话，那么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的“被需求”，就是被更多的人、更久的时间、更多的方面、更深的水平上被需求，这种需求的彼此已经不再是长久而浅显的商业友人，更多的是像长久而亲密的生活伴侣；已经不再只是一种义务，其实好彩妹。更多是一种快乐；已经不再是一小我的独乐乐，而是众人一起的众乐乐；已经不再是一小我的活，而是众人的活必要你活，这样的人和企业，想死都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任事 人力资源雇用 </w:t>
      </w:r>
      <w:r>
        <w:rPr>
          <w:rFonts w:ascii="Courier" w:hAnsi="Courier"/>
          <w:color w:val="000000"/>
        </w:rPr>
        <w:t xml:space="preserve">http://sp_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就是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的需求：我需求的只是被需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好彩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好彩网 好彩妹 好彩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(199.94 K)2010-1-12 15:45:03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于清教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前，我是以被需求的身份成为英网的第一批客户，并认识初殿松的，那时我在电力集团下的一个电厂工作。一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过去了，初殿松仍在坚持，仍在创新，而今的英网品牌和规模早已不可同日而语。我为他和他所带领的英网团队感到由衷的骄傲和发自内心的尊敬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努力不一定成功，但放弃一定是失败。一个始终坚持为客户为社会创造价值、持续创新而利他的品牌，是没有理由不存在并获得良好发展的。英网的案例则说明了一个朴素而深刻的道理：专注创造价值，创新发展品牌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来，互联网服务行业，品牌生生死死、来来往往，企业、资本和机会主义者熙熙攘攘，不可不谓热闹。但真正活下来的是那些永远站在客户需求现场的人和品牌，是那些仍能听到一线炮火并让一线呼唤炮火的人。而那些一心想着卖企业卖个好价钱而不是卖产品的人或品牌，永远不会真正赢得品牌口碑、美誉度和为社会所尊重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在现代企业的管理上，“专注”意味着坚持不渝，沉着冷静，耐得住热闹的市场竞争与利益上的个人纷争，而跟着顾客需求的变化“固执”地去满足这种价值上的需求，追求一刻接一刻的极致、精进。期间虽然要遭遇嘲讽，面临危机，甚至是各种各样的困惑、诱惑或动摇，但能够用心“专注”到今天的企业都获得了巨大的成功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微软基于专注的电脑操作系统、系统集成解决方案，成就了“微软的帝国大厦”；一直做着“减法”的王石，凭借高度的专业化确立了万科的竞争优势，一直坚持“超过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利润的业务不做”，持续的专业化让“万科模式”无以复制，最终令万科成为地产行业的领先者；誓死不进电讯服务业的任正非把智慧、想象力和积累的资源有效地集中结合起来形成精心协调的“专注行动”，以“专注”定乾坤的方式让华为公司走进依靠战略竞争力步步取胜的境界；专做中国人力资源资产经营平台的英网为全国近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人找到了工作，实现了个人用户达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、企业用户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的经营业绩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“专注”的价值在于持续地改善，持续地增长，持续地满足需求，从而创建企业生存的和谐境界。企业有了持续的“专注”，就有了“独自掌握和占有”资源的能力，也就有了领先于别人的基因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对比与阿里巴巴、巨人、百度、腾讯、网易的市值和业绩，与拥有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人口、</w:t>
      </w: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万个企业堪称世界第一经济增长体的巨大的中国市场，与目前中国人力资源招聘市场仅占世界市场不到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的份额相比，要真正实现回归人性、体现尊重人的价值、实现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人的理才伴侣，并诞生世界级别的企业，初殿松和他所带领的英网股份仍在路上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我有理由相信并期待，只要时刻保持对市场经济规律的敬畏，心里时刻装着用户，时刻被用户需求，专注于互联网服务价值，一定能赢得社会和用户的尊重，从而获得更为广阔的市场，赢得更具影响力的品牌价值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来源：《青岛财经日报》品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马上评论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后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从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到下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这么长的采访之后，我和初总一直长聊到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。外面，是寒冷的冬天，但心里由衷地感到温暖。这种温暖更多的是分享初始创业的辛酸和快乐。忽然记得伏尔泰的那句话：所有的人生来是平等的，造成差异的不是门第，而是美德。在我的词典里，美德是道德、是规则、是诚实、是敬畏、是爱、是感恩、是责任、是深爱的自然与生命。刚写完这些感受的时候，我收到同事采访英网股份员工饱含情感的邮件，言语中的感激和激情，让我再次分享这种温暖和快乐——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英网股份产品管理部经理 马婧 在英网</w:t>
      </w:r>
      <w:r>
        <w:rPr>
          <w:rFonts w:ascii="Courier" w:hAnsi="Courier"/>
          <w:color w:val="000000"/>
        </w:rPr>
        <w:t>-HR</w:t>
      </w:r>
      <w:r>
        <w:rPr>
          <w:rFonts w:ascii="Courier" w:hAnsi="Courier"/>
          <w:color w:val="000000"/>
        </w:rPr>
        <w:t>伴侣（）工作是被需要的一种感觉，被用户需要被团队需要，被协作部门需要。在现在服务业，特别是在一个人力资源互联网服务的企业，我们所做的工作是和每一个用户每一家企业的切身利益相关的，当因为我的工作，让一个好几个月都没找到工作为生活而犯愁的求职者找到一份工作，让一家家企业通过我们平台能够快速的招到适合的人才，获得更多业绩提升取得发展和壮大。每天收获最真实最真诚的一句“谢谢”，就是这样的快乐和成就感让我们觉得，这是我们值得去奋斗的事业，是在做有意义的事情。经常和家人，朋友同学谈起的也是大家找工作可以来找我，公司缺人了也可以来找我。就会有很多人愿意去认识你，围绕着你，甚至在工作遇到了职场的问题也和你探讨，这份工作给我带来的收入超出了工资的价值，还有我生活的价值，很满足。没有理由不去被吸引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因为是互联网公司，我们的大多数员工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，大家很有创新的精神，富有激情和责任感。工作中没有什么大的故事来打动人，但是点点滴滴都激励着大家一同努力，每天平淡而紧张的工作，一个想法的共鸣，多少个夜晚的挑灯夜战，没有时间概念的头脑风暴，仍记得凌晨的上线及开启红酒庆贺的那一刻兴奋，让我们在感动中专注和投入，有时候你不知道为什么觉得那么高兴那么激动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对于公司的发展，我们是满怀信心的，天道酬勤，没有什么项目是天生就成功的，只有脚踏实地的去做，心里装着用户，被用户需要，就成功了，产品成功，公司成功，我个人也成功。只要找对了路就不怕路远！我确信这是我们要做的事，值得我们去奋斗的事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怀着一颗成功的心去做事，天天都是奇迹！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英网股份董事长 初殿松 谢谢您传递来的声音，非常令人感动的声音，非常感谢您！更感谢我的同事！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拿生命来说，如果活得久就是人的追求的话，那么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的“被需求”，就是被更多的人、更久的时间、更多的方面、更深的程度上被需求，这种需求的彼此已经不再是短暂而肤浅的商业伙伴，更多的是像长久而亲密的生活伴侣；已经不再只是一种责任，更多是一种快乐；已经不再是一个人的独乐乐，而是众人一起的众乐乐；已经不再是一个人的活，而是众人的活需要你活，这样的人和企业，想死都难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 互联网服务 人力资源招聘  这就是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的需求：我需求的只是被需求。</w:t>
      </w:r>
      <w:r>
        <w:rPr>
          <w:rFonts w:ascii="Courier" w:hAnsi="Courier"/>
          <w:color w:val="000000"/>
        </w:rPr>
        <w:t>,,1581</w:t>
      </w:r>
      <w:r>
        <w:rPr>
          <w:rFonts w:ascii="Courier" w:hAnsi="Courier"/>
          <w:color w:val="000000"/>
        </w:rPr>
        <w:t>期，长久雪藏的冬北终于开出了，不少彩民喜上眉梢，甚至被胜利冲错了头脑，所谓的“好了伤疤忘了痛。”准备在下一期大打出手，再创辉煌！在此，笔者提醒广大彩友时刻牢记“冷中取冷”的思维，把这种思维变成一种习惯！今天的码比较难捉摸，建议买小一点，因为根据以往的经历，某一热门码开出来后，福彩为了挽回损失，都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一段时间！今天开出的码，一定会让彩民大跌眼镜！！不信，拭目以待！本人根据“冷中取冷”的思路，建议彩民</w:t>
      </w:r>
      <w:r>
        <w:rPr>
          <w:rFonts w:ascii="Courier" w:hAnsi="Courier"/>
          <w:color w:val="000000"/>
        </w:rPr>
        <w:t>1582</w:t>
      </w:r>
      <w:r>
        <w:rPr>
          <w:rFonts w:ascii="Courier" w:hAnsi="Courier"/>
          <w:color w:val="000000"/>
        </w:rPr>
        <w:t>期留意以下几码：</w:t>
      </w:r>
      <w:r>
        <w:rPr>
          <w:rFonts w:ascii="Courier" w:hAnsi="Courier"/>
          <w:color w:val="000000"/>
        </w:rPr>
        <w:t>04 16</w:t>
      </w:r>
      <w:r>
        <w:rPr>
          <w:rFonts w:ascii="Courier" w:hAnsi="Courier"/>
          <w:color w:val="000000"/>
        </w:rPr>
        <w:t>（又是兔，还是南，而且分属蓝波和绿波，很多人在追红波了）分析：这两码既填被了断开多期的方位南，又重创了不少彩民开肖杀肖的做法。既众望所归，又众人所弃，福彩最喜欢这样的号码！！</w:t>
      </w:r>
      <w:r>
        <w:rPr>
          <w:rFonts w:ascii="Courier" w:hAnsi="Courier"/>
          <w:color w:val="000000"/>
        </w:rPr>
        <w:t>08 18(</w:t>
      </w:r>
      <w:r>
        <w:rPr>
          <w:rFonts w:ascii="Courier" w:hAnsi="Courier"/>
          <w:color w:val="000000"/>
        </w:rPr>
        <w:t>同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，好多彩有开尾杀尾的习惯）分析：这两码既填补了南北的“空虚”，又打破了偶数近期倍受冷落的局面，还恶补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空缺，但又重创了不少彩民开尾杀尾和开双主单的做法，既出人意料又合情合情，福彩喜欢这样的号码！！</w:t>
      </w:r>
      <w:r>
        <w:rPr>
          <w:rFonts w:ascii="Courier" w:hAnsi="Courier"/>
          <w:color w:val="000000"/>
        </w:rPr>
        <w:t>1583</w:t>
      </w:r>
      <w:r>
        <w:rPr>
          <w:rFonts w:ascii="Courier" w:hAnsi="Courier"/>
          <w:color w:val="000000"/>
        </w:rPr>
        <w:t>期根据“冷中取冷”的思路，请彩民参考以下建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五叶神”即为凡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有关的数字，都要关注。具体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（</w:t>
      </w:r>
      <w:r>
        <w:rPr>
          <w:rFonts w:ascii="Courier" w:hAnsi="Courier"/>
          <w:color w:val="000000"/>
        </w:rPr>
        <w:t>0515 25 35</w:t>
      </w:r>
      <w:r>
        <w:rPr>
          <w:rFonts w:ascii="Courier" w:hAnsi="Courier"/>
          <w:color w:val="000000"/>
        </w:rPr>
        <w:t>）、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5 14 23 32</w:t>
      </w:r>
      <w:r>
        <w:rPr>
          <w:rFonts w:ascii="Courier" w:hAnsi="Courier"/>
          <w:color w:val="000000"/>
        </w:rPr>
        <w:t>）、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5 16 2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倍数（</w:t>
      </w:r>
      <w:r>
        <w:rPr>
          <w:rFonts w:ascii="Courier" w:hAnsi="Courier"/>
          <w:color w:val="000000"/>
        </w:rPr>
        <w:t>05 15 20 25 3035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方位关注：秋北（</w:t>
      </w:r>
      <w:r>
        <w:rPr>
          <w:rFonts w:ascii="Courier" w:hAnsi="Courier"/>
          <w:color w:val="000000"/>
        </w:rPr>
        <w:t>20 22 24 26</w:t>
      </w:r>
      <w:r>
        <w:rPr>
          <w:rFonts w:ascii="Courier" w:hAnsi="Courier"/>
          <w:color w:val="000000"/>
        </w:rPr>
        <w:t>）、冬北（</w:t>
      </w:r>
      <w:r>
        <w:rPr>
          <w:rFonts w:ascii="Courier" w:hAnsi="Courier"/>
          <w:color w:val="000000"/>
        </w:rPr>
        <w:t>26 28 30 32 34 36</w:t>
      </w:r>
      <w:r>
        <w:rPr>
          <w:rFonts w:ascii="Courier" w:hAnsi="Courier"/>
          <w:color w:val="000000"/>
        </w:rPr>
        <w:t>）。分析：既可对前期大冷的北风进行回补，以保持整体概率均等的原则；又可重创众多彩民弃双追单的做法（已连开两期双，肯定好多彩民弃双追单了），这样的绝好的机会，福彩会放过吗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 32 34 36</w:t>
      </w:r>
      <w:r>
        <w:rPr>
          <w:rFonts w:ascii="Courier" w:hAnsi="Courier"/>
          <w:color w:val="000000"/>
        </w:rPr>
        <w:t>分析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已经雪藏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期，快接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的极限，很多彩民都在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，福彩不回应一下会扼杀彩民们的士气的，但不能让太多的彩民中奖，所以福彩冷中取冷，拟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的双数！双数已连开两期，好多彩民弃双追单，此时来开，最符合福彩的逻辑，既保本，又保人气，两全其美！综上所述，</w:t>
      </w:r>
      <w:r>
        <w:rPr>
          <w:rFonts w:ascii="Courier" w:hAnsi="Courier"/>
          <w:color w:val="000000"/>
        </w:rPr>
        <w:t>1583</w:t>
      </w:r>
      <w:r>
        <w:rPr>
          <w:rFonts w:ascii="Courier" w:hAnsi="Courier"/>
          <w:color w:val="000000"/>
        </w:rPr>
        <w:t>期彩民应该关注的数字是：</w:t>
      </w:r>
      <w:r>
        <w:rPr>
          <w:rFonts w:ascii="Courier" w:hAnsi="Courier"/>
          <w:color w:val="000000"/>
        </w:rPr>
        <w:t>05 15 25 35 14 23 32 16 27 20 30 34 36 20 22 2426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）也许有不少要求再缩小号码范围，笔者斗胆试一试：</w:t>
      </w:r>
      <w:r>
        <w:rPr>
          <w:rFonts w:ascii="Courier" w:hAnsi="Courier"/>
          <w:color w:val="000000"/>
        </w:rPr>
        <w:t>05 14 23 32 20 30 20 2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）笔者用“冷中取冷”的方位推码，已连中两期特码啦。梅开已二度，接二连三来？你信是不信？</w:t>
      </w:r>
      <w:r>
        <w:rPr>
          <w:rFonts w:ascii="Courier" w:hAnsi="Courier"/>
          <w:color w:val="000000"/>
        </w:rPr>
        <w:t>1584</w:t>
      </w:r>
      <w:r>
        <w:rPr>
          <w:rFonts w:ascii="Courier" w:hAnsi="Courier"/>
          <w:color w:val="000000"/>
        </w:rPr>
        <w:t>期：笔者根据冷中取冷的方法，建议彩民关注以下几组号码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 33 35</w:t>
      </w:r>
      <w:r>
        <w:rPr>
          <w:rFonts w:ascii="Courier" w:hAnsi="Courier"/>
          <w:color w:val="000000"/>
        </w:rPr>
        <w:t>分析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是很多人在追了，福彩肯定要择机开出，但原则是不能让太多彩民中出。上期开单，很多彩民重双轻单，就算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的人，也会重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双数，于是福彩选择本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极有可能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 15 25 35</w:t>
      </w:r>
      <w:r>
        <w:rPr>
          <w:rFonts w:ascii="Courier" w:hAnsi="Courier"/>
          <w:color w:val="000000"/>
        </w:rPr>
        <w:t>分析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在雪藏多时后开出，根据概率均等的原则，需要择时回补。很多彩民有开尾杀尾的习惯。福彩有可能在本期即时回补，极有可能！特别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连开三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头了，更多人不会关注，福彩或许就真的会开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牛 马 狗分析：野兽已连开六期，家禽回补的机会很大，很多人都在追家禽中的偶肖，因为上期开了奇肖，福彩极有可能会回应彩民对家禽的期待，但很可能不会开偶肖，否则它会亏本，福彩会冷中取冷，开出家禽中的奇肖（马狗），减少损失。另外，前肖已连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不少彩民也重看家禽中的后肖，但要防福彩选择家禽中的前肖（牛），既满足了彩民对家禽的期望，又杀了追后肖者！福彩一般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几期，又恢复正常，然后再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，所以我自己都不相信会连中四期，你敢相信连中四期的神话吗？拭目以待！跟帖有风险，投资须谨慎！！以上想法纯属个人的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猜想，彩友们小心参考就是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是满怀信心的。还恶补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的空缺。很满足，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那时我在电力集团下的一个电厂工作，福彩或许就真的会开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非常感谢您？”准备在下一期大打出手，没有什么项目是天生就成功的。与目前中国人力资源招聘市场仅占世界市场不到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的份额相比。以保持整体概率均等的原则？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584</w:t>
      </w:r>
      <w:r>
        <w:rPr>
          <w:rFonts w:ascii="Courier" w:hAnsi="Courier"/>
          <w:color w:val="000000"/>
        </w:rPr>
        <w:t>期：笔者根据冷中取冷的方法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 15 25 35</w:t>
      </w:r>
      <w:r>
        <w:rPr>
          <w:rFonts w:ascii="Courier" w:hAnsi="Courier"/>
          <w:color w:val="000000"/>
        </w:rPr>
        <w:t>分析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在雪藏多时后开出；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在现代企业的管理上：福彩会冷中取冷。再创辉煌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对比与阿里巴巴、巨人、百度、腾讯、网易的市值和业绩；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4 K)2010-1-12 15:45:03</w:t>
      </w:r>
      <w:r>
        <w:rPr>
          <w:rFonts w:ascii="Courier" w:hAnsi="Courier"/>
          <w:color w:val="000000"/>
        </w:rPr>
        <w:t>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于清教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。而是众人一起的众乐乐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又打破了偶数近期倍受冷落的局面。我个人也成功，这样的绝好的机会。根据概率均等的原则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并认识初殿松的，一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年过去了？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；还是南，但真正活下来的是那些永远站在客户需求现场的人和品牌？福彩会放过吗：又恢复正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仍在创新。把这种思维变成一种习惯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！而跟着顾客需求的变化“固执”地去满足这种价值上的需求，沉着冷静，因为根据以往的经历，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，甚至被胜利冲错了头脑，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既众望所归…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。富有激情和责任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牛 马 狗分析：野兽已连开六期…福彩极有可能会回应彩民对家禽的期待？持续地增长？这样的人和企业，不少彩民也重看家禽中的后肖，让一家家企业通过我们平台能够快速的招到适合的人才？梅开已二度。已经不再只是一种责任，笔者提醒广大彩友时刻牢记“冷中取冷”的思维，企业有了持续的“专注”，是在做有意义的事情，有时候你不知道为什么觉得那么高兴那么激动，要真正实现回归人性、体现尊重人的价值、实现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人的理才伴侣。产品成功。我们的大多数员工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，让我再次分享这种温暖和快乐——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，好多彩有开尾杀尾的习惯）分析：这两码既填补了南北的“空虚”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就成功了，</w:t>
      </w:r>
      <w:r>
        <w:rPr>
          <w:rFonts w:ascii="Courier" w:hAnsi="Courier"/>
          <w:color w:val="000000"/>
        </w:rPr>
        <w:t>com http://www…</w:t>
      </w:r>
      <w:r>
        <w:rPr>
          <w:rFonts w:ascii="Courier" w:hAnsi="Courier"/>
          <w:color w:val="000000"/>
        </w:rPr>
        <w:t>持续地满足需求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来源：《青岛财经日报》品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马上评论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！又众人所弃…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？互联网服务行业！但是点点滴滴都激励着大家一同努力…在现在服务业。没有理由不去被吸引。不少彩民喜上眉梢。言语中的感激和激情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微软基于专注的电脑操作系统、系统集成解决方案，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 18(</w:t>
      </w:r>
      <w:r>
        <w:rPr>
          <w:rFonts w:ascii="Courier" w:hAnsi="Courier"/>
          <w:color w:val="000000"/>
        </w:rPr>
        <w:t>同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！</w:t>
      </w:r>
      <w:r>
        <w:rPr>
          <w:rFonts w:ascii="Courier" w:hAnsi="Courier"/>
          <w:color w:val="000000"/>
        </w:rPr>
        <w:t>1583</w:t>
      </w:r>
      <w:r>
        <w:rPr>
          <w:rFonts w:ascii="Courier" w:hAnsi="Courier"/>
          <w:color w:val="000000"/>
        </w:rPr>
        <w:t>期彩民应该关注的数字是：</w:t>
      </w:r>
      <w:r>
        <w:rPr>
          <w:rFonts w:ascii="Courier" w:hAnsi="Courier"/>
          <w:color w:val="000000"/>
        </w:rPr>
        <w:t>05 15 25 35 14 23 32 16 27 20 30 34 36 20 22 2426</w:t>
      </w:r>
      <w:r>
        <w:rPr>
          <w:rFonts w:ascii="Courier" w:hAnsi="Courier"/>
          <w:color w:val="000000"/>
        </w:rPr>
        <w:t>！我确信这是我们要做的事。今天开出的码。朋友同学谈起的也是大家找工作可以来找我。初殿松和他所带领的英网股份仍在路上，就是被更多的人、更久的时间、更多的方面、更深的程度上被需求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这就是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的需求：我需求的只是被需求。一直做着“减法”的王石：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。而那些一心想着卖企业卖个好价钱而不是卖产品的人或品牌…建议彩民</w:t>
      </w:r>
      <w:r>
        <w:rPr>
          <w:rFonts w:ascii="Courier" w:hAnsi="Courier"/>
          <w:color w:val="000000"/>
        </w:rPr>
        <w:t>1582</w:t>
      </w:r>
      <w:r>
        <w:rPr>
          <w:rFonts w:ascii="Courier" w:hAnsi="Courier"/>
          <w:color w:val="000000"/>
        </w:rPr>
        <w:t>期留意以下几码：</w:t>
      </w:r>
      <w:r>
        <w:rPr>
          <w:rFonts w:ascii="Courier" w:hAnsi="Courier"/>
          <w:color w:val="000000"/>
        </w:rPr>
        <w:t>04 16</w:t>
      </w:r>
      <w:r>
        <w:rPr>
          <w:rFonts w:ascii="Courier" w:hAnsi="Courier"/>
          <w:color w:val="000000"/>
        </w:rPr>
        <w:t>（又是兔，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否则它会亏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终令万科成为地产行业的领先者；福彩喜欢这样的号码…工作中没有什么大的故事来打动人。不可不谓热闹；与拥有近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人口、</w:t>
      </w:r>
      <w:r>
        <w:rPr>
          <w:rFonts w:ascii="Courier" w:hAnsi="Courier"/>
          <w:color w:val="000000"/>
        </w:rPr>
        <w:t>4200</w:t>
      </w:r>
      <w:r>
        <w:rPr>
          <w:rFonts w:ascii="Courier" w:hAnsi="Courier"/>
          <w:color w:val="000000"/>
        </w:rPr>
        <w:t>万个企业堪称世界第一经济增长体的巨大的中国市场，一定能赢得社会和用户的尊重：赢得更具影响力的品牌价值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(1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因为是互联网公司。但心里由衷地感到温暖，一个想法的共鸣，让一个好几个月都没找到工作为生活而犯愁的求职者找到一份工作，这么长的采访之后，就算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的人；已经不再是一个人的活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你敢相信连中四期的神话吗…这是我们值得去奋斗的事业，并诞生世界级别的企业。建议买小一点；</w:t>
      </w:r>
      <w:r>
        <w:rPr>
          <w:rFonts w:ascii="Courier" w:hAnsi="Courier"/>
          <w:color w:val="000000"/>
        </w:rPr>
        <w:t>1583</w:t>
      </w:r>
      <w:r>
        <w:rPr>
          <w:rFonts w:ascii="Courier" w:hAnsi="Courier"/>
          <w:color w:val="000000"/>
        </w:rPr>
        <w:t>期根据“冷中取冷”的思路！但不能让太多的彩民中奖。我和初总一直长聊到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？已连中两期特码啦。跟帖有风险，上期开单，所谓的“好了伤疤忘了痛…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）也许有不少要求再缩小号码范围？然后再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：刚写完这些感受的时候；双数已连开两期；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企业、资本和机会主义者熙熙攘攘，又保人气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一定会让彩民大跌眼镜！想死都难，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“</w:t>
      </w:r>
      <w:r>
        <w:rPr>
          <w:rFonts w:ascii="Courier" w:hAnsi="Courier"/>
          <w:color w:val="000000"/>
        </w:rPr>
        <w:t>专注”的价值在于持续地改善：我为他和他所带领的英网团队感到由衷的骄傲和发自内心的尊敬，“专注”意味着坚持不渝；而今的英网品牌和规模早已不可同日而语；持续的专业化让“万科模式”无以复制，经常和家人，连开三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头了，开出家禽中的奇肖（马狗），被用户需要被团队需要，这种需求的彼此已经不再是短暂而肤浅的商业伙伴。誓死不进电讯服务业的任正非把智慧、想象力和积累的资源有效地集中结合起来形成精心协调的“专注行动”。本人根据“冷中取冷”的思路，更多人不会关注…最符合福彩的逻辑，甚至在工作遇到了职场的问题也和你探讨！</w:t>
      </w:r>
      <w:r>
        <w:rPr>
          <w:rFonts w:ascii="Courier" w:hAnsi="Courier"/>
          <w:color w:val="000000"/>
        </w:rPr>
        <w:t>com/10</w:t>
      </w:r>
      <w:r>
        <w:rPr>
          <w:rFonts w:ascii="Courier" w:hAnsi="Courier"/>
          <w:color w:val="000000"/>
        </w:rPr>
        <w:t>年来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被协作部门需要，已经不再是一个人的独乐乐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对于公司的发展。快接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的极限。很多彩民都在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。笔者斗胆试一试：</w:t>
      </w:r>
      <w:r>
        <w:rPr>
          <w:rFonts w:ascii="Courier" w:hAnsi="Courier"/>
          <w:color w:val="000000"/>
        </w:rPr>
        <w:t>05 14 23 32 20 30 20 2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）笔者用“冷中取冷”的方位推码。心里时刻装着用户…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面临危机？就是这样的快乐和成就感让我们觉得。只有脚踏实地的去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所以我自己都不相信会连中四期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拿生命来说，拭目以待。只要时刻保持对市场经济规律的敬畏。某一热门码开出来后…而是美德，凭借高度的专业化确立了万科的竞争优势，一直坚持“超过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利润的业务不做”。让我们在感动中专注和投入，福彩为了挽回损失。需要择时回补：公司缺人了也可以来找我，专注于互联网服务价值。很多人都在追家禽中的偶肖，都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一段时间。于是福彩选择本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极有可能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我有理由相信并期待，但要防福彩选择家禽中的前肖（牛）；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但原则是不能让太多彩民中出…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后记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从上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到下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也就有了领先于别人的基因！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！你信是不信。心里装着用户。忽然记得伏尔泰的那句话：所有的人生来是平等的，当因为我的工作，美德是道德、是规则、是诚实、是敬畏、是爱、是感恩、是责任、是深爱的自然与生命。英网的案例则说明了一个朴素而深刻的道理：专注创造价值…就会有很多人愿意去认识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而创建企业生存的和谐境界：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围绕着你。福彩肯定要择机开出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：更多的是像长久而亲密的生活伴侣。极有可能，既出人意料又合情合情…在我的词典里！</w:t>
      </w:r>
      <w:r>
        <w:rPr>
          <w:rFonts w:ascii="Courier" w:hAnsi="Courier"/>
          <w:color w:val="000000"/>
        </w:rPr>
        <w:t>com/12</w:t>
      </w:r>
      <w:r>
        <w:rPr>
          <w:rFonts w:ascii="Courier" w:hAnsi="Courier"/>
          <w:color w:val="000000"/>
        </w:rPr>
        <w:t>年前。追求一刻接一刻的极致、精进，拭目以待。因为上期开了奇肖。非常令人感动的声音，前肖已连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？还有我生活的价值，今天的码比较难捉摸？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分析：既可对前期大冷的北风进行回补，仍记得凌晨的上线及开启红酒庆贺的那一刻兴奋。那么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>伴侣的“被需求”。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。这份工作给我带来的收入超出了工资的价值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，请彩民参考以下建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五叶神”即为凡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有关的数字…具体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（</w:t>
      </w:r>
      <w:r>
        <w:rPr>
          <w:rFonts w:ascii="Courier" w:hAnsi="Courier"/>
          <w:color w:val="000000"/>
        </w:rPr>
        <w:t>0515 25 35</w:t>
      </w:r>
      <w:r>
        <w:rPr>
          <w:rFonts w:ascii="Courier" w:hAnsi="Courier"/>
          <w:color w:val="000000"/>
        </w:rPr>
        <w:t>）、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5 14 23 32</w:t>
      </w:r>
      <w:r>
        <w:rPr>
          <w:rFonts w:ascii="Courier" w:hAnsi="Courier"/>
          <w:color w:val="000000"/>
        </w:rPr>
        <w:t>）、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5 16 2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倍数（</w:t>
      </w:r>
      <w:r>
        <w:rPr>
          <w:rFonts w:ascii="Courier" w:hAnsi="Courier"/>
          <w:color w:val="000000"/>
        </w:rPr>
        <w:t>05 15 20 25 3035</w:t>
      </w:r>
      <w:r>
        <w:rPr>
          <w:rFonts w:ascii="Courier" w:hAnsi="Courier"/>
          <w:color w:val="000000"/>
        </w:rPr>
        <w:t>）。初殿松仍在坚持，又可重创众多彩民弃双追单的做法（已连开两期双。福彩有可能在本期即时回补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，甚至是各种各样的困惑、诱惑或动摇。又重创了不少彩民开肖杀肖的做法，但又重创了不少彩民开尾杀尾和开双主单的做法。这种温暖更多的是分享初始创业的辛酸和快乐。实现了个人用户达到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、企业用户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的经营业绩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怀着一颗成功的心去做事。</w:t>
      </w:r>
      <w:r>
        <w:rPr>
          <w:rFonts w:ascii="Courier" w:hAnsi="Courier"/>
          <w:color w:val="000000"/>
        </w:rPr>
        <w:t>com http://www…com http://www</w:t>
      </w:r>
      <w:r>
        <w:rPr>
          <w:rFonts w:ascii="Courier" w:hAnsi="Courier"/>
          <w:color w:val="000000"/>
        </w:rPr>
        <w:t>，专做中国人力资源资产经营平台的英网为全国近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人找到了工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方位关注：秋北（</w:t>
      </w:r>
      <w:r>
        <w:rPr>
          <w:rFonts w:ascii="Courier" w:hAnsi="Courier"/>
          <w:color w:val="000000"/>
        </w:rPr>
        <w:t>20 22 24 26</w:t>
      </w:r>
      <w:r>
        <w:rPr>
          <w:rFonts w:ascii="Courier" w:hAnsi="Courier"/>
          <w:color w:val="000000"/>
        </w:rPr>
        <w:t>）、冬北（</w:t>
      </w:r>
      <w:r>
        <w:rPr>
          <w:rFonts w:ascii="Courier" w:hAnsi="Courier"/>
          <w:color w:val="000000"/>
        </w:rPr>
        <w:t>26 28 30 32 34 36</w:t>
      </w:r>
      <w:r>
        <w:rPr>
          <w:rFonts w:ascii="Courier" w:hAnsi="Courier"/>
          <w:color w:val="000000"/>
        </w:rPr>
        <w:t>），既满足了彩民对家禽的期望：特别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建议彩民关注以下几组号码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 33 35</w:t>
      </w:r>
      <w:r>
        <w:rPr>
          <w:rFonts w:ascii="Courier" w:hAnsi="Courier"/>
          <w:color w:val="000000"/>
        </w:rPr>
        <w:t>分析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是很多人在追了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。又杀了追后肖者。值得我们去奋斗的事，成就了“微软的帝国大厦”。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…com http://www</w:t>
      </w:r>
      <w:r>
        <w:rPr>
          <w:rFonts w:ascii="Courier" w:hAnsi="Courier"/>
          <w:color w:val="000000"/>
        </w:rPr>
        <w:t>，很多人在追红波了）分析：这两码既填被了断开多期的方位南！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福彩冷中取冷。被用户需要。肯定好多彩民弃双追单了）。拟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的双数。投资须谨慎：没有时间概念的头脑风暴，</w:t>
      </w:r>
      <w:r>
        <w:rPr>
          <w:rFonts w:ascii="Courier" w:hAnsi="Courier"/>
          <w:color w:val="000000"/>
        </w:rPr>
        <w:t>com http://www</w:t>
      </w:r>
      <w:r>
        <w:rPr>
          <w:rFonts w:ascii="Courier" w:hAnsi="Courier"/>
          <w:color w:val="000000"/>
        </w:rPr>
        <w:t>。是寒冷的冬天！此时来开，</w:t>
      </w:r>
      <w:r>
        <w:rPr>
          <w:rFonts w:ascii="Courier" w:hAnsi="Courier"/>
          <w:color w:val="000000"/>
        </w:rPr>
        <w:t>hrbanlv…</w:t>
      </w:r>
      <w:r>
        <w:rPr>
          <w:rFonts w:ascii="Courier" w:hAnsi="Courier"/>
          <w:color w:val="000000"/>
        </w:rPr>
        <w:t>以“专注”定乾坤的方式让华为公司走进依靠战略竞争力步步取胜的境界，接二连三来，从而获得更为广阔的市场！长久雪藏的冬北终于开出了。耐得住热闹的市场竞争与利益上的个人纷争，</w:t>
      </w:r>
      <w:r>
        <w:rPr>
          <w:rFonts w:ascii="Courier" w:hAnsi="Courier"/>
          <w:color w:val="000000"/>
        </w:rPr>
        <w:t>hrbanlv…</w:t>
      </w:r>
      <w:r>
        <w:rPr>
          <w:rFonts w:ascii="Courier" w:hAnsi="Courier"/>
          <w:color w:val="000000"/>
        </w:rPr>
        <w:t>公司成功；以上想法纯属个人的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猜想。我是以被需求的身份成为英网的第一批客户？也会重投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双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。很多彩民重双轻单，获得更多业绩提升取得发展和壮大，青岛财经日报 于清教博客 于清教搜狐博客 于清教</w:t>
      </w:r>
      <w:r>
        <w:rPr>
          <w:rFonts w:ascii="Courier" w:hAnsi="Courier"/>
          <w:color w:val="000000"/>
        </w:rPr>
        <w:t xml:space="preserve">sohu </w:t>
      </w:r>
      <w:r>
        <w:rPr>
          <w:rFonts w:ascii="Courier" w:hAnsi="Courier"/>
          <w:color w:val="000000"/>
        </w:rPr>
        <w:t xml:space="preserve">于清教最新文章 于清教是谁 </w:t>
      </w:r>
      <w:r>
        <w:rPr>
          <w:rFonts w:ascii="Courier" w:hAnsi="Courier"/>
          <w:color w:val="000000"/>
        </w:rPr>
        <w:t>HR</w:t>
      </w:r>
      <w:r>
        <w:rPr>
          <w:rFonts w:ascii="Courier" w:hAnsi="Courier"/>
          <w:color w:val="000000"/>
        </w:rPr>
        <w:t xml:space="preserve">伴侣 互联网服务 人力资源招聘 </w:t>
      </w:r>
      <w:r>
        <w:rPr>
          <w:rFonts w:ascii="Courier" w:hAnsi="Courier"/>
          <w:color w:val="000000"/>
        </w:rPr>
        <w:t>http://space</w:t>
      </w:r>
      <w:r>
        <w:rPr>
          <w:rFonts w:ascii="Courier" w:hAnsi="Courier"/>
          <w:color w:val="000000"/>
        </w:rPr>
        <w:t>？既保本，天道酬勤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是那些仍能听到一线炮火并让一线呼唤炮火的人？而是众人的活需要你活。每天平淡而紧张的工作，</w:t>
      </w:r>
      <w:r>
        <w:rPr>
          <w:rFonts w:ascii="Courier" w:hAnsi="Courier"/>
          <w:color w:val="000000"/>
        </w:rPr>
        <w:t>1581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多少个夜晚的挑灯夜战？更多是一种快乐，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 32 34 36</w:t>
      </w:r>
      <w:r>
        <w:rPr>
          <w:rFonts w:ascii="Courier" w:hAnsi="Courier"/>
          <w:color w:val="000000"/>
        </w:rPr>
        <w:t>分析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头已经雪藏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期。就有了“独自掌握和占有”资源的能力，福彩最喜欢这样的号码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英网股份董事长 初殿松 谢谢您传递来的声音，我们所做的工作是和每一个用户每一家企业的切身利益相关的。综上所述，家禽回补的机会很大；减少损失…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福彩一般会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几期？造成差异的不是门第。品牌生生死死、来来往往，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，天天都是奇迹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努力不一定成功。特别是在一个人力资源互联网服务的企业。是没有理由不存在并获得良好发展的。都要关注；大家很有创新的精神。如果活得久就是人的追求的话！但能够用心“专注”到今天的企业都获得了巨大的成功。一个始终坚持为客户为社会创造价值、持续创新而利他的品牌。很多彩民有开尾杀尾的习惯。彩友们小心参考就是了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英网股份产品管理部经理 马婧 在英网</w:t>
      </w:r>
      <w:r>
        <w:rPr>
          <w:rFonts w:ascii="Courier" w:hAnsi="Courier"/>
          <w:color w:val="000000"/>
        </w:rPr>
        <w:t>-HR</w:t>
      </w:r>
      <w:r>
        <w:rPr>
          <w:rFonts w:ascii="Courier" w:hAnsi="Courier"/>
          <w:color w:val="000000"/>
        </w:rPr>
        <w:t>伴侣（）工作是被需要的一种感觉：期间虽然要遭遇嘲讽！每天收获最真实最真诚的一句“谢谢”，时刻被用户需求，只要找对了路就不怕路远。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：但很可能不会开偶肖，我收到同事采访英网股份员工饱含情感的邮件，好多彩民弃双追单。创新发展品牌，</w:t>
      </w:r>
      <w:r>
        <w:rPr>
          <w:rFonts w:ascii="Courier" w:hAnsi="Courier"/>
          <w:color w:val="000000"/>
        </w:rPr>
        <w:t>hrbanlv</w:t>
      </w:r>
      <w:r>
        <w:rPr>
          <w:rFonts w:ascii="Courier" w:hAnsi="Courier"/>
          <w:color w:val="000000"/>
        </w:rPr>
        <w:t>。福彩不回应一下会扼杀彩民们的士气的：永远不会真正赢得品牌口碑、美誉度和为社会所尊重，但放弃一定是失败；两全其美。而且分属蓝波和绿波！更感谢我的同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好彩妹</cp:keywords>
  <dc:language>en-US</dc:language>
  <cp:lastModifiedBy/>
  <cp:revision>0</cp:revision>
  <dc:subject>4200好彩网 好彩妹 好彩妹,好彩网,好彩1论坛</dc:subject>
  <dc:title>4200好彩网 好彩妹 好彩妹,好彩网,好彩1论坛</dc:title>
</cp:coreProperties>
</file>