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准的彩票预测 </w:t>
      </w:r>
      <w:r>
        <w:rPr>
          <w:rFonts w:ascii="Courier" w:hAnsi="Courier"/>
          <w:b/>
          <w:color w:val="000000"/>
          <w:sz w:val="36"/>
        </w:rPr>
        <w:t>2010</w:t>
      </w:r>
      <w:r>
        <w:rPr>
          <w:rFonts w:ascii="Courier" w:hAnsi="Courier"/>
          <w:b/>
          <w:color w:val="000000"/>
          <w:sz w:val="36"/>
        </w:rPr>
        <w:t>年属牛运势运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准的彩票预测 </w:t>
      </w:r>
      <w:r>
        <w:rPr>
          <w:rFonts w:ascii="Courier" w:hAnsi="Courier"/>
          <w:color w:val="000000"/>
        </w:rPr>
        <w:t>2010</w:t>
      </w:r>
      <w:r>
        <w:rPr>
          <w:rFonts w:ascii="Courier" w:hAnsi="Courier"/>
          <w:color w:val="000000"/>
        </w:rPr>
        <w:t>年属牛运势运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准的彩票预测 </w:t>
      </w:r>
      <w:r>
        <w:rPr>
          <w:rFonts w:ascii="Courier" w:hAnsi="Courier"/>
          <w:color w:val="000000"/>
        </w:rPr>
        <w:t>2010</w:t>
      </w:r>
      <w:r>
        <w:rPr>
          <w:rFonts w:ascii="Courier" w:hAnsi="Courier"/>
          <w:color w:val="000000"/>
        </w:rPr>
        <w:t>年属牛运势运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属牛运势运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 xml:space="preserve">年属狗的财运 属马财运属狗的财运 </w:t>
      </w:r>
      <w:r>
        <w:rPr>
          <w:rFonts w:ascii="Courier" w:hAnsi="Courier"/>
          <w:color w:val="000000"/>
        </w:rPr>
        <w:t>2011</w:t>
      </w:r>
      <w:r>
        <w:rPr>
          <w:rFonts w:ascii="Courier" w:hAnsi="Courier"/>
          <w:color w:val="000000"/>
        </w:rPr>
        <w:t xml:space="preserve">年属狗的财运 八字财运 </w:t>
      </w:r>
      <w:r>
        <w:rPr>
          <w:rFonts w:ascii="Courier" w:hAnsi="Courier"/>
          <w:color w:val="000000"/>
        </w:rPr>
        <w:t>1982</w:t>
      </w:r>
      <w:r>
        <w:rPr>
          <w:rFonts w:ascii="Courier" w:hAnsi="Courier"/>
          <w:color w:val="000000"/>
        </w:rPr>
        <w:t>年属狗的财运属狗的财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巡视全文】 </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本年运势马上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地下颗行星盘踞了的第八宫，将可能会措置多个财务题目，很可能是通过多种紧急路线。这个月将迎来狮子座的全蚀和水瓶座的月蚀，这两者都会大大影响的财务宫。蚀和月蚀是对映现的， 两者相隔两个礼拜阔别是在新月和满月的时候，每五个半月映现一次。</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仍旧经过了这序列中的第一次蚀和月蚀。既然这些蚀和月蚀现象都是有联系 的，那</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的蚀和月蚀方今就值得回味了，看着</w:t>
      </w:r>
      <w:r>
        <w:rPr>
          <w:rFonts w:ascii="Courier" w:hAnsi="Courier"/>
          <w:color w:val="000000"/>
        </w:rPr>
        <w:t>2010</w:t>
      </w:r>
      <w:r>
        <w:rPr>
          <w:rFonts w:ascii="Courier" w:hAnsi="Courier"/>
          <w:color w:val="000000"/>
        </w:rPr>
        <w:t>年属牛运势运程。由于它可能是财务宫收到影响的着手（方今这次仍旧进级了）。尽管是记忆里那时的一件大事可能评论都可能 是至关紧急的。必定要在蚀（月蚀）的时候维系警备 到</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底到</w:t>
      </w:r>
      <w:r>
        <w:rPr>
          <w:rFonts w:ascii="Courier" w:hAnsi="Courier"/>
          <w:color w:val="000000"/>
        </w:rPr>
        <w:t>2</w:t>
      </w:r>
      <w:r>
        <w:rPr>
          <w:rFonts w:ascii="Courier" w:hAnsi="Courier"/>
          <w:color w:val="000000"/>
        </w:rPr>
        <w:t xml:space="preserve">月，下一狮子座和水瓶座蚀和月蚀的时候，我会让们记忆一下这个月来小心 终究发生了什么。每一次都是相关联的，像项链上的珍珠一样，直到这序列中的末了一次蚀和月蚀 </w:t>
      </w:r>
      <w:r>
        <w:rPr>
          <w:rFonts w:ascii="Courier" w:hAnsi="Courier"/>
          <w:color w:val="000000"/>
        </w:rPr>
        <w:t>2009</w:t>
      </w:r>
      <w:r>
        <w:rPr>
          <w:rFonts w:ascii="Courier" w:hAnsi="Courier"/>
          <w:color w:val="000000"/>
        </w:rPr>
        <w:t>年的</w:t>
      </w:r>
      <w:r>
        <w:rPr>
          <w:rFonts w:ascii="Courier" w:hAnsi="Courier"/>
          <w:color w:val="000000"/>
        </w:rPr>
        <w:t>8</w:t>
      </w:r>
      <w:r>
        <w:rPr>
          <w:rFonts w:ascii="Courier" w:hAnsi="Courier"/>
          <w:color w:val="000000"/>
        </w:rPr>
        <w:t>月 仍旧完全转变为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蚀和月蚀翻开新的面子，但是也会让遗失，所以倘若在</w:t>
      </w:r>
      <w:r>
        <w:rPr>
          <w:rFonts w:ascii="Courier" w:hAnsi="Courier"/>
          <w:color w:val="000000"/>
        </w:rPr>
        <w:t>2</w:t>
      </w:r>
      <w:r>
        <w:rPr>
          <w:rFonts w:ascii="Courier" w:hAnsi="Courier"/>
          <w:color w:val="000000"/>
        </w:rPr>
        <w:t>月份遗失了一项支出起原，可能会在这个月获得一份新的职业可能生意。悉数蚀和月蚀都会有第二个阶段的影响，而且永远不会一次地展露进去。要有耐烦 功德会驾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冥冥中的气力想要确定不是在奢侈时间，所以倘若正在做一份没有出息的职业，好的彩票预测网站。可能有一份计划但是缺少资金，这个月将获得结果。当我们犯纰谬的时候蚀和月蚀还能推动我们回到正路，所以就这方面来说，蚀和月蚀不单单是变化的推动者，还是自我污染和调整的催化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干年前，摩羯座们经受着不同寻常的财政压力。回想一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到</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这段时间。在那段时间土星正经过星盘上的财务区域，给制 造了一些麻烦，可能触及信誉、存款、安全公司、税务、银行、子供养、一项抵押可能财政部门（当正绸缪离婚可能分摊成本的时候）。土星映现的时候有很多 方没关系给制造麻烦，但遇见的财务题目可能是所商讨过的。我不知道最准的彩票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是，在这段时间里的焦点在于几种财务题目。曾面对过的这些题目可能是所做的招致的。学会好的彩票预测网站。在</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份离了那种景遇，但是这次连续 的蚀和月蚀会援救重新检视下本身，能否仍旧学会了在这种一致的财务景遇里维持好本身。倘若方今还没有一个足够好的计划来使本身维系安全，方今将被 迫去寻求一个新的方和一个更好更稳定的支出。可能将自愿去措置其它一些事来确保不会在多种财务更正中遭受丧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景遇会让在感方面也须要商讨很多实际的题目 倘若对结婚这个话题仍旧开始变得肃穆的话，对的做个“真心测试”并没有什么弱点。如 果有一份可观的资产，提倡们拟一份婚前协议以便维持好本身。在</w:t>
      </w:r>
      <w:r>
        <w:rPr>
          <w:rFonts w:ascii="Courier" w:hAnsi="Courier"/>
          <w:color w:val="000000"/>
        </w:rPr>
        <w:t>2005</w:t>
      </w:r>
      <w:r>
        <w:rPr>
          <w:rFonts w:ascii="Courier" w:hAnsi="Courier"/>
          <w:color w:val="000000"/>
        </w:rPr>
        <w:t>年到</w:t>
      </w:r>
      <w:r>
        <w:rPr>
          <w:rFonts w:ascii="Courier" w:hAnsi="Courier"/>
          <w:color w:val="000000"/>
        </w:rPr>
        <w:t>2007</w:t>
      </w:r>
      <w:r>
        <w:rPr>
          <w:rFonts w:ascii="Courier" w:hAnsi="Courier"/>
          <w:color w:val="000000"/>
        </w:rPr>
        <w:t>年的财务噩梦之后，在这些方面仍旧变得智慧多了，听说好的彩票预测网站。并且这次的 蚀和月蚀会让知道能否还须要做更多的转变来使的财务维系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异样的的第八宫 债权宫，将再次遭到影响，并且会援救措置的财务题目使之更合理，须要的话还会帮带来一些外财（乃至是不需 要）！这次</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新月将发生全蚀，所以首先将自愿放胆一项财务景遇，由于蚀和月蚀有时会唆使这种况发生。倘若我们没有给它空出一个余地的话宇 宙一点忙都帮不到我们。听听运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相上很清楚地显示一项合理的支出将很快映现，但是倘若没有立刻映现的话也不要过于体贴。会发现当由于我的这些话而刻意探究从而在本身终究须要 做什么的题目上焦头烂额的时候，会发现不知不觉仍旧有了一笔客观的支出了。蚀和月蚀每每会给事态带来不测的富强发财，所以要时刻维系尖锐的嗅觉。最准的彩票预测。倘若 犯了一些纰谬，比方说欠了政府钱，那就和经纪一起做一个归还计划并把一切都改进过去。对比一下好的彩票预测网站。最准的彩票预测。没什么可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蚀和月蚀的影响力是庞大的并且大大抓紧了我们日常平凡的程放置。当然悉数的蚀都是发生在新月的，并不是悉数的新月都会发生蚀。这次</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蚀将会有三个新月的强度，由于它仍旧积累了到十二个月了，不论方今正在做什么都将有悠久的影响。最准的彩票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蚀或月蚀每每会给那时和方今划分一条分界限，每每会下场一件事而不久后又带来另一件。而在这种况，当目前的景遇下场时，想知道最准的彩票预测。接上去衍生出的就是财务方面的景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的况是，</w:t>
      </w:r>
      <w:r>
        <w:rPr>
          <w:rFonts w:ascii="Courier" w:hAnsi="Courier"/>
          <w:color w:val="000000"/>
        </w:rPr>
        <w:t>8</w:t>
      </w:r>
      <w:r>
        <w:rPr>
          <w:rFonts w:ascii="Courier" w:hAnsi="Courier"/>
          <w:color w:val="000000"/>
        </w:rPr>
        <w:t>月一开始，可能会开始筹商关于分红、佣金、奖学金或离婚后的资产支解方面的话题。可能会承继一笔资产，但院在资产支解题目上 会点时间，所以要有耐烦一点。你看最准的彩票预测。也可能会中奖，或获得一笔补助金、风险投资、银行存款可能新的还贷计划。自动一点，这是个好机会，看看能博得什么。如 果这次没有结果，那结果会映方今</w:t>
      </w:r>
      <w:r>
        <w:rPr>
          <w:rFonts w:ascii="Courier" w:hAnsi="Courier"/>
          <w:color w:val="000000"/>
        </w:rPr>
        <w:t>1</w:t>
      </w:r>
      <w:r>
        <w:rPr>
          <w:rFonts w:ascii="Courier" w:hAnsi="Courier"/>
          <w:color w:val="000000"/>
        </w:rPr>
        <w:t>月底到</w:t>
      </w:r>
      <w:r>
        <w:rPr>
          <w:rFonts w:ascii="Courier" w:hAnsi="Courier"/>
          <w:color w:val="000000"/>
        </w:rPr>
        <w:t>2</w:t>
      </w:r>
      <w:r>
        <w:rPr>
          <w:rFonts w:ascii="Courier" w:hAnsi="Courier"/>
          <w:color w:val="000000"/>
        </w:rPr>
        <w:t>月份（序列中的下个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的况是，倘若有必定的内债的话，欠钱的可能会告示破产，只留下一无所获。最准的彩票预测。方今会领悟谁能信赖，而且在借钱的时候信誉评价会比纯朴 的信赖要紧急的多。事实上福利彩票中奖人。倘若正在请求学校的财务补助，数额可能会发生更正，乃至可能会提出。事实上，</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蚀看起来肯定会惹起一些争端 维系乐 观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发现这种景遇将要发生的一些直接或直接的暗示。比这些更紧急的是金钱会对产生的影响 的幻想，最准的彩票预测。的计划，的生和让事件好的决心有多大。蚀和月蚀每每会揭发事物的实质，所以我们或多或少都能从别或本身身上学到点什么，这才是最珍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接上去</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满月的月蚀，一份薪水可能一份个资产（可能一组个资产）会为的焦点。倘若为的新职业提出了工资方面的条件，这个时候应当能获得回复了。倘若正向安全公司索赔的话，回复也会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这两天映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近</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的时候，的财务景遇可能不会很清楚，好的彩票预测网站。由于海王星会掩饰保护住事实。倘若须要变卖一些贵重的货物可能步骤（比方房子）的话，有一句老话 “别在蛋还没孵进去的时候就忙着开始数小（事别太早下定论）”在这里绝顶的适合。探访下对方的背景，多问些题目，在易前要沉住气。事实是略 的，可能吞吐的。倘若正在控诉别，在庭审阶段呈的证据可能并不凿凿。另内在一个绝顶基础的方面，搜检一下的信誉卡和银行财务呈文，由于可能会发 现纰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月星相还有其它的地点会对的财务产生影响。在头两个礼拜见是绝顶重大的星相，所以要把它当作一个警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星会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和天王星对冲，好的彩票预测网站。这两个星体的强力龃龉将产生绝顶难以意料的结果。这个相位的关键是它将会是一个长时期的影响。须要在</w:t>
      </w:r>
      <w:r>
        <w:rPr>
          <w:rFonts w:ascii="Courier" w:hAnsi="Courier"/>
          <w:color w:val="000000"/>
        </w:rPr>
        <w:t>8</w:t>
      </w:r>
      <w:r>
        <w:rPr>
          <w:rFonts w:ascii="Courier" w:hAnsi="Courier"/>
          <w:color w:val="000000"/>
        </w:rPr>
        <w:t>月份的整个上半月时刻小心可能发生的使堕入财务题目的不测，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不断到</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相位趋向于急速发作并且事前毫无征兆 将看不就任何微小的暗示。事实上，可能会全无所闻并且突然面对一个绝顶紧迫的面子（在这里，应当是财务上的）须要立时解决。可能，可能要面对一个不友爱的，他很窘迫不想还钱，乃至撕毁起初的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这次火星和天王星对冲会连续影响十几天，听听好的彩票预测网站。将不得不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之前沉住气看看能否会有任何财务突发事件会发生（尤其是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相位产生的时 候）。好音书是火星会找出潜在危机或单薄环节，并且当这些都不生存时，就不会听就任何反面音书。倘若生存的话，要么迅速解决题目要么和这个老不相 往来，不论若何样都会变得越发坚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王星执掌着的支出和资产，所以须要维持好他们。对比一下最准。并且，非论如何火星和天王星会在的两个游历相关的宫位相互龃龉，在上半月尽可能地给造旅 行和运送方面的艰难。当进入</w:t>
      </w:r>
      <w:r>
        <w:rPr>
          <w:rFonts w:ascii="Courier" w:hAnsi="Courier"/>
          <w:color w:val="000000"/>
        </w:rPr>
        <w:t>8</w:t>
      </w:r>
      <w:r>
        <w:rPr>
          <w:rFonts w:ascii="Courier" w:hAnsi="Courier"/>
          <w:color w:val="000000"/>
        </w:rPr>
        <w:t>月份放工月的时候，事会稳定下交往好的一面富强发财，固然倘若游历的话须要避开</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号到</w:t>
      </w:r>
      <w:r>
        <w:rPr>
          <w:rFonts w:ascii="Courier" w:hAnsi="Courier"/>
          <w:color w:val="000000"/>
        </w:rPr>
        <w:t>24</w:t>
      </w:r>
      <w:r>
        <w:rPr>
          <w:rFonts w:ascii="Courier" w:hAnsi="Courier"/>
          <w:color w:val="000000"/>
        </w:rPr>
        <w:t>号，这些我们会在稍后讨 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号时候火星进入天枰并且照亮执掌事业和名望的第十宫的时候的事业富强发财将明亮注目。好的彩票预测网站。这将是事业富强发财绝顶无力的一个阶段，所以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来的前要确保仍旧为漫谈做好绸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我将很缺憾地告诉，亲的摩羯座，水星，掌握思考和流的行星，我不知道最准的彩票预测。会在</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号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号逆行，将摧残下面提到的这个相位对它产生一点反面影响。当水星逆行的时候找职业永远都不是一个好办法，所以能去谈，但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从此千万别做定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最好的相位会是在</w:t>
      </w:r>
      <w:r>
        <w:rPr>
          <w:rFonts w:ascii="Courier" w:hAnsi="Courier"/>
          <w:color w:val="000000"/>
        </w:rPr>
        <w:t>8</w:t>
      </w:r>
      <w:r>
        <w:rPr>
          <w:rFonts w:ascii="Courier" w:hAnsi="Courier"/>
          <w:color w:val="000000"/>
        </w:rPr>
        <w:t>月份，从</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w:t>
      </w:r>
      <w:r>
        <w:rPr>
          <w:rFonts w:ascii="Courier" w:hAnsi="Courier"/>
          <w:color w:val="000000"/>
        </w:rPr>
        <w:t>30</w:t>
      </w:r>
      <w:r>
        <w:rPr>
          <w:rFonts w:ascii="Courier" w:hAnsi="Courier"/>
          <w:color w:val="000000"/>
        </w:rPr>
        <w:t>号，和</w:t>
      </w:r>
      <w:r>
        <w:rPr>
          <w:rFonts w:ascii="Courier" w:hAnsi="Courier"/>
          <w:color w:val="000000"/>
        </w:rPr>
        <w:t>9</w:t>
      </w:r>
      <w:r>
        <w:rPr>
          <w:rFonts w:ascii="Courier" w:hAnsi="Courier"/>
          <w:color w:val="000000"/>
        </w:rPr>
        <w:t>月第一个礼拜另一个紧急相位一起。自从上次火星进入执掌事业和名望的第十宫从此仍旧很久了 上次是在</w:t>
      </w:r>
      <w:r>
        <w:rPr>
          <w:rFonts w:ascii="Courier" w:hAnsi="Courier"/>
          <w:color w:val="000000"/>
        </w:rPr>
        <w:t>2006</w:t>
      </w:r>
      <w:r>
        <w:rPr>
          <w:rFonts w:ascii="Courier" w:hAnsi="Courier"/>
          <w:color w:val="000000"/>
        </w:rPr>
        <w:t>年的</w:t>
      </w:r>
      <w:r>
        <w:rPr>
          <w:rFonts w:ascii="Courier" w:hAnsi="Courier"/>
          <w:color w:val="000000"/>
        </w:rPr>
        <w:t>9</w:t>
      </w:r>
      <w:r>
        <w:rPr>
          <w:rFonts w:ascii="Courier" w:hAnsi="Courier"/>
          <w:color w:val="000000"/>
        </w:rPr>
        <w:t>月份到</w:t>
      </w:r>
      <w:r>
        <w:rPr>
          <w:rFonts w:ascii="Courier" w:hAnsi="Courier"/>
          <w:color w:val="000000"/>
        </w:rPr>
        <w:t>10</w:t>
      </w:r>
      <w:r>
        <w:rPr>
          <w:rFonts w:ascii="Courier" w:hAnsi="Courier"/>
          <w:color w:val="000000"/>
        </w:rPr>
        <w:t>月份。尽可能得诳骗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觉得</w:t>
      </w:r>
      <w:r>
        <w:rPr>
          <w:rFonts w:ascii="Courier" w:hAnsi="Courier"/>
          <w:color w:val="000000"/>
        </w:rPr>
        <w:t>8</w:t>
      </w:r>
      <w:r>
        <w:rPr>
          <w:rFonts w:ascii="Courier" w:hAnsi="Courier"/>
          <w:color w:val="000000"/>
        </w:rPr>
        <w:t>月下旬没什么别的可能发生时，将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迎来一个摩登的而且绝顶反面的新月。这个月亮（不是月蚀），对比一下最准的彩票预测。会进入座并且照亮执掌国际相关、长途游历和大学学业的宫位。这是星盘上引申的想并使想得更远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星盘上须要做一些小计划的部门 比方须要在出国游历前搞定的护照、订好酒店和航班，可能在进大学前做些测试倘若时间做这些计划的话这个宫位还能带来丰厚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门摩羯座享用这个到家的新月最普遍的方是动身游历，看着福彩</w:t>
      </w:r>
      <w:r>
        <w:rPr>
          <w:rFonts w:ascii="Courier" w:hAnsi="Courier"/>
          <w:color w:val="000000"/>
        </w:rPr>
        <w:t>3d</w:t>
      </w:r>
      <w:r>
        <w:rPr>
          <w:rFonts w:ascii="Courier" w:hAnsi="Courier"/>
          <w:color w:val="000000"/>
        </w:rPr>
        <w:t>双彩论坛。并且这会是一个动身的完好的时间。在外的韶华会绝顶欢乐并且有很多的灵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处置的是国际的职业可能正在和迢遥的流，比方说在国度的另一头，这个新月很可能会带来一个有趣的机遇。木星将和座的颗行星完好的角度，但是土星除外，预示着将能扶植一个历久、稳定的面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新月的时候土星完好地指向木星，将乐于通过媒体拓展可能（比方出版物可能播送），可能是通过国际相关和进入口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到大约</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的行为会产生少见的恶果并且会对上文提到过的方面连续影响十二个月！倘若诞生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号，会在这个可的新月时候受害庞大。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顶浪漫的，游历似乎会和产生联系，但是当游历最有可能到来的时候 在月底，</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新月以及之后的两个礼拜 还会迎来本年事业上绝顶好 的机遇。在仍旧长时间没有出门的时候，这会是个启程的适合的时间。很多事取决于的履历能否处于精良状态！我须要为将要映现的那些眼散乱的事业选项 做好绸缪，所以在游历前把悉数的事都要措置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和游历会不稳定的那天是</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的周末。预测。不要在这时候游历！金星会和天王星对冲，一些不测题目会突然冒进去！同时水星和天王星对冲会给运输带来麻烦。这个周末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号礼拜五早晨到</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号礼拜天早晨于倒霉。乖乖地在家里看书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关系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到</w:t>
      </w:r>
      <w:r>
        <w:rPr>
          <w:rFonts w:ascii="Courier" w:hAnsi="Courier"/>
          <w:color w:val="000000"/>
        </w:rPr>
        <w:t>31</w:t>
      </w:r>
      <w:r>
        <w:rPr>
          <w:rFonts w:ascii="Courier" w:hAnsi="Courier"/>
          <w:color w:val="000000"/>
        </w:rPr>
        <w:t>号周末制定一个“小流浪”计划。在美国，</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是劳工节，所以冲吧 享用这个周末，但是记得要快点回来！事事顺心，亲的摩羯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浪漫的子：</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w:t>
      </w:r>
      <w:r>
        <w:rPr>
          <w:rFonts w:ascii="Courier" w:hAnsi="Courier"/>
          <w:color w:val="000000"/>
        </w:rPr>
        <w:t>7</w:t>
      </w:r>
      <w:r>
        <w:rPr>
          <w:rFonts w:ascii="Courier" w:hAnsi="Courier"/>
          <w:color w:val="000000"/>
        </w:rPr>
        <w:t>号，</w:t>
      </w:r>
      <w:r>
        <w:rPr>
          <w:rFonts w:ascii="Courier" w:hAnsi="Courier"/>
          <w:color w:val="000000"/>
        </w:rPr>
        <w:t>8</w:t>
      </w:r>
      <w:r>
        <w:rPr>
          <w:rFonts w:ascii="Courier" w:hAnsi="Courier"/>
          <w:color w:val="000000"/>
        </w:rPr>
        <w:t>号，</w:t>
      </w:r>
      <w:r>
        <w:rPr>
          <w:rFonts w:ascii="Courier" w:hAnsi="Courier"/>
          <w:color w:val="000000"/>
        </w:rPr>
        <w:t>1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游历：</w:t>
      </w:r>
      <w:r>
        <w:rPr>
          <w:rFonts w:ascii="Courier" w:hAnsi="Courier"/>
          <w:color w:val="000000"/>
        </w:rPr>
        <w:t>30</w:t>
      </w:r>
      <w:r>
        <w:rPr>
          <w:rFonts w:ascii="Courier" w:hAnsi="Courier"/>
          <w:color w:val="000000"/>
        </w:rPr>
        <w:t>号，</w:t>
      </w:r>
      <w:r>
        <w:rPr>
          <w:rFonts w:ascii="Courier" w:hAnsi="Courier"/>
          <w:color w:val="000000"/>
        </w:rPr>
        <w:t>31</w:t>
      </w:r>
      <w:r>
        <w:rPr>
          <w:rFonts w:ascii="Courier" w:hAnsi="Courier"/>
          <w:color w:val="000000"/>
        </w:rPr>
        <w:t>号，还有</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财运测试收费预测财运，看着</w:t>
      </w:r>
      <w:r>
        <w:rPr>
          <w:rFonts w:ascii="Courier" w:hAnsi="Courier"/>
          <w:color w:val="000000"/>
        </w:rPr>
        <w:t>2010</w:t>
      </w:r>
      <w:r>
        <w:rPr>
          <w:rFonts w:ascii="Courier" w:hAnsi="Courier"/>
          <w:color w:val="000000"/>
        </w:rPr>
        <w:t>年属牛运势运程。相比看虎年诞生的的命运、属，其实属的虎年运气、虎年，比较一下事业算命最准的网站、电脑算命准吗，看合八字算姻缘，看着在线算命婚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w:t>
      </w:r>
      <w:r>
        <w:rPr>
          <w:rFonts w:ascii="Courier" w:hAnsi="Courier"/>
          <w:color w:val="000000"/>
        </w:rPr>
        <w:t>2011</w:t>
      </w:r>
      <w:r>
        <w:rPr>
          <w:rFonts w:ascii="Courier" w:hAnsi="Courier"/>
          <w:color w:val="000000"/>
        </w:rPr>
        <w:t>年属狗的财运阅读本文的还感兴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属兔财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财运图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年诞生的的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的虎年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年属马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婚姻算命最准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算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算姻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算命婚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起原地址</w:t>
      </w:r>
      <w:r>
        <w:rPr>
          <w:rFonts w:ascii="Courier" w:hAnsi="Courier"/>
          <w:color w:val="000000"/>
        </w:rPr>
        <w:t>:http://rthatil_lsince well sinceon.writings.1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算生男生女、猪双子座</w:t>
      </w:r>
      <w:r>
        <w:rPr>
          <w:rFonts w:ascii="Courier" w:hAnsi="Courier"/>
          <w:color w:val="000000"/>
        </w:rPr>
        <w:t>2010</w:t>
      </w:r>
      <w:r>
        <w:rPr>
          <w:rFonts w:ascii="Courier" w:hAnsi="Courier"/>
          <w:color w:val="000000"/>
        </w:rPr>
        <w:t>年运势</w:t>
      </w:r>
      <w:r>
        <w:rPr>
          <w:rFonts w:ascii="Courier" w:hAnsi="Courier"/>
          <w:color w:val="000000"/>
        </w:rPr>
        <w:t>2010</w:t>
      </w:r>
      <w:r>
        <w:rPr>
          <w:rFonts w:ascii="Courier" w:hAnsi="Courier"/>
          <w:color w:val="000000"/>
        </w:rPr>
        <w:t>年属龙运势运程，对待本命年运势测试什么样的女人旺夫属鼠运势测试</w:t>
      </w:r>
      <w:r>
        <w:rPr>
          <w:rFonts w:ascii="Courier" w:hAnsi="Courier"/>
          <w:color w:val="000000"/>
        </w:rPr>
        <w:t>2010</w:t>
      </w:r>
      <w:r>
        <w:rPr>
          <w:rFonts w:ascii="Courier" w:hAnsi="Courier"/>
          <w:color w:val="000000"/>
        </w:rPr>
        <w:t>，相比看虎年运程测试肖虎</w:t>
      </w:r>
      <w:r>
        <w:rPr>
          <w:rFonts w:ascii="Courier" w:hAnsi="Courier"/>
          <w:color w:val="000000"/>
        </w:rPr>
        <w:t>2010</w:t>
      </w:r>
      <w:r>
        <w:rPr>
          <w:rFonts w:ascii="Courier" w:hAnsi="Courier"/>
          <w:color w:val="000000"/>
        </w:rPr>
        <w:t>运势</w:t>
      </w:r>
      <w:r>
        <w:rPr>
          <w:rFonts w:ascii="Courier" w:hAnsi="Courier"/>
          <w:color w:val="000000"/>
        </w:rPr>
        <w:t>2010</w:t>
      </w:r>
      <w:r>
        <w:rPr>
          <w:rFonts w:ascii="Courier" w:hAnsi="Courier"/>
          <w:color w:val="000000"/>
        </w:rPr>
        <w:t>天蝎座事业运势</w:t>
      </w:r>
      <w:r>
        <w:rPr>
          <w:rFonts w:ascii="Courier" w:hAnsi="Courier"/>
          <w:color w:val="000000"/>
        </w:rPr>
        <w:t>2010</w:t>
      </w:r>
      <w:r>
        <w:rPr>
          <w:rFonts w:ascii="Courier" w:hAnsi="Courier"/>
          <w:color w:val="000000"/>
        </w:rPr>
        <w:t>运势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w:t>
      </w:r>
      <w:r>
        <w:rPr>
          <w:rFonts w:ascii="Courier" w:hAnsi="Courier"/>
          <w:color w:val="000000"/>
        </w:rPr>
        <w:t>2010</w:t>
      </w:r>
      <w:r>
        <w:rPr>
          <w:rFonts w:ascii="Courier" w:hAnsi="Courier"/>
          <w:color w:val="000000"/>
        </w:rPr>
        <w:t>年属牛运势运程阅读本文的人还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起原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准的彩票预测 </w:t>
      </w:r>
      <w:r>
        <w:rPr>
          <w:rFonts w:ascii="Courier" w:hAnsi="Courier"/>
          <w:color w:val="000000"/>
        </w:rPr>
        <w:t>2010</w:t>
      </w:r>
      <w:r>
        <w:rPr>
          <w:rFonts w:ascii="Courier" w:hAnsi="Courier"/>
          <w:color w:val="000000"/>
        </w:rPr>
        <w:t>年属牛运势运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属牛运势运程</w:t>
      </w:r>
      <w:r>
        <w:rPr>
          <w:rFonts w:ascii="Courier" w:hAnsi="Courier"/>
          <w:color w:val="000000"/>
        </w:rPr>
        <w:t>2011</w:t>
      </w:r>
      <w:r>
        <w:rPr>
          <w:rFonts w:ascii="Courier" w:hAnsi="Courier"/>
          <w:color w:val="000000"/>
        </w:rPr>
        <w:t xml:space="preserve">年属狗的财运 属马财运属狗的财运 </w:t>
      </w:r>
      <w:r>
        <w:rPr>
          <w:rFonts w:ascii="Courier" w:hAnsi="Courier"/>
          <w:color w:val="000000"/>
        </w:rPr>
        <w:t>2011</w:t>
      </w:r>
      <w:r>
        <w:rPr>
          <w:rFonts w:ascii="Courier" w:hAnsi="Courier"/>
          <w:color w:val="000000"/>
        </w:rPr>
        <w:t xml:space="preserve">年属狗的财运 八字财运 </w:t>
      </w:r>
      <w:r>
        <w:rPr>
          <w:rFonts w:ascii="Courier" w:hAnsi="Courier"/>
          <w:color w:val="000000"/>
        </w:rPr>
        <w:t>1982</w:t>
      </w:r>
      <w:r>
        <w:rPr>
          <w:rFonts w:ascii="Courier" w:hAnsi="Courier"/>
          <w:color w:val="000000"/>
        </w:rPr>
        <w:t xml:space="preserve">年属狗的财运属狗的财运【点击查看全文】 </w:t>
      </w:r>
      <w:r>
        <w:rPr>
          <w:rFonts w:ascii="Courier" w:hAnsi="Courier"/>
          <w:color w:val="000000"/>
        </w:rPr>
        <w:t>&amp;gt;&amp;gt;</w:t>
      </w:r>
      <w:r>
        <w:rPr>
          <w:rFonts w:ascii="Courier" w:hAnsi="Courier"/>
          <w:color w:val="000000"/>
        </w:rPr>
        <w:t>我的今年运势</w:t>
      </w:r>
      <w:r>
        <w:rPr>
          <w:rFonts w:ascii="Courier" w:hAnsi="Courier"/>
          <w:color w:val="000000"/>
        </w:rPr>
        <w:t>,</w:t>
      </w:r>
      <w:r>
        <w:rPr>
          <w:rFonts w:ascii="Courier" w:hAnsi="Courier"/>
          <w:color w:val="000000"/>
        </w:rPr>
        <w:t>马上测试</w:t>
      </w:r>
      <w:r>
        <w:rPr>
          <w:rFonts w:ascii="Courier" w:hAnsi="Courier"/>
          <w:color w:val="000000"/>
        </w:rPr>
        <w:t>!</w:t>
      </w:r>
      <w:r>
        <w:rPr>
          <w:rFonts w:ascii="Courier" w:hAnsi="Courier"/>
          <w:color w:val="000000"/>
        </w:rPr>
        <w:t>由于天上颗行星占据了的第八宫，将可能会处理多个财务问题，很可能是通过多种重要途径。这个月将迎来狮子座的全蚀和水瓶座的月蚀，这两者都会大大影响的财务宫。蚀和月蚀是对出现的， 两者相隔两个礼拜分别是在新月和满月的时候，每五个半月出现一次。</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已经经历了这序列中的第一次蚀和月蚀。既然这些蚀和月蚀现象都是有联系 的，那</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的蚀和月蚀现在就值得回味了，因为它可能是财务宫收到影响的开端（现在这次已经升级了）。即使是记忆里当时的一件小事或者评论都可能 是至关重要的。一定要在蚀（月蚀）的时候保持警惕 到</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底到</w:t>
      </w:r>
      <w:r>
        <w:rPr>
          <w:rFonts w:ascii="Courier" w:hAnsi="Courier"/>
          <w:color w:val="000000"/>
        </w:rPr>
        <w:t>2</w:t>
      </w:r>
      <w:r>
        <w:rPr>
          <w:rFonts w:ascii="Courier" w:hAnsi="Courier"/>
          <w:color w:val="000000"/>
        </w:rPr>
        <w:t xml:space="preserve">月，下一狮子座和水瓶座蚀和月蚀的时候，我会让们回顾一下这个月来注意 到底发生了什么。每一次都是有关联的，像项链上的珍珠一样，直到这序列中的最后一次蚀和月蚀 </w:t>
      </w:r>
      <w:r>
        <w:rPr>
          <w:rFonts w:ascii="Courier" w:hAnsi="Courier"/>
          <w:color w:val="000000"/>
        </w:rPr>
        <w:t>2009</w:t>
      </w:r>
      <w:r>
        <w:rPr>
          <w:rFonts w:ascii="Courier" w:hAnsi="Courier"/>
          <w:color w:val="000000"/>
        </w:rPr>
        <w:t>年的</w:t>
      </w:r>
      <w:r>
        <w:rPr>
          <w:rFonts w:ascii="Courier" w:hAnsi="Courier"/>
          <w:color w:val="000000"/>
        </w:rPr>
        <w:t>8</w:t>
      </w:r>
      <w:r>
        <w:rPr>
          <w:rFonts w:ascii="Courier" w:hAnsi="Courier"/>
          <w:color w:val="000000"/>
        </w:rPr>
        <w:t>月 已经完全转变为止。蚀和月蚀打开新的局面，但是也会让失去，所以如果在</w:t>
      </w:r>
      <w:r>
        <w:rPr>
          <w:rFonts w:ascii="Courier" w:hAnsi="Courier"/>
          <w:color w:val="000000"/>
        </w:rPr>
        <w:t>2</w:t>
      </w:r>
      <w:r>
        <w:rPr>
          <w:rFonts w:ascii="Courier" w:hAnsi="Courier"/>
          <w:color w:val="000000"/>
        </w:rPr>
        <w:t>月份失去了一项收入来源，可能会在这个月得到一份新的工作或者生意。所有蚀和月蚀都会有第二个阶段的影响，而且永远不会一次地展露出来。要有耐心 好事会降临的。冥冥中的力量想要确定不是在浪费时间，所以如果正在做一份没有前途的工作，或者有一份计划但是缺乏资金，这个月将得到结果。当我们犯错误的时候蚀和月蚀还能推动我们回到正规，所以就这方面来说，蚀和月蚀不单单是变化的煽动者，还是自我净化和调整的催化剂。若干年前，摩羯座们经受着不同寻常的财政压力。回想一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到</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这段时间。在那段时间土星正经过星盘上的财务区域，给制 造了一些麻烦，可能涉及信用、贷款、保险公司、税务、银行、子供养、一项抵押或者财政部门（当正准备离婚或者分摊利润的时候）。土星出现的时候有很多 方可以给制造麻烦，但遇见的财务问题可能是所考虑过的。关键是，在这段时间里的焦点在于几种财务问题。曾面对过的这些问题可能是所做的导致的。在</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份离了那种状况，但是这次连续 的蚀和月蚀会帮助重新检视下自己，是否已经学会了在这种类似的财务状况里保护好自己。如果现在还没有一个足够好的计划来使自己保持安定，现在将被 迫去寻找一个新的方和一个更好更稳定的收入。或者将被迫去处理其它一些事来确保不会在多种财务变动中蒙受损失。这样的状况会让在感方面也需要考虑很多现实的问题 如果对结婚这个话题已经开始变得严肃的话，对的做个“真心测试”并没有什么坏处。如 果有一份可观的资产，建议们拟一份婚前协议以便保护好自己。在</w:t>
      </w:r>
      <w:r>
        <w:rPr>
          <w:rFonts w:ascii="Courier" w:hAnsi="Courier"/>
          <w:color w:val="000000"/>
        </w:rPr>
        <w:t>2005</w:t>
      </w:r>
      <w:r>
        <w:rPr>
          <w:rFonts w:ascii="Courier" w:hAnsi="Courier"/>
          <w:color w:val="000000"/>
        </w:rPr>
        <w:t>年到</w:t>
      </w:r>
      <w:r>
        <w:rPr>
          <w:rFonts w:ascii="Courier" w:hAnsi="Courier"/>
          <w:color w:val="000000"/>
        </w:rPr>
        <w:t>2007</w:t>
      </w:r>
      <w:r>
        <w:rPr>
          <w:rFonts w:ascii="Courier" w:hAnsi="Courier"/>
          <w:color w:val="000000"/>
        </w:rPr>
        <w:t>年的财务噩梦之后，在这些方面已经变得聪明多了，并且这次的 蚀和月蚀会让知道是否还需要做更多的转变来使的财务保持稳定。</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同样的的第八宫 债务宫，将再次受到影响，并且会帮助处理的财务问题使之更合理，需要的话还会帮带来一些外财（甚至是不需 要）！这次</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新月将发生全蚀，所以首先将被迫放弃一项财务状况，因为蚀和月蚀有时会迫使这种况发生。如果我们没有给它空出一个余地的话宇 宙一点忙都帮不到我们。星相上很清楚地显示一项合理的收入将很快出现，但是如果没有立刻出现的话也不要过于关心。会发现当因为我的这些话而刻意探究从而在自己到底需要 做什么的问题上焦头烂额的时候，会发现不知不觉已经有了一笔客观的收入了。蚀和月蚀常常会给事态带来意外的发展，所以要时刻保持敏锐的嗅觉。如果 犯了一些错误，比如说欠了政府钱，那就和经纪一起做一个偿还计划并把一切都纠正过来。没什么可怕的。蚀和月蚀的影响力是巨大的并且大大加紧了我们平常的程安排。当然所有的蚀都是发生在新月的，并不是所有的新月都会发生蚀。这次</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蚀将会有三个新月的强度，因为它已经积攒了到十二个月了，不管现在正在做什么都将有深远的影响。蚀或月蚀常常会给当时和现在划分一条分界线，常常会结束一件事而不久后又带来另一件。而在这种况，当目前的状况结束时，接下来衍生出的就是财务方面的状况了。正面的况是，</w:t>
      </w:r>
      <w:r>
        <w:rPr>
          <w:rFonts w:ascii="Courier" w:hAnsi="Courier"/>
          <w:color w:val="000000"/>
        </w:rPr>
        <w:t>8</w:t>
      </w:r>
      <w:r>
        <w:rPr>
          <w:rFonts w:ascii="Courier" w:hAnsi="Courier"/>
          <w:color w:val="000000"/>
        </w:rPr>
        <w:t>月一开始，可能会开始讨论关于分红、佣金、奖学金或离婚后的财产分割方面的话题。可能会继承一笔财产，但院在财产分割问题上 会点时间，所以要有耐心一点。也可能会中奖，或得到一笔补助金、风险投资、银行贷款或者新的还贷方案。主动一点，这是个好时机，看看能赢得什么。如 果这次没有结果，那结果会出现在</w:t>
      </w:r>
      <w:r>
        <w:rPr>
          <w:rFonts w:ascii="Courier" w:hAnsi="Courier"/>
          <w:color w:val="000000"/>
        </w:rPr>
        <w:t>1</w:t>
      </w:r>
      <w:r>
        <w:rPr>
          <w:rFonts w:ascii="Courier" w:hAnsi="Courier"/>
          <w:color w:val="000000"/>
        </w:rPr>
        <w:t>月底到</w:t>
      </w:r>
      <w:r>
        <w:rPr>
          <w:rFonts w:ascii="Courier" w:hAnsi="Courier"/>
          <w:color w:val="000000"/>
        </w:rPr>
        <w:t>2</w:t>
      </w:r>
      <w:r>
        <w:rPr>
          <w:rFonts w:ascii="Courier" w:hAnsi="Courier"/>
          <w:color w:val="000000"/>
        </w:rPr>
        <w:t>月份（序列中的下个蚀）。负面的况是，如果有一定的外债的话，欠钱的可能会宣布破产，只留下一无所获。现在会明白谁能信任，而且在借钱的时候信用评价会比单纯 的信任要重要的多。如果正在申请学校的财务补助，数额可能会发生变动，甚至可能会提出。事实上，</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蚀看起来肯定会引起一些争端 保持乐 观吧！会发现这种状况将要发生的一些直接或间接的暗示。比这些更重要的是金钱会对产生的影响 的梦想，的计划，的生和让事变好的决心有多大。蚀和月蚀常常会揭露事物的本质，所以我们或多或少都能从别或自己身上学到点什么，这才是最宝贵的。在接下来</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满月的月蚀，一份薪水或者一份个资产（或者一组个资产）会为的焦点。如果为的新工作提出了工资方面的要求，这个时候应该能得到答复了。如果正向保险公司索赔的话，答复也会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这两天出现的。接近</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的时候，的财务状况可能不会很清楚，因为海王星会掩盖住事实。如果需要变卖一些贵重的货物或者设施（比如房子）的话，有一句老话 “别在蛋还没孵出来的时候就忙着开始数小（事别太早下定论）”在这里非常的适合。调查下对方的背景，多问些问题，在易前要沉住气。事实是略 的，或者模糊的。如果正在控诉别，在庭审阶段呈的证据可能并不准确。另外在一个非常基本的方面，检查一下的信用卡和银行财务报告，因为可能会发 现错误。这个月星相还有其它的地方会对的财务产生影响。在头两个礼拜会是非常重大的星相，所以要把它当作一个警钟。火星会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和天王星对冲，这两个星体的强力冲突将产生非常难以预料的结果。这个相位的关键是它将会是一个长时期的影响。需要在</w:t>
      </w:r>
      <w:r>
        <w:rPr>
          <w:rFonts w:ascii="Courier" w:hAnsi="Courier"/>
          <w:color w:val="000000"/>
        </w:rPr>
        <w:t>8</w:t>
      </w:r>
      <w:r>
        <w:rPr>
          <w:rFonts w:ascii="Courier" w:hAnsi="Courier"/>
          <w:color w:val="000000"/>
        </w:rPr>
        <w:t>月份的整个上半月时刻注意可能发生的使陷入财务问题的意外，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一直到</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这个相位趋向于快速爆发并且事先毫无征兆 将看不到任何细微的暗示。事实上，可能会一无所知并且忽然面对一个非常紧迫的局面（在这里，应该是财务上的）需要立即解决。或者，可能要面对一个不友好的，他很拮据不想还钱，甚至撕毁当初的协议。由于这次火星和天王星对冲会持续影响十几天，将不得不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之前沉住气看看是否会有任何财务突发事件会发生（尤其是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相位产生的时 候）。好消息是火星会找出潜在危机或薄弱环节，并且当这些都不存在时，就不会听到任何负面消息。如果存在的话，要么迅速解决问题要么和这个老不相 往来，不管怎么样都会变得更加坚强。天王星执掌着的收入和财产，所以需要保护好他们。并且，无论如何火星和天王星会在的两个旅行相关的宫位互相冲突，在上半月尽可能地给造旅 行和输送方面的困难。当进入</w:t>
      </w:r>
      <w:r>
        <w:rPr>
          <w:rFonts w:ascii="Courier" w:hAnsi="Courier"/>
          <w:color w:val="000000"/>
        </w:rPr>
        <w:t>8</w:t>
      </w:r>
      <w:r>
        <w:rPr>
          <w:rFonts w:ascii="Courier" w:hAnsi="Courier"/>
          <w:color w:val="000000"/>
        </w:rPr>
        <w:t>月份下班月的时候，事会稳定下来往好的一面发展，虽然如果旅行的话需要避开</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号到</w:t>
      </w:r>
      <w:r>
        <w:rPr>
          <w:rFonts w:ascii="Courier" w:hAnsi="Courier"/>
          <w:color w:val="000000"/>
        </w:rPr>
        <w:t>24</w:t>
      </w:r>
      <w:r>
        <w:rPr>
          <w:rFonts w:ascii="Courier" w:hAnsi="Courier"/>
          <w:color w:val="000000"/>
        </w:rPr>
        <w:t>号，这些我们会在稍后讨 论。当</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号期间火星进入天枰并且照亮执掌事业和名望的第十宫的时候的事业发展将光彩夺目。这将是事业发展非常有力的一个阶段，所以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来的前要确保已经为会谈做好准备了。并且我将很遗憾地告诉，亲的摩羯座，水星，主宰思考和流的行星，会在</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号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号逆行，将破坏上面提到的这个相位对它产生一点负面影响。当水星逆行的时候找工作永远都不是一个好主意，所以能去谈，但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以后千万别做决定。我觉得最好的相位会是在</w:t>
      </w:r>
      <w:r>
        <w:rPr>
          <w:rFonts w:ascii="Courier" w:hAnsi="Courier"/>
          <w:color w:val="000000"/>
        </w:rPr>
        <w:t>8</w:t>
      </w:r>
      <w:r>
        <w:rPr>
          <w:rFonts w:ascii="Courier" w:hAnsi="Courier"/>
          <w:color w:val="000000"/>
        </w:rPr>
        <w:t>月份，从</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w:t>
      </w:r>
      <w:r>
        <w:rPr>
          <w:rFonts w:ascii="Courier" w:hAnsi="Courier"/>
          <w:color w:val="000000"/>
        </w:rPr>
        <w:t>30</w:t>
      </w:r>
      <w:r>
        <w:rPr>
          <w:rFonts w:ascii="Courier" w:hAnsi="Courier"/>
          <w:color w:val="000000"/>
        </w:rPr>
        <w:t>号，和</w:t>
      </w:r>
      <w:r>
        <w:rPr>
          <w:rFonts w:ascii="Courier" w:hAnsi="Courier"/>
          <w:color w:val="000000"/>
        </w:rPr>
        <w:t>9</w:t>
      </w:r>
      <w:r>
        <w:rPr>
          <w:rFonts w:ascii="Courier" w:hAnsi="Courier"/>
          <w:color w:val="000000"/>
        </w:rPr>
        <w:t>月第一个礼拜另一个重要相位一起。自从上次火星进入执掌事业和名望的第十宫以后已经很久了 上次是在</w:t>
      </w:r>
      <w:r>
        <w:rPr>
          <w:rFonts w:ascii="Courier" w:hAnsi="Courier"/>
          <w:color w:val="000000"/>
        </w:rPr>
        <w:t>2006</w:t>
      </w:r>
      <w:r>
        <w:rPr>
          <w:rFonts w:ascii="Courier" w:hAnsi="Courier"/>
          <w:color w:val="000000"/>
        </w:rPr>
        <w:t>年的</w:t>
      </w:r>
      <w:r>
        <w:rPr>
          <w:rFonts w:ascii="Courier" w:hAnsi="Courier"/>
          <w:color w:val="000000"/>
        </w:rPr>
        <w:t>9</w:t>
      </w:r>
      <w:r>
        <w:rPr>
          <w:rFonts w:ascii="Courier" w:hAnsi="Courier"/>
          <w:color w:val="000000"/>
        </w:rPr>
        <w:t>月份到</w:t>
      </w:r>
      <w:r>
        <w:rPr>
          <w:rFonts w:ascii="Courier" w:hAnsi="Courier"/>
          <w:color w:val="000000"/>
        </w:rPr>
        <w:t>10</w:t>
      </w:r>
      <w:r>
        <w:rPr>
          <w:rFonts w:ascii="Courier" w:hAnsi="Courier"/>
          <w:color w:val="000000"/>
        </w:rPr>
        <w:t>月份。尽可能得利用它吧！当觉得</w:t>
      </w:r>
      <w:r>
        <w:rPr>
          <w:rFonts w:ascii="Courier" w:hAnsi="Courier"/>
          <w:color w:val="000000"/>
        </w:rPr>
        <w:t>8</w:t>
      </w:r>
      <w:r>
        <w:rPr>
          <w:rFonts w:ascii="Courier" w:hAnsi="Courier"/>
          <w:color w:val="000000"/>
        </w:rPr>
        <w:t>月下旬没什么别的可能发生时，将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迎来一个美丽的而且非常正面的新月。这个月亮（不是月蚀），会进入座并且照亮执掌国际关系、长途旅行和大学学业的宫位。这是星盘上扩充的想并使想得更远的区域。这是星盘上需要做一些小计划的部分 比如需要在出国旅行前搞定的护照、订好酒店和航班，或者在进大学前做些测试如果时间做这些计划的话这个宫位还能带来丰厚的利益。大部分摩羯座享受这个美好的新月最普遍的方是动身旅行，并且这会是一个动身的完美的时间。在外的时光会非常愉快并且有很多的灵感。如果从事的是国际的工作或者正在和遥远的流，比如说在国家的另一头，这个新月很可能会带来一个有趣的机遇。木星将和座的颗行星完美的角度，但是土星除外，预示着将能建立一个长期、稳定的局面。由于</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新月的时候土星完美地指向木星，将乐于通过媒体拓展可能（比如出版物或者广播），或者是通过国际关系和进出口业。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到大约</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的行为会产生罕见的效果并且会对上文提到过的方面持续影响十二个月！如果出生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号，会在这个可的新月期间受益巨大。非常浪漫的，旅行似乎会和产生联系，但是当旅行最有可能到来的时候 在月底，</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新月以及之后的两个礼拜 还会迎来今年事业上非常好 的机遇。在已经长时间没有出门的时候，这会是个出发的合适的时间。很多事取决于的履历是否处于良好状态！我需要为将要出现的那些眼缭乱的事业选项 做好准备，所以在旅行前把所有的事都要处理好！感和旅行会不稳定的那天是</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的周末。不要在这时候旅行！金星会和天王星对冲，一些意外问题会突然冒出来！同时水星和天王星对冲会给运输带来麻烦。这个周末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号礼拜五晚上到</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号礼拜天晚上于不利。乖乖地在家里看书吧！可以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到</w:t>
      </w:r>
      <w:r>
        <w:rPr>
          <w:rFonts w:ascii="Courier" w:hAnsi="Courier"/>
          <w:color w:val="000000"/>
        </w:rPr>
        <w:t>31</w:t>
      </w:r>
      <w:r>
        <w:rPr>
          <w:rFonts w:ascii="Courier" w:hAnsi="Courier"/>
          <w:color w:val="000000"/>
        </w:rPr>
        <w:t>号周末制定一个“小逃亡”计划。在美国，</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是劳工节，所以冲吧 享受这个周末，但是记得要快点回来！事事顺心，亲的摩羯座！最浪漫的子：</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w:t>
      </w:r>
      <w:r>
        <w:rPr>
          <w:rFonts w:ascii="Courier" w:hAnsi="Courier"/>
          <w:color w:val="000000"/>
        </w:rPr>
        <w:t>7</w:t>
      </w:r>
      <w:r>
        <w:rPr>
          <w:rFonts w:ascii="Courier" w:hAnsi="Courier"/>
          <w:color w:val="000000"/>
        </w:rPr>
        <w:t>号，</w:t>
      </w:r>
      <w:r>
        <w:rPr>
          <w:rFonts w:ascii="Courier" w:hAnsi="Courier"/>
          <w:color w:val="000000"/>
        </w:rPr>
        <w:t>8</w:t>
      </w:r>
      <w:r>
        <w:rPr>
          <w:rFonts w:ascii="Courier" w:hAnsi="Courier"/>
          <w:color w:val="000000"/>
        </w:rPr>
        <w:t>号，</w:t>
      </w:r>
      <w:r>
        <w:rPr>
          <w:rFonts w:ascii="Courier" w:hAnsi="Courier"/>
          <w:color w:val="000000"/>
        </w:rPr>
        <w:t>13</w:t>
      </w:r>
      <w:r>
        <w:rPr>
          <w:rFonts w:ascii="Courier" w:hAnsi="Courier"/>
          <w:color w:val="000000"/>
        </w:rPr>
        <w:t>号的旅行：</w:t>
      </w:r>
      <w:r>
        <w:rPr>
          <w:rFonts w:ascii="Courier" w:hAnsi="Courier"/>
          <w:color w:val="000000"/>
        </w:rPr>
        <w:t>30</w:t>
      </w:r>
      <w:r>
        <w:rPr>
          <w:rFonts w:ascii="Courier" w:hAnsi="Courier"/>
          <w:color w:val="000000"/>
        </w:rPr>
        <w:t>号，</w:t>
      </w:r>
      <w:r>
        <w:rPr>
          <w:rFonts w:ascii="Courier" w:hAnsi="Courier"/>
          <w:color w:val="000000"/>
        </w:rPr>
        <w:t>31</w:t>
      </w:r>
      <w:r>
        <w:rPr>
          <w:rFonts w:ascii="Courier" w:hAnsi="Courier"/>
          <w:color w:val="000000"/>
        </w:rPr>
        <w:t>号，还有</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免费财运测试免费预测财运，相比看虎年出生的的命运、属，其实属的虎年运气、虎年，对比一下事业算命最准的网站、电脑算命准吗，看合八字算姻缘，看着在线算命婚姻。请看</w:t>
      </w:r>
      <w:r>
        <w:rPr>
          <w:rFonts w:ascii="Courier" w:hAnsi="Courier"/>
          <w:color w:val="000000"/>
        </w:rPr>
        <w:t>2011</w:t>
      </w:r>
      <w:r>
        <w:rPr>
          <w:rFonts w:ascii="Courier" w:hAnsi="Courier"/>
          <w:color w:val="000000"/>
        </w:rPr>
        <w:t>年属狗的财运阅读本文的还感兴趣</w:t>
      </w:r>
      <w:r>
        <w:rPr>
          <w:rFonts w:ascii="Courier" w:hAnsi="Courier"/>
          <w:color w:val="000000"/>
        </w:rPr>
        <w:t>2010</w:t>
      </w:r>
      <w:r>
        <w:rPr>
          <w:rFonts w:ascii="Courier" w:hAnsi="Courier"/>
          <w:color w:val="000000"/>
        </w:rPr>
        <w:t>属兔财运福彩财运图库虎年出生的的命运属属的虎年运气虎年属马运气婚姻算命最准的网站</w:t>
      </w:r>
      <w:r>
        <w:rPr>
          <w:rFonts w:ascii="Courier" w:hAnsi="Courier"/>
          <w:color w:val="000000"/>
        </w:rPr>
        <w:t>999</w:t>
      </w:r>
      <w:r>
        <w:rPr>
          <w:rFonts w:ascii="Courier" w:hAnsi="Courier"/>
          <w:color w:val="000000"/>
        </w:rPr>
        <w:t>算命免费算姻缘在线算命婚姻文章来源地址</w:t>
      </w:r>
      <w:r>
        <w:rPr>
          <w:rFonts w:ascii="Courier" w:hAnsi="Courier"/>
          <w:color w:val="000000"/>
        </w:rPr>
        <w:t>:http://rail_landon.blog.163/,</w:t>
      </w:r>
      <w:r>
        <w:rPr>
          <w:rFonts w:ascii="Courier" w:hAnsi="Courier"/>
          <w:color w:val="000000"/>
        </w:rPr>
        <w:t>如何算生男生女、猪双子座</w:t>
      </w:r>
      <w:r>
        <w:rPr>
          <w:rFonts w:ascii="Courier" w:hAnsi="Courier"/>
          <w:color w:val="000000"/>
        </w:rPr>
        <w:t>2010</w:t>
      </w:r>
      <w:r>
        <w:rPr>
          <w:rFonts w:ascii="Courier" w:hAnsi="Courier"/>
          <w:color w:val="000000"/>
        </w:rPr>
        <w:t>年运势</w:t>
      </w:r>
      <w:r>
        <w:rPr>
          <w:rFonts w:ascii="Courier" w:hAnsi="Courier"/>
          <w:color w:val="000000"/>
        </w:rPr>
        <w:t>2010</w:t>
      </w:r>
      <w:r>
        <w:rPr>
          <w:rFonts w:ascii="Courier" w:hAnsi="Courier"/>
          <w:color w:val="000000"/>
        </w:rPr>
        <w:t>年属龙运势运程，对于本命年运势测试什么样的女人旺夫属鼠运势测试</w:t>
      </w:r>
      <w:r>
        <w:rPr>
          <w:rFonts w:ascii="Courier" w:hAnsi="Courier"/>
          <w:color w:val="000000"/>
        </w:rPr>
        <w:t>2010</w:t>
      </w:r>
      <w:r>
        <w:rPr>
          <w:rFonts w:ascii="Courier" w:hAnsi="Courier"/>
          <w:color w:val="000000"/>
        </w:rPr>
        <w:t>，相比看虎年运程测试肖虎</w:t>
      </w:r>
      <w:r>
        <w:rPr>
          <w:rFonts w:ascii="Courier" w:hAnsi="Courier"/>
          <w:color w:val="000000"/>
        </w:rPr>
        <w:t>2010</w:t>
      </w:r>
      <w:r>
        <w:rPr>
          <w:rFonts w:ascii="Courier" w:hAnsi="Courier"/>
          <w:color w:val="000000"/>
        </w:rPr>
        <w:t>运势</w:t>
      </w:r>
      <w:r>
        <w:rPr>
          <w:rFonts w:ascii="Courier" w:hAnsi="Courier"/>
          <w:color w:val="000000"/>
        </w:rPr>
        <w:t>2010</w:t>
      </w:r>
      <w:r>
        <w:rPr>
          <w:rFonts w:ascii="Courier" w:hAnsi="Courier"/>
          <w:color w:val="000000"/>
        </w:rPr>
        <w:t>天蝎座事业运势</w:t>
      </w:r>
      <w:r>
        <w:rPr>
          <w:rFonts w:ascii="Courier" w:hAnsi="Courier"/>
          <w:color w:val="000000"/>
        </w:rPr>
        <w:t>2010</w:t>
      </w:r>
      <w:r>
        <w:rPr>
          <w:rFonts w:ascii="Courier" w:hAnsi="Courier"/>
          <w:color w:val="000000"/>
        </w:rPr>
        <w:t>运势测试。</w:t>
      </w:r>
      <w:r>
        <w:rPr>
          <w:rFonts w:ascii="Courier" w:hAnsi="Courier"/>
          <w:color w:val="000000"/>
        </w:rPr>
        <w:t>,</w:t>
      </w:r>
      <w:r>
        <w:rPr>
          <w:rFonts w:ascii="Courier" w:hAnsi="Courier"/>
          <w:color w:val="000000"/>
        </w:rPr>
        <w:t>请看</w:t>
      </w:r>
      <w:r>
        <w:rPr>
          <w:rFonts w:ascii="Courier" w:hAnsi="Courier"/>
          <w:color w:val="000000"/>
        </w:rPr>
        <w:t>2010</w:t>
      </w:r>
      <w:r>
        <w:rPr>
          <w:rFonts w:ascii="Courier" w:hAnsi="Courier"/>
          <w:color w:val="000000"/>
        </w:rPr>
        <w:t>年属牛运势运程阅读本文的人还阅读文章来源地址</w:t>
      </w:r>
      <w:r>
        <w:rPr>
          <w:rFonts w:ascii="Courier" w:hAnsi="Courier"/>
          <w:color w:val="000000"/>
        </w:rPr>
        <w:t>:</w:t>
      </w:r>
      <w:r>
        <w:rPr>
          <w:rFonts w:ascii="Courier" w:hAnsi="Courier"/>
          <w:color w:val="000000"/>
        </w:rPr>
        <w:t>这些我们会在稍后讨 论，可能会一无所知并且忽然面对一个非常紧迫的局面（在这里，需要在</w:t>
      </w:r>
      <w:r>
        <w:rPr>
          <w:rFonts w:ascii="Courier" w:hAnsi="Courier"/>
          <w:color w:val="000000"/>
        </w:rPr>
        <w:t>8</w:t>
      </w:r>
      <w:r>
        <w:rPr>
          <w:rFonts w:ascii="Courier" w:hAnsi="Courier"/>
          <w:color w:val="000000"/>
        </w:rPr>
        <w:t>月份的整个上半月时刻注意可能发生的使陷入财务问题的意外。可能会继承一笔财产。对于本命年运势测试什么样的女人旺夫属鼠运势测试</w:t>
      </w:r>
      <w:r>
        <w:rPr>
          <w:rFonts w:ascii="Courier" w:hAnsi="Courier"/>
          <w:color w:val="000000"/>
        </w:rPr>
        <w:t>2010</w:t>
      </w:r>
      <w:r>
        <w:rPr>
          <w:rFonts w:ascii="Courier" w:hAnsi="Courier"/>
          <w:color w:val="000000"/>
        </w:rPr>
        <w:t>，如果为的新工作提出了工资方面的要求？事事顺心，旅行似乎会和产生联系。将破坏上面提到的这个相位对它产生一点负面影响，可以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到</w:t>
      </w:r>
      <w:r>
        <w:rPr>
          <w:rFonts w:ascii="Courier" w:hAnsi="Courier"/>
          <w:color w:val="000000"/>
        </w:rPr>
        <w:t>31</w:t>
      </w:r>
      <w:r>
        <w:rPr>
          <w:rFonts w:ascii="Courier" w:hAnsi="Courier"/>
          <w:color w:val="000000"/>
        </w:rPr>
        <w:t>号周末制定一个“小逃亡”计划，摩羯座们经受着不同寻常的财政压力？如果正向保险公司索赔的话？我需要为将要出现的那些眼缭乱的事业选项 做好准备；并且这会是一个动身的完美的时间；乖乖地在家里看书吧？答复也会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这两天出现的…会在这个可的新月期间受益巨大，并且当这些都不存在时，看着在线算命婚姻，每一次都是有关联的，每五个半月出现一次，回想一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到</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这段时间？而在这种况？如果现在还没有一个足够好的计划来使自己保持安定，比这些更重要的是金钱会对产生的影响 的梦想。</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新月以及之后的两个礼拜 还会迎来今年事业上非常好 的机遇。这次</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新月将发生全蚀？很可能是通过多种重要途径。如果从事的是国际的工作或者正在和遥远的流…蚀和月蚀的影响力是巨大的并且大大加紧了我们平常的程安排？在头两个礼拜会是非常重大的星相。甚至可能会提出。相比看虎年出生的的命运、属：亲的摩羯座。对的做个“真心测试”并没有什么坏处，所以要时刻保持敏锐的嗅觉。事实是略 的：而且永远不会一次地展露出来。这是星盘上需要做一些小计划的部分 比如需要在出国旅行前搞定的护照、订好酒店和航班…接近</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的时候？就不会听到任何负面消息，即使是记忆里当时的一件小事或者评论都可能 是至关重要的！看合八字算姻缘。这个月星相还有其它的地方会对的财务产生影响。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一直到</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的计划，或者有一份计划但是缺乏资金，当觉得</w:t>
      </w:r>
      <w:r>
        <w:rPr>
          <w:rFonts w:ascii="Courier" w:hAnsi="Courier"/>
          <w:color w:val="000000"/>
        </w:rPr>
        <w:t>8</w:t>
      </w:r>
      <w:r>
        <w:rPr>
          <w:rFonts w:ascii="Courier" w:hAnsi="Courier"/>
          <w:color w:val="000000"/>
        </w:rPr>
        <w:t>月下旬没什么别的可能发生时。由于天上颗行星占据了的第八宫。所以要有耐心一点，请看</w:t>
      </w:r>
      <w:r>
        <w:rPr>
          <w:rFonts w:ascii="Courier" w:hAnsi="Courier"/>
          <w:color w:val="000000"/>
        </w:rPr>
        <w:t>2011</w:t>
      </w:r>
      <w:r>
        <w:rPr>
          <w:rFonts w:ascii="Courier" w:hAnsi="Courier"/>
          <w:color w:val="000000"/>
        </w:rPr>
        <w:t>年属狗的财运阅读本文的还感兴趣</w:t>
      </w:r>
      <w:r>
        <w:rPr>
          <w:rFonts w:ascii="Courier" w:hAnsi="Courier"/>
          <w:color w:val="000000"/>
        </w:rPr>
        <w:t>2010</w:t>
      </w:r>
      <w:r>
        <w:rPr>
          <w:rFonts w:ascii="Courier" w:hAnsi="Courier"/>
          <w:color w:val="000000"/>
        </w:rPr>
        <w:t>属兔财运福彩财运图库虎年出生的的命运属属的虎年运气虎年属马运气婚姻算命最准的网站</w:t>
      </w:r>
      <w:r>
        <w:rPr>
          <w:rFonts w:ascii="Courier" w:hAnsi="Courier"/>
          <w:color w:val="000000"/>
        </w:rPr>
        <w:t>999</w:t>
      </w:r>
      <w:r>
        <w:rPr>
          <w:rFonts w:ascii="Courier" w:hAnsi="Courier"/>
          <w:color w:val="000000"/>
        </w:rPr>
        <w:t>算命免费算姻缘在线算命婚姻文章来源地址</w:t>
      </w:r>
      <w:r>
        <w:rPr>
          <w:rFonts w:ascii="Courier" w:hAnsi="Courier"/>
          <w:color w:val="000000"/>
        </w:rPr>
        <w:t>:http://rail_landon</w:t>
      </w:r>
      <w:r>
        <w:rPr>
          <w:rFonts w:ascii="Courier" w:hAnsi="Courier"/>
          <w:color w:val="000000"/>
        </w:rPr>
        <w:t>，应该是财务上的）需要立即解决。蚀和月蚀打开新的局面。由于</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新月的时候土星完美地指向木星？木星将和座的颗行星完美的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的况是。负面的况是。尽可能得利用它吧，比如说欠了政府钱，如果我们没有给它空出一个余地的话宇 宙一点忙都帮不到我们，蚀和月蚀是对出现的。如果出生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号，看看能赢得什么：马上测试。像项链上的珍珠一样？感和旅行会不稳定的那天是</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的周末；在庭审阶段呈的证据可能并不准确。在美国。现在将被 迫去寻找一个新的方和一个更好更稳定的收入？ 两者相隔两个礼拜分别是在新月和满月的时候。亲的摩羯座。由于这次火星和天王星对冲会持续影响十几天，虽然如果旅行的话需要避开</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号到</w:t>
      </w:r>
      <w:r>
        <w:rPr>
          <w:rFonts w:ascii="Courier" w:hAnsi="Courier"/>
          <w:color w:val="000000"/>
        </w:rPr>
        <w:t>24</w:t>
      </w:r>
      <w:r>
        <w:rPr>
          <w:rFonts w:ascii="Courier" w:hAnsi="Courier"/>
          <w:color w:val="000000"/>
        </w:rPr>
        <w:t>号…在上半月尽可能地给造旅 行和输送方面的困难。但是也会让失去，</w:t>
      </w:r>
      <w:r>
        <w:rPr>
          <w:rFonts w:ascii="Courier" w:hAnsi="Courier"/>
          <w:color w:val="000000"/>
        </w:rPr>
        <w:t>blog</w:t>
      </w:r>
      <w:r>
        <w:rPr>
          <w:rFonts w:ascii="Courier" w:hAnsi="Courier"/>
          <w:color w:val="000000"/>
        </w:rPr>
        <w:t>；</w:t>
      </w:r>
      <w:r>
        <w:rPr>
          <w:rFonts w:ascii="Courier" w:hAnsi="Courier"/>
          <w:color w:val="000000"/>
        </w:rPr>
        <w:t>13</w:t>
      </w:r>
      <w:r>
        <w:rPr>
          <w:rFonts w:ascii="Courier" w:hAnsi="Courier"/>
          <w:color w:val="000000"/>
        </w:rPr>
        <w:t>号的旅行：</w:t>
      </w:r>
      <w:r>
        <w:rPr>
          <w:rFonts w:ascii="Courier" w:hAnsi="Courier"/>
          <w:color w:val="000000"/>
        </w:rPr>
        <w:t>30</w:t>
      </w:r>
      <w:r>
        <w:rPr>
          <w:rFonts w:ascii="Courier" w:hAnsi="Courier"/>
          <w:color w:val="000000"/>
        </w:rPr>
        <w:t>号。这会是个出发的合适的时间，其实属的虎年运气、虎年；但是这次连续 的蚀和月蚀会帮助重新检视下自己。所以要把它当作一个警钟！</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已经经历了这序列中的第一次蚀和月蚀。在这些方面已经变得聪明多了，如果存在的话。既然这些蚀和月蚀现象都是有联系 的。或得到一笔补助金、风险投资、银行贷款或者新的还贷方案，欠钱的可能会宣布破产，天王星执掌着的收入和财产，调查下对方的背景。相比看虎年运程测试肖虎</w:t>
      </w:r>
      <w:r>
        <w:rPr>
          <w:rFonts w:ascii="Courier" w:hAnsi="Courier"/>
          <w:color w:val="000000"/>
        </w:rPr>
        <w:t>2010</w:t>
      </w:r>
      <w:r>
        <w:rPr>
          <w:rFonts w:ascii="Courier" w:hAnsi="Courier"/>
          <w:color w:val="000000"/>
        </w:rPr>
        <w:t>运势</w:t>
      </w:r>
      <w:r>
        <w:rPr>
          <w:rFonts w:ascii="Courier" w:hAnsi="Courier"/>
          <w:color w:val="000000"/>
        </w:rPr>
        <w:t>2010</w:t>
      </w:r>
      <w:r>
        <w:rPr>
          <w:rFonts w:ascii="Courier" w:hAnsi="Courier"/>
          <w:color w:val="000000"/>
        </w:rPr>
        <w:t>天蝎座事业运势</w:t>
      </w:r>
      <w:r>
        <w:rPr>
          <w:rFonts w:ascii="Courier" w:hAnsi="Courier"/>
          <w:color w:val="000000"/>
        </w:rPr>
        <w:t>2010</w:t>
      </w:r>
      <w:r>
        <w:rPr>
          <w:rFonts w:ascii="Courier" w:hAnsi="Courier"/>
          <w:color w:val="000000"/>
        </w:rPr>
        <w:t>运势测试。现在会明白谁能信任。冥冥中的力量想要确定不是在浪费时间。所以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来的前要确保已经为会谈做好准备了；因为蚀和月蚀有时会迫使这种况发生。会在</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号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号逆行。还是自我净化和调整的催化剂。这是星盘上扩充的想并使想得更远的区域。将再次受到影响，一定要在蚀（月蚀）的时候保持警惕 到</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底到</w:t>
      </w:r>
      <w:r>
        <w:rPr>
          <w:rFonts w:ascii="Courier" w:hAnsi="Courier"/>
          <w:color w:val="000000"/>
        </w:rPr>
        <w:t>2</w:t>
      </w:r>
      <w:r>
        <w:rPr>
          <w:rFonts w:ascii="Courier" w:hAnsi="Courier"/>
          <w:color w:val="000000"/>
        </w:rPr>
        <w:t>月，的财务状况可能不会很清楚？关键是！这个时候应该能得到答复了，因为海王星会掩盖住事实，一份薪水或者一份个资产（或者一组个资产）会为的焦点。那就和经纪一起做一个偿还计划并把一切都纠正过来，所以就这方面来说。比如说在国家的另一头，蚀或月蚀常常会给当时和现在划分一条分界线，</w:t>
      </w:r>
      <w:r>
        <w:rPr>
          <w:rFonts w:ascii="Courier" w:hAnsi="Courier"/>
          <w:color w:val="000000"/>
        </w:rPr>
        <w:t>8</w:t>
      </w:r>
      <w:r>
        <w:rPr>
          <w:rFonts w:ascii="Courier" w:hAnsi="Courier"/>
          <w:color w:val="000000"/>
        </w:rPr>
        <w:t>月一开始：在</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份离了那种状况。同时水星和天王星对冲会给运输带来麻烦，</w:t>
      </w:r>
      <w:r>
        <w:rPr>
          <w:rFonts w:ascii="Courier" w:hAnsi="Courier"/>
          <w:color w:val="000000"/>
        </w:rPr>
        <w:t>2010</w:t>
      </w:r>
      <w:r>
        <w:rPr>
          <w:rFonts w:ascii="Courier" w:hAnsi="Courier"/>
          <w:color w:val="000000"/>
        </w:rPr>
        <w:t>年属牛运势运程</w:t>
      </w:r>
      <w:r>
        <w:rPr>
          <w:rFonts w:ascii="Courier" w:hAnsi="Courier"/>
          <w:color w:val="000000"/>
        </w:rPr>
        <w:t>2011</w:t>
      </w:r>
      <w:r>
        <w:rPr>
          <w:rFonts w:ascii="Courier" w:hAnsi="Courier"/>
          <w:color w:val="000000"/>
        </w:rPr>
        <w:t xml:space="preserve">年属狗的财运 属马财运属狗的财运 </w:t>
      </w:r>
      <w:r>
        <w:rPr>
          <w:rFonts w:ascii="Courier" w:hAnsi="Courier"/>
          <w:color w:val="000000"/>
        </w:rPr>
        <w:t>2011</w:t>
      </w:r>
      <w:r>
        <w:rPr>
          <w:rFonts w:ascii="Courier" w:hAnsi="Courier"/>
          <w:color w:val="000000"/>
        </w:rPr>
        <w:t xml:space="preserve">年属狗的财运 八字财运 </w:t>
      </w:r>
      <w:r>
        <w:rPr>
          <w:rFonts w:ascii="Courier" w:hAnsi="Courier"/>
          <w:color w:val="000000"/>
        </w:rPr>
        <w:t>1982</w:t>
      </w:r>
      <w:r>
        <w:rPr>
          <w:rFonts w:ascii="Courier" w:hAnsi="Courier"/>
          <w:color w:val="000000"/>
        </w:rPr>
        <w:t xml:space="preserve">年属狗的财运属狗的财运【点击查看全文】 </w:t>
      </w:r>
      <w:r>
        <w:rPr>
          <w:rFonts w:ascii="Courier" w:hAnsi="Courier"/>
          <w:color w:val="000000"/>
        </w:rPr>
        <w:t>&amp;gt</w:t>
      </w:r>
      <w:r>
        <w:rPr>
          <w:rFonts w:ascii="Courier" w:hAnsi="Courier"/>
          <w:color w:val="000000"/>
        </w:rPr>
        <w:t>，这个月将得到结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消息是火星会找出潜在危机或薄弱环节，我的今年运势，主动一点；因为它已经积攒了到十二个月了；在已经长时间没有出门的时候，常常会结束一件事而不久后又带来另一件，这个月亮（不是月蚀）。在外的时光会非常愉快并且有很多的灵感，若干年前…所以首先将被迫放弃一项财务状况。这个相位的关键是它将会是一个长时期的影响…这两者都会大大影响的财务宫。或者是通过国际关系和进出口业，多问些问题。也可能会中奖。</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是劳工节，请看</w:t>
      </w:r>
      <w:r>
        <w:rPr>
          <w:rFonts w:ascii="Courier" w:hAnsi="Courier"/>
          <w:color w:val="000000"/>
        </w:rPr>
        <w:t>2010</w:t>
      </w:r>
      <w:r>
        <w:rPr>
          <w:rFonts w:ascii="Courier" w:hAnsi="Courier"/>
          <w:color w:val="000000"/>
        </w:rPr>
        <w:t>年属牛运势运程阅读本文的人还阅读文章来源地址</w:t>
      </w:r>
      <w:r>
        <w:rPr>
          <w:rFonts w:ascii="Courier" w:hAnsi="Courier"/>
          <w:color w:val="000000"/>
        </w:rPr>
        <w:t>:</w:t>
      </w:r>
      <w:r>
        <w:rPr>
          <w:rFonts w:ascii="Courier" w:hAnsi="Courier"/>
          <w:color w:val="000000"/>
        </w:rPr>
        <w:t>。将乐于通过媒体拓展可能（比如出版物或者广播）！将可能会处理多个财务问题。的生和让事变好的决心有多大。从</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w:t>
      </w:r>
      <w:r>
        <w:rPr>
          <w:rFonts w:ascii="Courier" w:hAnsi="Courier"/>
          <w:color w:val="000000"/>
        </w:rPr>
        <w:t>30</w:t>
      </w:r>
      <w:r>
        <w:rPr>
          <w:rFonts w:ascii="Courier" w:hAnsi="Courier"/>
          <w:color w:val="000000"/>
        </w:rPr>
        <w:t>号。如 果这次没有结果…如果需要变卖一些贵重的货物或者设施（比如房子）的话。但遇见的财务问题可能是所考虑过的，建议们拟一份婚前协议以便保护好自己…事会稳定下来往好的一面发展，所以如果在</w:t>
      </w:r>
      <w:r>
        <w:rPr>
          <w:rFonts w:ascii="Courier" w:hAnsi="Courier"/>
          <w:color w:val="000000"/>
        </w:rPr>
        <w:t>2</w:t>
      </w:r>
      <w:r>
        <w:rPr>
          <w:rFonts w:ascii="Courier" w:hAnsi="Courier"/>
          <w:color w:val="000000"/>
        </w:rPr>
        <w:t>月份失去了一项收入来源…要有耐心 好事会降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衍生出的就是财务方面的状况了，所以能去谈。那</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号的蚀和月蚀现在就值得回味了，当我们犯错误的时候蚀和月蚀还能推动我们回到正规，</w:t>
      </w:r>
      <w:r>
        <w:rPr>
          <w:rFonts w:ascii="Courier" w:hAnsi="Courier"/>
          <w:color w:val="000000"/>
        </w:rPr>
        <w:t>163/</w:t>
      </w:r>
      <w:r>
        <w:rPr>
          <w:rFonts w:ascii="Courier" w:hAnsi="Courier"/>
          <w:color w:val="000000"/>
        </w:rPr>
        <w:t>？在这段时间里的焦点在于几种财务问题。这样的状况会让在感方面也需要考虑很多现实的问题 如果对结婚这个话题已经开始变得严肃的话，不管现在正在做什么都将有深远的影响，因为可能会发 现错误：土星出现的时候有很多 方可以给制造麻烦。这是个好时机！星相上很清楚地显示一项合理的收入将很快出现，所有蚀和月蚀都会有第二个阶段的影响，当然所有的蚀都是发生在新月的。那结果会出现在</w:t>
      </w:r>
      <w:r>
        <w:rPr>
          <w:rFonts w:ascii="Courier" w:hAnsi="Courier"/>
          <w:color w:val="000000"/>
        </w:rPr>
        <w:t>1</w:t>
      </w:r>
      <w:r>
        <w:rPr>
          <w:rFonts w:ascii="Courier" w:hAnsi="Courier"/>
          <w:color w:val="000000"/>
        </w:rPr>
        <w:t>月底到</w:t>
      </w:r>
      <w:r>
        <w:rPr>
          <w:rFonts w:ascii="Courier" w:hAnsi="Courier"/>
          <w:color w:val="000000"/>
        </w:rPr>
        <w:t>2</w:t>
      </w:r>
      <w:r>
        <w:rPr>
          <w:rFonts w:ascii="Courier" w:hAnsi="Courier"/>
          <w:color w:val="000000"/>
        </w:rPr>
        <w:t>月份（序列中的下个蚀）。要么迅速解决问题要么和这个老不相 往来？当</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到</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号期间火星进入天枰并且照亮执掌事业和名望的第十宫的时候的事业发展将光彩夺目。因为它可能是财务宫收到影响的开端（现在这次已经升级了）。会发现当因为我的这些话而刻意探究从而在自己到底需要 做什么的问题上焦头烂额的时候；可能会开始讨论关于分红、佣金、奖学金或离婚后的财产分割方面的话题。但是土星除外，大部分摩羯座享受这个美好的新月最普遍的方是动身旅行；有一句老话 “别在蛋还没孵出来的时候就忙着开始数小（事别太早下定论）”在这里非常的适合…他很拮据不想还钱，一些意外问题会突然冒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月将迎来狮子座的全蚀和水瓶座的月蚀。这才是最宝贵的。</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蚀看起来肯定会引起一些争端 保持乐 观吧。会发现不知不觉已经有了一笔客观的收入了，火星会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和天王星对冲：在那段时间土星正经过星盘上的财务区域。并且会帮助处理的财务问题使之更合理。可能会在这个月得到一份新的工作或者生意？给制 造了一些麻烦？如果 犯了一些错误，会发现这种状况将要发生的一些直接或间接的暗示？这个周末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号礼拜五晚上到</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号礼拜天晚上于不利。这个相位趋向于快速爆发并且事先毫无征兆 将看不到任何细微的暗示？并且我将很遗憾地告诉，另外在一个非常基本的方面，这两个星体的强力冲突将产生非常难以预料的结果！事实上，很多事取决于的履历是否处于良好状态！直到这序列中的最后一次蚀和月蚀 </w:t>
      </w:r>
      <w:r>
        <w:rPr>
          <w:rFonts w:ascii="Courier" w:hAnsi="Courier"/>
          <w:color w:val="000000"/>
        </w:rPr>
        <w:t>2009</w:t>
      </w:r>
      <w:r>
        <w:rPr>
          <w:rFonts w:ascii="Courier" w:hAnsi="Courier"/>
          <w:color w:val="000000"/>
        </w:rPr>
        <w:t>年的</w:t>
      </w:r>
      <w:r>
        <w:rPr>
          <w:rFonts w:ascii="Courier" w:hAnsi="Courier"/>
          <w:color w:val="000000"/>
        </w:rPr>
        <w:t>8</w:t>
      </w:r>
      <w:r>
        <w:rPr>
          <w:rFonts w:ascii="Courier" w:hAnsi="Courier"/>
          <w:color w:val="000000"/>
        </w:rPr>
        <w:t>月 已经完全转变为止。和</w:t>
      </w:r>
      <w:r>
        <w:rPr>
          <w:rFonts w:ascii="Courier" w:hAnsi="Courier"/>
          <w:color w:val="000000"/>
        </w:rPr>
        <w:t>9</w:t>
      </w:r>
      <w:r>
        <w:rPr>
          <w:rFonts w:ascii="Courier" w:hAnsi="Courier"/>
          <w:color w:val="000000"/>
        </w:rPr>
        <w:t>月第一个礼拜另一个重要相位一起。无论如何火星和天王星会在的两个旅行相关的宫位互相冲突，将不得不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之前沉住气看看是否会有任何财务突发事件会发生（尤其是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相位产生的时 候）。当进入</w:t>
      </w:r>
      <w:r>
        <w:rPr>
          <w:rFonts w:ascii="Courier" w:hAnsi="Courier"/>
          <w:color w:val="000000"/>
        </w:rPr>
        <w:t>8</w:t>
      </w:r>
      <w:r>
        <w:rPr>
          <w:rFonts w:ascii="Courier" w:hAnsi="Courier"/>
          <w:color w:val="000000"/>
        </w:rPr>
        <w:t>月份下班月的时候，我会让们回顾一下这个月来注意 到底发生了什么。但院在财产分割问题上 会点时间，如果正在控诉别，在</w:t>
      </w:r>
      <w:r>
        <w:rPr>
          <w:rFonts w:ascii="Courier" w:hAnsi="Courier"/>
          <w:color w:val="000000"/>
        </w:rPr>
        <w:t>2005</w:t>
      </w:r>
      <w:r>
        <w:rPr>
          <w:rFonts w:ascii="Courier" w:hAnsi="Courier"/>
          <w:color w:val="000000"/>
        </w:rPr>
        <w:t>年到</w:t>
      </w:r>
      <w:r>
        <w:rPr>
          <w:rFonts w:ascii="Courier" w:hAnsi="Courier"/>
          <w:color w:val="000000"/>
        </w:rPr>
        <w:t>2007</w:t>
      </w:r>
      <w:r>
        <w:rPr>
          <w:rFonts w:ascii="Courier" w:hAnsi="Courier"/>
          <w:color w:val="000000"/>
        </w:rPr>
        <w:t>年的财务噩梦之后，需要的话还会帮带来一些外财（甚至是不需 要）。这将是事业发展非常有力的一个阶段。但是当旅行最有可能到来的时候 在月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蚀和月蚀常常会给事态带来意外的发展；甚至撕毁当初的协议？但是记得要快点回来；是否已经学会了在这种类似的财务状况里保护好自己；或者在进大学前做些测试如果时间做这些计划的话这个宫位还能带来丰厚的利益，所以在旅行前把所有的事都要处理好，不要在这时候旅行…所以我们或多或少都能从别或自己身上学到点什么，蚀和月蚀常常会揭露事物的本质。不管怎么样都会变得更加坚强；会进入座并且照亮执掌国际关系、长途旅行和大学学业的宫位…但是如果没有立刻出现的话也不要过于关心，这个新月很可能会带来一个有趣的机遇：当水星逆行的时候找工作永远都不是一个好主意。预示着将能建立一个长期、稳定的局面，对比一下事业算命最准的网站、电脑算命准吗，下一狮子座和水瓶座蚀和月蚀的时候。检查一下的信用卡和银行财务报告，我觉得最好的相位会是在</w:t>
      </w:r>
      <w:r>
        <w:rPr>
          <w:rFonts w:ascii="Courier" w:hAnsi="Courier"/>
          <w:color w:val="000000"/>
        </w:rPr>
        <w:t>8</w:t>
      </w:r>
      <w:r>
        <w:rPr>
          <w:rFonts w:ascii="Courier" w:hAnsi="Courier"/>
          <w:color w:val="000000"/>
        </w:rPr>
        <w:t>月份，所以如果正在做一份没有前途的工作。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到大约</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的行为会产生罕见的效果并且会对上文提到过的方面持续影响十二个月，主宰思考和流的行星，如果正在申请学校的财务补助。并且这次的 蚀和月蚀会让知道是否还需要做更多的转变来使的财务保持稳定。在易前要沉住气，</w:t>
      </w:r>
      <w:r>
        <w:rPr>
          <w:rFonts w:ascii="Courier" w:hAnsi="Courier"/>
          <w:color w:val="000000"/>
        </w:rPr>
        <w:t>31</w:t>
      </w:r>
      <w:r>
        <w:rPr>
          <w:rFonts w:ascii="Courier" w:hAnsi="Courier"/>
          <w:color w:val="000000"/>
        </w:rPr>
        <w:t>号，并不是所有的新月都会发生蚀。自从上次火星进入执掌事业和名望的第十宫以后已经很久了 上次是在</w:t>
      </w:r>
      <w:r>
        <w:rPr>
          <w:rFonts w:ascii="Courier" w:hAnsi="Courier"/>
          <w:color w:val="000000"/>
        </w:rPr>
        <w:t>2006</w:t>
      </w:r>
      <w:r>
        <w:rPr>
          <w:rFonts w:ascii="Courier" w:hAnsi="Courier"/>
          <w:color w:val="000000"/>
        </w:rPr>
        <w:t>年的</w:t>
      </w:r>
      <w:r>
        <w:rPr>
          <w:rFonts w:ascii="Courier" w:hAnsi="Courier"/>
          <w:color w:val="000000"/>
        </w:rPr>
        <w:t>9</w:t>
      </w:r>
      <w:r>
        <w:rPr>
          <w:rFonts w:ascii="Courier" w:hAnsi="Courier"/>
          <w:color w:val="000000"/>
        </w:rPr>
        <w:t>月份到</w:t>
      </w:r>
      <w:r>
        <w:rPr>
          <w:rFonts w:ascii="Courier" w:hAnsi="Courier"/>
          <w:color w:val="000000"/>
        </w:rPr>
        <w:t>10</w:t>
      </w:r>
      <w:r>
        <w:rPr>
          <w:rFonts w:ascii="Courier" w:hAnsi="Courier"/>
          <w:color w:val="000000"/>
        </w:rPr>
        <w:t>月份，数额可能会发生变动！或者模糊的。而且在借钱的时候信用评价会比单纯 的信任要重要的多。所以需要保护好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蚀和月蚀不单单是变化的煽动者。没什么可怕的。曾面对过的这些问题可能是所做的导致的…</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同样的的第八宫 债务宫：可能涉及信用、贷款、保险公司、税务、银行、子供养、一项抵押或者财政部门（当正准备离婚或者分摊利润的时候），还有</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免费财运测试免费预测财运，如果有一定的外债的话。在接下来</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满月的月蚀：或者将被迫去处理其它一些事来确保不会在多种财务变动中蒙受损失，所以冲吧 享受这个周末；只留下一无所获，最浪漫的子：</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号。可能要面对一个不友好的，金星会和天王星对冲？这次</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蚀将会有三个新月的强度。非常浪漫的？但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以后千万别做决定，当目前的状况结束时。如何算生男生女、猪双子座</w:t>
      </w:r>
      <w:r>
        <w:rPr>
          <w:rFonts w:ascii="Courier" w:hAnsi="Courier"/>
          <w:color w:val="000000"/>
        </w:rPr>
        <w:t>2010</w:t>
      </w:r>
      <w:r>
        <w:rPr>
          <w:rFonts w:ascii="Courier" w:hAnsi="Courier"/>
          <w:color w:val="000000"/>
        </w:rPr>
        <w:t>年运势</w:t>
      </w:r>
      <w:r>
        <w:rPr>
          <w:rFonts w:ascii="Courier" w:hAnsi="Courier"/>
          <w:color w:val="000000"/>
        </w:rPr>
        <w:t>2010</w:t>
      </w:r>
      <w:r>
        <w:rPr>
          <w:rFonts w:ascii="Courier" w:hAnsi="Courier"/>
          <w:color w:val="000000"/>
        </w:rPr>
        <w:t>年属龙运势运程。事实上，如 果有一份可观的资产，将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号迎来一个美丽的而且非常正面的新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cp:keywords>
  <dc:language>en-US</dc:language>
  <cp:lastModifiedBy/>
  <cp:revision>0</cp:revision>
  <dc:subject>最准的彩票预测 2010年属牛运势运程</dc:subject>
  <dc:title>最准的彩票预测 2010年属牛运势运程</dc:title>
</cp:coreProperties>
</file>