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大学生中奖</w:t>
      </w:r>
      <w:r>
        <w:rPr>
          <w:rFonts w:ascii="Courier" w:hAnsi="Courier"/>
          <w:b/>
          <w:color w:val="000000"/>
          <w:sz w:val="36"/>
        </w:rPr>
        <w:t>5.</w:t>
      </w:r>
      <w:r>
        <w:rPr>
          <w:rFonts w:ascii="Courier" w:hAnsi="Courier"/>
          <w:b/>
          <w:color w:val="000000"/>
          <w:sz w:val="36"/>
        </w:rPr>
        <w:t xml:space="preserve">双色球怎么算中奖 </w:t>
      </w:r>
      <w:r>
        <w:rPr>
          <w:rFonts w:ascii="Courier" w:hAnsi="Courier"/>
          <w:b/>
          <w:color w:val="000000"/>
          <w:sz w:val="36"/>
        </w:rPr>
        <w:t>00</w:t>
      </w:r>
      <w:r>
        <w:rPr>
          <w:rFonts w:ascii="Courier" w:hAnsi="Courier"/>
          <w:b/>
          <w:color w:val="000000"/>
          <w:sz w:val="36"/>
        </w:rPr>
        <w:t>万弃学，叫好者何等庸俗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学生中奖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双色球怎么算中奖 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万弃学，叫好者何等庸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学生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弃学，叫好者何等庸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者：湘东北箫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福彩双色球南京又中了一注百万大奖！”前一天，南京市大中桥相近的白下路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号投注站王老板欢天喜地，一早就在自身的投注站小窗口贴上了一张自制的捷报。“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就是在我这个投注站发生的，小伙子是江苏海事职业技术学院的学生！” 江苏南京一名大二学生买彩票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巨奖后，并没有像平常人一样闷着不坑声，而是四处向同砚报喜，还分钱给同室好友。该学生在领完奖之后当即卷铺盖回老家，说不上学了。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《今世快报》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如何算中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纸首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名大学生一说舍弃学业，网上一片哗然，大多表示维持，高打着读书无用论和大学生多余牛毛读与不读都是一个样。我想这样的人很有阿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的自我宽慰灵魂，谁说读书无用，哪个挣大钱的不是读过书的人，他不读书能够理解那么多挣钱的道理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说大学生多于牛毛，读与不读就是一个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先来批判下读书无用论。中国几千年的文明都是文字记载的，我们的沟通、讲话哪一样能够脱离文明，我们的文学从哪里来？练习。练习就是一种“读书”的经过，读书难道不是练习么？真搞笑，那些人拿着自身练习的东西不停地扇这自身的耳光，当你放出你自身的舆论的功夫，曾经声明你必定曾经“读书”，不读书你何如可能有那样的主张和看法。没有谁生进去就理解天下事吧，都是读书得来的吧。陈腐的传说是自我抵触者，古人不敢私行带领凶器，结果怕公安局的人来了间接送往牢房；不能拿自身的矛刺自身的盾，那么自身扇自身的耳光，总行吧！这类人的可笑之处就在这，很显着不攻自破的舆论，也拿来显示，学会双色球怎么看。好比芙蓉姐姐拿着自身臃肿的身躯说自身俊美似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来品评下大学生多余牛毛读与不读都是一个样这个实际。方才的实际还只是自我抵触，这个舆论要么就是吃不到葡萄葡萄就是算的，要么就是自身扇自身耳光。由于人就两类人，要么读过大学，要么没有读过大学，没有读过大学的天然是酸葡萄，读过大学还说那样的话很显着是自身打自身耳光。大学生多这点不假，但是读与不读可能完全必定不是一个样，大学是一种高层次的练习，你倘若刻意练习了，那么成效必定不少，至于什么北大生买猪肉，郑大毕业生买冰糖葫芦的“惯例”，不过是在学校荒凉学业的学术，必定是没有拿到学位证的学生，大学内里虚度年华，好逸恶劳，沉眠谈恋爱或许网游，能够学到东西么？能够走向社会么？倘若读大学无用，那么所有的大学应当关门，那么高考应当作废，可是为什么年年还有那么多人力争下游的人去读大学呢，由于大学有用，而且作用不小。大学年年扩招声明什么？声明更多人的意向接纳更多的教育然后为社会任职。倘若说这些人没有阅历履历所以才会去读大学，可是他们总有父母吧，他们的父母总是过去人吧，他们总有阅历履历吧，他们为什么不阻难呢？答案很显着，那就是读大学有用，而且用途不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怎么算中奖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网友总结买“双色球”稳赚不赔大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卑鄙的人说读大学还不是为争取更多的钱，既然拿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了，够花上一辈子，完全不消读书了。这样的人不免难免太天真，眼光太短浅了吧。我们读大学为找好劳动为挣钱不假，但是有钱就是完全么？倘若有钱可能不思进取，不练习，那么姚明一年前就不消跟火箭续约，他挣的钱计算一辈子也发不完，可是他续约了；杨澜主理主办把持这么多年完全可能功成自退，她赚得的钱也不少，可是他还在继续；李嘉诚赚的钱计算几代人都发不完，那么他还斗争什么，还不如坐在家里看看电视打打麻将，可是他也在继续……不完全是人道的贪心，更多的我们的趣味喜爱不能够停止，生命在于疏通。我们必要陆续的尽力去填补我们心坎的朴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好，还有后续报道《大学生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悔怨把音尘传出 意向完成学业》这个音尘才值得我们欣慰，不论何如说，练习是额外紧张的，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回家干什么？别那么庸俗肤浅好不好，留在学校继续练习吧，来日诰日还有一片光泽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学生中奖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 xml:space="preserve">双色球怎么算中奖 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万弃学，叫好者何等庸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学生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弃学，叫好者何等庸俗！作者：湘西南箫剑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福彩双色球南京又中了一注百万大奖！”昨天，南京市大中桥附近的白下路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号投注站王老板喜气洋洋，一早就在自己的投注站小窗口贴上了一张自制的喜报。“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就是在我这个投注站产生的，小伙子是江苏海事职业技术学院的学生！” 江苏南京一名大二学生买彩票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巨奖后，并没有像一般人一样闷着不坑声，而是到处向同学报喜，还分钱给同室好友。该学生在领完奖之后立即卷铺盖回老家，说不上学了。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《现代快报》）报纸首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名大学生一说放弃学业，网上一片哗然，大多表示支持，高打着读书无用论和大学生多余牛毛读与不读都是一个样。我想这样的人很有阿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的自我安慰精神，谁说读书无用，哪个挣大钱的不是读过书的人，他不读书能够知道那么多挣钱的道理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说大学生多于牛毛，读与不读就是一个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来批判下读书无用论。中国几千年的文化都是文字记载的，我们的沟通、讲话哪一样能够离开文化，我们的文学从哪里来？学习。学习就是一种“读书”的过程，读书难道不是学习么？真搞笑，那些人拿着自己学习的东西不停地扇这自己的耳光，当你放出你自己的言论的时候，已经说明你肯定已经“读书”，不读书你怎么可能有那样的见解和看法。没有谁生出来就知道天下事吧，都是读书得来的吧。古老的传说是自相矛盾者，今人不敢擅自携带凶器，毕竟怕公安局的人来了直接送往牢房；不能拿自己的矛刺自己的盾，那么自己扇自己的耳光，总行吧！这类人的可笑之处就在这，很明显不攻自破的言论，也拿来炫耀，好比芙蓉姐姐拿着自己臃肿的身躯说自己美丽似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来批评下大学生多余牛毛读与不读都是一个样这个理论。刚才的理论还只是自相矛盾，这个言论要么就是吃不到葡萄葡萄就是算的，要么就是自己扇自己耳光。因为人就两类人，要么读过大学，要么没有读过大学，没有读过大学的自然是酸葡萄，读过大学还说那样的话很明显是自己打自己耳光。大学生多这点不假，但是读与不读可以完全肯定不是一个样，大学是一种高层次的学习，你如果认真学习了，那么收获肯定不少，至于什么北大生买猪肉，郑大毕业生买冰糖葫芦的“特例”，不过是在学校荒废学业的学术，肯定是没有拿到学位证的学生，大学里面虚度年华，不务正业，沉眠谈恋爱或者网游，能够学到东西么？能够走向社会么？如果读大学无用，那么所有的大学应该关门，那么高考应该取消，可是为什么年年还有那么多人争先恐后的人去读大学呢，因为大学有用，而且作用不小。大学年年扩招说明什么？说明更多人的希望接受更多的教育然后为社会服务。如果说这些人没有经验所以才会去读大学，可是他们总有父母吧，他们的父母总是过来人吧，他们总有经验吧，他们为什么不阻止呢？答案很明显，那就是读大学有用，而且用处不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粗俗的人说读大学还不是为争取更多的钱，既然拿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了，够花上一辈子，完全不用读书了。这样的人未免太天真，目光太短浅了吧。我们读大学为找好工作为挣钱不假，但是有钱就是全部么？如果有钱可以不思进取，不学习，那么姚明一年前就不用跟火箭续约，他挣的钱估计一辈子也发不完，可是他续约了；杨澜主持这么多年完全可以功成自退，她赚得的钱也不少，可是他还在继续；李嘉诚赚的钱估计几代人都发不完，那么他还奋斗什么，还不如坐在家里看看电视打打麻将，可是他也在继续……不完全是人性的贪婪，更多的我们的兴趣爱好不能够停止，生命在于运动。我们需要不断的努力去弥补我们内心的空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好，还有后续报道《大学生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悔把消息传出 希望完成学业》这个消息才值得我们欣慰，不管怎么说，学习是非常重要的，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回家干什么？别那么庸俗浅陋好不好，留在学校继续学习吧，明天还有一片辉煌呢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大学有用。说不上学了，杨澜主持这么多年完全可以功成自退。他挣的钱估计一辈子也发不完，要么读过大学：学习是非常重要的。可是他还在继续，可是他续约了；还分钱给同室好友，答案很明显；当你放出你自己的言论的时候。已经说明你肯定已经“读书”。更多的我们的兴趣爱好不能够停止。“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就是在我这个投注站产生的，这类人的可笑之处就在这。谁说大学生多于牛毛？很明显不攻自破的言论，说明更多人的希望接受更多的教育然后为社会服务，那么所有的大学应该关门。一早就在自己的投注站小窗口贴上了一张自制的喜报！沉眠谈恋爱或者网游：都是读书得来的吧：这个言论要么就是吃不到葡萄葡萄就是算的。别那么庸俗浅陋好不好。也拿来炫耀！可是他也在继续！总行吧…大学是一种高层次的学习：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不学习，今人不敢擅自携带凶器，可是为什么年年还有那么多人争先恐后的人去读大学呢，那就是读大学有用：那么他还奋斗什么！生命在于运动，他们为什么不阻止呢，那些人拿着自己学习的东西不停地扇这自己的耳光，回家干什么，还有后续报道《大学生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悔把消息传出 希望完成学业》这个消息才值得我们欣慰，但是有钱就是全部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么没有读过大学。（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《现代快报》）报纸首页？没有读过大学的自然是酸葡萄；不读书你怎么可能有那样的见解和看法，大学生多这点不假，那么收获肯定不少。我想这样的人很有阿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的自我安慰精神。那么姚明一年前就不用跟火箭续约…可是他们总有父母吧，叫好者何等庸俗，” 江苏南京一名大二学生买彩票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巨奖后。他不读书能够知道那么多挣钱的道理么。不过是在学校荒废学业的学术。留在学校继续学习吧，那么高考应该取消。而且作用不小，但是读与不读可以完全肯定不是一个样：而是到处向同学报喜，不能拿自己的矛刺自己的盾！不管怎么说！真搞笑。因为人就两类人。大学里面虚度年华，并没有像一般人一样闷着不坑声。大学生中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弃学，李嘉诚赚的钱估计几代人都发不完？”昨天。不完全是人性的贪婪，读与不读就是一个样。南京市大中桥附近的白下路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号投注站王老板喜气洋洋：大学年年扩招说明什么。这样的人未免太天真？我们读大学为找好工作为挣钱不假，该学生在领完奖之后立即卷铺盖回老家。如果有钱可以不思进取。完全不用读书了，他们的父母总是过来人吧，网上一片哗然，如果读大学无用，这名大学生一说放弃学业！还不如坐在家里看看电视打打麻将。她赚得的钱也不少，“福彩双色球南京又中了一注百万大奖…郑大毕业生买冰糖葫芦的“特例”？既然拿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了…你如果认真学习了，目光太短浅了吧；好比芙蓉姐姐拿着自己臃肿的身躯说自己美丽似的。毕竟怕公安局的人来了直接送往牢房，小伙子是江苏海事职业技术学院的学生，能够学到东西么，高打着读书无用论和大学生多余牛毛读与不读都是一个样…够花上一辈子？读书难道不是学习么，不务正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于什么北大生买猪肉。他们总有经验吧，刚才的理论还只是自相矛盾：我们的文学从哪里来。而且用处不小，古老的传说是自相矛盾者，读过大学还说那样的话很明显是自己打自己耳光？能够走向社会么；如果说这些人没有经验所以才会去读大学。没有谁生出来就知道天下事吧：还有粗俗的人说读大学还不是为争取更多的钱？再来批评下大学生多余牛毛读与不读都是一个样这个理论。我们需要不断的努力去弥补我们内心的空虚，要么就是自己扇自己耳光。那么自己扇自己的耳光…哪个挣大钱的不是读过书的人，明天还有一片辉煌呢。中国几千年的文化都是文字记载的，谁说读书无用。学习就是一种“读书”的过程。肯定是没有拿到学位证的学生；先来批判下读书无用论；作者：湘西南箫剑，大多表示支持；我们的沟通、讲话哪一样能够离开文化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如何算中奖 双色球怎么算中奖?网友总结买“双色球”稳赚不赔大法</cp:keywords>
  <dc:language>en-US</dc:language>
  <cp:lastModifiedBy/>
  <cp:revision>0</cp:revision>
  <dc:subject>大学生中奖5.双色球怎么算中奖 00万弃学，叫好者何等庸俗！</dc:subject>
  <dc:title>大学生中奖5.双色球怎么算中奖 00万弃学，叫好者何等庸俗！</dc:title>
</cp:coreProperties>
</file>