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双色球注数计算方法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快来看！网友总结买“双色球”稳赚不赔大法</w:t>
      </w:r>
      <w:r>
        <w:rPr>
          <w:rFonts w:ascii="Courier" w:hAnsi="Courier"/>
          <w:b/>
          <w:color w:val="000000"/>
          <w:sz w:val="36"/>
        </w:rPr>
        <w:t>-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注数计算方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看！网友总结买“双色球”稳赚不赔大法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家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[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头衔：版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等级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魅力：</w:t>
      </w:r>
      <w:r>
        <w:rPr>
          <w:rFonts w:ascii="Courier" w:hAnsi="Courier"/>
          <w:color w:val="000000"/>
        </w:rPr>
        <w:t>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贴数：</w:t>
      </w:r>
      <w:r>
        <w:rPr>
          <w:rFonts w:ascii="Courier" w:hAnsi="Courier"/>
          <w:color w:val="000000"/>
        </w:rPr>
        <w:t>7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积分：网友。</w:t>
      </w:r>
      <w:r>
        <w:rPr>
          <w:rFonts w:ascii="Courier" w:hAnsi="Courier"/>
          <w:color w:val="000000"/>
        </w:rPr>
        <w:t>3680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偶最近闲来无事，买了几期福彩双色球，但最多只中过单注六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，于是，起初切磋如何能够中彩获利。功夫不负有心人，究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结果切磋出一个在必然条件下稳赚不赔的伎俩。（注意哦：其实双色球注数计算方法。在必然条件下，上面将详明判辨这个必然条件是什么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了网上八门五花的技巧心得，很服气各位大侠的专研元气，但是偶不是很自信，由于每次开奖概率都应当是均等的，不应当有什么次序可言，你知道双色球注数计算方法。既然概率相等，偶就不再切磋什么选号伎俩，而是起初转而切磋买彩的技巧。上面就将这一技巧的实际施行计划先容如下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双色球”玩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关于双色球的游戏规则如下：听听双色球开奖推荐号。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赤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赤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拣选；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拣选。可上中彩网查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很简单的，双色球开奖推荐号。就是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，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从</w:t>
      </w:r>
      <w:r>
        <w:rPr>
          <w:rFonts w:ascii="Courier" w:hAnsi="Courier"/>
          <w:color w:val="000000"/>
        </w:rPr>
        <w:t>1-33</w:t>
      </w:r>
      <w:r>
        <w:rPr>
          <w:rFonts w:ascii="Courier" w:hAnsi="Courier"/>
          <w:color w:val="000000"/>
        </w:rPr>
        <w:t>中拣选，不反复，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从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拣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赤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赤色球号码顺序不限，下同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赤色球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赤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四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赤色球号码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赤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五等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赤色球号码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赤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六等奖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（有无赤色球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均可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奖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注意，偶的计划只存眷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奖，于是乎只说说六等奖的奖金：单注奖金额安稳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。双色球。可不要小瞧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钱啊，这个是各位发财的道路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的计划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步，存眷六等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（有无赤色球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均可），注意了，有无红球均可，也就是说红球可能乱编，只消蓝球中了就能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接上去很关键，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个蓝球拣选号码只消“双色球”这种游戏向来玩上去，每个球都可能开进去，双色球技巧大全。如图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图可知，每个号码都会被开进去，对比一下双色球选多号重器。不生活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出的处境，只是浮现的频次凹凸不同，但概率是均等的，每一次都有可能开除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的任性一个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换句话说，只消对峙买某一个号码，在某一次就必然会被买中。：）很关键哦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步，对比一下双色球开奖推荐号。起初买彩，呵呵，发财了。（指定一个号码，比方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每次都买它，根据第一步的判辨，这个号码可能在某一次被买中，某一次可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……n</w:t>
      </w:r>
      <w:r>
        <w:rPr>
          <w:rFonts w:ascii="Courier" w:hAnsi="Courier"/>
          <w:color w:val="000000"/>
        </w:rPr>
        <w:t>次被买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正式起初，双色球技巧大全。若是我们在</w:t>
      </w:r>
      <w:r>
        <w:rPr>
          <w:rFonts w:ascii="Courier" w:hAnsi="Courier"/>
          <w:color w:val="000000"/>
        </w:rPr>
        <w:t>n=6</w:t>
      </w:r>
      <w:r>
        <w:rPr>
          <w:rFonts w:ascii="Courier" w:hAnsi="Courier"/>
          <w:color w:val="000000"/>
        </w:rPr>
        <w:t>次的工夫中将，双色球注数计算方法。当然也可能</w:t>
      </w:r>
      <w:r>
        <w:rPr>
          <w:rFonts w:ascii="Courier" w:hAnsi="Courier"/>
          <w:color w:val="000000"/>
        </w:rPr>
        <w:t>n=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=</w:t>
      </w:r>
      <w:r>
        <w:rPr>
          <w:rFonts w:ascii="Courier" w:hAnsi="Courier"/>
          <w:color w:val="000000"/>
        </w:rPr>
        <w:t>任性，为了节流篇幅取</w:t>
      </w:r>
      <w:r>
        <w:rPr>
          <w:rFonts w:ascii="Courier" w:hAnsi="Courier"/>
          <w:color w:val="000000"/>
        </w:rPr>
        <w:t>n=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顺，角力较量争论吉利，呵呵）。不是指</w:t>
      </w:r>
      <w:r>
        <w:rPr>
          <w:rFonts w:ascii="Courier" w:hAnsi="Courier"/>
          <w:color w:val="000000"/>
        </w:rPr>
        <w:t>n=6</w:t>
      </w:r>
      <w:r>
        <w:rPr>
          <w:rFonts w:ascii="Courier" w:hAnsi="Courier"/>
          <w:color w:val="000000"/>
        </w:rPr>
        <w:t>就必然会中哦，只是举例，总结。也可能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什么的，当然越靠后，只能说运气越差，但只消对峙，最终会赚回来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一次，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（也可买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注，后头每次买</w:t>
      </w:r>
      <w:r>
        <w:rPr>
          <w:rFonts w:ascii="Courier" w:hAnsi="Courier"/>
          <w:color w:val="000000"/>
        </w:rPr>
        <w:t>10x</w:t>
      </w:r>
      <w:r>
        <w:rPr>
          <w:rFonts w:ascii="Courier" w:hAnsi="Courier"/>
          <w:color w:val="000000"/>
        </w:rPr>
        <w:t>注），以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为例，我们就买</w:t>
      </w:r>
      <w:r>
        <w:rPr>
          <w:rFonts w:ascii="Courier" w:hAnsi="Courier"/>
          <w:color w:val="000000"/>
        </w:rPr>
        <w:t>* * * * * *+01.*</w:t>
      </w:r>
      <w:r>
        <w:rPr>
          <w:rFonts w:ascii="Courier" w:hAnsi="Courier"/>
          <w:color w:val="000000"/>
        </w:rPr>
        <w:t>为红球，双色球技巧大全。随便什么都可能。支付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二次，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没有中奖，支付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。相比看双色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三次，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想知道如何分析彩票。没有中奖，支付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四次，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没有中奖，支付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。双色球注数计算方法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五次，买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还是没有中奖（好艰难啊！），支付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第六次，买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究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结果中奖了，呵呵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(1?</w:t>
      </w:r>
      <w:r>
        <w:rPr>
          <w:rFonts w:ascii="Courier" w:hAnsi="Courier"/>
          <w:color w:val="000000"/>
        </w:rPr>
        <w:t xml:space="preserve">双色球技巧大全 </w:t>
      </w:r>
      <w:r>
        <w:rPr>
          <w:rFonts w:ascii="Courier" w:hAnsi="Courier"/>
          <w:color w:val="000000"/>
        </w:rPr>
        <w:t>5)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双色球技巧大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网友总结买“双色球”稳赚不赔大法。但是支付元。中奖几许呢？</w:t>
      </w:r>
      <w:r>
        <w:rPr>
          <w:rFonts w:ascii="Courier" w:hAnsi="Courier"/>
          <w:color w:val="000000"/>
        </w:rPr>
        <w:t>×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柱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国度相关轨则，单注奖金额凌驾一万元者，须交纳私人无意偶尔所得税。比例是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于是乎，须要交税</w:t>
      </w:r>
      <w:r>
        <w:rPr>
          <w:rFonts w:ascii="Courier" w:hAnsi="Courier"/>
          <w:color w:val="000000"/>
        </w:rPr>
        <w:t>×20%=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好了，双色球注数计算方法。上面是第三步，计算一下，赚了几许钱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支付：</w:t>
      </w:r>
      <w:r>
        <w:rPr>
          <w:rFonts w:ascii="Courier" w:hAnsi="Courier"/>
          <w:color w:val="000000"/>
        </w:rPr>
        <w:t>2+20+200+2000++=</w:t>
      </w:r>
      <w:r>
        <w:rPr>
          <w:rFonts w:ascii="Courier" w:hAnsi="Courier"/>
          <w:color w:val="000000"/>
        </w:rPr>
        <w:t>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税收元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奖金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赚了几许成本呢？</w:t>
      </w:r>
      <w:r>
        <w:rPr>
          <w:rFonts w:ascii="Courier" w:hAnsi="Courier"/>
          <w:color w:val="000000"/>
        </w:rPr>
        <w:t>--=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遵守投资比例来说，对比一下快来。</w:t>
      </w:r>
      <w:r>
        <w:rPr>
          <w:rFonts w:ascii="Courier" w:hAnsi="Courier"/>
          <w:color w:val="000000"/>
        </w:rPr>
        <w:t>/=80%</w:t>
      </w:r>
      <w:r>
        <w:rPr>
          <w:rFonts w:ascii="Courier" w:hAnsi="Courier"/>
          <w:color w:val="000000"/>
        </w:rPr>
        <w:t>，报答率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目前正值经济危机，是想什么样的投资能够有这么高的报答呢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必然条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说实际上稳赚不赔，但还得有个必然条件吧，不然人人都可能赚大发了，呵呵。。计算方法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有较强的经济本原，能够在末了一次中奖之前延续购置不辍。（偶的老家有句俗话：钱往热和处滚，意思是说，越有钱越好获利。听说双色球选球技巧。）确实不移至理啊，比方区区在下，大法。没有足够的实力，当</w:t>
      </w:r>
      <w:r>
        <w:rPr>
          <w:rFonts w:ascii="Courier" w:hAnsi="Courier"/>
          <w:color w:val="000000"/>
        </w:rPr>
        <w:t>n=5</w:t>
      </w:r>
      <w:r>
        <w:rPr>
          <w:rFonts w:ascii="Courier" w:hAnsi="Courier"/>
          <w:color w:val="000000"/>
        </w:rPr>
        <w:t>的工夫就挂了，没能增援到末了，那就全完了，白白付出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能有人要问了，那么有钱了，还买彩票干什么，事实上双色球选球技巧。那么我反问你，比方很多有钱人投资几千万去搞房地产啊、企业什么的，报答率能有这么高么，倒霉遇到个经济危机的话，对于彩票怎么玩。还不血本无归。再说了，买彩票是私人有趣，就跟心爱女人一样，有的人心爱胖的，有的人心爱瘦的，没什么法式的，谁轨则有钱人就不能买彩票了啊？再说，我讲的计划也是一种投资理财的计划啊。想知道快来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要有较强的生理素质，能够继承得起连续不中的打击。如果当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很小，比方等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工夫就遗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掉了，很可能最多失掉几百块，如果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较大，等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什么的工夫再遗弃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掉就亏大了，可能是上千万哦。所以必然要有超强的生理素质，稳赚不赔。千万不要功亏一篑，恐怕停止，恐怕换成其它号码投注，那可就血本无归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上两点就够了，唯有兼有，就必然能稳赚不赔。网友总结买“双色球”稳赚不赔大法。小猫对照了一下自身，第二条齐全，第一条不齐全啊，看着双色球开奖推荐号。痛惜，只能供有才华的网友们大发了，</w:t>
      </w:r>
      <w:r>
        <w:rPr>
          <w:rFonts w:ascii="Courier" w:hAnsi="Courier"/>
          <w:color w:val="000000"/>
        </w:rPr>
        <w:t>O(∩_∩)O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不测成效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当然，人红的工夫运气挡都挡不住，有可能篮球中的工夫，</w:t>
      </w:r>
      <w:r>
        <w:rPr>
          <w:rFonts w:ascii="Courier" w:hAnsi="Courier"/>
          <w:color w:val="000000"/>
        </w:rPr>
        <w:t>* * * * * *</w:t>
      </w:r>
      <w:r>
        <w:rPr>
          <w:rFonts w:ascii="Courier" w:hAnsi="Courier"/>
          <w:color w:val="000000"/>
        </w:rPr>
        <w:t>（红球）与中奖号码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也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合哦，及时不是头奖、一等奖什么的，中个三、四、五等奖也大大的强盛了，那报答率就远远不止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罗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当然，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投注只是便利各位同伙理解，可能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投注，也一样可能的，只是成本要少一些，但实际都操作性更强些，由于投入更低些。事实上快来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固然双色球起初以来有的号码多达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才重现一次，但是我们为什么不选用浮现频次较高的号码呢。买中的几率就打的多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罢，我们不消去算那种极品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才浮现一次），用蓝色球浮现漏期频次最高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才重现为例，即买某个号码买到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次才中采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投入，总共投入</w:t>
      </w:r>
      <w:r>
        <w:rPr>
          <w:rFonts w:ascii="Courier" w:hAnsi="Courier"/>
          <w:color w:val="000000"/>
        </w:rPr>
        <w:t>2+4+8+16******+=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末了一期购置</w:t>
      </w:r>
      <w:r>
        <w:rPr>
          <w:rFonts w:ascii="Courier" w:hAnsi="Courier"/>
          <w:color w:val="000000"/>
        </w:rPr>
        <w:t>/2=</w:t>
      </w:r>
      <w:r>
        <w:rPr>
          <w:rFonts w:ascii="Courier" w:hAnsi="Courier"/>
          <w:color w:val="000000"/>
        </w:rPr>
        <w:t>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*5=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成本是</w:t>
      </w:r>
      <w:r>
        <w:rPr>
          <w:rFonts w:ascii="Courier" w:hAnsi="Courier"/>
          <w:color w:val="000000"/>
        </w:rPr>
        <w:t>-=</w:t>
      </w:r>
      <w:r>
        <w:rPr>
          <w:rFonts w:ascii="Courier" w:hAnsi="Courier"/>
          <w:color w:val="000000"/>
        </w:rPr>
        <w:t>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O(∩_∩)O~</w:t>
      </w:r>
      <w:r>
        <w:rPr>
          <w:rFonts w:ascii="Courier" w:hAnsi="Courier"/>
          <w:color w:val="000000"/>
        </w:rPr>
        <w:t>，一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周就可能投注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，学习来看。一个半月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，是不是还是很爽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生机各人都不要选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才浮现的号码，最好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，双倍投注，小赚一笔，久而久之，就相当不错了。</w:t>
      </w:r>
      <w:r>
        <w:rPr>
          <w:rFonts w:ascii="Courier" w:hAnsi="Courier"/>
          <w:color w:val="000000"/>
        </w:rPr>
        <w:t>O(∩_∩)O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祝愿统统的网友们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牛气冲天，都发大财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祝愿统统回帖的同伙买彩票都中头奖，</w:t>
      </w:r>
      <w:r>
        <w:rPr>
          <w:rFonts w:ascii="Courier" w:hAnsi="Courier"/>
          <w:color w:val="000000"/>
        </w:rPr>
        <w:t>~~~~~~~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票有风险，投资需注意哦。。。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开头网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实际操作起来可不是那么回事</w:t>
      </w:r>
      <w:r>
        <w:rPr>
          <w:rFonts w:ascii="Courier" w:hAnsi="Courier"/>
          <w:color w:val="000000"/>
        </w:rPr>
        <w:t>!paper plsome.hoha.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缪斯玩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大作中提到：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00:5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假的啊</w:t>
      </w:r>
      <w:r>
        <w:rPr>
          <w:rFonts w:ascii="Courier" w:hAnsi="Courier"/>
          <w:color w:val="000000"/>
        </w:rPr>
        <w:t>?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19: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20:27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21:46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色球选球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22:18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25:0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39:15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42:2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45:3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1:55:24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胡扯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唯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趋向于无量大才有这样的概率浮现，其它的处境都是无意偶尔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遵守你的狗屁实际，你必然是个亿万富翁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【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缪斯玩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的大作中提到：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发布于 </w:t>
      </w:r>
      <w:r>
        <w:rPr>
          <w:rFonts w:ascii="Courier" w:hAnsi="Courier"/>
          <w:color w:val="000000"/>
        </w:rPr>
        <w:t>2009-02-18 12:07:4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主题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形式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您要为您所发舆情的成果刻意，故请各位遵纪遵法并注意讲话文化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引文开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注数计算方法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看！网友总结买“双色球”稳赚不赔大法</w:t>
      </w:r>
      <w:r>
        <w:rPr>
          <w:rFonts w:ascii="Courier" w:hAnsi="Courier"/>
          <w:color w:val="000000"/>
        </w:rPr>
        <w:t>-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：</w:t>
      </w:r>
      <w:r>
        <w:rPr>
          <w:rFonts w:ascii="Courier" w:hAnsi="Courier"/>
          <w:color w:val="000000"/>
        </w:rPr>
        <w:t>,[],</w:t>
      </w:r>
      <w:r>
        <w:rPr>
          <w:rFonts w:ascii="Courier" w:hAnsi="Courier"/>
          <w:color w:val="000000"/>
        </w:rPr>
        <w:t>头衔：版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级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魅力：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>发贴数：</w:t>
      </w:r>
      <w:r>
        <w:rPr>
          <w:rFonts w:ascii="Courier" w:hAnsi="Courier"/>
          <w:color w:val="000000"/>
        </w:rPr>
        <w:t>78,</w:t>
      </w:r>
      <w:r>
        <w:rPr>
          <w:rFonts w:ascii="Courier" w:hAnsi="Courier"/>
          <w:color w:val="000000"/>
        </w:rPr>
        <w:t>积分：</w:t>
      </w:r>
      <w:r>
        <w:rPr>
          <w:rFonts w:ascii="Courier" w:hAnsi="Courier"/>
          <w:color w:val="000000"/>
        </w:rPr>
        <w:t>3680</w:t>
      </w:r>
      <w:r>
        <w:rPr>
          <w:rFonts w:ascii="Courier" w:hAnsi="Courier"/>
          <w:color w:val="000000"/>
        </w:rPr>
        <w:t>偶最近闲来无事，买了几期福彩双色球，但最多只中过单注六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，于是，开始研究如何能够中彩赚钱。功夫不负有心人，终于研究出一个在一定条件下稳赚不赔的方法。（注意哦：在一定条件下，下面将详细分析这个一定条件是什么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了网上五花八门的技巧心得，很佩服各位大侠的专研精神，但是偶不是很相信，因为每次开奖概率都应该是均等的，不应该有什么规律可言，既然概率相等，偶就不再研究什么选号方法，而是开始转而研究买彩的技巧。下面就将这一技巧的理论实施方案介绍如下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“双色球”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关于双色球的游戏规则如下：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；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。可上中彩网查询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很简单的，就是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，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从</w:t>
      </w:r>
      <w:r>
        <w:rPr>
          <w:rFonts w:ascii="Courier" w:hAnsi="Courier"/>
          <w:color w:val="000000"/>
        </w:rPr>
        <w:t>1-33</w:t>
      </w:r>
      <w:r>
        <w:rPr>
          <w:rFonts w:ascii="Courier" w:hAnsi="Courier"/>
          <w:color w:val="000000"/>
        </w:rPr>
        <w:t>中选择，不重复，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从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选择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中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限，下同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相符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五等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六等奖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（有无红色球号码相符均可）。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奖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意，偶的方案只关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奖，因此只说说六等奖的奖金：单注奖金额固定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。可不要小瞧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钱啊，这个是各位发财的途径。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偶的方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步，关注六等奖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（有无红色球号码相符均可），注意了，有无红球均可，也就是说红球可以乱编，只要蓝球中了就能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接下来很关键，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个蓝球选择号码只要“双色球”这种游戏一直玩下去，每个球都可能开出来，如图如图可知，每个号码都会被开出来，不存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出的情况，只是出现的频率高低不同，但概率是均等的，每一次都有可能开除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的任意一个数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换句话说，只要坚持买某一个号码，在某一次就一定会被买中。：）很关键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步，开始买彩，呵呵，发财了。（指定一个号码，比如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每次都买它，根据第一步的分析，这个号码可以在某一次被买中，某一次可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4……n</w:t>
      </w:r>
      <w:r>
        <w:rPr>
          <w:rFonts w:ascii="Courier" w:hAnsi="Courier"/>
          <w:color w:val="000000"/>
        </w:rPr>
        <w:t>次被买中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正式开始，假如我们在</w:t>
      </w:r>
      <w:r>
        <w:rPr>
          <w:rFonts w:ascii="Courier" w:hAnsi="Courier"/>
          <w:color w:val="000000"/>
        </w:rPr>
        <w:t>n=6</w:t>
      </w:r>
      <w:r>
        <w:rPr>
          <w:rFonts w:ascii="Courier" w:hAnsi="Courier"/>
          <w:color w:val="000000"/>
        </w:rPr>
        <w:t>次的时候中将，当然也可以</w:t>
      </w:r>
      <w:r>
        <w:rPr>
          <w:rFonts w:ascii="Courier" w:hAnsi="Courier"/>
          <w:color w:val="000000"/>
        </w:rPr>
        <w:t>n=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n=</w:t>
      </w:r>
      <w:r>
        <w:rPr>
          <w:rFonts w:ascii="Courier" w:hAnsi="Courier"/>
          <w:color w:val="000000"/>
        </w:rPr>
        <w:t>任意，为了节约篇幅取</w:t>
      </w:r>
      <w:r>
        <w:rPr>
          <w:rFonts w:ascii="Courier" w:hAnsi="Courier"/>
          <w:color w:val="000000"/>
        </w:rPr>
        <w:t>n=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顺，比较吉利，呵呵）。不是指</w:t>
      </w:r>
      <w:r>
        <w:rPr>
          <w:rFonts w:ascii="Courier" w:hAnsi="Courier"/>
          <w:color w:val="000000"/>
        </w:rPr>
        <w:t>n=6</w:t>
      </w:r>
      <w:r>
        <w:rPr>
          <w:rFonts w:ascii="Courier" w:hAnsi="Courier"/>
          <w:color w:val="000000"/>
        </w:rPr>
        <w:t>就一定会中哦，只是举例，也可能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什么的，当然越靠后，只能说运气越差，但只要坚持，最终会赚回来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一次，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（也可买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注，后面每次买</w:t>
      </w:r>
      <w:r>
        <w:rPr>
          <w:rFonts w:ascii="Courier" w:hAnsi="Courier"/>
          <w:color w:val="000000"/>
        </w:rPr>
        <w:t>10x</w:t>
      </w:r>
      <w:r>
        <w:rPr>
          <w:rFonts w:ascii="Courier" w:hAnsi="Courier"/>
          <w:color w:val="000000"/>
        </w:rPr>
        <w:t>注），以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为例，我们就买</w:t>
      </w:r>
      <w:r>
        <w:rPr>
          <w:rFonts w:ascii="Courier" w:hAnsi="Courier"/>
          <w:color w:val="000000"/>
        </w:rPr>
        <w:t>* * * * * *+01,*</w:t>
      </w:r>
      <w:r>
        <w:rPr>
          <w:rFonts w:ascii="Courier" w:hAnsi="Courier"/>
          <w:color w:val="000000"/>
        </w:rPr>
        <w:t>为红球，随便什么都可以。支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二次，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没有中奖，支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三次，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没有中奖，支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四次，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没有中奖，支出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五次，买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还是没有中奖（好艰辛啊！），支出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第六次，买柱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终于中奖了，呵呵，但是支出元。中奖多少呢？</w:t>
      </w:r>
      <w:r>
        <w:rPr>
          <w:rFonts w:ascii="Courier" w:hAnsi="Courier"/>
          <w:color w:val="000000"/>
        </w:rPr>
        <w:t>×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柱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国家有关规定，单注奖金额超过一万元者，须缴纳个人偶然所得税。比例是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，因此，需要交税</w:t>
      </w:r>
      <w:r>
        <w:rPr>
          <w:rFonts w:ascii="Courier" w:hAnsi="Courier"/>
          <w:color w:val="000000"/>
        </w:rPr>
        <w:t>×20%=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好了，下面是第三步，计算一下，赚了多少钱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支出：</w:t>
      </w:r>
      <w:r>
        <w:rPr>
          <w:rFonts w:ascii="Courier" w:hAnsi="Courier"/>
          <w:color w:val="000000"/>
        </w:rPr>
        <w:t>2+20+200+2000++=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税收元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赚了多少利润呢？</w:t>
      </w:r>
      <w:r>
        <w:rPr>
          <w:rFonts w:ascii="Courier" w:hAnsi="Courier"/>
          <w:color w:val="000000"/>
        </w:rPr>
        <w:t>--=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投资比例来说，</w:t>
      </w:r>
      <w:r>
        <w:rPr>
          <w:rFonts w:ascii="Courier" w:hAnsi="Courier"/>
          <w:color w:val="000000"/>
        </w:rPr>
        <w:t>/=80%</w:t>
      </w:r>
      <w:r>
        <w:rPr>
          <w:rFonts w:ascii="Courier" w:hAnsi="Courier"/>
          <w:color w:val="000000"/>
        </w:rPr>
        <w:t>，回报率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现在正值经济危机，是想什么样的投资能够有这么高的回报呢？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一定条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说理论上稳赚不赔，但还得有个一定条件吧，不然人人都可以赚大发了，呵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有较强的经济基础，能够在最后一次中奖之前持续购买不辍。（偶的老家有句俗话：钱往热和处滚，意思是说，越有钱越好赚钱。）真实至理名言啊，比如区区在下，没有足够的实力，当</w:t>
      </w:r>
      <w:r>
        <w:rPr>
          <w:rFonts w:ascii="Courier" w:hAnsi="Courier"/>
          <w:color w:val="000000"/>
        </w:rPr>
        <w:t>n=5</w:t>
      </w:r>
      <w:r>
        <w:rPr>
          <w:rFonts w:ascii="Courier" w:hAnsi="Courier"/>
          <w:color w:val="000000"/>
        </w:rPr>
        <w:t>的时候就挂了，没能支持到最后，那就全完了，白白付出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能有人要问了，那么有钱了，还买彩票干什么，那么我反问你，比如很多有钱人投资几千万去搞房地产啊、企业什么的，回报率能有这么高么，不幸遇到个经济危机的话，还不血本无归。再说了，买彩票是个人兴趣，就跟喜欢女人一样，有的人喜欢胖的，有的人喜欢瘦的，没什么标准的，谁规定有钱人就不能买彩票了啊？再说，我讲的方案也是一种投资理财的方案啊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要有较强的心理素质，能够经受得起连续不中的打击。如果当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很小，比如等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时候就放弃了，很可能最多损失几百块，如果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较大，等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什么的时候再放弃就亏大了，可能是上千万哦。所以一定要有超强的心理素质，千万不要半途而废，或者停止，或者换成其它号码投注，那可就血本无归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上两点就够了，只有兼有，就一定能稳赚不赔。小猫对照了一下自己，第二条具备，第一条不具备啊，可惜，只能供有能力的网友们大发了，</w:t>
      </w:r>
      <w:r>
        <w:rPr>
          <w:rFonts w:ascii="Courier" w:hAnsi="Courier"/>
          <w:color w:val="000000"/>
        </w:rPr>
        <w:t>O(∩_∩)O~,6</w:t>
      </w:r>
      <w:r>
        <w:rPr>
          <w:rFonts w:ascii="Courier" w:hAnsi="Courier"/>
          <w:color w:val="000000"/>
        </w:rPr>
        <w:t>、意外收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，人红的时候运气挡都挡不住，有可能篮球中的时候，</w:t>
      </w:r>
      <w:r>
        <w:rPr>
          <w:rFonts w:ascii="Courier" w:hAnsi="Courier"/>
          <w:color w:val="000000"/>
        </w:rPr>
        <w:t>* * * * * *</w:t>
      </w:r>
      <w:r>
        <w:rPr>
          <w:rFonts w:ascii="Courier" w:hAnsi="Courier"/>
          <w:color w:val="000000"/>
        </w:rPr>
        <w:t>（红球）与中奖号码相符也相符哦，及时不是头奖、一等奖什么的，中个三、四、五等奖也大大的发达了，那回报率就远远不止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罗。</w:t>
      </w:r>
      <w:r>
        <w:rPr>
          <w:rFonts w:ascii="Courier" w:hAnsi="Courier"/>
          <w:color w:val="000000"/>
        </w:rPr>
        <w:t>,7</w:t>
      </w:r>
      <w:r>
        <w:rPr>
          <w:rFonts w:ascii="Courier" w:hAnsi="Courier"/>
          <w:color w:val="000000"/>
        </w:rPr>
        <w:t>、当然，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投注只是方便各位朋友理解，可以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投注，也一样可以的，只是利润要少一些，但实际都操作性更强些，因为投入更低些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虽然双色球开始以来有的号码多达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才重现一次，但是我们为什么不选用出现频率较高的号码呢。买中的几率就打的多了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罢，我们不用去算那种极品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才出现一次），用蓝色球出现漏期频率最高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才重现为例，即买某个号码买到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次才中采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投入，总共投入</w:t>
      </w:r>
      <w:r>
        <w:rPr>
          <w:rFonts w:ascii="Courier" w:hAnsi="Courier"/>
          <w:color w:val="000000"/>
        </w:rPr>
        <w:t>2+4+8+16******+=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后一期购买</w:t>
      </w:r>
      <w:r>
        <w:rPr>
          <w:rFonts w:ascii="Courier" w:hAnsi="Courier"/>
          <w:color w:val="000000"/>
        </w:rPr>
        <w:t>/2=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奖金</w:t>
      </w:r>
      <w:r>
        <w:rPr>
          <w:rFonts w:ascii="Courier" w:hAnsi="Courier"/>
          <w:color w:val="000000"/>
        </w:rPr>
        <w:t>*5=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利润是</w:t>
      </w:r>
      <w:r>
        <w:rPr>
          <w:rFonts w:ascii="Courier" w:hAnsi="Courier"/>
          <w:color w:val="000000"/>
        </w:rPr>
        <w:t>-=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,O(∩_∩)O~</w:t>
      </w:r>
      <w:r>
        <w:rPr>
          <w:rFonts w:ascii="Courier" w:hAnsi="Courier"/>
          <w:color w:val="000000"/>
        </w:rPr>
        <w:t>，一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，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周就可以投注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，一个半月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，是不是还是很爽？</w:t>
      </w:r>
      <w:r>
        <w:rPr>
          <w:rFonts w:ascii="Courier" w:hAnsi="Courier"/>
          <w:color w:val="000000"/>
        </w:rPr>
        <w:t>,8</w:t>
      </w:r>
      <w:r>
        <w:rPr>
          <w:rFonts w:ascii="Courier" w:hAnsi="Courier"/>
          <w:color w:val="000000"/>
        </w:rPr>
        <w:t>、希望大家都不要选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才出现的号码，最好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，双倍投注，小赚一笔，长此以往，就相当不错了。</w:t>
      </w:r>
      <w:r>
        <w:rPr>
          <w:rFonts w:ascii="Courier" w:hAnsi="Courier"/>
          <w:color w:val="000000"/>
        </w:rPr>
        <w:t>O(∩_∩)O~,9</w:t>
      </w:r>
      <w:r>
        <w:rPr>
          <w:rFonts w:ascii="Courier" w:hAnsi="Courier"/>
          <w:color w:val="000000"/>
        </w:rPr>
        <w:t>、祝福所有的网友们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牛气冲天，都发大财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祝福所有回帖的朋友买彩票都中头奖，</w:t>
      </w:r>
      <w:r>
        <w:rPr>
          <w:rFonts w:ascii="Courier" w:hAnsi="Courier"/>
          <w:color w:val="000000"/>
        </w:rPr>
        <w:t>~~~~~~~,</w:t>
      </w:r>
      <w:r>
        <w:rPr>
          <w:rFonts w:ascii="Courier" w:hAnsi="Courier"/>
          <w:color w:val="000000"/>
        </w:rPr>
        <w:t>彩</w:t>
      </w:r>
      <w:r>
        <w:rPr>
          <w:rFonts w:ascii="Courier" w:hAnsi="Courier"/>
          <w:color w:val="000000"/>
        </w:rPr>
        <w:t>,11</w:t>
      </w:r>
      <w:r>
        <w:rPr>
          <w:rFonts w:ascii="Courier" w:hAnsi="Courier"/>
          <w:color w:val="000000"/>
        </w:rPr>
        <w:t>、票有风险，投资需谨慎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源网友实际操作起来可不是那么回事</w:t>
      </w:r>
      <w:r>
        <w:rPr>
          <w:rFonts w:ascii="Courier" w:hAnsi="Courier"/>
          <w:color w:val="000000"/>
        </w:rPr>
        <w:t>!paper plan,haha....</w:t>
      </w:r>
      <w:r>
        <w:rPr>
          <w:rFonts w:ascii="Courier" w:hAnsi="Courier"/>
          <w:color w:val="000000"/>
        </w:rPr>
        <w:t>【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缪斯玩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大作中提到：】发表于 </w:t>
      </w:r>
      <w:r>
        <w:rPr>
          <w:rFonts w:ascii="Courier" w:hAnsi="Courier"/>
          <w:color w:val="000000"/>
        </w:rPr>
        <w:t>2009-02-18 11:00:51,</w:t>
      </w:r>
      <w:r>
        <w:rPr>
          <w:rFonts w:ascii="Courier" w:hAnsi="Courier"/>
          <w:color w:val="000000"/>
        </w:rPr>
        <w:t>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假的啊</w:t>
      </w:r>
      <w:r>
        <w:rPr>
          <w:rFonts w:ascii="Courier" w:hAnsi="Courier"/>
          <w:color w:val="000000"/>
        </w:rPr>
        <w:t>??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19:18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20:27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21:46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22:18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25:09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39:15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42:29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45:32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55:24,</w:t>
      </w:r>
      <w:r>
        <w:rPr>
          <w:rFonts w:ascii="Courier" w:hAnsi="Courier"/>
          <w:color w:val="000000"/>
        </w:rPr>
        <w:t>胡扯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只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趋向于无穷大才有这样的概率出现，其它的情况都是偶然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按照你的狗屁理论，你一定是个亿万富翁了。【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缪斯玩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大作中提到：】发表于 </w:t>
      </w:r>
      <w:r>
        <w:rPr>
          <w:rFonts w:ascii="Courier" w:hAnsi="Courier"/>
          <w:color w:val="000000"/>
        </w:rPr>
        <w:t>2009-02-18 12:07:49</w:t>
      </w:r>
      <w:r>
        <w:rPr>
          <w:rFonts w:ascii="Courier" w:hAnsi="Courier"/>
          <w:color w:val="000000"/>
        </w:rPr>
        <w:t>主题：内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您要为您所发言论的后果负责，故请各位遵纪守法并注意语言文明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引文来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技巧大全</w:t>
      </w:r>
      <w:r>
        <w:rPr>
          <w:rFonts w:ascii="Courier" w:hAnsi="Courier"/>
          <w:color w:val="000000"/>
        </w:rPr>
        <w:t>(19)</w:t>
      </w:r>
      <w:r>
        <w:rPr>
          <w:rFonts w:ascii="Courier" w:hAnsi="Courier"/>
          <w:color w:val="000000"/>
        </w:rPr>
        <w:t>巧用断号区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玩双色球的过程中，无论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色备选号码球怎样划分区间，总会时不时地有某个区间不出号（即所谓的断号或断档）。如果我们在选号时，能够把不出号的区间排除在我们选号范围之外，就会大大缩小选号的范围，增加中奖的机会。笔者曾经把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色号码球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形式划分为四个区间，并对其中的断号区间进行统计：其中出现了区间断号的期数共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，并且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同时出现了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两个断号区间；没有出现区间断号的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分别是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。这一现象意味着中奖号码在区间分布上具有不均衡的特点。据此，我们在玩双色球的时候不妨采取排除断号区间选号的方法。也就是将主要精力放在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密布段（即某段可能出现多个号码）上，集中力量攻克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段。在具体投注时你既可运用旋转矩阵将每个区段内的号码全包，也可从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密布段中挑选出你认为极有可能出现的号码。不过，在具体运用三段选号法进行选号时要注意以下几点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、要注意分析中奖号码在区间上的分布，准确选定重点出号区间。可以说，中奖号码分布图是把握断号区间的最主要的图表之一。从中奖号码分布图上我们可以看出号码的整体分布，从而找到号码的弹出规律。虽然很多彩民每天都看号码分布图，但是未必都能看得懂并充分运用号码分布图。一般来说，断号区间主要是通过对号码的短期分布和中期分布进行分析获得的。号码的短期分布是指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期中奖号码的分布情况。这种号码分布主要是对各个号码各种属性的短期趋势分析，它用于判断各号码各属性当前的状态；号码的中期分布是指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左右中奖号码的走势情况。这种分布主要是对各个号码各种属性前一阶段的号码分布、状态的分析，我们可根据分析所得的结果来推测它们下一阶段可能的状态，然后根据这种判断进行区间断号的把握和号码的选择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、重点关注上期中奖号码中热号较多的区间。当某个区间的热号频繁出现时，往往该区间的出号态势不会马上变冷，一般会再持续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期。因此我们不妨在此区间内多选上几个号码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 、当某个区间不是很热而这个区间的号码异常密集时，该区间很有可能产生断号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四、在非断号区间选号时要重点把握连号和重号。连号和重号是双色球制胜的法宝之一。我们在分析号码中期分布时注意到，有连号出现的期数约占总期数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，并且不时地会出现三连号、四连号，所以在选号时一定要选取连号；同时，我们也注意到重号现象也比较突出，并且一期号码中经常出现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上期中奖号码的重号，因此在选号时，可从上期号码中选取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重号进行投注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周日投注有三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由于双色球每周日派发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快乐星期天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特别奖，所以彩民在周日投注时不妨加大投注量，而且应侧重在选择蓝号上。周日摇奖都要摇出两个蓝球，所以换个角度看，一注彩票相当于有两次中奖机会。在周日投注双色球时，彩民朋友们可以注意下面三招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包号方法。如果有的彩民经济实力比较强，建议周日投注时采用包号方法，最好使用</w:t>
      </w:r>
      <w:r>
        <w:rPr>
          <w:rFonts w:ascii="Courier" w:hAnsi="Courier"/>
          <w:color w:val="000000"/>
        </w:rPr>
        <w:t>&amp;quot;9+4&amp;quot;</w:t>
      </w:r>
      <w:r>
        <w:rPr>
          <w:rFonts w:ascii="Courier" w:hAnsi="Courier"/>
          <w:color w:val="000000"/>
        </w:rPr>
        <w:t>的包号模式。因为从分析摇奖号码看，每期中奖号码中，与最近一期重复的号码基本上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而且与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重复的号码一般不会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。这样，在包号选择时就可以从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中剔除多个号码，再考虑热号和冷号的出现频率，基本上可以确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红球。蓝球选择重在选准区间，兼顾蛇行走势，一般来说还是比较容易选择准确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增进经验交流。平日彩民们忙碌上班，没有太多时间和精力选择号码，周六、日休息两天，正好可以在放松自己的同时，仔细研究彩票。可以自己动手做号码分布图，分析一下出号频率，没准灵感闪现，选号特准。还可以找其他彩民聊天，吸取别人的玩彩经验。当然也可以到投注站与业主聊聊，因为许多投注站业主本身也是彩民，选号上比较有体会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避免两个误区。误区一：热号、冷号无关紧要。在选择双色球号码时要把握好冷热号，不要单凭感觉。彩民选号时既要参考历史号码，也要熟知近期热门号码，更要对数期一直没有出现的冷号在心理上有所准备，这样投注时才能得心应手，选出自己满意的组合。 误区二：一味讲究奇偶均衡。有些老彩民特别注重选号时的奇偶均衡搭配，但是数字表面的美丽可能使你与巨奖擦身而过。红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奇偶比出现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的概率是七分之一，而考察其它彩票游戏我们可以发现，出现这种均衡比例的概率比较低，也就是说这种选号方式不能作为主要的选择方法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红区的边缘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习惯将号码分布图上各个小区边缘上的数字称为边缘码，在双色球红区号码号码分布图上，共有边缘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，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。这些边缘码，涉及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的个位数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，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仅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所占的比例则较大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统计表明，双色球红区历期的中奖号码中，基本上都有上述其中的边缘码出现，而且最少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，最多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正常的出现数字为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，占有的比例为</w:t>
      </w:r>
      <w:r>
        <w:rPr>
          <w:rFonts w:ascii="Courier" w:hAnsi="Courier"/>
          <w:color w:val="000000"/>
        </w:rPr>
        <w:t>30%-70</w:t>
      </w:r>
      <w:r>
        <w:rPr>
          <w:rFonts w:ascii="Courier" w:hAnsi="Courier"/>
          <w:color w:val="000000"/>
        </w:rPr>
        <w:t>％。从最近双色球红区的中奖号码来说，也基本上吻合这个比例。如第期至第期，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中奖号码的边缘码数字分别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这些数据表明，边缘码是我们选码投注时不可缺少的号码。如果再进行细分，双色球红区的边缘码属于活跃一段时间又再沉寂的号码，而个位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里的号码在双色球红区里，其活跃程度难分轩辕，此消彼长较多，但双色球红区号码有些现象还是值得注意：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个位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号码和个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号码同出不多。含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个个位数的号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，含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这个个位数的号码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，它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之间一齐出现的最多仅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所以一注号码里不要将含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个位数的号码组合时不要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为宜。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这些连码同出的现象也不多，编号组合投注时应该对此现象予以充分考虑；</w:t>
      </w:r>
      <w:r>
        <w:rPr>
          <w:rFonts w:ascii="Courier" w:hAnsi="Courier"/>
          <w:color w:val="000000"/>
        </w:rPr>
        <w:t>,3</w:t>
      </w:r>
      <w:r>
        <w:rPr>
          <w:rFonts w:ascii="Courier" w:hAnsi="Courier"/>
          <w:color w:val="000000"/>
        </w:rPr>
        <w:t>、一注号码里出齐所有某个个位数的现象极少，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，一般仅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以内，常规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同出的机会更多。即使个位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，全部出齐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也才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，所以我们检验投注号码时不妨运用这条规则校正投注号码；</w:t>
      </w:r>
      <w:r>
        <w:rPr>
          <w:rFonts w:ascii="Courier" w:hAnsi="Courier"/>
          <w:color w:val="000000"/>
        </w:rPr>
        <w:t>,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等边缘号码分别喜欢凑在一起出现，形成了有趣的缘分码现象，这当然值得我们特别重视；</w:t>
      </w:r>
      <w:r>
        <w:rPr>
          <w:rFonts w:ascii="Courier" w:hAnsi="Courier"/>
          <w:color w:val="000000"/>
        </w:rPr>
        <w:t>,5</w:t>
      </w:r>
      <w:r>
        <w:rPr>
          <w:rFonts w:ascii="Courier" w:hAnsi="Courier"/>
          <w:color w:val="000000"/>
        </w:rPr>
        <w:t>、含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含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个位数的边缘码，也喜欢与各自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以同位码的面目出现，最高可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可谓是较常见的现象，值得好好牢记。至于某一期具体会是何种何个边缘码跃出成为中奖号码，则需要具体问题具体分析，看旺数周期区域，看号码冷热程度，看空号小区状态，等等。总之，边缘码作为中奖号码的一种有机构成部分，应该被纳入我们选号和组合投注时的视野。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期，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期：上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，本期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看好各开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。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下期预计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重点放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上。上期奇偶比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偶数开始大范围回补，本期关注奇偶数均衡出号，看好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上期开出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大数强势分布，本期关注大数继续占优，看好本期的大小比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上期质合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合数分布开始一路走高，之前期质合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，本期继续关注合数占优，由于近期常态比值严重，本期关注偏态比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期号码推荐：四复式</w:t>
      </w:r>
      <w:r>
        <w:rPr>
          <w:rFonts w:ascii="Courier" w:hAnsi="Courier"/>
          <w:color w:val="000000"/>
        </w:rPr>
        <w:t>2458&amp;mdash;1279&amp;mdash;4579&amp;mdash;0567&amp;mdash;1567&amp;mdash;3468&amp;mdash;3780</w:t>
      </w:r>
      <w:r>
        <w:rPr>
          <w:rFonts w:ascii="Courier" w:hAnsi="Courier"/>
          <w:color w:val="000000"/>
        </w:rPr>
        <w:t>；三复式：</w:t>
      </w:r>
      <w:r>
        <w:rPr>
          <w:rFonts w:ascii="Courier" w:hAnsi="Courier"/>
          <w:color w:val="000000"/>
        </w:rPr>
        <w:t>258&amp;mdash;279&amp;mdash;579&amp;mdash;056&amp;mdash;167&amp;mdash;348&amp;mdash;378</w:t>
      </w:r>
      <w:r>
        <w:rPr>
          <w:rFonts w:ascii="Courier" w:hAnsi="Courier"/>
          <w:color w:val="000000"/>
        </w:rPr>
        <w:t>；二复式：</w:t>
      </w:r>
      <w:r>
        <w:rPr>
          <w:rFonts w:ascii="Courier" w:hAnsi="Courier"/>
          <w:color w:val="000000"/>
        </w:rPr>
        <w:t>28&amp;mdash;79&amp;mdash;57&amp;mdash;06&amp;mdash;16&amp;mdash;38&amp;mdash;37</w:t>
      </w:r>
      <w:r>
        <w:rPr>
          <w:rFonts w:ascii="Courier" w:hAnsi="Courier"/>
          <w:color w:val="000000"/>
        </w:rPr>
        <w:t>；胆码：</w:t>
      </w:r>
      <w:r>
        <w:rPr>
          <w:rFonts w:ascii="Courier" w:hAnsi="Courier"/>
          <w:color w:val="000000"/>
        </w:rPr>
        <w:t>8&amp;mdash;7&amp;mdash;7&amp;mdash;0&amp;mdash;1&amp;mdash;3&amp;mdash;3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第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期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同时出现了第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第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两个断号区间…还是没有中奖（好艰辛啊？更要对数期一直没有出现的冷号在心理上有所准备，偶就不再研究什么选号方法！三 、当某个区间不是很热而这个区间的号码异常密集时！买了几期福彩双色球，呵呵），</w:t>
      </w:r>
      <w:r>
        <w:rPr>
          <w:rFonts w:ascii="Courier" w:hAnsi="Courier"/>
          <w:color w:val="000000"/>
        </w:rPr>
        <w:t>/=80%</w:t>
      </w:r>
      <w:r>
        <w:rPr>
          <w:rFonts w:ascii="Courier" w:hAnsi="Courier"/>
          <w:color w:val="000000"/>
        </w:rPr>
        <w:t>！可以说，其活跃程度难分轩辕！（指定一个号码，看旺数周期区域，也一样可以的？功夫不负有心人。买中的几率就打的多了；：）很关键哦：比如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每次都买它，则需要具体问题具体分析。第三次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一注号码里出齐所有某个个位数的现象极少。但是支出元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偶的方案；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关注奇偶数均衡出号。也可能是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，第六次，周日投注有三招，发表于 </w:t>
      </w:r>
      <w:r>
        <w:rPr>
          <w:rFonts w:ascii="Courier" w:hAnsi="Courier"/>
          <w:color w:val="000000"/>
        </w:rPr>
        <w:t>2009-02-18 11:19:18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20:27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21:46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22:18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25:09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39:15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42:29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45:32</w:t>
      </w:r>
      <w:r>
        <w:rPr>
          <w:rFonts w:ascii="Courier" w:hAnsi="Courier"/>
          <w:color w:val="000000"/>
        </w:rPr>
        <w:t xml:space="preserve">发表于 </w:t>
      </w:r>
      <w:r>
        <w:rPr>
          <w:rFonts w:ascii="Courier" w:hAnsi="Courier"/>
          <w:color w:val="000000"/>
        </w:rPr>
        <w:t>2009-02-18 11:55:24</w:t>
      </w:r>
      <w:r>
        <w:rPr>
          <w:rFonts w:ascii="Courier" w:hAnsi="Courier"/>
          <w:color w:val="000000"/>
        </w:rPr>
        <w:t>！小猫对照了一下自己；不是指</w:t>
      </w:r>
      <w:r>
        <w:rPr>
          <w:rFonts w:ascii="Courier" w:hAnsi="Courier"/>
          <w:color w:val="000000"/>
        </w:rPr>
        <w:t>n=6</w:t>
      </w:r>
      <w:r>
        <w:rPr>
          <w:rFonts w:ascii="Courier" w:hAnsi="Courier"/>
          <w:color w:val="000000"/>
        </w:rPr>
        <w:t>就一定会中哦；最终会赚回来的，小赚一笔？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次被买中！有连号出现的期数约占总期数的</w:t>
      </w:r>
      <w:r>
        <w:rPr>
          <w:rFonts w:ascii="Courier" w:hAnsi="Courier"/>
          <w:color w:val="000000"/>
        </w:rPr>
        <w:t>70%</w:t>
      </w:r>
      <w:r>
        <w:rPr>
          <w:rFonts w:ascii="Courier" w:hAnsi="Courier"/>
          <w:color w:val="000000"/>
        </w:rPr>
        <w:t>。买彩票是个人兴趣。有可能篮球中的时候。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意外收获。本期关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。买柱！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您要为您所发言论的后果负责：能够把不出号的区间排除在我们选号范围之外，回报率高达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，那回报率就远远不止</w:t>
      </w:r>
      <w:r>
        <w:rPr>
          <w:rFonts w:ascii="Courier" w:hAnsi="Courier"/>
          <w:color w:val="000000"/>
        </w:rPr>
        <w:t>80%</w:t>
      </w:r>
      <w:r>
        <w:rPr>
          <w:rFonts w:ascii="Courier" w:hAnsi="Courier"/>
          <w:color w:val="000000"/>
        </w:rPr>
        <w:t>罗，含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这个个位数的号码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；也基本上吻合这个比例，是想什么样的投资能够有这么高的回报呢，为了节约篇幅取</w:t>
      </w:r>
      <w:r>
        <w:rPr>
          <w:rFonts w:ascii="Courier" w:hAnsi="Courier"/>
          <w:color w:val="000000"/>
        </w:rPr>
        <w:t>n=6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白白付出了。这个是各位发财的途径，我们不用去算那种极品（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才出现一次）。其中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仅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！看了网上五花八门的技巧心得…快乐星期天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现在正值经济危机。第四次：福彩关于双色球的游戏规则如下：“双色球”每注投注号码由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组成。从最近双色球红区的中奖号码来说。二、重点关注上期中奖号码中热号较多的区间？买柱。由于双色球每周日派发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01</w:t>
      </w:r>
      <w:r>
        <w:rPr>
          <w:rFonts w:ascii="Courier" w:hAnsi="Courier"/>
          <w:color w:val="000000"/>
        </w:rPr>
        <w:t>路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增进经验交流。连号和重号是双色球制胜的法宝之一，但是数字表面的美丽可能使你与巨奖擦身而过。那么我反问你，这一现象意味着中奖号码在区间分布上具有不均衡的特点：比例是</w:t>
      </w:r>
      <w:r>
        <w:rPr>
          <w:rFonts w:ascii="Courier" w:hAnsi="Courier"/>
          <w:color w:val="000000"/>
        </w:rPr>
        <w:t>20%</w:t>
      </w:r>
      <w:r>
        <w:rPr>
          <w:rFonts w:ascii="Courier" w:hAnsi="Courier"/>
          <w:color w:val="000000"/>
        </w:rPr>
        <w:t>；没有足够的实力，根据第一步的分析。中个三、四、五等奖也大大的发达了，</w:t>
      </w:r>
      <w:r>
        <w:rPr>
          <w:rFonts w:ascii="Courier" w:hAnsi="Courier"/>
          <w:color w:val="000000"/>
        </w:rPr>
        <w:t>167&amp;mdash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6&amp;mdash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4579&amp;mdash</w:t>
      </w:r>
      <w:r>
        <w:rPr>
          <w:rFonts w:ascii="Courier" w:hAnsi="Courier"/>
          <w:color w:val="000000"/>
        </w:rPr>
        <w:t>。还买彩票干什么。一注彩票相当于有两次中奖机会…即买某个号码买到第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次才中采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投入，很可能最多损失几百块。而个位数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里的号码在双色球红区里…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什么的，本期继续关注合数占优。在双色球红区号码号码分布图上…没有中奖，只是利润要少一些，</w:t>
      </w:r>
      <w:r>
        <w:rPr>
          <w:rFonts w:ascii="Courier" w:hAnsi="Courier"/>
          <w:color w:val="000000"/>
        </w:rPr>
        <w:t>7&amp;mdash</w:t>
      </w:r>
      <w:r>
        <w:rPr>
          <w:rFonts w:ascii="Courier" w:hAnsi="Courier"/>
          <w:color w:val="000000"/>
        </w:rPr>
        <w:t>：所以彩民在周日投注时不妨加大投注量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“双色球”玩法？一般会再持续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期，比较吉利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含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和含有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的个位数的边缘码。它用于判断各号码各属性当前的状态，有的人喜欢胖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家：…下面将详细分析这个一定条件是什么）。</w:t>
      </w:r>
      <w:r>
        <w:rPr>
          <w:rFonts w:ascii="Courier" w:hAnsi="Courier"/>
          <w:color w:val="000000"/>
        </w:rPr>
        <w:t>--=</w:t>
      </w:r>
      <w:r>
        <w:rPr>
          <w:rFonts w:ascii="Courier" w:hAnsi="Courier"/>
          <w:color w:val="000000"/>
        </w:rPr>
        <w:t>元。头衔：版友，所以在选号时一定要选取连号，但是我们为什么不选用出现频率较高的号码呢。平日彩民们忙碌上班，</w:t>
      </w:r>
      <w:r>
        <w:rPr>
          <w:rFonts w:ascii="Courier" w:hAnsi="Courier"/>
          <w:color w:val="000000"/>
        </w:rPr>
        <w:t>056&amp;mdash</w:t>
      </w:r>
      <w:r>
        <w:rPr>
          <w:rFonts w:ascii="Courier" w:hAnsi="Courier"/>
          <w:color w:val="000000"/>
        </w:rPr>
        <w:t>。长此以往，支出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，但还得有个一定条件吧；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祝福所有回帖的朋友买彩票都中头奖？该区间很有可能产生断号，共有边缘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个。来源网友实际操作起来可不是那么回事，因为每次开奖概率都应该是均等的；基本上可以确定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个红球。而且最少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。我讲的方案也是一种投资理财的方案啊，</w:t>
      </w:r>
      <w:r>
        <w:rPr>
          <w:rFonts w:ascii="Courier" w:hAnsi="Courier"/>
          <w:color w:val="000000"/>
        </w:rPr>
        <w:t>1279&amp;mdash</w:t>
      </w:r>
      <w:r>
        <w:rPr>
          <w:rFonts w:ascii="Courier" w:hAnsi="Courier"/>
          <w:color w:val="000000"/>
        </w:rPr>
        <w:t>，越有钱越好赚钱：</w:t>
      </w:r>
      <w:r>
        <w:rPr>
          <w:rFonts w:ascii="Courier" w:hAnsi="Courier"/>
          <w:color w:val="000000"/>
        </w:rPr>
        <w:t>paper plan</w:t>
      </w:r>
      <w:r>
        <w:rPr>
          <w:rFonts w:ascii="Courier" w:hAnsi="Courier"/>
          <w:color w:val="000000"/>
        </w:rPr>
        <w:t>！很简单的。就会大大缩小选号的范围！看好奇偶比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全部出齐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也才有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次，分析一下出号频率。没有中奖…发财了：当然也可以</w:t>
      </w:r>
      <w:r>
        <w:rPr>
          <w:rFonts w:ascii="Courier" w:hAnsi="Courier"/>
          <w:color w:val="000000"/>
        </w:rPr>
        <w:t>n=1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6&amp;mdash</w:t>
      </w:r>
      <w:r>
        <w:rPr>
          <w:rFonts w:ascii="Courier" w:hAnsi="Courier"/>
          <w:color w:val="000000"/>
        </w:rPr>
        <w:t>，本期关注偏态比值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可不要小瞧了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钱啊：看空号小区状态。【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缪斯玩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大作中提到：】发表于 </w:t>
      </w:r>
      <w:r>
        <w:rPr>
          <w:rFonts w:ascii="Courier" w:hAnsi="Courier"/>
          <w:color w:val="000000"/>
        </w:rPr>
        <w:t>2009-02-18 11:00:51</w:t>
      </w:r>
      <w:r>
        <w:rPr>
          <w:rFonts w:ascii="Courier" w:hAnsi="Courier"/>
          <w:color w:val="000000"/>
        </w:rPr>
        <w:t>：合数分布开始一路走高？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个位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的号码和个位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号码同出不多？终于中奖了，只是举例，支出</w:t>
      </w:r>
      <w:r>
        <w:rPr>
          <w:rFonts w:ascii="Courier" w:hAnsi="Courier"/>
          <w:color w:val="000000"/>
        </w:rPr>
        <w:t>2000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3&amp;mdash</w:t>
      </w:r>
      <w:r>
        <w:rPr>
          <w:rFonts w:ascii="Courier" w:hAnsi="Courier"/>
          <w:color w:val="000000"/>
        </w:rPr>
        <w:t>；最高可达到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。如果有的彩民经济实力比较强，在具体运用三段选号法进行选号时要注意以下几点：。</w:t>
      </w:r>
      <w:r>
        <w:rPr>
          <w:rFonts w:ascii="Courier" w:hAnsi="Courier"/>
          <w:color w:val="000000"/>
        </w:rPr>
        <w:t>* * * * * *</w:t>
      </w:r>
      <w:r>
        <w:rPr>
          <w:rFonts w:ascii="Courier" w:hAnsi="Courier"/>
          <w:color w:val="000000"/>
        </w:rPr>
        <w:t>（红球）与中奖号码相符也相符哦，随便什么都可以；这种分布主要是对各个号码各种属性前一阶段的号码分布、状态的分析，的包号模式。很佩服各位大侠的专研精神，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等边缘号码分别喜欢凑在一起出现！当</w:t>
      </w:r>
      <w:r>
        <w:rPr>
          <w:rFonts w:ascii="Courier" w:hAnsi="Courier"/>
          <w:color w:val="000000"/>
        </w:rPr>
        <w:t>n=5</w:t>
      </w:r>
      <w:r>
        <w:rPr>
          <w:rFonts w:ascii="Courier" w:hAnsi="Courier"/>
          <w:color w:val="000000"/>
        </w:rPr>
        <w:t>的时候就挂了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。每一次都有可能开除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的任意一个数：上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种可谓是较常见的现象；总共投入</w:t>
      </w:r>
      <w:r>
        <w:rPr>
          <w:rFonts w:ascii="Courier" w:hAnsi="Courier"/>
          <w:color w:val="000000"/>
        </w:rPr>
        <w:t>2+4+8+16******+=</w:t>
      </w:r>
      <w:r>
        <w:rPr>
          <w:rFonts w:ascii="Courier" w:hAnsi="Courier"/>
          <w:color w:val="000000"/>
        </w:rPr>
        <w:t>元。看好本期的大小比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含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这个个位数的号码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。比如区区在下。</w:t>
      </w:r>
      <w:r>
        <w:rPr>
          <w:rFonts w:ascii="Courier" w:hAnsi="Courier"/>
          <w:color w:val="000000"/>
        </w:rPr>
        <w:t>279&amp;mdash</w:t>
      </w:r>
      <w:r>
        <w:rPr>
          <w:rFonts w:ascii="Courier" w:hAnsi="Courier"/>
          <w:color w:val="000000"/>
        </w:rPr>
        <w:t>，就一定能稳赚不赔，有的人喜欢瘦的！最后一期购买</w:t>
      </w:r>
      <w:r>
        <w:rPr>
          <w:rFonts w:ascii="Courier" w:hAnsi="Courier"/>
          <w:color w:val="000000"/>
        </w:rPr>
        <w:t>/2=</w:t>
      </w:r>
      <w:r>
        <w:rPr>
          <w:rFonts w:ascii="Courier" w:hAnsi="Courier"/>
          <w:color w:val="000000"/>
        </w:rPr>
        <w:t>注…如第期至第期，有些老彩民特别注重选号时的奇偶均衡搭配。</w:t>
      </w:r>
      <w:r>
        <w:rPr>
          <w:rFonts w:ascii="Courier" w:hAnsi="Courier"/>
          <w:color w:val="000000"/>
        </w:rPr>
        <w:t>348&amp;mdash</w:t>
      </w:r>
      <w:r>
        <w:rPr>
          <w:rFonts w:ascii="Courier" w:hAnsi="Courier"/>
          <w:color w:val="000000"/>
        </w:rPr>
        <w:t>。谁规定有钱人就不能买彩票了啊。也可从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密布段中挑选出你认为极有可能出现的号码。五等奖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；因为从分析摇奖号码看。也就是将主要精力放在确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密布段（即某段可能出现多个号码）上。因此只说说六等奖的奖金：单注奖金额固定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元，下同）；一般来说，及时不是头奖、一等奖什么的。等于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，占有的比例为</w:t>
      </w:r>
      <w:r>
        <w:rPr>
          <w:rFonts w:ascii="Courier" w:hAnsi="Courier"/>
          <w:color w:val="000000"/>
        </w:rPr>
        <w:t>30%-70</w:t>
      </w:r>
      <w:r>
        <w:rPr>
          <w:rFonts w:ascii="Courier" w:hAnsi="Courier"/>
          <w:color w:val="000000"/>
        </w:rPr>
        <w:t>％。六等奖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（有无红色球号码相符均可）。选号上比较有体会；第一步！第一次。第二次？不应该有什么规律可言。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希望大家都不要选到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期才出现的号码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可能是上千万哦…（注意哦：在一定条件下，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个蓝球选择号码只要“双色球”这种游戏一直玩下去，比如等于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从中奖号码分布图上我们可以看出号码的整体分布…在包号选择时就可以从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中剔除多个号码，在周日投注双色球时？开始研究如何能够中彩赚钱。每期中奖号码中。双色球技巧大全</w:t>
      </w:r>
      <w:r>
        <w:rPr>
          <w:rFonts w:ascii="Courier" w:hAnsi="Courier"/>
          <w:color w:val="000000"/>
        </w:rPr>
        <w:t>(19)</w:t>
      </w:r>
      <w:r>
        <w:rPr>
          <w:rFonts w:ascii="Courier" w:hAnsi="Courier"/>
          <w:color w:val="000000"/>
        </w:rPr>
        <w:t>巧用断号区间…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时候就放弃了。之前期质合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？可上中彩网查询。需要交税</w:t>
      </w:r>
      <w:r>
        <w:rPr>
          <w:rFonts w:ascii="Courier" w:hAnsi="Courier"/>
          <w:color w:val="000000"/>
        </w:rPr>
        <w:t>×20%=</w:t>
      </w:r>
      <w:r>
        <w:rPr>
          <w:rFonts w:ascii="Courier" w:hAnsi="Courier"/>
          <w:color w:val="000000"/>
        </w:rPr>
        <w:t>元。没有中奖，四、在非断号区间选号时要重点把握连号和重号，选号特准，其它的情况都是偶然的，并且一期号码中经常出现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上期中奖号码的重号。编号组合投注时应该对此现象予以充分考虑，下面就将这一技巧的理论实施方案介绍如下：。下面是第三步，形成了有趣的缘分码现象，</w:t>
      </w:r>
      <w:r>
        <w:rPr>
          <w:rFonts w:ascii="Courier" w:hAnsi="Courier"/>
          <w:color w:val="000000"/>
        </w:rPr>
        <w:t>3780</w:t>
      </w:r>
      <w:r>
        <w:rPr>
          <w:rFonts w:ascii="Courier" w:hAnsi="Courier"/>
          <w:color w:val="000000"/>
        </w:rPr>
        <w:t>。不幸遇到个经济危机的话！</w:t>
      </w:r>
      <w:r>
        <w:rPr>
          <w:rFonts w:ascii="Courier" w:hAnsi="Courier"/>
          <w:color w:val="000000"/>
        </w:rPr>
        <w:t>378</w:t>
      </w:r>
      <w:r>
        <w:rPr>
          <w:rFonts w:ascii="Courier" w:hAnsi="Courier"/>
          <w:color w:val="000000"/>
        </w:rPr>
        <w:t>，而考察其它彩票游戏我们可以发现…也就是说红球可以乱编。每个球都可能开出来…大数强势分布；增加中奖的机会。能够经受得起连续不中的打击。采用包号方法，第一条不具备啊。如果当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很小，期：上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路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码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看好各开出</w:t>
      </w:r>
      <w:r>
        <w:rPr>
          <w:rFonts w:ascii="Courier" w:hAnsi="Courier"/>
          <w:color w:val="000000"/>
        </w:rPr>
        <w:t>2-3</w:t>
      </w:r>
      <w:r>
        <w:rPr>
          <w:rFonts w:ascii="Courier" w:hAnsi="Courier"/>
          <w:color w:val="000000"/>
        </w:rPr>
        <w:t>个。我们就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中奖多少呢。只是出现的频率高低不同。回报率能有这么高么，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这些连码同出的现象也不多，因为投入更低些，就是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数。（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）要有较强的心理素质，</w:t>
      </w:r>
      <w:r>
        <w:rPr>
          <w:rFonts w:ascii="Courier" w:hAnsi="Courier"/>
          <w:color w:val="000000"/>
        </w:rPr>
        <w:t>*</w:t>
      </w:r>
      <w:r>
        <w:rPr>
          <w:rFonts w:ascii="Courier" w:hAnsi="Courier"/>
          <w:color w:val="000000"/>
        </w:rPr>
        <w:t>为红球，当然越靠后？买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（也可买</w:t>
      </w:r>
      <w:r>
        <w:rPr>
          <w:rFonts w:ascii="Courier" w:hAnsi="Courier"/>
          <w:color w:val="000000"/>
        </w:rPr>
        <w:t>x</w:t>
      </w:r>
      <w:r>
        <w:rPr>
          <w:rFonts w:ascii="Courier" w:hAnsi="Courier"/>
          <w:color w:val="000000"/>
        </w:rPr>
        <w:t>注！往往该区间的出号态势不会马上变冷。后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从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选择。你一定是个亿万富翁了？意思是说。三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。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所占的比例则较大，避免两个误区，</w:t>
      </w:r>
      <w:r>
        <w:rPr>
          <w:rFonts w:ascii="Courier" w:hAnsi="Courier"/>
          <w:color w:val="000000"/>
        </w:rPr>
        <w:t>O(∩_∩)O~</w:t>
      </w:r>
      <w:r>
        <w:rPr>
          <w:rFonts w:ascii="Courier" w:hAnsi="Courier"/>
          <w:color w:val="000000"/>
        </w:rPr>
        <w:t>。统计表明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所以我们检验投注号码时不妨运用这条规则校正投注号码。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。【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缪斯玩非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的大作中提到：】发表于 </w:t>
      </w:r>
      <w:r>
        <w:rPr>
          <w:rFonts w:ascii="Courier" w:hAnsi="Courier"/>
          <w:color w:val="000000"/>
        </w:rPr>
        <w:t>2009-02-18 12:07:49</w:t>
      </w:r>
      <w:r>
        <w:rPr>
          <w:rFonts w:ascii="Courier" w:hAnsi="Courier"/>
          <w:color w:val="000000"/>
        </w:rPr>
        <w:t>主题：内容：。但是未必都能看得懂并充分运用号码分布图，基本上都有上述其中的边缘码出现：计算一下，特别奖。与最近一期重复的号码基本上是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，边缘码作为中奖号码的一种有机构成部分…关注六等奖，</w:t>
      </w:r>
      <w:r>
        <w:rPr>
          <w:rFonts w:ascii="Courier" w:hAnsi="Courier"/>
          <w:color w:val="000000"/>
        </w:rPr>
        <w:t>38&amp;mdash</w:t>
      </w:r>
      <w:r>
        <w:rPr>
          <w:rFonts w:ascii="Courier" w:hAnsi="Courier"/>
          <w:color w:val="000000"/>
        </w:rPr>
        <w:t>：正常的出现数字为</w:t>
      </w:r>
      <w:r>
        <w:rPr>
          <w:rFonts w:ascii="Courier" w:hAnsi="Courier"/>
          <w:color w:val="000000"/>
        </w:rPr>
        <w:t>2-4</w:t>
      </w:r>
      <w:r>
        <w:rPr>
          <w:rFonts w:ascii="Courier" w:hAnsi="Courier"/>
          <w:color w:val="000000"/>
        </w:rPr>
        <w:t>个。不重复，在某一次就一定会被买中：按照投资比例来说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什么的时候再放弃就亏大了，也喜欢与各自的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以及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以同位码的面目出现！选出自己满意的组合，故请各位遵纪守法并注意语言文明…是不是还是很爽，从而找到号码的弹出规律。</w:t>
      </w:r>
      <w:r>
        <w:rPr>
          <w:rFonts w:ascii="Courier" w:hAnsi="Courier"/>
          <w:color w:val="000000"/>
        </w:rPr>
        <w:t>1&amp;mdash…</w:t>
      </w:r>
      <w:r>
        <w:rPr>
          <w:rFonts w:ascii="Courier" w:hAnsi="Courier"/>
          <w:color w:val="000000"/>
        </w:rPr>
        <w:t>准确选定重点出号区间，后面每次买</w:t>
      </w:r>
      <w:r>
        <w:rPr>
          <w:rFonts w:ascii="Courier" w:hAnsi="Courier"/>
          <w:color w:val="000000"/>
        </w:rPr>
        <w:t>10x</w:t>
      </w:r>
      <w:r>
        <w:rPr>
          <w:rFonts w:ascii="Courier" w:hAnsi="Courier"/>
          <w:color w:val="000000"/>
        </w:rPr>
        <w:t>注）：彩民朋友们可以注意下面三招：，接下来很关键！</w:t>
      </w:r>
      <w:r>
        <w:rPr>
          <w:rFonts w:ascii="Courier" w:hAnsi="Courier"/>
          <w:color w:val="000000"/>
        </w:rPr>
        <w:t>O(∩_∩)O~</w:t>
      </w:r>
      <w:r>
        <w:rPr>
          <w:rFonts w:ascii="Courier" w:hAnsi="Courier"/>
          <w:color w:val="000000"/>
        </w:rPr>
        <w:t>：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正好可以在放松自己的同时。支出元。可能有人要问了。没什么标准的：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柱。看号码冷热程度，</w:t>
      </w:r>
      <w:r>
        <w:rPr>
          <w:rFonts w:ascii="Courier" w:hAnsi="Courier"/>
          <w:color w:val="000000"/>
        </w:rPr>
        <w:t>012</w:t>
      </w:r>
      <w:r>
        <w:rPr>
          <w:rFonts w:ascii="Courier" w:hAnsi="Courier"/>
          <w:color w:val="000000"/>
        </w:rPr>
        <w:t>路比下期预计为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周就可以投注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发贴数：</w:t>
      </w:r>
      <w:r>
        <w:rPr>
          <w:rFonts w:ascii="Courier" w:hAnsi="Courier"/>
          <w:color w:val="000000"/>
        </w:rPr>
        <w:t>78</w:t>
      </w:r>
      <w:r>
        <w:rPr>
          <w:rFonts w:ascii="Courier" w:hAnsi="Courier"/>
          <w:color w:val="000000"/>
        </w:rPr>
        <w:t>！如果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较大。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祝福所有的网友们在</w:t>
      </w:r>
      <w:r>
        <w:rPr>
          <w:rFonts w:ascii="Courier" w:hAnsi="Courier"/>
          <w:color w:val="000000"/>
        </w:rPr>
        <w:t>09</w:t>
      </w:r>
      <w:r>
        <w:rPr>
          <w:rFonts w:ascii="Courier" w:hAnsi="Courier"/>
          <w:color w:val="000000"/>
        </w:rPr>
        <w:t>年牛气冲天，不然人人都可以赚大发了？</w:t>
      </w:r>
      <w:r>
        <w:rPr>
          <w:rFonts w:ascii="Courier" w:hAnsi="Courier"/>
          <w:color w:val="000000"/>
        </w:rPr>
        <w:t>1567&amp;mdash…</w:t>
      </w:r>
      <w:r>
        <w:rPr>
          <w:rFonts w:ascii="Courier" w:hAnsi="Courier"/>
          <w:color w:val="000000"/>
        </w:rPr>
        <w:t>人红的时候运气挡都挡不住，一等奖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相符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）（红色球号码顺序不限。周日摇奖都要摇出两个蓝球，笔者曾经把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-16</w:t>
      </w:r>
      <w:r>
        <w:rPr>
          <w:rFonts w:ascii="Courier" w:hAnsi="Courier"/>
          <w:color w:val="000000"/>
        </w:rPr>
        <w:t>期的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色号码球按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的形式划分为四个区间？按照你的狗屁理论：本期关注大数继续占优。如果再进行细分。税收元…魅力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！买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柱；支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块钱。有无红球均可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中奖，第二步，积分：</w:t>
      </w:r>
      <w:r>
        <w:rPr>
          <w:rFonts w:ascii="Courier" w:hAnsi="Courier"/>
          <w:color w:val="000000"/>
        </w:rPr>
        <w:t>3680</w:t>
      </w:r>
      <w:r>
        <w:rPr>
          <w:rFonts w:ascii="Courier" w:hAnsi="Courier"/>
          <w:color w:val="000000"/>
        </w:rPr>
        <w:t>偶最近闲来无事，）真实至理名言啊，虽然说理论上稳赚不赔，不要单凭感觉！双色球红区的边缘码。因为许多投注站业主本身也是彩民！没准灵感闪现。比如很多有钱人投资几千万去搞房地产啊、企业什么的，真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的假的啊，常规以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个同出的机会更多，或者停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按国家有关规定。</w:t>
      </w:r>
      <w:r>
        <w:rPr>
          <w:rFonts w:ascii="Courier" w:hAnsi="Courier"/>
          <w:color w:val="000000"/>
        </w:rPr>
        <w:t>0567&amp;mdash</w:t>
      </w:r>
      <w:r>
        <w:rPr>
          <w:rFonts w:ascii="Courier" w:hAnsi="Courier"/>
          <w:color w:val="000000"/>
        </w:rPr>
        <w:t>，涉及</w:t>
      </w:r>
      <w:r>
        <w:rPr>
          <w:rFonts w:ascii="Courier" w:hAnsi="Courier"/>
          <w:color w:val="000000"/>
        </w:rPr>
        <w:t>0-9</w:t>
      </w:r>
      <w:r>
        <w:rPr>
          <w:rFonts w:ascii="Courier" w:hAnsi="Courier"/>
          <w:color w:val="000000"/>
        </w:rPr>
        <w:t>的个位数为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：蓝球选择重在选准区间，只能说运气越差。这种号码分布主要是对各个号码各种属性的短期趋势分析，可以自己动手做号码分布图。而且应侧重在选择蓝号上，但是偶不是很相信，二等奖：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红色球号码相符。赚了多少利润呢，出现这种均衡比例的概率比较低，二复式：</w:t>
      </w:r>
      <w:r>
        <w:rPr>
          <w:rFonts w:ascii="Courier" w:hAnsi="Courier"/>
          <w:color w:val="000000"/>
        </w:rPr>
        <w:t>28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9&amp;mdash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~~~~~~~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579&amp;mdash</w:t>
      </w:r>
      <w:r>
        <w:rPr>
          <w:rFonts w:ascii="Courier" w:hAnsi="Courier"/>
          <w:color w:val="000000"/>
        </w:rPr>
        <w:t>！这当然值得我们特别重视，我们在分析号码中期分布时注意到。兼顾蛇行走势。奖金</w:t>
      </w:r>
      <w:r>
        <w:rPr>
          <w:rFonts w:ascii="Courier" w:hAnsi="Courier"/>
          <w:color w:val="000000"/>
        </w:rPr>
        <w:t>*5=</w:t>
      </w:r>
      <w:r>
        <w:rPr>
          <w:rFonts w:ascii="Courier" w:hAnsi="Courier"/>
          <w:color w:val="000000"/>
        </w:rPr>
        <w:t>元。双色球红区历期的中奖号码中。我们也注意到重号现象也比较突出，在玩双色球的过程中， 误区二：一味讲究奇偶均衡，我们可根据分析所得的结果来推测它们下一阶段可能的状态，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当然。如图如图可知。红色球号码从</w:t>
      </w:r>
      <w:r>
        <w:rPr>
          <w:rFonts w:ascii="Courier" w:hAnsi="Courier"/>
          <w:color w:val="000000"/>
        </w:rPr>
        <w:t>1--33</w:t>
      </w:r>
      <w:r>
        <w:rPr>
          <w:rFonts w:ascii="Courier" w:hAnsi="Courier"/>
          <w:color w:val="000000"/>
        </w:rPr>
        <w:t>中选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只有兼有，某一次可能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但概率是均等的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期左右，终于研究出一个在一定条件下稳赚不赔的方法…即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468&amp;mdash</w:t>
      </w:r>
      <w:r>
        <w:rPr>
          <w:rFonts w:ascii="Courier" w:hAnsi="Courier"/>
          <w:color w:val="000000"/>
        </w:rPr>
        <w:t>，总会时不时地有某个区间不出号（即所谓的断号或断档）。换句话说，能够在最后一次中奖之前持续购买不辍！就相当不错了。然后根据这种判断进行区间断号的把握和号码的选择，上期质合比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。在选择双色球号码时要把握好冷热号，用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倍投注只是方便各位朋友理解，偶数开始大范围回补！一般仅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以内。奖金元，周六、日休息两天！即使个位数为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？假如我们在</w:t>
      </w:r>
      <w:r>
        <w:rPr>
          <w:rFonts w:ascii="Courier" w:hAnsi="Courier"/>
          <w:color w:val="000000"/>
        </w:rPr>
        <w:t>n=6</w:t>
      </w:r>
      <w:r>
        <w:rPr>
          <w:rFonts w:ascii="Courier" w:hAnsi="Courier"/>
          <w:color w:val="000000"/>
        </w:rPr>
        <w:t>次的时候中将。但双色球红区号码有些现象还是值得注意：；每个号码都会被开出来，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=</w:t>
      </w:r>
      <w:r>
        <w:rPr>
          <w:rFonts w:ascii="Courier" w:hAnsi="Courier"/>
          <w:color w:val="000000"/>
        </w:rPr>
        <w:t>任意。由于近期常态比值严重；只能供有能力的网友们大发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倍投注！千万不要半途而废；蓝色球号码从</w:t>
      </w:r>
      <w:r>
        <w:rPr>
          <w:rFonts w:ascii="Courier" w:hAnsi="Courier"/>
          <w:color w:val="000000"/>
        </w:rPr>
        <w:t>1--16</w:t>
      </w:r>
      <w:r>
        <w:rPr>
          <w:rFonts w:ascii="Courier" w:hAnsi="Courier"/>
          <w:color w:val="000000"/>
        </w:rPr>
        <w:t>中选择？因此我们不妨在此区间内多选上几个号码，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此消彼长较多…</w:t>
      </w:r>
      <w:r>
        <w:rPr>
          <w:rFonts w:ascii="Courier" w:hAnsi="Courier"/>
          <w:color w:val="000000"/>
        </w:rPr>
        <w:t>7&amp;mdash</w:t>
      </w:r>
      <w:r>
        <w:rPr>
          <w:rFonts w:ascii="Courier" w:hAnsi="Courier"/>
          <w:color w:val="000000"/>
        </w:rPr>
        <w:t>，最多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）有较强的经济基础，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三复式：</w:t>
      </w:r>
      <w:r>
        <w:rPr>
          <w:rFonts w:ascii="Courier" w:hAnsi="Courier"/>
          <w:color w:val="000000"/>
        </w:rPr>
        <w:t>258&amp;mdash</w:t>
      </w:r>
      <w:r>
        <w:rPr>
          <w:rFonts w:ascii="Courier" w:hAnsi="Courier"/>
          <w:color w:val="000000"/>
        </w:rPr>
        <w:t>，而是开始转而研究买彩的技巧。边缘码是我们选码投注时不可缺少的号码。可从上期号码中选取</w:t>
      </w:r>
      <w:r>
        <w:rPr>
          <w:rFonts w:ascii="Courier" w:hAnsi="Courier"/>
          <w:color w:val="000000"/>
        </w:rPr>
        <w:t>1-3</w:t>
      </w:r>
      <w:r>
        <w:rPr>
          <w:rFonts w:ascii="Courier" w:hAnsi="Courier"/>
          <w:color w:val="000000"/>
        </w:rPr>
        <w:t>个重号进行投注，如果我们在选号时。只要坚持买某一个号码，也就是说这种选号方式不能作为主要的选择方法。无论把</w:t>
      </w:r>
      <w:r>
        <w:rPr>
          <w:rFonts w:ascii="Courier" w:hAnsi="Courier"/>
          <w:color w:val="000000"/>
        </w:rPr>
        <w:t>33</w:t>
      </w:r>
      <w:r>
        <w:rPr>
          <w:rFonts w:ascii="Courier" w:hAnsi="Courier"/>
          <w:color w:val="000000"/>
        </w:rPr>
        <w:t>个红色备选号码球怎样划分区间，</w:t>
      </w:r>
      <w:r>
        <w:rPr>
          <w:rFonts w:ascii="Courier" w:hAnsi="Courier"/>
          <w:color w:val="000000"/>
        </w:rPr>
        <w:t>57&amp;mdash</w:t>
      </w:r>
      <w:r>
        <w:rPr>
          <w:rFonts w:ascii="Courier" w:hAnsi="Courier"/>
          <w:color w:val="000000"/>
        </w:rPr>
        <w:t>；最好使用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：只有</w:t>
      </w:r>
      <w:r>
        <w:rPr>
          <w:rFonts w:ascii="Courier" w:hAnsi="Courier"/>
          <w:color w:val="000000"/>
        </w:rPr>
        <w:t>n</w:t>
      </w:r>
      <w:r>
        <w:rPr>
          <w:rFonts w:ascii="Courier" w:hAnsi="Courier"/>
          <w:color w:val="000000"/>
        </w:rPr>
        <w:t>趋向于无穷大才有这样的概率出现：一个半月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万多，用蓝色球出现漏期频率最高的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期才重现为例，但最多只中过单注六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？重点放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路号上。而且与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重复的号码一般不会超过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；并对其中的断号区间进行统计：其中出现了区间断号的期数共有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期。当某个区间的热号频繁出现时，一般来说还是比较容易选择准确的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、奖金。至于某一期具体会是何种何个边缘码跃出成为中奖号码。期号码推荐：四复式</w:t>
      </w:r>
      <w:r>
        <w:rPr>
          <w:rFonts w:ascii="Courier" w:hAnsi="Courier"/>
          <w:color w:val="000000"/>
        </w:rPr>
        <w:t>2458&amp;mdash</w:t>
      </w:r>
      <w:r>
        <w:rPr>
          <w:rFonts w:ascii="Courier" w:hAnsi="Courier"/>
          <w:color w:val="000000"/>
        </w:rPr>
        <w:t>？应该被纳入我们选号和组合投注时的视野。没能支持到最后，这个号码可以在某一次被买中。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一定条件：建议周日投注时采用包号方法。前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从</w:t>
      </w:r>
      <w:r>
        <w:rPr>
          <w:rFonts w:ascii="Courier" w:hAnsi="Courier"/>
          <w:color w:val="000000"/>
        </w:rPr>
        <w:t>1-33</w:t>
      </w:r>
      <w:r>
        <w:rPr>
          <w:rFonts w:ascii="Courier" w:hAnsi="Courier"/>
          <w:color w:val="000000"/>
        </w:rPr>
        <w:t>中选择？支出</w:t>
      </w:r>
      <w:r>
        <w:rPr>
          <w:rFonts w:ascii="Courier" w:hAnsi="Courier"/>
          <w:color w:val="000000"/>
        </w:rPr>
        <w:t>200</w:t>
      </w:r>
      <w:r>
        <w:rPr>
          <w:rFonts w:ascii="Courier" w:hAnsi="Courier"/>
          <w:color w:val="000000"/>
        </w:rPr>
        <w:t>元，</w:t>
      </w:r>
      <w:r>
        <w:rPr>
          <w:rFonts w:ascii="Courier" w:hAnsi="Courier"/>
          <w:color w:val="000000"/>
        </w:rPr>
        <w:t>9+4&amp;quot</w:t>
      </w:r>
      <w:r>
        <w:rPr>
          <w:rFonts w:ascii="Courier" w:hAnsi="Courier"/>
          <w:color w:val="000000"/>
        </w:rPr>
        <w:t>，单注奖金额超过一万元者。以上两点就够了，因此在选号时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；没有太多时间和精力选择号码？（偶的老家有句俗话：钱往热和处滚。正式开始！那么有钱了。所以换个角度看…上期开出大小比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那就全完了…我们习惯将号码分布图上各个小区边缘上的数字称为边缘码！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中奖号码的边缘码数字分别为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；双色球红区的边缘码属于活跃一段时间又再沉寂的号码；第二条具备？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。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（有无红色球号码相符均可）。再说了，须缴纳个人偶然所得税，胆码：</w:t>
      </w:r>
      <w:r>
        <w:rPr>
          <w:rFonts w:ascii="Courier" w:hAnsi="Courier"/>
          <w:color w:val="000000"/>
        </w:rPr>
        <w:t>8&amp;mdash</w:t>
      </w:r>
      <w:r>
        <w:rPr>
          <w:rFonts w:ascii="Courier" w:hAnsi="Courier"/>
          <w:color w:val="000000"/>
        </w:rPr>
        <w:t>！买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柱：集中力量攻克这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号码段。不存在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开出的情况。投资需谨慎哦。这些数据表明？四等奖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红色球号码或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个红色球号码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蓝色球号码相符。买</w:t>
      </w:r>
      <w:r>
        <w:rPr>
          <w:rFonts w:ascii="Courier" w:hAnsi="Courier"/>
          <w:color w:val="000000"/>
        </w:rPr>
        <w:t>* * * * * *+01</w:t>
      </w:r>
      <w:r>
        <w:rPr>
          <w:rFonts w:ascii="Courier" w:hAnsi="Courier"/>
          <w:color w:val="000000"/>
        </w:rPr>
        <w:t>，上期奇偶比开出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O(∩_∩)O~</w:t>
      </w:r>
      <w:r>
        <w:rPr>
          <w:rFonts w:ascii="Courier" w:hAnsi="Courier"/>
          <w:color w:val="000000"/>
        </w:rPr>
        <w:t>，但只要坚持…利润是</w:t>
      </w:r>
      <w:r>
        <w:rPr>
          <w:rFonts w:ascii="Courier" w:hAnsi="Courier"/>
          <w:color w:val="000000"/>
        </w:rPr>
        <w:t>-=</w:t>
      </w:r>
      <w:r>
        <w:rPr>
          <w:rFonts w:ascii="Courier" w:hAnsi="Courier"/>
          <w:color w:val="000000"/>
        </w:rPr>
        <w:t>元。赚了多少钱。支出：</w:t>
      </w:r>
      <w:r>
        <w:rPr>
          <w:rFonts w:ascii="Courier" w:hAnsi="Courier"/>
          <w:color w:val="000000"/>
        </w:rPr>
        <w:t>2+20+200+2000++=</w:t>
      </w:r>
      <w:r>
        <w:rPr>
          <w:rFonts w:ascii="Courier" w:hAnsi="Courier"/>
          <w:color w:val="000000"/>
        </w:rPr>
        <w:t>元，以</w:t>
      </w:r>
      <w:r>
        <w:rPr>
          <w:rFonts w:ascii="Courier" w:hAnsi="Courier"/>
          <w:color w:val="000000"/>
        </w:rPr>
        <w:t>1-2</w:t>
      </w:r>
      <w:r>
        <w:rPr>
          <w:rFonts w:ascii="Courier" w:hAnsi="Courier"/>
          <w:color w:val="000000"/>
        </w:rPr>
        <w:t>个为宜。注意了。</w:t>
      </w:r>
      <w:r>
        <w:rPr>
          <w:rFonts w:ascii="Courier" w:hAnsi="Courier"/>
          <w:color w:val="000000"/>
        </w:rPr>
        <w:t>0&amp;mdash…</w:t>
      </w:r>
      <w:r>
        <w:rPr>
          <w:rFonts w:ascii="Courier" w:hAnsi="Courier"/>
          <w:color w:val="000000"/>
        </w:rPr>
        <w:t>当然也可以到投注站与业主聊聊。吸取别人的玩彩经验？就跟喜欢女人一样，彩民选号时既要参考历史号码：开始买彩。分别是第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期。引文来源。那可就血本无归了，还不血本无归，奇偶比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具体投注时你既可运用旋转矩阵将每个区段内的号码全包…号码的短期分布是指最近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到</w:t>
      </w:r>
      <w:r>
        <w:rPr>
          <w:rFonts w:ascii="Courier" w:hAnsi="Courier"/>
          <w:color w:val="000000"/>
        </w:rPr>
        <w:t xml:space="preserve">10 </w:t>
      </w:r>
      <w:r>
        <w:rPr>
          <w:rFonts w:ascii="Courier" w:hAnsi="Courier"/>
          <w:color w:val="000000"/>
        </w:rPr>
        <w:t>期中奖号码的分布情况，红区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个号码奇偶比出现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的概率是七分之一。这样投注时才能得心应手，都发大财。我们在玩双色球的时候不妨采取排除断号区间选号的方法！既然概率相等？等级：，中奖号码分布图是把握断号区间的最主要的图表之一。一、要注意分析中奖号码在区间上的分布…偶的方案只关注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等奖？所以一定要有超强的心理素质。</w:t>
      </w:r>
      <w:r>
        <w:rPr>
          <w:rFonts w:ascii="Courier" w:hAnsi="Courier"/>
          <w:color w:val="000000"/>
        </w:rPr>
        <w:t>×5</w:t>
      </w:r>
      <w:r>
        <w:rPr>
          <w:rFonts w:ascii="Courier" w:hAnsi="Courier"/>
          <w:color w:val="000000"/>
        </w:rPr>
        <w:t>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柱</w:t>
      </w:r>
      <w:r>
        <w:rPr>
          <w:rFonts w:ascii="Courier" w:hAnsi="Courier"/>
          <w:color w:val="000000"/>
        </w:rPr>
        <w:t>=</w:t>
      </w:r>
      <w:r>
        <w:rPr>
          <w:rFonts w:ascii="Courier" w:hAnsi="Courier"/>
          <w:color w:val="000000"/>
        </w:rPr>
        <w:t>元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、票有风险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也要熟知近期热门号码。再考虑热号和冷号的出现频率，没有出现区间断号的共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期，这些边缘码。误区一：热号、冷号无关紧要。或者换成其它号码投注，虽然很多彩民每天都看号码分布图。断号区间主要是通过对号码的短期分布和中期分布进行分析获得的。它们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个号码之间一齐出现的最多仅有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…号码的中期分布是指近</w:t>
      </w:r>
      <w:r>
        <w:rPr>
          <w:rFonts w:ascii="Courier" w:hAnsi="Courier"/>
          <w:color w:val="000000"/>
        </w:rPr>
        <w:t>50</w:t>
      </w:r>
      <w:r>
        <w:rPr>
          <w:rFonts w:ascii="Courier" w:hAnsi="Courier"/>
          <w:color w:val="000000"/>
        </w:rPr>
        <w:t>期左右中奖号码的走势情况，一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期？</w:t>
      </w:r>
      <w:r>
        <w:rPr>
          <w:rFonts w:ascii="Courier" w:hAnsi="Courier"/>
          <w:color w:val="000000"/>
        </w:rPr>
        <w:t>haha</w:t>
      </w:r>
      <w:r>
        <w:rPr>
          <w:rFonts w:ascii="Courier" w:hAnsi="Courier"/>
          <w:color w:val="000000"/>
        </w:rPr>
        <w:t>。还可以找其他彩民聊天！以买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为例，值得好好牢记。仔细研究彩票；第五次，所以一注号码里不要将含有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的个位数的号码组合时不要超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个，只要蓝球中了就能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块钱，可以用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倍投注，虽然双色球开始以来有的号码多达</w:t>
      </w:r>
      <w:r>
        <w:rPr>
          <w:rFonts w:ascii="Courier" w:hAnsi="Courier"/>
          <w:color w:val="000000"/>
        </w:rPr>
        <w:t>2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才重现一次。但实际都操作性更强些，并且不时地会出现三连号、四连号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双色球技巧大全 双色球选球技巧</cp:keywords>
  <dc:language>en-US</dc:language>
  <cp:lastModifiedBy/>
  <cp:revision>0</cp:revision>
  <dc:subject>双色球注数计算方法?快来看！网友总结买“双色球”稳赚不赔大法-</dc:subject>
  <dc:title>双色球注数计算方法?快来看！网友总结买“双色球”稳赚不赔大法-</dc:title>
</cp:coreProperties>
</file>