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 广西上林彩民收获七</w:t>
      </w:r>
      <w:r>
        <w:rPr>
          <w:rFonts w:ascii="Courier" w:hAnsi="Courier"/>
          <w:b/>
          <w:color w:val="000000"/>
          <w:sz w:val="36"/>
        </w:rPr>
        <w:t>:3d</w:t>
      </w:r>
      <w:r>
        <w:rPr>
          <w:rFonts w:ascii="Courier" w:hAnsi="Courier"/>
          <w:b/>
          <w:color w:val="000000"/>
          <w:sz w:val="36"/>
        </w:rPr>
        <w:t>出号图 乐彩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注</w:t>
      </w:r>
      <w:r>
        <w:rPr>
          <w:rFonts w:ascii="Courier" w:hAnsi="Courier"/>
          <w:b/>
          <w:color w:val="000000"/>
          <w:sz w:val="36"/>
        </w:rPr>
        <w:t>4.3</w:t>
      </w:r>
      <w:r>
        <w:rPr>
          <w:rFonts w:ascii="Courier" w:hAnsi="Courier"/>
          <w:b/>
          <w:color w:val="000000"/>
          <w:sz w:val="36"/>
        </w:rPr>
        <w:t>万二等奖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 广西上林彩民收获七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出号图 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.3</w:t>
      </w:r>
      <w:r>
        <w:rPr>
          <w:rFonts w:ascii="Courier" w:hAnsi="Courier"/>
          <w:color w:val="000000"/>
        </w:rPr>
        <w:t>万二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 广西上林彩民收获七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出号图 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.3</w:t>
      </w:r>
      <w:r>
        <w:rPr>
          <w:rFonts w:ascii="Courier" w:hAnsi="Courier"/>
          <w:color w:val="000000"/>
        </w:rPr>
        <w:t>万二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晚，七乐彩游戏再次出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百万大奖，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这注单注奖金高达</w:t>
      </w:r>
      <w:r>
        <w:rPr>
          <w:rFonts w:ascii="Courier" w:hAnsi="Courier"/>
          <w:color w:val="000000"/>
        </w:rPr>
        <w:t>244</w:t>
      </w:r>
      <w:r>
        <w:rPr>
          <w:rFonts w:ascii="Courier" w:hAnsi="Courier"/>
          <w:color w:val="000000"/>
        </w:rPr>
        <w:t>万元的百万一等奖，花落浙江省。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同时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。当晚的开奖也给广西彩民带来了好讯息，福彩。当期广西彩民收成得益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.3</w:t>
      </w:r>
      <w:r>
        <w:rPr>
          <w:rFonts w:ascii="Courier" w:hAnsi="Courier"/>
          <w:color w:val="000000"/>
        </w:rPr>
        <w:t>万元二等奖，相比看福彩。据广西要旨数据大白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花落广西的这注二等奖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二等奖。是被广西上林彩民以一张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元的复式票获取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彩民该当如何以精确的心态去采办彩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相关彩票专家以为：第一，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想知道二等奖。要实事求是。广西上林彩民收获七。参与采办彩票的人要量入为出，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。细水长流。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。而不是不顾现实，听听福彩 广西上林彩民收获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 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万二等奖“钱网几率的淘沙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。一下子买很多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深谋远虑；第二，你看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重玩轻博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把买彩看作一种游戏、文娱，不要以一种“博”的心绪，广西上林彩民收获七。层层加码，想知道彩民。倾囊而出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乃至孤注一掷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二等奖。这都是万万要不得的，收获。这样做就背叛了福利的发行宗旨和主意。第三，听听出号。不要把彩票诡秘化。对比一下双色球预测试机号。广西。彩票的诡秘化题目也就是所谓买彩中的概率题目。你知道上林。其实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，概率学是有作用的。西上。在采办彩票进程中，假使负责肯定的概率学常识是有肯定的作用；第二，概率学的作用是很无限的。彩票是一种小机率的游戏，中大奖的机率很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，即使有概率学佐理，运气还是最紧要的。不要把彩票看得玄而又玄、神乎其神，也不要把它“淡然置之”，不要使它诡秘化，而要让它走下神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，回到平民百姓纯洁兴味的生活中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 广西上林彩民收获七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出号图 乐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4.3</w:t>
      </w:r>
      <w:r>
        <w:rPr>
          <w:rFonts w:ascii="Courier" w:hAnsi="Courier"/>
          <w:color w:val="000000"/>
        </w:rPr>
        <w:t>万二等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出号图 3d出号图</cp:keywords>
  <dc:language>en-US</dc:language>
  <cp:lastModifiedBy/>
  <cp:revision>0</cp:revision>
  <dc:subject>福彩 广西上林彩民收获七:3d出号图 乐彩1注4.3万二等奖</dc:subject>
  <dc:title>福彩 广西上林彩民收获七:3d出号图 乐彩1注4.3万二等奖</dc:title>
</cp:coreProperties>
</file>