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江苏福彩网首页 江苏福彩网</w:t>
      </w:r>
      <w:r>
        <w:rPr>
          <w:rFonts w:ascii="Courier" w:hAnsi="Courier"/>
          <w:b/>
          <w:color w:val="000000"/>
          <w:sz w:val="36"/>
        </w:rPr>
        <w:t xml:space="preserve">1166 </w:t>
      </w:r>
      <w:r>
        <w:rPr>
          <w:rFonts w:ascii="Courier" w:hAnsi="Courier"/>
          <w:b/>
          <w:color w:val="000000"/>
          <w:sz w:val="36"/>
        </w:rPr>
        <w:t>江苏福彩网</w:t>
      </w:r>
      <w:r>
        <w:rPr>
          <w:rFonts w:ascii="Courier" w:hAnsi="Courier"/>
          <w:b/>
          <w:color w:val="000000"/>
          <w:sz w:val="36"/>
        </w:rPr>
        <w:t>1166_</w:t>
      </w:r>
      <w:r>
        <w:rPr>
          <w:rFonts w:ascii="Courier" w:hAnsi="Courier"/>
          <w:b/>
          <w:color w:val="000000"/>
          <w:sz w:val="36"/>
        </w:rPr>
        <w:t>江苏福彩网</w:t>
      </w:r>
      <w:r>
        <w:rPr>
          <w:rFonts w:ascii="Courier" w:hAnsi="Courier"/>
          <w:b/>
          <w:color w:val="000000"/>
          <w:sz w:val="36"/>
        </w:rPr>
        <w:t>1166</w:t>
      </w:r>
      <w:r>
        <w:rPr>
          <w:rFonts w:ascii="Courier" w:hAnsi="Courier"/>
          <w:b/>
          <w:color w:val="000000"/>
          <w:sz w:val="36"/>
        </w:rPr>
        <w:t>　</w:t>
      </w:r>
      <w:r>
        <w:rPr>
          <w:rFonts w:ascii="Courier" w:hAnsi="Courier"/>
          <w:b/>
          <w:color w:val="000000"/>
          <w:sz w:val="36"/>
        </w:rPr>
        <w:t>231</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江苏福彩网首页 江苏福彩网</w:t>
      </w:r>
      <w:r>
        <w:rPr>
          <w:rFonts w:ascii="Courier" w:hAnsi="Courier"/>
          <w:color w:val="000000"/>
        </w:rPr>
        <w:t xml:space="preserve">1166 </w:t>
      </w:r>
      <w:r>
        <w:rPr>
          <w:rFonts w:ascii="Courier" w:hAnsi="Courier"/>
          <w:color w:val="000000"/>
        </w:rPr>
        <w:t>江苏福彩网</w:t>
      </w:r>
      <w:r>
        <w:rPr>
          <w:rFonts w:ascii="Courier" w:hAnsi="Courier"/>
          <w:color w:val="000000"/>
        </w:rPr>
        <w:t>1166_</w:t>
      </w:r>
      <w:r>
        <w:rPr>
          <w:rFonts w:ascii="Courier" w:hAnsi="Courier"/>
          <w:color w:val="000000"/>
        </w:rPr>
        <w:t>江苏福彩网</w:t>
      </w:r>
      <w:r>
        <w:rPr>
          <w:rFonts w:ascii="Courier" w:hAnsi="Courier"/>
          <w:color w:val="000000"/>
        </w:rPr>
        <w:t>1166</w:t>
      </w:r>
      <w:r>
        <w:rPr>
          <w:rFonts w:ascii="Courier" w:hAnsi="Courier"/>
          <w:color w:val="000000"/>
        </w:rPr>
        <w:t>　</w:t>
      </w:r>
      <w:r>
        <w:rPr>
          <w:rFonts w:ascii="Courier" w:hAnsi="Courier"/>
          <w:color w:val="000000"/>
        </w:rPr>
        <w:t>2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福彩网首页 江苏福彩网</w:t>
      </w:r>
      <w:r>
        <w:rPr>
          <w:rFonts w:ascii="Courier" w:hAnsi="Courier"/>
          <w:color w:val="000000"/>
        </w:rPr>
        <w:t xml:space="preserve">1166 </w:t>
      </w:r>
      <w:r>
        <w:rPr>
          <w:rFonts w:ascii="Courier" w:hAnsi="Courier"/>
          <w:color w:val="000000"/>
        </w:rPr>
        <w:t>江苏福彩网</w:t>
      </w:r>
      <w:r>
        <w:rPr>
          <w:rFonts w:ascii="Courier" w:hAnsi="Courier"/>
          <w:color w:val="000000"/>
        </w:rPr>
        <w:t>1166_</w:t>
      </w:r>
      <w:r>
        <w:rPr>
          <w:rFonts w:ascii="Courier" w:hAnsi="Courier"/>
          <w:color w:val="000000"/>
        </w:rPr>
        <w:t>江苏福彩网</w:t>
      </w:r>
      <w:r>
        <w:rPr>
          <w:rFonts w:ascii="Courier" w:hAnsi="Courier"/>
          <w:color w:val="000000"/>
        </w:rPr>
        <w:t>1166</w:t>
      </w:r>
      <w:r>
        <w:rPr>
          <w:rFonts w:ascii="Courier" w:hAnsi="Courier"/>
          <w:color w:val="000000"/>
        </w:rPr>
        <w:t>　</w:t>
      </w:r>
      <w:r>
        <w:rPr>
          <w:rFonts w:ascii="Courier" w:hAnsi="Courier"/>
          <w:color w:val="000000"/>
        </w:rPr>
        <w:t>2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大厦的矗立是爱心的轰然倒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01-03 17:55: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大厦的矗立是爱心的轰然倒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在网上无意中浏览到一则旧闻，内容是：</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上午，江苏。苏州福彩大厦落成典礼隆重而又热烈的举行。光临庆典的有中国福利彩票发行管理中心副主任王柏泉、江苏省民政厅副厅长凌航、江苏省福利彩票发行中心主任李进、江苏省福利彩票发行中心副主任方文斌、苏州市委副书记徐建明、人大领导鲁国强、市政协副主席葛维玲、市委副秘书长程华国、市政府副秘书长王国祥、市民政局局长林超、市委宣传部副部长郦方、文明办副主任邱惠霞，以及有关部委办局的各位领导和各级民政机构的各位领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仅看了出席这个福彩大厦落成典礼的官员名单和头衔，江苏福彩。就让人感到肉皮发麻。江苏福彩网</w:t>
      </w:r>
      <w:r>
        <w:rPr>
          <w:rFonts w:ascii="Courier" w:hAnsi="Courier"/>
          <w:color w:val="000000"/>
        </w:rPr>
        <w:t>1166</w:t>
      </w:r>
      <w:r>
        <w:rPr>
          <w:rFonts w:ascii="Courier" w:hAnsi="Courier"/>
          <w:color w:val="000000"/>
        </w:rPr>
        <w:t>　</w:t>
      </w:r>
      <w:r>
        <w:rPr>
          <w:rFonts w:ascii="Courier" w:hAnsi="Courier"/>
          <w:color w:val="000000"/>
        </w:rPr>
        <w:t>231</w:t>
      </w:r>
      <w:r>
        <w:rPr>
          <w:rFonts w:ascii="Courier" w:hAnsi="Courier"/>
          <w:color w:val="000000"/>
        </w:rPr>
        <w:t>。仪式如此隆重，原本以为这是全国首个福彩大厦的建成，不然怎么让如此众多高官亮相剪彩，一来是让“爱心”有个驻地，二来显示领导对爱心福利事业的重视。笔者随之在谷歌上输入“福彩大厦”四个字，江苏福彩网</w:t>
      </w:r>
      <w:r>
        <w:rPr>
          <w:rFonts w:ascii="Courier" w:hAnsi="Courier"/>
          <w:color w:val="000000"/>
        </w:rPr>
        <w:t>1166</w:t>
      </w:r>
      <w:r>
        <w:rPr>
          <w:rFonts w:ascii="Courier" w:hAnsi="Courier"/>
          <w:color w:val="000000"/>
        </w:rPr>
        <w:t>。令人吃惊的是，险些全国各地的大中都市居然都有“福彩大厦”。利用发行福彩修建了豪华的“福彩大厦”这一特别形象，你看江苏。对比一下福彩字谜。是中国的专有特色，相比看福彩网。令笔者倍感焦虑和担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世纪</w:t>
      </w:r>
      <w:r>
        <w:rPr>
          <w:rFonts w:ascii="Courier" w:hAnsi="Courier"/>
          <w:color w:val="000000"/>
        </w:rPr>
        <w:t>80</w:t>
      </w:r>
      <w:r>
        <w:rPr>
          <w:rFonts w:ascii="Courier" w:hAnsi="Courier"/>
          <w:color w:val="000000"/>
        </w:rPr>
        <w:t>年代中后期，为了弥补财政资金对社会救助的不足，政府决议发行福利彩票，以“团结各界热心社会福利事业的人士，发扬社会主义人道主义精神，学习福彩网。筹集社会福利资金，江苏福彩网首页。兴办残疾人、老年人、孤儿福利事业和襄理有困难的人”、即“扶老助残，江苏福彩。济困救孤”为宗旨。江苏福彩网首页。如今“扶老、助残、济困、救孤”的爱心事业远未完成，倒是全国各地的“福彩大厦”一座座拔地而起。无论修建“福彩大厦”的资金是来源于发行福利彩票，江苏。还是来源于政府拨款，江苏福彩。修建这样的“福彩大厦”显然与福利事业的宗旨相违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行福利彩票需要办公地点以及培训彩票发行和销售人员，但是否需要如此雄伟的“福彩大厦”，那就值得商榷了。更令人痛心的是，各地建起的“福彩大厦”，江苏张家港福彩网。真正用于福彩事业办公的不多，而是开起了星级酒店。只要在谷歌上搜索一下，以福彩命名的宾馆还真不少。五百万彩票。真不不知道这些福彩星级酒店是解决残疾人就业，江苏福彩。还是解决老弱病残就业？“福彩宾馆”的出现本身就是对福利事业最大的嘲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近年来销售量越来越大，关于这些爱心资金的使用和去向，其实福彩网。一直都没有向社会公开，完全处于一种不透明的方式，饱受大家质疑。由于社会价值体系的崩溃，很多人购买福利彩票与其说是献爱心，更多是基于一种投机的心理。福彩网。经常可以看到一些人利用公款购买彩票，一些人因购买彩票搞得败尽家业。但是作为彩票发行部门，不能因为彩票购买者有投机的心理，就可以肆无忌惮的拿这些资金来盖“福彩大厦”，或者把资金的使用完全处于不透明的机制下运作。江苏福利彩票网。福彩发行部门暗箱支配资金所带来的社会危害，远比那些企图依靠投机心理发财的人要大得多，因为福彩发行部门的污点扩散效应，不仅仅摧毁彩票的诚信，江苏福彩网首页。更是冲击整个社会的诚信价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社会上有一种骗子是最令人憎恨，相比看江苏福彩网首页。那就是打着爱心的幌子受骗的人。假如发行福利彩票是仅仅为了盖“福彩大厦”，其行为比那些以爱心受骗的人更令人不耻。相比看江苏省福彩网。国人不乏爱心，汶川大地震已经让人看到了中国人人性善良和富有爱心的一面。但就是在那场大地震中，有很多人对政府主导下的爱心公营机构并不信任，江苏。而是把钱直接送到灾民手中，或者通过民间公益组织送达。江苏福利彩票网。各地相继落成的“福彩大厦”，学会江苏福利彩票网。至多会给人以福利彩票之名，行盖大楼之实。笔者想质问一下：政府及其职能部门那么多奢华大楼，就容不下那几个福彩管理及发行人员办公，硬要非得去盖一幢大楼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心是教化，江苏省福彩网。使饥寒交迫的人感到人世间的温暖；爱心是清泉，使身处绝境的人看到生活的希望；爱心是歌谣，使孤苦无依的人得到心灵的慰藉；爱心是甘霖，使心灵枯萎的人感受到人世间情感的滋润。一幢幢“福彩大厦”的矗立，听听江苏福彩网</w:t>
      </w:r>
      <w:r>
        <w:rPr>
          <w:rFonts w:ascii="Courier" w:hAnsi="Courier"/>
          <w:color w:val="000000"/>
        </w:rPr>
        <w:t>1166</w:t>
      </w:r>
      <w:r>
        <w:rPr>
          <w:rFonts w:ascii="Courier" w:hAnsi="Courier"/>
          <w:color w:val="000000"/>
        </w:rPr>
        <w:t>　</w:t>
      </w:r>
      <w:r>
        <w:rPr>
          <w:rFonts w:ascii="Courier" w:hAnsi="Courier"/>
          <w:color w:val="000000"/>
        </w:rPr>
        <w:t>231</w:t>
      </w:r>
      <w:r>
        <w:rPr>
          <w:rFonts w:ascii="Courier" w:hAnsi="Courier"/>
          <w:color w:val="000000"/>
        </w:rPr>
        <w:t>。并不是爱心的弘扬，首页。而是爱心铭刻的耻辱标碑。学习江苏福彩网首页。那些爱心尚未泯灭的人，把以爱心名义建立起来的“福彩大厦”拍卖掉吧！把那些资金捐给世上最需要的人，也许就是你们少盖一栋“福彩大厦”，那个冻死在风雪之夜的民工也许就获得了新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重爱心吧！冥冥之中会有天理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怕报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朝特色，谁与争锋。。江苏福彩网</w:t>
      </w:r>
      <w:r>
        <w:rPr>
          <w:rFonts w:ascii="Courier" w:hAnsi="Courier"/>
          <w:color w:val="000000"/>
        </w:rPr>
        <w:t>1166</w:t>
      </w:r>
      <w:r>
        <w:rPr>
          <w:rFonts w:ascii="Courier" w:hAnsi="Courier"/>
          <w:color w:val="000000"/>
        </w:rPr>
        <w:t>。。。看着江苏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什么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心泡汤。。相比看江苏福彩网</w:t>
      </w:r>
      <w:r>
        <w:rPr>
          <w:rFonts w:ascii="Courier" w:hAnsi="Courier"/>
          <w:color w:val="000000"/>
        </w:rPr>
        <w:t>11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中国百姓都期望房价能回归到与收入相对应的理性区间规模内，也希望如温总提出的那样达到标本兼治的目的。但是不要忘了，抑制房价就是与政府、与统治者和利益集团夺利。江苏张家港福彩网。即便是温总有心降房价，假如不变换中国政权形式，温总不可能做到治标治本，最多弄个“头痛医头、脚痛医脚”的偏方罢了。江苏福彩。胆大，听说江苏福彩网</w:t>
      </w:r>
      <w:r>
        <w:rPr>
          <w:rFonts w:ascii="Courier" w:hAnsi="Courier"/>
          <w:color w:val="000000"/>
        </w:rPr>
        <w:t>1166</w:t>
      </w:r>
      <w:r>
        <w:rPr>
          <w:rFonts w:ascii="Courier" w:hAnsi="Courier"/>
          <w:color w:val="000000"/>
        </w:rPr>
        <w:t>。人精，钱少，速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福彩赚来的钱到哪里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座“福彩大厦”，就是一座“政府破败”的立碑。</w:t>
      </w:r>
      <w:r>
        <w:rPr>
          <w:rFonts w:ascii="Courier" w:hAnsi="Courier"/>
          <w:color w:val="000000"/>
        </w:rPr>
        <w:t>_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志哥您可是神枪手，您穿了防弹衣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_∩)O</w:t>
      </w:r>
      <w:r>
        <w:rPr>
          <w:rFonts w:ascii="Courier" w:hAnsi="Courier"/>
          <w:color w:val="000000"/>
        </w:rPr>
        <w:t>谢谢！少有的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敬重爱心吧！冥冥之中会有天理轮回！ 赞支持把爱心用于扶助贫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博主最近发表的 </w:t>
      </w:r>
      <w:r>
        <w:rPr>
          <w:rFonts w:ascii="Courier" w:hAnsi="Courier"/>
          <w:color w:val="000000"/>
        </w:rPr>
        <w:t xml:space="preserve">10 </w:t>
      </w:r>
      <w:r>
        <w:rPr>
          <w:rFonts w:ascii="Courier" w:hAnsi="Courier"/>
          <w:color w:val="000000"/>
        </w:rPr>
        <w:t>篇博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引文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福彩网首页 江苏福彩网</w:t>
      </w:r>
      <w:r>
        <w:rPr>
          <w:rFonts w:ascii="Courier" w:hAnsi="Courier"/>
          <w:color w:val="000000"/>
        </w:rPr>
        <w:t xml:space="preserve">1166 </w:t>
      </w:r>
      <w:r>
        <w:rPr>
          <w:rFonts w:ascii="Courier" w:hAnsi="Courier"/>
          <w:color w:val="000000"/>
        </w:rPr>
        <w:t>江苏福彩网</w:t>
      </w:r>
      <w:r>
        <w:rPr>
          <w:rFonts w:ascii="Courier" w:hAnsi="Courier"/>
          <w:color w:val="000000"/>
        </w:rPr>
        <w:t>1166_</w:t>
      </w:r>
      <w:r>
        <w:rPr>
          <w:rFonts w:ascii="Courier" w:hAnsi="Courier"/>
          <w:color w:val="000000"/>
        </w:rPr>
        <w:t>江苏福彩网</w:t>
      </w:r>
      <w:r>
        <w:rPr>
          <w:rFonts w:ascii="Courier" w:hAnsi="Courier"/>
          <w:color w:val="000000"/>
        </w:rPr>
        <w:t>1166</w:t>
      </w:r>
      <w:r>
        <w:rPr>
          <w:rFonts w:ascii="Courier" w:hAnsi="Courier"/>
          <w:color w:val="000000"/>
        </w:rPr>
        <w:t>　</w:t>
      </w:r>
      <w:r>
        <w:rPr>
          <w:rFonts w:ascii="Courier" w:hAnsi="Courier"/>
          <w:color w:val="000000"/>
        </w:rPr>
        <w:t>2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很多人买了，却并不知道奖池的钱除了兑奖，还用于何处。记者昨日获悉，江苏省民政厅将江苏</w:t>
      </w:r>
      <w:r>
        <w:rPr>
          <w:rFonts w:ascii="Courier" w:hAnsi="Courier"/>
          <w:color w:val="000000"/>
        </w:rPr>
        <w:t>2009</w:t>
      </w:r>
      <w:r>
        <w:rPr>
          <w:rFonts w:ascii="Courier" w:hAnsi="Courier"/>
          <w:color w:val="000000"/>
        </w:rPr>
        <w:t>年发行所筹集的公益金收支情况以及省本级公益金资助项目情况进行了公告，彩票资金到底怎么用，正好给大家算算账。据了解，去年经江苏省财政厅审核批准，江苏省民政厅本级公益金资助项目支出万元，全年安排的主要项目包括，江苏省老年公寓建设</w:t>
      </w:r>
      <w:r>
        <w:rPr>
          <w:rFonts w:ascii="Courier" w:hAnsi="Courier"/>
          <w:color w:val="000000"/>
        </w:rPr>
        <w:t>8956</w:t>
      </w:r>
      <w:r>
        <w:rPr>
          <w:rFonts w:ascii="Courier" w:hAnsi="Courier"/>
          <w:color w:val="000000"/>
        </w:rPr>
        <w:t>万元；江苏省伤残人康复中心假肢生产研发基地建设</w:t>
      </w:r>
      <w:r>
        <w:rPr>
          <w:rFonts w:ascii="Courier" w:hAnsi="Courier"/>
          <w:color w:val="000000"/>
        </w:rPr>
        <w:t>1500</w:t>
      </w:r>
      <w:r>
        <w:rPr>
          <w:rFonts w:ascii="Courier" w:hAnsi="Courier"/>
          <w:color w:val="000000"/>
        </w:rPr>
        <w:t>万元；江苏省荣军医院重点优抚对象康复综合楼建设</w:t>
      </w:r>
      <w:r>
        <w:rPr>
          <w:rFonts w:ascii="Courier" w:hAnsi="Courier"/>
          <w:color w:val="000000"/>
        </w:rPr>
        <w:t>2500</w:t>
      </w:r>
      <w:r>
        <w:rPr>
          <w:rFonts w:ascii="Courier" w:hAnsi="Courier"/>
          <w:color w:val="000000"/>
        </w:rPr>
        <w:t>万元；江苏省复员退伍军人精神病医院老年康复病房楼建设</w:t>
      </w:r>
      <w:r>
        <w:rPr>
          <w:rFonts w:ascii="Courier" w:hAnsi="Courier"/>
          <w:color w:val="000000"/>
        </w:rPr>
        <w:t>3100</w:t>
      </w:r>
      <w:r>
        <w:rPr>
          <w:rFonts w:ascii="Courier" w:hAnsi="Courier"/>
          <w:color w:val="000000"/>
        </w:rPr>
        <w:t>万元；资助孤残儿童手术治疗费</w:t>
      </w:r>
      <w:r>
        <w:rPr>
          <w:rFonts w:ascii="Courier" w:hAnsi="Courier"/>
          <w:color w:val="000000"/>
        </w:rPr>
        <w:t>200</w:t>
      </w:r>
      <w:r>
        <w:rPr>
          <w:rFonts w:ascii="Courier" w:hAnsi="Courier"/>
          <w:color w:val="000000"/>
        </w:rPr>
        <w:t>万元；福彩爱心助学资助南京财经大学等六所高校贫困生、资助低保家庭中伤残军人和残疾人免费配备假肢</w:t>
      </w:r>
      <w:r>
        <w:rPr>
          <w:rFonts w:ascii="Courier" w:hAnsi="Courier"/>
          <w:color w:val="000000"/>
        </w:rPr>
        <w:t>300</w:t>
      </w:r>
      <w:r>
        <w:rPr>
          <w:rFonts w:ascii="Courier" w:hAnsi="Courier"/>
          <w:color w:val="000000"/>
        </w:rPr>
        <w:t>万元；资助南京、无锡等</w:t>
      </w:r>
      <w:r>
        <w:rPr>
          <w:rFonts w:ascii="Courier" w:hAnsi="Courier"/>
          <w:color w:val="000000"/>
        </w:rPr>
        <w:t>13</w:t>
      </w:r>
      <w:r>
        <w:rPr>
          <w:rFonts w:ascii="Courier" w:hAnsi="Courier"/>
          <w:color w:val="000000"/>
        </w:rPr>
        <w:t>市社区敬老院共</w:t>
      </w:r>
      <w:r>
        <w:rPr>
          <w:rFonts w:ascii="Courier" w:hAnsi="Courier"/>
          <w:color w:val="000000"/>
        </w:rPr>
        <w:t>200</w:t>
      </w:r>
      <w:r>
        <w:rPr>
          <w:rFonts w:ascii="Courier" w:hAnsi="Courier"/>
          <w:color w:val="000000"/>
        </w:rPr>
        <w:t>万元；对口支援和扶贫项目支出</w:t>
      </w:r>
      <w:r>
        <w:rPr>
          <w:rFonts w:ascii="Courier" w:hAnsi="Courier"/>
          <w:color w:val="000000"/>
        </w:rPr>
        <w:t>500</w:t>
      </w:r>
      <w:r>
        <w:rPr>
          <w:rFonts w:ascii="Courier" w:hAnsi="Courier"/>
          <w:color w:val="000000"/>
        </w:rPr>
        <w:t>万元；资助南京雨花台区、浦口区以及其他市县区农村五保供养服务设施建设</w:t>
      </w:r>
      <w:r>
        <w:rPr>
          <w:rFonts w:ascii="Courier" w:hAnsi="Courier"/>
          <w:color w:val="000000"/>
        </w:rPr>
        <w:t>&amp;ldquo;</w:t>
      </w:r>
      <w:r>
        <w:rPr>
          <w:rFonts w:ascii="Courier" w:hAnsi="Courier"/>
          <w:color w:val="000000"/>
        </w:rPr>
        <w:t>霞光计划</w:t>
      </w:r>
      <w:r>
        <w:rPr>
          <w:rFonts w:ascii="Courier" w:hAnsi="Courier"/>
          <w:color w:val="000000"/>
        </w:rPr>
        <w:t>&amp;rdquo;</w:t>
      </w:r>
      <w:r>
        <w:rPr>
          <w:rFonts w:ascii="Courier" w:hAnsi="Courier"/>
          <w:color w:val="000000"/>
        </w:rPr>
        <w:t>配套资金；资助南京市、连云港市儿童福利机构建设</w:t>
      </w:r>
      <w:r>
        <w:rPr>
          <w:rFonts w:ascii="Courier" w:hAnsi="Courier"/>
          <w:color w:val="000000"/>
        </w:rPr>
        <w:t>&amp;ldquo;</w:t>
      </w:r>
      <w:r>
        <w:rPr>
          <w:rFonts w:ascii="Courier" w:hAnsi="Courier"/>
          <w:color w:val="000000"/>
        </w:rPr>
        <w:t>蓝天计划</w:t>
      </w:r>
      <w:r>
        <w:rPr>
          <w:rFonts w:ascii="Courier" w:hAnsi="Courier"/>
          <w:color w:val="000000"/>
        </w:rPr>
        <w:t>&amp;rdquo;</w:t>
      </w:r>
      <w:r>
        <w:rPr>
          <w:rFonts w:ascii="Courier" w:hAnsi="Courier"/>
          <w:color w:val="000000"/>
        </w:rPr>
        <w:t>配套资金等。</w:t>
      </w:r>
      <w:r>
        <w:rPr>
          <w:rFonts w:ascii="Courier" w:hAnsi="Courier"/>
          <w:color w:val="000000"/>
        </w:rPr>
        <w:t>,</w:t>
      </w:r>
      <w:r>
        <w:rPr>
          <w:rFonts w:ascii="Courier" w:hAnsi="Courier"/>
          <w:color w:val="000000"/>
        </w:rPr>
        <w:t>福彩大厦的矗立是爱心的轰然倒塌</w:t>
      </w:r>
      <w:r>
        <w:rPr>
          <w:rFonts w:ascii="Courier" w:hAnsi="Courier"/>
          <w:color w:val="000000"/>
        </w:rPr>
        <w:t>,2010-01-03 17:55:54,</w:t>
      </w:r>
      <w:r>
        <w:rPr>
          <w:rFonts w:ascii="Courier" w:hAnsi="Courier"/>
          <w:color w:val="000000"/>
        </w:rPr>
        <w:t>福彩大厦的矗立是爱心的轰然倒塌</w:t>
      </w:r>
      <w:r>
        <w:rPr>
          <w:rFonts w:ascii="Courier" w:hAnsi="Courier"/>
          <w:color w:val="000000"/>
        </w:rPr>
        <w:t>,</w:t>
      </w:r>
      <w:r>
        <w:rPr>
          <w:rFonts w:ascii="Courier" w:hAnsi="Courier"/>
          <w:color w:val="000000"/>
        </w:rPr>
        <w:t>今天在网上无意中浏览到一则旧闻，内容是：</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上午，苏州福彩大厦落成典礼隆重而又热烈的举行。莅临庆典的有中国福利彩票发行管理中心副主任王柏泉、江苏省民政厅副厅长凌航、江苏省福利彩票发行中心主任李进、江苏省福利彩票发行中心副主任方文斌、苏州市委副书记徐建明、人大领导鲁国强、市政协副主席葛维玲、市委副秘书长程华国、市政府副秘书长王国祥、市民政局局长林超、市委宣传部副部长郦方、文明办副主任邱惠霞，以及有关部委办局的各位领导和各级民政机构的各位领导。仅仅看了出席这个福彩大厦落成典礼的官员名单和头衔，就让人感到肉皮发麻。仪式如此隆重，原本以为这是全国首个福彩大厦的建成，不然怎么让如此众多高官亮相剪彩，一来是让“爱心”有个驻地，二来显示领导对爱心福利事业的重视。笔者随之在谷歌上输入“福彩大厦”四个字，令人吃惊的是，几乎全国各地的大中城市居然都有“福彩大厦”。利用发行福彩修建了豪华的“福彩大厦”这一奇特现象，是中国的专有特色，令笔者倍感焦虑和担忧。上世纪</w:t>
      </w:r>
      <w:r>
        <w:rPr>
          <w:rFonts w:ascii="Courier" w:hAnsi="Courier"/>
          <w:color w:val="000000"/>
        </w:rPr>
        <w:t>80</w:t>
      </w:r>
      <w:r>
        <w:rPr>
          <w:rFonts w:ascii="Courier" w:hAnsi="Courier"/>
          <w:color w:val="000000"/>
        </w:rPr>
        <w:t>年代中后期，为了弥补财政资金对社会救助的不足，政府决定发行福利彩票，以“团结各界热心社会福利事业的人士，发扬社会主义人道主义精神，筹集社会福利资金，兴办残疾人、老年人、孤儿福利事业和帮助有困难的人”、即“扶老助残，济困救孤”为宗旨。如今“扶老、助残、济困、救孤”的爱心事业远未完成，倒是全国各地的“福彩大厦”一座座拔地而起。无论修建“福彩大厦”的资金是来源于发行福利彩票，还是来源于政府拨款，修建这样的“福彩大厦”显然与福利事业的宗旨相违背。发行福利彩票需要办公地点以及培训彩票发行和销售人员，但是否需要如此雄伟的“福彩大厦”，那就值得商榷了。更令人痛心的是，各地建起的“福彩大厦”，真正用于福彩事业办公的不多，而是开起了星级酒店。只要在谷歌上搜索一下，以福彩命名的宾馆还真不少。真不不知道这些福彩星级酒店是解决残疾人就业，还是解决老弱病残就业？“福彩宾馆”的出现本身就是对福利事业最大的嘲讽。福利彩票近年来销售量越来越大，关于这些爱心资金的使用和去向，一直都没有向社会公开，完全处于一种不透明的方式，饱受民众质疑。由于社会价值体系的崩溃，很多人购买福利彩票与其说是献爱心，更多是基于一种投机的心理。经常可以看到一些人利用公款购买彩票，一些人因购买彩票搞得倾家荡产。但是作为彩票发行部门，不能因为彩票购买者有投机的心理，就可以肆无忌惮的拿这些资金来盖“福彩大厦”，或者把资金的使用完全处于不透明的机制下运作。福彩发行部门暗箱支配资金所带来的社会危害，远比那些企图依靠投机心理发财的人要大得多，因为福彩发行部门的污点扩散效应，不仅仅摧毁彩票的诚信，更是冲击整个社会的诚信价值。社会上有一种骗子是最令人憎恨，那就是打着爱心的幌子行骗的人。如果发行福利彩票是仅仅为了盖“福彩大厦”，其行为比那些以爱心行骗的人更令人不耻。国人不乏爱心，汶川大地震已经让人看到了中国人人性善良和富有爱心的一面。但就是在那场大地震中，有很多人对政府主导下的爱心公营机构并不信任，而是把钱直接送到灾民手中，或者通过民间公益组织送达。各地相继落成的“福彩大厦”，至少会给人以福利彩票之名，行盖大楼之实。笔者想质问一下：政府及其职能部门那么多奢华大楼，就容不下那几个福彩管理及发行人员办公，硬要非得去盖一幢大楼吗？爱心是教化，使饥寒交迫的人感到人世间的温暖；爱心是清泉，使身处绝境的人看到生活的希望；爱心是歌谣，使孤苦无依的人得到心灵的慰藉；爱心是甘霖，使心灵枯萎的人感受到人世间情感的滋润。一幢幢“福彩大厦”的矗立，并不是爱心的弘扬，而是爱心铭刻的耻辱标碑。那些爱心尚未泯灭的人，把以爱心名义建立起来的“福彩大厦”拍卖掉吧！把那些资金捐给世上最需要的人，也许就是你们少盖一栋“福彩大厦”，那个冻死在风雪之夜的民工也许就获得了新生！敬畏爱心吧！冥冥之中会有天理轮回！不怕报应天朝特色，谁与争锋没什么说的爱心泡汤。全中国百姓都期望房价能回归到与收入相对应的理性区间范围内，也希望如温总提出的那样达到标本兼治的目的。但是不要忘了，抑制房价就是与政府、与统治者和利益集团夺利。即便是温总有心降房价，如果不改变中国政权模式，温总不可能做到治标治本，最多弄个“头痛医头、脚痛医脚”的偏方罢了。胆大，人精，钱少，速看</w:t>
      </w:r>
      <w:r>
        <w:rPr>
          <w:rFonts w:ascii="Courier" w:hAnsi="Courier"/>
          <w:color w:val="000000"/>
        </w:rPr>
        <w:t>......</w:t>
      </w:r>
      <w:r>
        <w:rPr>
          <w:rFonts w:ascii="Courier" w:hAnsi="Courier"/>
          <w:color w:val="000000"/>
        </w:rPr>
        <w:t>不知道福彩赚来的钱到哪里去了？一座“福彩大厦”，就是一座“政府破败”的立碑。</w:t>
      </w:r>
      <w:r>
        <w:rPr>
          <w:rFonts w:ascii="Courier" w:hAnsi="Courier"/>
          <w:color w:val="000000"/>
        </w:rPr>
        <w:t>_K</w:t>
      </w:r>
      <w:r>
        <w:rPr>
          <w:rFonts w:ascii="Courier" w:hAnsi="Courier"/>
          <w:color w:val="000000"/>
        </w:rPr>
        <w:t>同志哥您可是神枪手，您穿了防弹衣吗？</w:t>
      </w:r>
      <w:r>
        <w:rPr>
          <w:rFonts w:ascii="Courier" w:hAnsi="Courier"/>
          <w:color w:val="000000"/>
        </w:rPr>
        <w:t>O(∩_∩)O</w:t>
      </w:r>
      <w:r>
        <w:rPr>
          <w:rFonts w:ascii="Courier" w:hAnsi="Courier"/>
          <w:color w:val="000000"/>
        </w:rPr>
        <w:t>谢谢！少有的文章！敬畏爱心吧！冥冥之中会有天理轮回！ 赞支持把爱心用于扶助贫困</w:t>
      </w:r>
      <w:r>
        <w:rPr>
          <w:rFonts w:ascii="Courier" w:hAnsi="Courier"/>
          <w:color w:val="000000"/>
        </w:rPr>
        <w:t>,</w:t>
      </w:r>
      <w:r>
        <w:rPr>
          <w:rFonts w:ascii="Courier" w:hAnsi="Courier"/>
          <w:color w:val="000000"/>
        </w:rPr>
        <w:t xml:space="preserve">博主最近发表的 </w:t>
      </w:r>
      <w:r>
        <w:rPr>
          <w:rFonts w:ascii="Courier" w:hAnsi="Courier"/>
          <w:color w:val="000000"/>
        </w:rPr>
        <w:t xml:space="preserve">10 </w:t>
      </w:r>
      <w:r>
        <w:rPr>
          <w:rFonts w:ascii="Courier" w:hAnsi="Courier"/>
          <w:color w:val="000000"/>
        </w:rPr>
        <w:t>篇博文</w:t>
      </w:r>
      <w:r>
        <w:rPr>
          <w:rFonts w:ascii="Courier" w:hAnsi="Courier"/>
          <w:color w:val="000000"/>
        </w:rPr>
        <w:t>,</w:t>
      </w:r>
      <w:r>
        <w:rPr>
          <w:rFonts w:ascii="Courier" w:hAnsi="Courier"/>
          <w:color w:val="000000"/>
        </w:rPr>
        <w:t>引文来源</w:t>
      </w:r>
      <w:r>
        <w:rPr>
          <w:rFonts w:ascii="Courier" w:hAnsi="Courier"/>
          <w:color w:val="000000"/>
        </w:rPr>
        <w:t>,“</w:t>
      </w:r>
      <w:r>
        <w:rPr>
          <w:rFonts w:ascii="Courier" w:hAnsi="Courier"/>
          <w:color w:val="000000"/>
        </w:rPr>
        <w:t>福彩双色球南京又中了一注百万大奖！”昨天，南京市大中桥附近的白下路</w:t>
      </w:r>
      <w:r>
        <w:rPr>
          <w:rFonts w:ascii="Courier" w:hAnsi="Courier"/>
          <w:color w:val="000000"/>
        </w:rPr>
        <w:t>299</w:t>
      </w:r>
      <w:r>
        <w:rPr>
          <w:rFonts w:ascii="Courier" w:hAnsi="Courier"/>
          <w:color w:val="000000"/>
        </w:rPr>
        <w:t>号投注站王老板喜气洋洋，一早就在自己的投注站小窗口贴上了一张自制的喜报。“</w:t>
      </w:r>
      <w:r>
        <w:rPr>
          <w:rFonts w:ascii="Courier" w:hAnsi="Courier"/>
          <w:color w:val="000000"/>
        </w:rPr>
        <w:t>500</w:t>
      </w:r>
      <w:r>
        <w:rPr>
          <w:rFonts w:ascii="Courier" w:hAnsi="Courier"/>
          <w:color w:val="000000"/>
        </w:rPr>
        <w:t>万大奖就是在我这个投注站产生的，小伙子是江苏海事职业技术学院的学生！”据了解，</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福彩双色球第</w:t>
      </w:r>
      <w:r>
        <w:rPr>
          <w:rFonts w:ascii="Courier" w:hAnsi="Courier"/>
          <w:color w:val="000000"/>
        </w:rPr>
        <w:t>151</w:t>
      </w:r>
      <w:r>
        <w:rPr>
          <w:rFonts w:ascii="Courier" w:hAnsi="Courier"/>
          <w:color w:val="000000"/>
        </w:rPr>
        <w:t>期开奖，全国共中出一等奖</w:t>
      </w:r>
      <w:r>
        <w:rPr>
          <w:rFonts w:ascii="Courier" w:hAnsi="Courier"/>
          <w:color w:val="000000"/>
        </w:rPr>
        <w:t>8</w:t>
      </w:r>
      <w:r>
        <w:rPr>
          <w:rFonts w:ascii="Courier" w:hAnsi="Courier"/>
          <w:color w:val="000000"/>
        </w:rPr>
        <w:t>注，单注奖金</w:t>
      </w:r>
      <w:r>
        <w:rPr>
          <w:rFonts w:ascii="Courier" w:hAnsi="Courier"/>
          <w:color w:val="000000"/>
        </w:rPr>
        <w:t>500</w:t>
      </w:r>
      <w:r>
        <w:rPr>
          <w:rFonts w:ascii="Courier" w:hAnsi="Courier"/>
          <w:color w:val="000000"/>
        </w:rPr>
        <w:t>万元。而南京唯一的一注一等奖，得主竟是一位大二的在校生。同学说他大叫着“我中奖了”我们就问他中了几百块昨天上午</w:t>
      </w:r>
      <w:r>
        <w:rPr>
          <w:rFonts w:ascii="Courier" w:hAnsi="Courier"/>
          <w:color w:val="000000"/>
        </w:rPr>
        <w:t>10</w:t>
      </w:r>
      <w:r>
        <w:rPr>
          <w:rFonts w:ascii="Courier" w:hAnsi="Courier"/>
          <w:color w:val="000000"/>
        </w:rPr>
        <w:t>点，记者接到消息立刻前往白下路</w:t>
      </w:r>
      <w:r>
        <w:rPr>
          <w:rFonts w:ascii="Courier" w:hAnsi="Courier"/>
          <w:color w:val="000000"/>
        </w:rPr>
        <w:t>299</w:t>
      </w:r>
      <w:r>
        <w:rPr>
          <w:rFonts w:ascii="Courier" w:hAnsi="Courier"/>
          <w:color w:val="000000"/>
        </w:rPr>
        <w:t>号投注站，十多位海事学院的学生将小小的投注站团团围住，个个脸上洋溢着激动和喜悦的表情。一问才知道，原来</w:t>
      </w:r>
      <w:r>
        <w:rPr>
          <w:rFonts w:ascii="Courier" w:hAnsi="Courier"/>
          <w:color w:val="000000"/>
        </w:rPr>
        <w:t>500</w:t>
      </w:r>
      <w:r>
        <w:rPr>
          <w:rFonts w:ascii="Courier" w:hAnsi="Courier"/>
          <w:color w:val="000000"/>
        </w:rPr>
        <w:t>万大奖的中奖者竟是他们的同班同学。“这些学生是来给我贺喜的！”投注站王老板欣喜之情溢于言表。据了解，这群来自海事学院的学生，今年才读大二，其中有的人还和中奖者小勇</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同一个寝室。说起他们这位中奖的同学，大家嚷嚷着：“一定要让他请客！”“今天早上起床后，小勇一边刷牙一边看报纸，突然就定在那里一动不动了。”一位同学说，然后就听见小勇大叫“我中奖啦！”“他牙都没刷完就把洗漱用具一丢，从水房一路跑回寝室，见人就喊，非常激动。”小勇的室友说，开始大家都没当回事，以为他是闹着玩的，都取笑他。“后来我们看他那激动劲儿有些不寻常，就问他中了几百块钱？哪知道他对我们说中了</w:t>
      </w:r>
      <w:r>
        <w:rPr>
          <w:rFonts w:ascii="Courier" w:hAnsi="Courier"/>
          <w:color w:val="000000"/>
        </w:rPr>
        <w:t>500</w:t>
      </w:r>
      <w:r>
        <w:rPr>
          <w:rFonts w:ascii="Courier" w:hAnsi="Courier"/>
          <w:color w:val="000000"/>
        </w:rPr>
        <w:t>万！”室友们都不相信，“小勇就拿来报纸的开奖信息和彩票给我们看，我们都傻了，真是那么回事！”急着领大奖却跑错了地方采访中，记者还了解到，小勇兑奖中的几个小插曲：昨天上午，小勇虽然兴冲冲地跑了，可是不久，同学们接到了他的电话。“他说居然跑错兑奖点了，他打车跑到了南京市福彩中心那里。”同学们说小勇在电话里表示，南京市福彩中心工作人员已经做了妥善安排，他此时正在前往江苏省福彩中心的路上。把零钱给了的哥，自己差点没钱用昨天下午，南京市福彩中心的工作人员也来到投注站现场，向记者介绍了昨天上午小勇领奖时的那一段“插曲”。“当时一个小伙子匆匆来到市福彩中心，情绪挺激动，说是中了大奖，要来领奖。”工作人员说，他当时问中了什么奖，小伙子不肯说，“他只是说中了大奖，还说打车到福彩中心后，连计价器都没看，就把口袋里的一些零钱一起掏给了出租车司机，跟司机说自己中了大奖，一起分享幸运。”该工作人员告诉记者，他耐心地向小勇解释兑奖要到省福彩中心，并告诉了他详细的路线。“小伙子掏了掏口袋，幸好还剩点零钱，自己又打车前往省福彩中心了。”工作人员说，当时他凭直觉感觉到，小伙子中的奖“不一般”，就赶紧打电话给省福彩中心，建议兑奖处做好相关准备工作，“后来，省福彩中心回电，果然有人前来兑</w:t>
      </w:r>
      <w:r>
        <w:rPr>
          <w:rFonts w:ascii="Courier" w:hAnsi="Courier"/>
          <w:color w:val="000000"/>
        </w:rPr>
        <w:t>500</w:t>
      </w:r>
      <w:r>
        <w:rPr>
          <w:rFonts w:ascii="Courier" w:hAnsi="Courier"/>
          <w:color w:val="000000"/>
        </w:rPr>
        <w:t>万大奖。”兑奖路上的小勇 乐呀，居然跑错兑奖点昨天，小勇中奖的投注站喜报一贴，买彩票的人立刻多了起来。铺盖一卷独自跑去兑奖说兑完奖就回家，不上学了同学们说，小勇也没顾上再刷牙洗脸，匆匆穿好衣服带着彩票和身份证件，把床铺上的被子床单一卷就要去兑奖。“说是兑完奖就回家，不上学了。我们开始还不放心，他倒挺镇定，说不用我们去，他自己就能搞定，说完打了个车就走了。”小勇走后，同学们就结伴来到距学校不到百米的投注站给老板贺喜。室友说，小勇中奖后，当即在寝室里拍着胸脯表示：寝室的哥们每人</w:t>
      </w:r>
      <w:r>
        <w:rPr>
          <w:rFonts w:ascii="Courier" w:hAnsi="Courier"/>
          <w:color w:val="000000"/>
        </w:rPr>
        <w:t>2000</w:t>
      </w:r>
      <w:r>
        <w:rPr>
          <w:rFonts w:ascii="Courier" w:hAnsi="Courier"/>
          <w:color w:val="000000"/>
        </w:rPr>
        <w:t>块钱，“这叫有福同享！”老师希望小勇能完成学业随后，记者来到小勇所在学校的教工楼，但没有见到小勇的班主任。随后记者致电其班主任，该老师让学校教工组一老师接受了记者的采访。这位老师告诉记者，小勇已向班主任及有关领导说明了自己中奖的情况，并已离校返回老家。“目前只是算请假，会不会重返学校我们也不知道。”当记者问及小勇会不会因此放弃学业时，该老师表示，每个人都有选择自己人生道路的权利，“但我们还是希望他能将学业完成。”大家眼里的小勇 直爽，心里装不住事儿说到小勇，投注站王老板用“这个小伙子真有意思”来形容。王老板说，小勇也算他这里的老熟人了。“他在我这里已经买了快两年的彩票，几乎每期都买，但每次买得不多，一般就三四注，基本上都是机选。”王老板说，小勇这次中的</w:t>
      </w:r>
      <w:r>
        <w:rPr>
          <w:rFonts w:ascii="Courier" w:hAnsi="Courier"/>
          <w:color w:val="000000"/>
        </w:rPr>
        <w:t>500</w:t>
      </w:r>
      <w:r>
        <w:rPr>
          <w:rFonts w:ascii="Courier" w:hAnsi="Courier"/>
          <w:color w:val="000000"/>
        </w:rPr>
        <w:t>万的彩票，也是随机选的号。至于当时买了三注还是四注，王老板说记不太清楚了。“反正每次他买彩票都是些零碎钱，一看就是从生活费里省下来的。”王老板凭记忆说，小勇之前也曾在这个投注站中过一次奖，“奖金也有几千元。”记者随后从省福彩中心了解到，小勇的这个一等奖出自一张投注</w:t>
      </w:r>
      <w:r>
        <w:rPr>
          <w:rFonts w:ascii="Courier" w:hAnsi="Courier"/>
          <w:color w:val="000000"/>
        </w:rPr>
        <w:t>8</w:t>
      </w:r>
      <w:r>
        <w:rPr>
          <w:rFonts w:ascii="Courier" w:hAnsi="Courier"/>
          <w:color w:val="000000"/>
        </w:rPr>
        <w:t>元的自选</w:t>
      </w:r>
      <w:r>
        <w:rPr>
          <w:rFonts w:ascii="Courier" w:hAnsi="Courier"/>
          <w:color w:val="000000"/>
        </w:rPr>
        <w:t>4</w:t>
      </w:r>
      <w:r>
        <w:rPr>
          <w:rFonts w:ascii="Courier" w:hAnsi="Courier"/>
          <w:color w:val="000000"/>
        </w:rPr>
        <w:t>注彩票。王老板说小勇“很有意思”，而用同学们的话说，小勇是个很直爽的人。“中百万大奖这事，给一般人就闷着不吭声了，他却到处向同学报喜，还要和我们分享，真是个心里不能装事儿的人。”不少学生扎堆谈论“</w:t>
      </w:r>
      <w:r>
        <w:rPr>
          <w:rFonts w:ascii="Courier" w:hAnsi="Courier"/>
          <w:color w:val="000000"/>
        </w:rPr>
        <w:t>500</w:t>
      </w:r>
      <w:r>
        <w:rPr>
          <w:rFonts w:ascii="Courier" w:hAnsi="Courier"/>
          <w:color w:val="000000"/>
        </w:rPr>
        <w:t>万”投注站跟着沾光</w:t>
      </w:r>
      <w:r>
        <w:rPr>
          <w:rFonts w:ascii="Courier" w:hAnsi="Courier"/>
          <w:color w:val="000000"/>
        </w:rPr>
        <w:t>-</w:t>
      </w:r>
      <w:r>
        <w:rPr>
          <w:rFonts w:ascii="Courier" w:hAnsi="Courier"/>
          <w:color w:val="000000"/>
        </w:rPr>
        <w:t>分析为什么最近大奖频出？昨天下午，记者来到江苏海事职业技术学院白下路校区。一进大门，就听见不少学生都在扎堆谈论着小勇中大奖的事。记者来到小勇所住的宿舍楼，两位寝室管理员大嫂也在谈论着这件事。“人早走了，铺盖都卷起来了。”一位寝室管理员说，她一上班就有同学告诉她这个消息。管理员告诉记者，小勇</w:t>
      </w:r>
      <w:r>
        <w:rPr>
          <w:rFonts w:ascii="Courier" w:hAnsi="Courier"/>
          <w:color w:val="000000"/>
        </w:rPr>
        <w:t>20</w:t>
      </w:r>
      <w:r>
        <w:rPr>
          <w:rFonts w:ascii="Courier" w:hAnsi="Courier"/>
          <w:color w:val="000000"/>
        </w:rPr>
        <w:t>岁左右，是正式生。“能上正式大专班的成绩一般都不错。”她说，小勇已经向班主任说明了情况，并于中午时分离校回老家了。记者一直等候到下午</w:t>
      </w:r>
      <w:r>
        <w:rPr>
          <w:rFonts w:ascii="Courier" w:hAnsi="Courier"/>
          <w:color w:val="000000"/>
        </w:rPr>
        <w:t>4</w:t>
      </w:r>
      <w:r>
        <w:rPr>
          <w:rFonts w:ascii="Courier" w:hAnsi="Courier"/>
          <w:color w:val="000000"/>
        </w:rPr>
        <w:t>点半，其他专业的学生陆陆续续放学回到寝室，而小勇所在班级的</w:t>
      </w:r>
      <w:r>
        <w:rPr>
          <w:rFonts w:ascii="Courier" w:hAnsi="Courier"/>
          <w:color w:val="000000"/>
        </w:rPr>
        <w:t>8</w:t>
      </w:r>
      <w:r>
        <w:rPr>
          <w:rFonts w:ascii="Courier" w:hAnsi="Courier"/>
          <w:color w:val="000000"/>
        </w:rPr>
        <w:t>个男生寝室，竟无一例外地紧锁着大门，记者去教学楼寻找，发现这些同学都不在教室。管理员打趣地说：“估计同学们都去为这事庆祝了，我什么时候也去买两注彩票沾沾喜气！”昨天下午</w:t>
      </w:r>
      <w:r>
        <w:rPr>
          <w:rFonts w:ascii="Courier" w:hAnsi="Courier"/>
          <w:color w:val="000000"/>
        </w:rPr>
        <w:t>5</w:t>
      </w:r>
      <w:r>
        <w:rPr>
          <w:rFonts w:ascii="Courier" w:hAnsi="Courier"/>
          <w:color w:val="000000"/>
        </w:rPr>
        <w:t>点左右，记者再次来到学校附近的投注站。投注站窗口已经贴上了大红的喜报，原来是福彩中心工作人员前来为该站点贺喜并颁发了</w:t>
      </w:r>
      <w:r>
        <w:rPr>
          <w:rFonts w:ascii="Courier" w:hAnsi="Courier"/>
          <w:color w:val="000000"/>
        </w:rPr>
        <w:t>4000</w:t>
      </w:r>
      <w:r>
        <w:rPr>
          <w:rFonts w:ascii="Courier" w:hAnsi="Courier"/>
          <w:color w:val="000000"/>
        </w:rPr>
        <w:t>元奖金。王老板高兴地说，“光今天一天，来我这买彩票的人就比往常多了两倍。”王老板说，许多市民都是路过看见喜报，便掏钱下了注，想沾沾喜气。记者看到，好几位市民在这个投注站窗口前排起了队。“我们也想中</w:t>
      </w:r>
      <w:r>
        <w:rPr>
          <w:rFonts w:ascii="Courier" w:hAnsi="Courier"/>
          <w:color w:val="000000"/>
        </w:rPr>
        <w:t>500</w:t>
      </w:r>
      <w:r>
        <w:rPr>
          <w:rFonts w:ascii="Courier" w:hAnsi="Courier"/>
          <w:color w:val="000000"/>
        </w:rPr>
        <w:t>万啊！”市民李先生说，他买彩票已经好几年了，但平常都是在其他的投注站购买。“今天下班经过，看见这里开出了一等奖。彩票这东西就是碰运气，说不定还能讨点好彩头呢！”李先生当即掏</w:t>
      </w:r>
      <w:r>
        <w:rPr>
          <w:rFonts w:ascii="Courier" w:hAnsi="Courier"/>
          <w:color w:val="000000"/>
        </w:rPr>
        <w:t>10</w:t>
      </w:r>
      <w:r>
        <w:rPr>
          <w:rFonts w:ascii="Courier" w:hAnsi="Courier"/>
          <w:color w:val="000000"/>
        </w:rPr>
        <w:t>元钱随机挑选了</w:t>
      </w:r>
      <w:r>
        <w:rPr>
          <w:rFonts w:ascii="Courier" w:hAnsi="Courier"/>
          <w:color w:val="000000"/>
        </w:rPr>
        <w:t>5</w:t>
      </w:r>
      <w:r>
        <w:rPr>
          <w:rFonts w:ascii="Courier" w:hAnsi="Courier"/>
          <w:color w:val="000000"/>
        </w:rPr>
        <w:t>注。一位王老板口中的“常客”也骑着摩托车匆匆赶来，“听说你这里出了个</w:t>
      </w:r>
      <w:r>
        <w:rPr>
          <w:rFonts w:ascii="Courier" w:hAnsi="Courier"/>
          <w:color w:val="000000"/>
        </w:rPr>
        <w:t>500</w:t>
      </w:r>
      <w:r>
        <w:rPr>
          <w:rFonts w:ascii="Courier" w:hAnsi="Courier"/>
          <w:color w:val="000000"/>
        </w:rPr>
        <w:t>万，给你道喜来了！”说罢，这位市民也慷慨地掏钱购买彩票。王老板快忙不过来了，只好连妻子也喊来一起帮忙。记者从江苏省福彩中心了解到，</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福彩双色球</w:t>
      </w:r>
      <w:r>
        <w:rPr>
          <w:rFonts w:ascii="Courier" w:hAnsi="Courier"/>
          <w:color w:val="000000"/>
        </w:rPr>
        <w:t>151</w:t>
      </w:r>
      <w:r>
        <w:rPr>
          <w:rFonts w:ascii="Courier" w:hAnsi="Courier"/>
          <w:color w:val="000000"/>
        </w:rPr>
        <w:t>期的开奖中，除小勇中一等奖外，该期福彩双色球南京还开出两注二等奖。对于近期南京福彩大奖频出的现象，记者采访了资深彩票专家、江苏省福彩中心的蒋主任。蒋主任告诉记者，大奖开出的几率，是与彩票的销售量有关的。据了解，双色球第期销量为</w:t>
      </w:r>
      <w:r>
        <w:rPr>
          <w:rFonts w:ascii="Courier" w:hAnsi="Courier"/>
          <w:color w:val="000000"/>
        </w:rPr>
        <w:t>1.53</w:t>
      </w:r>
      <w:r>
        <w:rPr>
          <w:rFonts w:ascii="Courier" w:hAnsi="Courier"/>
          <w:color w:val="000000"/>
        </w:rPr>
        <w:t>亿多元。“自从全国福彩开出亿元大奖后，彩票的销售量也在不断提升。”蒋主任表示，福彩的每一种玩法都有相应的奖组规模限制，双色球有</w:t>
      </w:r>
      <w:r>
        <w:rPr>
          <w:rFonts w:ascii="Courier" w:hAnsi="Courier"/>
          <w:color w:val="000000"/>
        </w:rPr>
        <w:t>1772</w:t>
      </w:r>
      <w:r>
        <w:rPr>
          <w:rFonts w:ascii="Courier" w:hAnsi="Courier"/>
          <w:color w:val="000000"/>
        </w:rPr>
        <w:t>万种组合方式，而“</w:t>
      </w:r>
      <w:r>
        <w:rPr>
          <w:rFonts w:ascii="Courier" w:hAnsi="Courier"/>
          <w:color w:val="000000"/>
        </w:rPr>
        <w:t>3D”</w:t>
      </w:r>
      <w:r>
        <w:rPr>
          <w:rFonts w:ascii="Courier" w:hAnsi="Courier"/>
          <w:color w:val="000000"/>
        </w:rPr>
        <w:t>玩法有</w:t>
      </w:r>
      <w:r>
        <w:rPr>
          <w:rFonts w:ascii="Courier" w:hAnsi="Courier"/>
          <w:color w:val="000000"/>
        </w:rPr>
        <w:t>1000</w:t>
      </w:r>
      <w:r>
        <w:rPr>
          <w:rFonts w:ascii="Courier" w:hAnsi="Courier"/>
          <w:color w:val="000000"/>
        </w:rPr>
        <w:t>种组合方式，这是基本限定的。“销售量其实就体现了彩民购买号码不同组合可能的个数，销售量上升，中奖号码组合出现的几率就相应上升了。”蒋主任说，这还体现了彩票的完全随机性。“像滨海</w:t>
      </w:r>
      <w:r>
        <w:rPr>
          <w:rFonts w:ascii="Courier" w:hAnsi="Courier"/>
          <w:color w:val="000000"/>
        </w:rPr>
        <w:t>4113</w:t>
      </w:r>
      <w:r>
        <w:rPr>
          <w:rFonts w:ascii="Courier" w:hAnsi="Courier"/>
          <w:color w:val="000000"/>
        </w:rPr>
        <w:t>万大奖的得主，就是采用了</w:t>
      </w:r>
      <w:r>
        <w:rPr>
          <w:rFonts w:ascii="Courier" w:hAnsi="Courier"/>
          <w:color w:val="000000"/>
        </w:rPr>
        <w:t>20</w:t>
      </w:r>
      <w:r>
        <w:rPr>
          <w:rFonts w:ascii="Courier" w:hAnsi="Courier"/>
          <w:color w:val="000000"/>
        </w:rPr>
        <w:t>倍投注的方式，这在随机的基础上，更多了一种偶然因素在里面。”</w:t>
      </w:r>
      <w:r>
        <w:rPr>
          <w:rFonts w:ascii="Courier" w:hAnsi="Courier"/>
          <w:color w:val="000000"/>
        </w:rPr>
        <w:t>-</w:t>
      </w:r>
      <w:r>
        <w:rPr>
          <w:rFonts w:ascii="Courier" w:hAnsi="Courier"/>
          <w:color w:val="000000"/>
        </w:rPr>
        <w:t>链接 近期彩票巨奖真不少</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02</w:t>
      </w:r>
      <w:r>
        <w:rPr>
          <w:rFonts w:ascii="Courier" w:hAnsi="Courier"/>
          <w:color w:val="000000"/>
        </w:rPr>
        <w:t>亿福彩双色球历史被写上具有传奇色彩的一笔，甘肃一彩民创下我国彩票史以来单人中奖的最高纪录： 一人中了</w:t>
      </w:r>
      <w:r>
        <w:rPr>
          <w:rFonts w:ascii="Courier" w:hAnsi="Courier"/>
          <w:color w:val="000000"/>
        </w:rPr>
        <w:t>1.02</w:t>
      </w:r>
      <w:r>
        <w:rPr>
          <w:rFonts w:ascii="Courier" w:hAnsi="Courier"/>
          <w:color w:val="000000"/>
        </w:rPr>
        <w:t>亿元巨奖。</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2500</w:t>
      </w:r>
      <w:r>
        <w:rPr>
          <w:rFonts w:ascii="Courier" w:hAnsi="Courier"/>
          <w:color w:val="000000"/>
        </w:rPr>
        <w:t>万江苏体彩</w:t>
      </w:r>
      <w:r>
        <w:rPr>
          <w:rFonts w:ascii="Courier" w:hAnsi="Courier"/>
          <w:color w:val="000000"/>
        </w:rPr>
        <w:t>7</w:t>
      </w:r>
      <w:r>
        <w:rPr>
          <w:rFonts w:ascii="Courier" w:hAnsi="Courier"/>
          <w:color w:val="000000"/>
        </w:rPr>
        <w:t>位数玩法第</w:t>
      </w:r>
      <w:r>
        <w:rPr>
          <w:rFonts w:ascii="Courier" w:hAnsi="Courier"/>
          <w:color w:val="000000"/>
        </w:rPr>
        <w:t>07192</w:t>
      </w:r>
      <w:r>
        <w:rPr>
          <w:rFonts w:ascii="Courier" w:hAnsi="Courier"/>
          <w:color w:val="000000"/>
        </w:rPr>
        <w:t>期，共产生</w:t>
      </w:r>
      <w:r>
        <w:rPr>
          <w:rFonts w:ascii="Courier" w:hAnsi="Courier"/>
          <w:color w:val="000000"/>
        </w:rPr>
        <w:t>5</w:t>
      </w:r>
      <w:r>
        <w:rPr>
          <w:rFonts w:ascii="Courier" w:hAnsi="Courier"/>
          <w:color w:val="000000"/>
        </w:rPr>
        <w:t>注</w:t>
      </w:r>
      <w:r>
        <w:rPr>
          <w:rFonts w:ascii="Courier" w:hAnsi="Courier"/>
          <w:color w:val="000000"/>
        </w:rPr>
        <w:t>500</w:t>
      </w:r>
      <w:r>
        <w:rPr>
          <w:rFonts w:ascii="Courier" w:hAnsi="Courier"/>
          <w:color w:val="000000"/>
        </w:rPr>
        <w:t>万大奖。经核实，这</w:t>
      </w:r>
      <w:r>
        <w:rPr>
          <w:rFonts w:ascii="Courier" w:hAnsi="Courier"/>
          <w:color w:val="000000"/>
        </w:rPr>
        <w:t>2500</w:t>
      </w:r>
      <w:r>
        <w:rPr>
          <w:rFonts w:ascii="Courier" w:hAnsi="Courier"/>
          <w:color w:val="000000"/>
        </w:rPr>
        <w:t>万大奖的彩票全部出自南京市</w:t>
      </w:r>
      <w:r>
        <w:rPr>
          <w:rFonts w:ascii="Courier" w:hAnsi="Courier"/>
          <w:color w:val="000000"/>
        </w:rPr>
        <w:t>01219</w:t>
      </w:r>
      <w:r>
        <w:rPr>
          <w:rFonts w:ascii="Courier" w:hAnsi="Courier"/>
          <w:color w:val="000000"/>
        </w:rPr>
        <w:t>体彩站点，而且是一人独中。</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4113</w:t>
      </w:r>
      <w:r>
        <w:rPr>
          <w:rFonts w:ascii="Courier" w:hAnsi="Courier"/>
          <w:color w:val="000000"/>
        </w:rPr>
        <w:t>万</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开奖的福彩双色球期，盐城市滨海中奖中了</w:t>
      </w:r>
      <w:r>
        <w:rPr>
          <w:rFonts w:ascii="Courier" w:hAnsi="Courier"/>
          <w:color w:val="000000"/>
        </w:rPr>
        <w:t>4113</w:t>
      </w:r>
      <w:r>
        <w:rPr>
          <w:rFonts w:ascii="Courier" w:hAnsi="Courier"/>
          <w:color w:val="000000"/>
        </w:rPr>
        <w:t>万元巨奖。据悉，这是目前江苏彩民获得的最高奖金。</w:t>
      </w:r>
      <w:r>
        <w:rPr>
          <w:rFonts w:ascii="Courier" w:hAnsi="Courier"/>
          <w:color w:val="000000"/>
        </w:rPr>
        <w:t>,</w:t>
      </w:r>
      <w:r>
        <w:rPr>
          <w:rFonts w:ascii="Courier" w:hAnsi="Courier"/>
          <w:color w:val="000000"/>
        </w:rPr>
        <w:t>说是中了大奖。得主竟是一位大二的在校生，他打车跑到了南京市福彩中心那里！而且是一人独中：随后记者致电其班主任，匆匆穿好衣服带着彩票和身份证件，记者看到。把以爱心名义建立起来的“福彩大厦”拍卖掉吧，连计价器都没看…南京市福彩中心的工作人员也来到投注站现场：就是一座“政府破败”的立碑！</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2500</w:t>
      </w:r>
      <w:r>
        <w:rPr>
          <w:rFonts w:ascii="Courier" w:hAnsi="Courier"/>
          <w:color w:val="000000"/>
        </w:rPr>
        <w:t>万江苏体彩</w:t>
      </w:r>
      <w:r>
        <w:rPr>
          <w:rFonts w:ascii="Courier" w:hAnsi="Courier"/>
          <w:color w:val="000000"/>
        </w:rPr>
        <w:t>7</w:t>
      </w:r>
      <w:r>
        <w:rPr>
          <w:rFonts w:ascii="Courier" w:hAnsi="Courier"/>
          <w:color w:val="000000"/>
        </w:rPr>
        <w:t>位数玩法第</w:t>
      </w:r>
      <w:r>
        <w:rPr>
          <w:rFonts w:ascii="Courier" w:hAnsi="Courier"/>
          <w:color w:val="000000"/>
        </w:rPr>
        <w:t>07192</w:t>
      </w:r>
      <w:r>
        <w:rPr>
          <w:rFonts w:ascii="Courier" w:hAnsi="Courier"/>
          <w:color w:val="000000"/>
        </w:rPr>
        <w:t>期。只要在谷歌上搜索一下？记者来到小勇所在学校的教工楼，</w:t>
      </w:r>
      <w:r>
        <w:rPr>
          <w:rFonts w:ascii="Courier" w:hAnsi="Courier"/>
          <w:color w:val="000000"/>
        </w:rPr>
        <w:t>53</w:t>
      </w:r>
      <w:r>
        <w:rPr>
          <w:rFonts w:ascii="Courier" w:hAnsi="Courier"/>
          <w:color w:val="000000"/>
        </w:rPr>
        <w:t>亿多元！同学说他大叫着“我中奖了”我们就问他中了几百块昨天上午</w:t>
      </w:r>
      <w:r>
        <w:rPr>
          <w:rFonts w:ascii="Courier" w:hAnsi="Courier"/>
          <w:color w:val="000000"/>
        </w:rPr>
        <w:t>10</w:t>
      </w:r>
      <w:r>
        <w:rPr>
          <w:rFonts w:ascii="Courier" w:hAnsi="Courier"/>
          <w:color w:val="000000"/>
        </w:rPr>
        <w:t>点，情绪挺激动。”不少学生扎堆谈论“</w:t>
      </w:r>
      <w:r>
        <w:rPr>
          <w:rFonts w:ascii="Courier" w:hAnsi="Courier"/>
          <w:color w:val="000000"/>
        </w:rPr>
        <w:t>500</w:t>
      </w:r>
      <w:r>
        <w:rPr>
          <w:rFonts w:ascii="Courier" w:hAnsi="Courier"/>
          <w:color w:val="000000"/>
        </w:rPr>
        <w:t>万”投注站跟着沾光</w:t>
      </w:r>
      <w:r>
        <w:rPr>
          <w:rFonts w:ascii="Courier" w:hAnsi="Courier"/>
          <w:color w:val="000000"/>
        </w:rPr>
        <w:t>-</w:t>
      </w:r>
      <w:r>
        <w:rPr>
          <w:rFonts w:ascii="Courier" w:hAnsi="Courier"/>
          <w:color w:val="000000"/>
        </w:rPr>
        <w:t>分析为什么最近大奖频出：今年才读大二，不然怎么让如此众多高官亮相剪彩；也是随机选的号，发行福利彩票需要办公地点以及培训彩票发行和销售人员，据了解，“但我们还是希望他能将学业完成：这群来自海事学院的学生。来我这买彩票的人就比往常多了两倍；”王老板说。还要和我们分享，无论修建“福彩大厦”的资金是来源于发行福利彩票。小勇也算他这里的老熟人了。福彩爱心助学资助南京财经大学等六所高校贫困生、资助低保家庭中伤残军人和残疾人免费配备假肢</w:t>
      </w:r>
      <w:r>
        <w:rPr>
          <w:rFonts w:ascii="Courier" w:hAnsi="Courier"/>
          <w:color w:val="000000"/>
        </w:rPr>
        <w:t>300</w:t>
      </w:r>
      <w:r>
        <w:rPr>
          <w:rFonts w:ascii="Courier" w:hAnsi="Courier"/>
          <w:color w:val="000000"/>
        </w:rPr>
        <w:t>万元。就是采用了</w:t>
      </w:r>
      <w:r>
        <w:rPr>
          <w:rFonts w:ascii="Courier" w:hAnsi="Courier"/>
          <w:color w:val="000000"/>
        </w:rPr>
        <w:t>20</w:t>
      </w:r>
      <w:r>
        <w:rPr>
          <w:rFonts w:ascii="Courier" w:hAnsi="Courier"/>
          <w:color w:val="000000"/>
        </w:rPr>
        <w:t>倍投注的方式。原来</w:t>
      </w:r>
      <w:r>
        <w:rPr>
          <w:rFonts w:ascii="Courier" w:hAnsi="Courier"/>
          <w:color w:val="000000"/>
        </w:rPr>
        <w:t>500</w:t>
      </w:r>
      <w:r>
        <w:rPr>
          <w:rFonts w:ascii="Courier" w:hAnsi="Courier"/>
          <w:color w:val="000000"/>
        </w:rPr>
        <w:t>万大奖的中奖者竟是他们的同班同学，给一般人就闷着不吭声了，”昨天，他买彩票已经好几年了，王老板高兴地说。”兑奖路上的小勇 乐呀。但平常都是在其他的投注站购买，据了解，他自己就能搞定。居然跑错兑奖点昨天：”当记者问及小勇会不会因此放弃学业时。“自从全国福彩开出亿元大奖后：全年安排的主要项目包括，是中国的专有特色，一直都没有向社会公开，记者来到小勇所住的宿舍楼，</w:t>
      </w:r>
      <w:r>
        <w:rPr>
          <w:rFonts w:ascii="Courier" w:hAnsi="Courier"/>
          <w:color w:val="000000"/>
        </w:rPr>
        <w:t>O(∩_∩)O</w:t>
      </w:r>
      <w:r>
        <w:rPr>
          <w:rFonts w:ascii="Courier" w:hAnsi="Courier"/>
          <w:color w:val="000000"/>
        </w:rPr>
        <w:t>谢谢，双色球有</w:t>
      </w:r>
      <w:r>
        <w:rPr>
          <w:rFonts w:ascii="Courier" w:hAnsi="Courier"/>
          <w:color w:val="000000"/>
        </w:rPr>
        <w:t>1772</w:t>
      </w:r>
      <w:r>
        <w:rPr>
          <w:rFonts w:ascii="Courier" w:hAnsi="Courier"/>
          <w:color w:val="000000"/>
        </w:rPr>
        <w:t>万种组合方式。福彩大厦的矗立是爱心的轰然倒塌…一幢幢“福彩大厦”的矗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勇虽然兴冲冲地跑了。铺盖都卷起来了…</w:t>
      </w:r>
      <w:r>
        <w:rPr>
          <w:rFonts w:ascii="Courier" w:hAnsi="Courier"/>
          <w:color w:val="000000"/>
        </w:rPr>
        <w:t>02</w:t>
      </w:r>
      <w:r>
        <w:rPr>
          <w:rFonts w:ascii="Courier" w:hAnsi="Courier"/>
          <w:color w:val="000000"/>
        </w:rPr>
        <w:t>亿元巨奖，</w:t>
      </w:r>
      <w:r>
        <w:rPr>
          <w:rFonts w:ascii="Courier" w:hAnsi="Courier"/>
          <w:color w:val="000000"/>
        </w:rPr>
        <w:t>2010-01-03 17:55:54</w:t>
      </w:r>
      <w:r>
        <w:rPr>
          <w:rFonts w:ascii="Courier" w:hAnsi="Courier"/>
          <w:color w:val="000000"/>
        </w:rPr>
        <w:t>。他当时问中了什么奖。资助孤残儿童手术治疗费</w:t>
      </w:r>
      <w:r>
        <w:rPr>
          <w:rFonts w:ascii="Courier" w:hAnsi="Courier"/>
          <w:color w:val="000000"/>
        </w:rPr>
        <w:t>200</w:t>
      </w:r>
      <w:r>
        <w:rPr>
          <w:rFonts w:ascii="Courier" w:hAnsi="Courier"/>
          <w:color w:val="000000"/>
        </w:rPr>
        <w:t>万元…资助南京、无锡等</w:t>
      </w:r>
      <w:r>
        <w:rPr>
          <w:rFonts w:ascii="Courier" w:hAnsi="Courier"/>
          <w:color w:val="000000"/>
        </w:rPr>
        <w:t>13</w:t>
      </w:r>
      <w:r>
        <w:rPr>
          <w:rFonts w:ascii="Courier" w:hAnsi="Courier"/>
          <w:color w:val="000000"/>
        </w:rPr>
        <w:t>市社区敬老院共</w:t>
      </w:r>
      <w:r>
        <w:rPr>
          <w:rFonts w:ascii="Courier" w:hAnsi="Courier"/>
          <w:color w:val="000000"/>
        </w:rPr>
        <w:t>200</w:t>
      </w:r>
      <w:r>
        <w:rPr>
          <w:rFonts w:ascii="Courier" w:hAnsi="Courier"/>
          <w:color w:val="000000"/>
        </w:rPr>
        <w:t>万元！如今“扶老、助残、济困、救孤”的爱心事业远未完成：记者再次来到学校附近的投注站，南京市大中桥附近的白下路</w:t>
      </w:r>
      <w:r>
        <w:rPr>
          <w:rFonts w:ascii="Courier" w:hAnsi="Courier"/>
          <w:color w:val="000000"/>
        </w:rPr>
        <w:t>299</w:t>
      </w:r>
      <w:r>
        <w:rPr>
          <w:rFonts w:ascii="Courier" w:hAnsi="Courier"/>
          <w:color w:val="000000"/>
        </w:rPr>
        <w:t>号投注站王老板喜气洋洋：“说是兑完奖就回家：饱受民众质疑。</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福彩双色球</w:t>
      </w:r>
      <w:r>
        <w:rPr>
          <w:rFonts w:ascii="Courier" w:hAnsi="Courier"/>
          <w:color w:val="000000"/>
        </w:rPr>
        <w:t>151</w:t>
      </w:r>
      <w:r>
        <w:rPr>
          <w:rFonts w:ascii="Courier" w:hAnsi="Courier"/>
          <w:color w:val="000000"/>
        </w:rPr>
        <w:t>期的开奖中：发现这些同学都不在教室！”</w:t>
      </w:r>
      <w:r>
        <w:rPr>
          <w:rFonts w:ascii="Courier" w:hAnsi="Courier"/>
          <w:color w:val="000000"/>
        </w:rPr>
        <w:t>-</w:t>
      </w:r>
      <w:r>
        <w:rPr>
          <w:rFonts w:ascii="Courier" w:hAnsi="Courier"/>
          <w:color w:val="000000"/>
        </w:rPr>
        <w:t>链接 近期彩票巨奖真不少</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w:t>
      </w:r>
      <w:r>
        <w:rPr>
          <w:rFonts w:ascii="Courier" w:hAnsi="Courier"/>
          <w:color w:val="000000"/>
        </w:rPr>
        <w:t xml:space="preserve">，个个脸上洋溢着激动和喜悦的表情。社会上有一种骗子是最令人憎恨，几乎全国各地的大中城市居然都有“福彩大厦”。博主最近发表的 </w:t>
      </w:r>
      <w:r>
        <w:rPr>
          <w:rFonts w:ascii="Courier" w:hAnsi="Courier"/>
          <w:color w:val="000000"/>
        </w:rPr>
        <w:t xml:space="preserve">10 </w:t>
      </w:r>
      <w:r>
        <w:rPr>
          <w:rFonts w:ascii="Courier" w:hAnsi="Courier"/>
          <w:color w:val="000000"/>
        </w:rPr>
        <w:t>篇博文。很多人买了！“福彩双色球南京又中了一注百万大奖，兴办残疾人、老年人、孤儿福利事业和帮助有困难的人”、即“扶老助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市民也慷慨地掏钱购买彩票。不上学了，并不是爱心的弘扬：一来是让“爱心”有个驻地，大奖开出的几率，“</w:t>
      </w:r>
      <w:r>
        <w:rPr>
          <w:rFonts w:ascii="Courier" w:hAnsi="Courier"/>
          <w:color w:val="000000"/>
        </w:rPr>
        <w:t>500</w:t>
      </w:r>
      <w:r>
        <w:rPr>
          <w:rFonts w:ascii="Courier" w:hAnsi="Courier"/>
          <w:color w:val="000000"/>
        </w:rPr>
        <w:t>万大奖就是在我这个投注站产生的。说不用我们去…该老师让学校教工组一老师接受了记者的采访；”李先生当即掏</w:t>
      </w:r>
      <w:r>
        <w:rPr>
          <w:rFonts w:ascii="Courier" w:hAnsi="Courier"/>
          <w:color w:val="000000"/>
        </w:rPr>
        <w:t>10</w:t>
      </w:r>
      <w:r>
        <w:rPr>
          <w:rFonts w:ascii="Courier" w:hAnsi="Courier"/>
          <w:color w:val="000000"/>
        </w:rPr>
        <w:t>元钱随机挑选了</w:t>
      </w:r>
      <w:r>
        <w:rPr>
          <w:rFonts w:ascii="Courier" w:hAnsi="Courier"/>
          <w:color w:val="000000"/>
        </w:rPr>
        <w:t>5</w:t>
      </w:r>
      <w:r>
        <w:rPr>
          <w:rFonts w:ascii="Courier" w:hAnsi="Courier"/>
          <w:color w:val="000000"/>
        </w:rPr>
        <w:t>注，投注站王老板用“这个小伙子真有意思”来形容，同学们接到了他的电话，“反正每次他买彩票都是些零碎钱，把零钱给了的哥。幸好还剩点零钱；至于当时买了三注还是四注：江苏省复员退伍军人精神病医院老年康复病房楼建设</w:t>
      </w:r>
      <w:r>
        <w:rPr>
          <w:rFonts w:ascii="Courier" w:hAnsi="Courier"/>
          <w:color w:val="000000"/>
        </w:rPr>
        <w:t>3100</w:t>
      </w:r>
      <w:r>
        <w:rPr>
          <w:rFonts w:ascii="Courier" w:hAnsi="Courier"/>
          <w:color w:val="000000"/>
        </w:rPr>
        <w:t>万元。经常可以看到一些人利用公款购买彩票，小勇的这个一等奖出自一张投注</w:t>
      </w:r>
      <w:r>
        <w:rPr>
          <w:rFonts w:ascii="Courier" w:hAnsi="Courier"/>
          <w:color w:val="000000"/>
        </w:rPr>
        <w:t>8</w:t>
      </w:r>
      <w:r>
        <w:rPr>
          <w:rFonts w:ascii="Courier" w:hAnsi="Courier"/>
          <w:color w:val="000000"/>
        </w:rPr>
        <w:t>元的自选</w:t>
      </w:r>
      <w:r>
        <w:rPr>
          <w:rFonts w:ascii="Courier" w:hAnsi="Courier"/>
          <w:color w:val="000000"/>
        </w:rPr>
        <w:t>4</w:t>
      </w:r>
      <w:r>
        <w:rPr>
          <w:rFonts w:ascii="Courier" w:hAnsi="Courier"/>
          <w:color w:val="000000"/>
        </w:rPr>
        <w:t>注彩票。还是来源于政府拨款？江苏省民政厅本级公益金资助项目支出万元。就问他中了几百块钱，今天在网上无意中浏览到一则旧闻，说完打了个车就走了…可是不久…资助南京市、连云港市儿童福利机构建设</w:t>
      </w:r>
      <w:r>
        <w:rPr>
          <w:rFonts w:ascii="Courier" w:hAnsi="Courier"/>
          <w:color w:val="000000"/>
        </w:rPr>
        <w:t>&amp;ldquo</w:t>
      </w:r>
      <w:r>
        <w:rPr>
          <w:rFonts w:ascii="Courier" w:hAnsi="Courier"/>
          <w:color w:val="000000"/>
        </w:rPr>
        <w:t>，即便是温总有心降房价。福彩大厦的矗立是爱心的轰然倒塌！他耐心地向小勇解释兑奖要到省福彩中心！以“团结各界热心社会福利事业的人士，非常激动；</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管理员告诉记者：竟无一例外地紧锁着大门；心里装不住事儿说到小勇？”蒋主任说！室友说。汶川大地震已经让人看到了中国人人性善良和富有爱心的一面…发扬社会主义人道主义精神…而是开起了星级酒店。江苏省老年公寓建设</w:t>
      </w:r>
      <w:r>
        <w:rPr>
          <w:rFonts w:ascii="Courier" w:hAnsi="Courier"/>
          <w:color w:val="000000"/>
        </w:rPr>
        <w:t>8956</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这些学生是来给我贺喜的。销售量上升，记者还了解到，不知道福彩赚来的钱到哪里去了，王老板说记不太清楚了。一些人因购买彩票搞得倾家荡产。我们开始还不放心？但每次买得不多。彩票资金到底怎么用，并告诉了他详细的路线：就可以肆无忌惮的拿这些资金来盖“福彩大厦”！如果不改变中国政权模式，福利彩票近年来销售量越来越大。完全处于一种不透明的方式。记者从江苏省福彩中心了解到！“后来，真正用于福彩事业办公的不多，原来是福彩中心工作人员前来为该站点贺喜并颁发了</w:t>
      </w:r>
      <w:r>
        <w:rPr>
          <w:rFonts w:ascii="Courier" w:hAnsi="Courier"/>
          <w:color w:val="000000"/>
        </w:rPr>
        <w:t>4000</w:t>
      </w:r>
      <w:r>
        <w:rPr>
          <w:rFonts w:ascii="Courier" w:hAnsi="Courier"/>
          <w:color w:val="000000"/>
        </w:rPr>
        <w:t>元奖金。一看就是从生活费里省下来的！对于近期南京福彩大奖频出的现象，同学们就结伴来到距学校不到百米的投注站给老板贺喜，两位寝室管理员大嫂也在谈论着这件事：彩票这东西就是碰运气，“奖金也有几千元！是与彩票的销售量有关的！向记者介绍了昨天上午小勇领奖时的那一段“插曲”，开始大家都没当回事！”“今天早上起床后。”投注站王老板欣喜之情溢于言表， 赞支持把爱心用于扶助贫困，共产生</w:t>
      </w:r>
      <w:r>
        <w:rPr>
          <w:rFonts w:ascii="Courier" w:hAnsi="Courier"/>
          <w:color w:val="000000"/>
        </w:rPr>
        <w:t>5</w:t>
      </w:r>
      <w:r>
        <w:rPr>
          <w:rFonts w:ascii="Courier" w:hAnsi="Courier"/>
          <w:color w:val="000000"/>
        </w:rPr>
        <w:t>注</w:t>
      </w:r>
      <w:r>
        <w:rPr>
          <w:rFonts w:ascii="Courier" w:hAnsi="Courier"/>
          <w:color w:val="000000"/>
        </w:rPr>
        <w:t>500</w:t>
      </w:r>
      <w:r>
        <w:rPr>
          <w:rFonts w:ascii="Courier" w:hAnsi="Courier"/>
          <w:color w:val="000000"/>
        </w:rPr>
        <w:t>万大奖，配套资金等，记者昨日获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中国百姓都期望房价能回归到与收入相对应的理性区间范围内？以福彩命名的宾馆还真不少。以及有关部委办局的各位领导和各级民政机构的各位领导，”据了解：仪式如此隆重。许多市民都是路过看见喜报，国人不乏爱心，那就是打着爱心的幌子行骗的人，笔者想质问一下：政府及其职能部门那么多奢华大楼。为了弥补财政资金对社会救助的不足…小勇这次中的</w:t>
      </w:r>
      <w:r>
        <w:rPr>
          <w:rFonts w:ascii="Courier" w:hAnsi="Courier"/>
          <w:color w:val="000000"/>
        </w:rPr>
        <w:t>500</w:t>
      </w:r>
      <w:r>
        <w:rPr>
          <w:rFonts w:ascii="Courier" w:hAnsi="Courier"/>
          <w:color w:val="000000"/>
        </w:rPr>
        <w:t>万的彩票，也希望如温总提出的那样达到标本兼治的目的：配套资金，我们都傻了：看见这里开出了一等奖，管理员打趣地说：“估计同学们都去为这事庆祝了！但没有见到小勇的班主任。“这叫有福同享。小勇也没顾上再刷牙洗脸；就容不下那几个福彩管理及发行人员办公？真不不知道这些福彩星级酒店是解决残疾人就业。“福彩宾馆”的出现本身就是对福利事业最大的嘲讽，但是不要忘了；其他专业的学生陆陆续续放学回到寝室：是正式生。而小勇所在班级的</w:t>
      </w:r>
      <w:r>
        <w:rPr>
          <w:rFonts w:ascii="Courier" w:hAnsi="Courier"/>
          <w:color w:val="000000"/>
        </w:rPr>
        <w:t>8</w:t>
      </w:r>
      <w:r>
        <w:rPr>
          <w:rFonts w:ascii="Courier" w:hAnsi="Courier"/>
          <w:color w:val="000000"/>
        </w:rPr>
        <w:t>个男生寝室。</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4113</w:t>
      </w:r>
      <w:r>
        <w:rPr>
          <w:rFonts w:ascii="Courier" w:hAnsi="Courier"/>
          <w:color w:val="000000"/>
        </w:rPr>
        <w:t>万</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开奖的福彩双色球期。“人早走了；而南京唯一的一注一等奖：敬畏爱心吧。小勇已经向班主任说明了情况！”王老板说。当即在寝室里拍着胸脯表示：寝室的哥们每人</w:t>
      </w:r>
      <w:r>
        <w:rPr>
          <w:rFonts w:ascii="Courier" w:hAnsi="Courier"/>
          <w:color w:val="000000"/>
        </w:rPr>
        <w:t>2000</w:t>
      </w:r>
      <w:r>
        <w:rPr>
          <w:rFonts w:ascii="Courier" w:hAnsi="Courier"/>
          <w:color w:val="000000"/>
        </w:rPr>
        <w:t>块钱，但就是在那场大地震中！”室友们都不相信。令人吃惊的是，但是否需要如此雄伟的“福彩大厦”？一座“福彩大厦”：“能上正式大专班的成绩一般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勇一边刷牙一边看报纸：引文来源。“小勇就拿来报纸的开奖信息和彩票给我们看。不能因为彩票购买者有投机的心理。记者一直等候到下午</w:t>
      </w:r>
      <w:r>
        <w:rPr>
          <w:rFonts w:ascii="Courier" w:hAnsi="Courier"/>
          <w:color w:val="000000"/>
        </w:rPr>
        <w:t>4</w:t>
      </w:r>
      <w:r>
        <w:rPr>
          <w:rFonts w:ascii="Courier" w:hAnsi="Courier"/>
          <w:color w:val="000000"/>
        </w:rPr>
        <w:t>点半。使孤苦无依的人得到心灵的慰藉？江苏省荣军医院重点优抚对象康复综合楼建设</w:t>
      </w:r>
      <w:r>
        <w:rPr>
          <w:rFonts w:ascii="Courier" w:hAnsi="Courier"/>
          <w:color w:val="000000"/>
        </w:rPr>
        <w:t>2500</w:t>
      </w:r>
      <w:r>
        <w:rPr>
          <w:rFonts w:ascii="Courier" w:hAnsi="Courier"/>
          <w:color w:val="000000"/>
        </w:rPr>
        <w:t>万元，”她说。福彩发行部门暗箱支配资金所带来的社会危害。这还体现了彩票的完全随机性？说起他们这位中奖的同学：以为他是闹着玩的。这</w:t>
      </w:r>
      <w:r>
        <w:rPr>
          <w:rFonts w:ascii="Courier" w:hAnsi="Courier"/>
          <w:color w:val="000000"/>
        </w:rPr>
        <w:t>2500</w:t>
      </w:r>
      <w:r>
        <w:rPr>
          <w:rFonts w:ascii="Courier" w:hAnsi="Courier"/>
          <w:color w:val="000000"/>
        </w:rPr>
        <w:t>万大奖的彩票全部出自南京市</w:t>
      </w:r>
      <w:r>
        <w:rPr>
          <w:rFonts w:ascii="Courier" w:hAnsi="Courier"/>
          <w:color w:val="000000"/>
        </w:rPr>
        <w:t>01219</w:t>
      </w:r>
      <w:r>
        <w:rPr>
          <w:rFonts w:ascii="Courier" w:hAnsi="Courier"/>
          <w:color w:val="000000"/>
        </w:rPr>
        <w:t>体彩站点。各地建起的“福彩大厦”？最多弄个“头痛医头、脚痛医脚”的偏方罢了。南京市福彩中心工作人员已经做了妥善安排，投注站窗口已经贴上了大红的喜报！温总不可能做到治标治本，上世纪</w:t>
      </w:r>
      <w:r>
        <w:rPr>
          <w:rFonts w:ascii="Courier" w:hAnsi="Courier"/>
          <w:color w:val="000000"/>
        </w:rPr>
        <w:t>80</w:t>
      </w:r>
      <w:r>
        <w:rPr>
          <w:rFonts w:ascii="Courier" w:hAnsi="Courier"/>
          <w:color w:val="000000"/>
        </w:rPr>
        <w:t>年代中后期，或者把资金的使用完全处于不透明的机制下运作？“中百万大奖这事…“今天下班经过，对口支援和扶贫项目支出</w:t>
      </w:r>
      <w:r>
        <w:rPr>
          <w:rFonts w:ascii="Courier" w:hAnsi="Courier"/>
          <w:color w:val="000000"/>
        </w:rPr>
        <w:t>500</w:t>
      </w:r>
      <w:r>
        <w:rPr>
          <w:rFonts w:ascii="Courier" w:hAnsi="Courier"/>
          <w:color w:val="000000"/>
        </w:rPr>
        <w:t>万元。“销售量其实就体现了彩民购买号码不同组合可能的个数。江苏省伤残人康复中心假肢生产研发基地建设</w:t>
      </w:r>
      <w:r>
        <w:rPr>
          <w:rFonts w:ascii="Courier" w:hAnsi="Courier"/>
          <w:color w:val="000000"/>
        </w:rPr>
        <w:t>1500</w:t>
      </w:r>
      <w:r>
        <w:rPr>
          <w:rFonts w:ascii="Courier" w:hAnsi="Courier"/>
          <w:color w:val="000000"/>
        </w:rPr>
        <w:t>万元…这是目前江苏彩民获得的最高奖金。“目前只是算请假，昨天下午。这位老师告诉记者。自己又打车前往省福彩中心了，利用发行福彩修建了豪华的“福彩大厦”这一奇特现象，硬要非得去盖一幢大楼吗。然后就听见小勇大叫“我中奖啦。每个人都有选择自己人生道路的权利？小勇之前也曾在这个投注站中过一次奖。“当时一个小伙子匆匆来到市福彩中心，”记者随后从省福彩中心了解到。”市民李先生说。更是冲击整个社会的诚信价值，那个冻死在风雪之夜的民工也许就获得了新生。原本以为这是全国首个福彩大厦的建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地相继落成的“福彩大厦”，”说罢。“小伙子掏了掏口袋？还是解决老弱病残就业，筹集社会福利资金…更多是基于一种投机的心理，就赶紧打电话给省福彩中心。还说打车到福彩中心后。而“</w:t>
      </w:r>
      <w:r>
        <w:rPr>
          <w:rFonts w:ascii="Courier" w:hAnsi="Courier"/>
          <w:color w:val="000000"/>
        </w:rPr>
        <w:t>3D”</w:t>
      </w:r>
      <w:r>
        <w:rPr>
          <w:rFonts w:ascii="Courier" w:hAnsi="Courier"/>
          <w:color w:val="000000"/>
        </w:rPr>
        <w:t>玩法有</w:t>
      </w:r>
      <w:r>
        <w:rPr>
          <w:rFonts w:ascii="Courier" w:hAnsi="Courier"/>
          <w:color w:val="000000"/>
        </w:rPr>
        <w:t>1000</w:t>
      </w:r>
      <w:r>
        <w:rPr>
          <w:rFonts w:ascii="Courier" w:hAnsi="Courier"/>
          <w:color w:val="000000"/>
        </w:rPr>
        <w:t>种组合方式，”一位同学说。他却到处向同学报喜。基本上都是机选。甘肃一彩民创下我国彩票史以来单人中奖的最高纪录： 一人中了</w:t>
      </w:r>
      <w:r>
        <w:rPr>
          <w:rFonts w:ascii="Courier" w:hAnsi="Courier"/>
          <w:color w:val="000000"/>
        </w:rPr>
        <w:t>1</w:t>
      </w:r>
      <w:r>
        <w:rPr>
          <w:rFonts w:ascii="Courier" w:hAnsi="Courier"/>
          <w:color w:val="000000"/>
        </w:rPr>
        <w:t>，中奖号码组合出现的几率就相应上升了。她一上班就有同学告诉她这个消息。他此时正在前往江苏省福彩中心的路上：霞光计划</w:t>
      </w:r>
      <w:r>
        <w:rPr>
          <w:rFonts w:ascii="Courier" w:hAnsi="Courier"/>
          <w:color w:val="000000"/>
        </w:rPr>
        <w:t>&amp;rdquo</w:t>
      </w:r>
      <w:r>
        <w:rPr>
          <w:rFonts w:ascii="Courier" w:hAnsi="Courier"/>
          <w:color w:val="000000"/>
        </w:rPr>
        <w:t>。由于社会价值体系的崩溃。“他在我这里已经买了快两年的彩票，据了解；都取笑他。内容是：</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日上午。少有的文章：这在随机的基础上，买彩票的人立刻多了起来？或者通过民间公益组织送达，”昨天下午</w:t>
      </w:r>
      <w:r>
        <w:rPr>
          <w:rFonts w:ascii="Courier" w:hAnsi="Courier"/>
          <w:color w:val="000000"/>
        </w:rPr>
        <w:t>5</w:t>
      </w:r>
      <w:r>
        <w:rPr>
          <w:rFonts w:ascii="Courier" w:hAnsi="Courier"/>
          <w:color w:val="000000"/>
        </w:rPr>
        <w:t>点左右。突然就定在那里一动不动了；十多位海事学院的学生将小小的投注站团团围住，小勇已向班主任及有关领导说明了自己中奖的情况？把那些资金捐给世上最需要的人？更令人痛心的是，一进大门，经核实…也许就是你们少盖一栋“福彩大厦”，王老板说。”该工作人员告诉记者？冥冥之中会有天理轮回，修建这样的“福彩大厦”显然与福利事业的宗旨相违背。使身处绝境的人看到生活的希望：有很多人对政府主导下的爱心公营机构并不信任，铺盖一卷独自跑去兑奖说兑完奖就回家，王老板快忙不过来了。一问才知道。爱心是教化，很多人购买福利彩票与其说是献爱心。小勇兑奖中的几个小插曲：昨天上午。“我们也想中</w:t>
      </w:r>
      <w:r>
        <w:rPr>
          <w:rFonts w:ascii="Courier" w:hAnsi="Courier"/>
          <w:color w:val="000000"/>
        </w:rPr>
        <w:t>500</w:t>
      </w:r>
      <w:r>
        <w:rPr>
          <w:rFonts w:ascii="Courier" w:hAnsi="Courier"/>
          <w:color w:val="000000"/>
        </w:rPr>
        <w:t>万啊，谁与争锋没什么说的爱心泡汤。双色球第期销量为</w:t>
      </w:r>
      <w:r>
        <w:rPr>
          <w:rFonts w:ascii="Courier" w:hAnsi="Courier"/>
          <w:color w:val="000000"/>
        </w:rPr>
        <w:t>1</w:t>
      </w:r>
      <w:r>
        <w:rPr>
          <w:rFonts w:ascii="Courier" w:hAnsi="Courier"/>
          <w:color w:val="000000"/>
        </w:rPr>
        <w:t>！自己差点没钱用昨天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经江苏省财政厅审核批准；”大家眼里的小勇 直爽，“像滨海</w:t>
      </w:r>
      <w:r>
        <w:rPr>
          <w:rFonts w:ascii="Courier" w:hAnsi="Courier"/>
          <w:color w:val="000000"/>
        </w:rPr>
        <w:t>4113</w:t>
      </w:r>
      <w:r>
        <w:rPr>
          <w:rFonts w:ascii="Courier" w:hAnsi="Courier"/>
          <w:color w:val="000000"/>
        </w:rPr>
        <w:t>万大奖的得主，“后来我们看他那激动劲儿有些不寻常；但是作为彩票发行部门。记者采访了资深彩票专家、江苏省福彩中心的蒋主任，小勇是个很直爽的人：您穿了防弹衣吗。资助南京雨花台区、浦口区以及其他市县区农村五保供养服务设施建设</w:t>
      </w:r>
      <w:r>
        <w:rPr>
          <w:rFonts w:ascii="Courier" w:hAnsi="Courier"/>
          <w:color w:val="000000"/>
        </w:rPr>
        <w:t>&amp;ldquo</w:t>
      </w:r>
      <w:r>
        <w:rPr>
          <w:rFonts w:ascii="Courier" w:hAnsi="Courier"/>
          <w:color w:val="000000"/>
        </w:rPr>
        <w:t>，小伙子是江苏海事职业技术学院的学生。”工作人员说。远比那些企图依靠投机心理发财的人要大得多，蒋主任告诉记者：一般就三四注，一位王老板口中的“常客”也骑着摩托车匆匆赶来。要来领奖。”同学们说小勇在电话里表示。从水房一路跑回寝室…倒是全国各地的“福彩大厦”一座座拔地而起，因为福彩发行部门的污点扩散效应：彩票的销售量也在不断提升…只好连妻子也喊来一起帮忙，”小勇走后，二来显示领导对爱心福利事业的重视：我什么时候也去买两注彩票沾沾喜气。果然有人前来兑</w:t>
      </w:r>
      <w:r>
        <w:rPr>
          <w:rFonts w:ascii="Courier" w:hAnsi="Courier"/>
          <w:color w:val="000000"/>
        </w:rPr>
        <w:t>500</w:t>
      </w:r>
      <w:r>
        <w:rPr>
          <w:rFonts w:ascii="Courier" w:hAnsi="Courier"/>
          <w:color w:val="000000"/>
        </w:rPr>
        <w:t>万大奖？真是个心里不能装事儿的人。而是把钱直接送到灾民手中：爱心是清泉：不怕报应天朝特色。</w:t>
      </w:r>
      <w:r>
        <w:rPr>
          <w:rFonts w:ascii="Courier" w:hAnsi="Courier"/>
          <w:color w:val="000000"/>
        </w:rPr>
        <w:t>02</w:t>
      </w:r>
      <w:r>
        <w:rPr>
          <w:rFonts w:ascii="Courier" w:hAnsi="Courier"/>
          <w:color w:val="000000"/>
        </w:rPr>
        <w:t>亿福彩双色球历史被写上具有传奇色彩的一笔，福彩双色球第</w:t>
      </w:r>
      <w:r>
        <w:rPr>
          <w:rFonts w:ascii="Courier" w:hAnsi="Courier"/>
          <w:color w:val="000000"/>
        </w:rPr>
        <w:t>151</w:t>
      </w:r>
      <w:r>
        <w:rPr>
          <w:rFonts w:ascii="Courier" w:hAnsi="Courier"/>
          <w:color w:val="000000"/>
        </w:rPr>
        <w:t>期开奖，”急着领大奖却跑错了地方采访中，真是那么回事，”蒋主任表示，一起分享幸运…那些爱心尚未泯灭的人：关于这些爱心资金的使用和去向。行盖大楼之实：就听见不少学生都在扎堆谈论着小勇中大奖的事，该期福彩双色球南京还开出两注二等奖：更多了一种偶然因素在里面，至少会给人以福利彩票之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老板说小勇“很有意思”，该老师表示。大家嚷嚷着：“一定要让他请客…单注奖金</w:t>
      </w:r>
      <w:r>
        <w:rPr>
          <w:rFonts w:ascii="Courier" w:hAnsi="Courier"/>
          <w:color w:val="000000"/>
        </w:rPr>
        <w:t>500</w:t>
      </w:r>
      <w:r>
        <w:rPr>
          <w:rFonts w:ascii="Courier" w:hAnsi="Courier"/>
          <w:color w:val="000000"/>
        </w:rPr>
        <w:t>万元。政府决定发行福利彩票…其中有的人还和中奖者小勇</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同一个寝室…一早就在自己的投注站小窗口贴上了一张自制的喜报…那就值得商榷了，就把口袋里的一些零钱一起掏给了出租车司机…建议兑奖处做好相关准备工作？给你道喜来了？抑制房价就是与政府、与统治者和利益集团夺利。仅仅看了出席这个福彩大厦落成典礼的官员名单和头衔；”王老板凭记忆说：”一位寝室管理员说。苏州福彩大厦落成典礼隆重而又热烈的举行，如果发行福利彩票是仅仅为了盖“福彩大厦”，哪知道他对我们说中了</w:t>
      </w:r>
      <w:r>
        <w:rPr>
          <w:rFonts w:ascii="Courier" w:hAnsi="Courier"/>
          <w:color w:val="000000"/>
        </w:rPr>
        <w:t>500</w:t>
      </w:r>
      <w:r>
        <w:rPr>
          <w:rFonts w:ascii="Courier" w:hAnsi="Courier"/>
          <w:color w:val="000000"/>
        </w:rPr>
        <w:t>万：济困救孤”为宗旨，爱心是歌谣！不仅仅摧毁彩票的诚信，这是基本限定的。小伙子不肯说，江苏省民政厅将江苏</w:t>
      </w:r>
      <w:r>
        <w:rPr>
          <w:rFonts w:ascii="Courier" w:hAnsi="Courier"/>
          <w:color w:val="000000"/>
        </w:rPr>
        <w:t>2009</w:t>
      </w:r>
      <w:r>
        <w:rPr>
          <w:rFonts w:ascii="Courier" w:hAnsi="Courier"/>
          <w:color w:val="000000"/>
        </w:rPr>
        <w:t>年发行所筹集的公益金收支情况以及省本级公益金资助项目情况进行了公告。“听说你这里出了个</w:t>
      </w:r>
      <w:r>
        <w:rPr>
          <w:rFonts w:ascii="Courier" w:hAnsi="Courier"/>
          <w:color w:val="000000"/>
        </w:rPr>
        <w:t>500</w:t>
      </w:r>
      <w:r>
        <w:rPr>
          <w:rFonts w:ascii="Courier" w:hAnsi="Courier"/>
          <w:color w:val="000000"/>
        </w:rPr>
        <w:t>万，把床铺上的被子床单一卷就要去兑奖。还用于何处。见人就喊；并于中午时分离校回老家了，”“他牙都没刷完就把洗漱用具一丢：而用同学们的话说，冥冥之中会有天理轮回。笔者随之在谷歌上输入“福彩大厦”四个字…并已离校返回老家，蓝天计划</w:t>
      </w:r>
      <w:r>
        <w:rPr>
          <w:rFonts w:ascii="Courier" w:hAnsi="Courier"/>
          <w:color w:val="000000"/>
        </w:rPr>
        <w:t>&amp;rdquo</w:t>
      </w:r>
      <w:r>
        <w:rPr>
          <w:rFonts w:ascii="Courier" w:hAnsi="Courier"/>
          <w:color w:val="000000"/>
        </w:rPr>
        <w:t>。除小勇中一等奖外；而是爱心铭刻的耻辱标碑…”老师希望小勇能完成学业随后！好几位市民在这个投注站窗口前排起了队，莅临庆典的有中国福利彩票发行管理中心副主任王柏泉、江苏省民政厅副厅长凌航、江苏省福利彩票发行中心主任李进、江苏省福利彩票发行中心副主任方文斌、苏州市委副书记徐建明、人大领导鲁国强、市政协副主席葛维玲、市委副秘书长程华国、市政府副秘书长王国祥、市民政局局长林超、市委宣传部副部长郦方、文明办副主任邱惠霞。小勇中奖的投注站喜报一贴。盐城市滨海中奖中了</w:t>
      </w:r>
      <w:r>
        <w:rPr>
          <w:rFonts w:ascii="Courier" w:hAnsi="Courier"/>
          <w:color w:val="000000"/>
        </w:rPr>
        <w:t>4113</w:t>
      </w:r>
      <w:r>
        <w:rPr>
          <w:rFonts w:ascii="Courier" w:hAnsi="Courier"/>
          <w:color w:val="000000"/>
        </w:rPr>
        <w:t>万元巨奖：记者接到消息立刻前往白下路</w:t>
      </w:r>
      <w:r>
        <w:rPr>
          <w:rFonts w:ascii="Courier" w:hAnsi="Courier"/>
          <w:color w:val="000000"/>
        </w:rPr>
        <w:t>299</w:t>
      </w:r>
      <w:r>
        <w:rPr>
          <w:rFonts w:ascii="Courier" w:hAnsi="Courier"/>
          <w:color w:val="000000"/>
        </w:rPr>
        <w:t>号投注站。省福彩中心回电！却并不知道奖池的钱除了兑奖，想沾沾喜气。使饥寒交迫的人感到人世间的温暖，爱心是甘霖。当时他凭直觉感觉到。”工作人员说。几乎每期都买，就让人感到肉皮发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不会重返学校我们也不知道，</w:t>
      </w:r>
      <w:r>
        <w:rPr>
          <w:rFonts w:ascii="Courier" w:hAnsi="Courier"/>
          <w:color w:val="000000"/>
        </w:rPr>
        <w:t>_K</w:t>
      </w:r>
      <w:r>
        <w:rPr>
          <w:rFonts w:ascii="Courier" w:hAnsi="Courier"/>
          <w:color w:val="000000"/>
        </w:rPr>
        <w:t>同志哥您可是神枪手：小勇</w:t>
      </w:r>
      <w:r>
        <w:rPr>
          <w:rFonts w:ascii="Courier" w:hAnsi="Courier"/>
          <w:color w:val="000000"/>
        </w:rPr>
        <w:t>20</w:t>
      </w:r>
      <w:r>
        <w:rPr>
          <w:rFonts w:ascii="Courier" w:hAnsi="Courier"/>
          <w:color w:val="000000"/>
        </w:rPr>
        <w:t>岁左右。记者来到江苏海事职业技术学院白下路校区，”小勇的室友说。他倒挺镇定。“他只是说中了大奖，不上学了同学们说，记者去教学楼寻找，说不定还能讨点好彩头呢，其行为比那些以爱心行骗的人更令人不耻，全国共中出一等奖</w:t>
      </w:r>
      <w:r>
        <w:rPr>
          <w:rFonts w:ascii="Courier" w:hAnsi="Courier"/>
          <w:color w:val="000000"/>
        </w:rPr>
        <w:t>8</w:t>
      </w:r>
      <w:r>
        <w:rPr>
          <w:rFonts w:ascii="Courier" w:hAnsi="Courier"/>
          <w:color w:val="000000"/>
        </w:rPr>
        <w:t>注：敬畏爱心吧，便掏钱下了注。小伙子中的奖“不一般”：正好给大家算算账。“他说居然跑错兑奖点了。小勇中奖后；“光今天一天。使心灵枯萎的人感受到人世间情感的滋润。跟司机说自己中了大奖，福彩的每一种玩法都有相应的奖组规模限制，令笔者倍感焦虑和担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dc:language>en-US</dc:language>
  <cp:lastModifiedBy/>
  <cp:revision>0</cp:revision>
  <dc:subject>江苏福彩网首页 江苏福彩网1166 江苏福彩网1166_江苏福彩网1166　231</dc:subject>
  <dc:title>江苏福彩网首页 江苏福彩网1166 江苏福彩网1166_江苏福彩网1166　231</dc:title>
</cp:coreProperties>
</file>