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上买彩票可靠吗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上买彩票可靠吗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福利彩票网上怎么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网上怎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网上怎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宽带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你买福利彩票还跑投注站吗 那你真的过时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有同伴问为什么我们平台奖金这么高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官网会抽取彩友的中奖资金用于福利事业，而平台则不需要 ，想知道网上买彩票可靠吗。平台把大部分奖金返还彩友 ，福利彩票网上怎么买。所以两者相比平台的赔率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这么高的奖金，想知道网上买彩票可靠吗。平台会不会黑钱？会不会展现中奖之后不返奖的情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玩彩最基础也是最要紧的就是资金安然，网上买彩票可靠吗。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联众是信誉大平台，网上买彩票可靠吗。这仍然成为业内共识，另外日常在我们团队注册的会员我们首肯展现资金题目百分百包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③</w:t>
      </w:r>
      <w:r>
        <w:rPr>
          <w:rFonts w:ascii="Courier" w:hAnsi="Courier"/>
          <w:color w:val="000000"/>
        </w:rPr>
        <w:t>那我们是如何做到稳赚的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现在做的是五码四期计划，其实彩票。也就是翻倍连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内必中，看看网上买彩票可靠吗。事实上福利彩票专家。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等于把所有的钱赚回来还获利。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追，很简单，你看福利彩票网上怎么买。首先第一期置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，网上买彩票可靠吗。如果不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，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想知道彩票网。然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，网上买彩票可靠吗。然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。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的收益我来给民众分析：可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注成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五注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本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中了奖金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个位唯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十个数字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买了五个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表示中的机缘会每局在百分之五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局中了只赚七元合算不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如果几期不中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不是赔死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不能不中的工夫赔本钱啊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所以用倍的手法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计划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9.2-10=9.2</w:t>
      </w:r>
      <w:r>
        <w:rPr>
          <w:rFonts w:ascii="Courier" w:hAnsi="Courier"/>
          <w:color w:val="000000"/>
        </w:rPr>
        <w:t>元 不中则总吃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计划</w:t>
      </w:r>
      <w:r>
        <w:rPr>
          <w:rFonts w:ascii="Courier" w:hAnsi="Courier"/>
          <w:color w:val="000000"/>
        </w:rPr>
        <w:t>: 3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57.6-10-30=17.6</w:t>
      </w:r>
      <w:r>
        <w:rPr>
          <w:rFonts w:ascii="Courier" w:hAnsi="Courier"/>
          <w:color w:val="000000"/>
        </w:rPr>
        <w:t>元 不中则总吃亏</w:t>
      </w:r>
      <w:r>
        <w:rPr>
          <w:rFonts w:ascii="Courier" w:hAnsi="Courier"/>
          <w:color w:val="000000"/>
        </w:rPr>
        <w:t>10+30=4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计划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53.6-80-40=33.6</w:t>
      </w:r>
      <w:r>
        <w:rPr>
          <w:rFonts w:ascii="Courier" w:hAnsi="Courier"/>
          <w:color w:val="000000"/>
        </w:rPr>
        <w:t>元 不中则总吃亏</w:t>
      </w:r>
      <w:r>
        <w:rPr>
          <w:rFonts w:ascii="Courier" w:hAnsi="Courier"/>
          <w:color w:val="000000"/>
        </w:rPr>
        <w:t>140+80=12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期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计划：福利彩票网上怎么买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460.8-120-240=100.8</w:t>
      </w:r>
      <w:r>
        <w:rPr>
          <w:rFonts w:ascii="Courier" w:hAnsi="Courier"/>
          <w:color w:val="000000"/>
        </w:rPr>
        <w:t>元 不中则总吃亏</w:t>
      </w:r>
      <w:r>
        <w:rPr>
          <w:rFonts w:ascii="Courier" w:hAnsi="Courier"/>
          <w:color w:val="000000"/>
        </w:rPr>
        <w:t>120+240=36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的期数民众也没关系本身计算下，那样的情景实在是遇不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热烈创议准备没关系追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钱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元，事实上怎么。资金少的同伴也没关系玩角平台准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角也就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就没关系了。我创议老手开始日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就没关系了。我不知道福利彩票网上怎么买。如果想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想知道可靠。我创议加大本钱，网上买彩票可靠吗。或者延恒久数。你看福利彩票。当然有资金的同伴，你知道网上。也没关系在我们推举的倍数上间接加倍。福利彩票网上怎么买。玩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④</w:t>
      </w:r>
      <w:r>
        <w:rPr>
          <w:rFonts w:ascii="Courier" w:hAnsi="Courier"/>
          <w:color w:val="000000"/>
        </w:rPr>
        <w:t>网上玩彩真的能获利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白领已成为迅速兴起的购彩远主力军，想知道福利彩票网上怎么买。众多近来涌现的买彩高手，除了彩民的共有特征，听说福利彩票网上怎么买。还带着白领身份。想知道彩票。这些人玩彩的最大特征就是出手阔绰，除了想赚点钱之外另外就是当作消遣和文娱，我们统计很多大奖得主并不是天天在彩站转的彩民，往往是泛泛不怎么在彩站出面的一些人，这些人中奖的完全数值远高于彩站的彩民，最要紧原因就是他们一般每期投注额都很大，而且一般不在彩站出面，间接在网上投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彩福彩全天稳赚预测加群考证码</w:t>
      </w:r>
      <w:r>
        <w:rPr>
          <w:rFonts w:ascii="Courier" w:hAnsi="Courier"/>
          <w:color w:val="000000"/>
        </w:rPr>
        <w:t>X688╇╇▲╇╇▲╇╇▲╇╇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彩福彩全天稳赚预测加群考证码</w:t>
      </w:r>
      <w:r>
        <w:rPr>
          <w:rFonts w:ascii="Courier" w:hAnsi="Courier"/>
          <w:color w:val="000000"/>
        </w:rPr>
        <w:t>X688╇╇▲╇╇▲╇╇▲╇╇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彩福彩全天稳赚预测加群考证码</w:t>
      </w:r>
      <w:r>
        <w:rPr>
          <w:rFonts w:ascii="Courier" w:hAnsi="Courier"/>
          <w:color w:val="000000"/>
        </w:rPr>
        <w:t>X688╇╇▲╇╇▲╇╇▲╇╇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网上怎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宽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买福利彩票还跑投注站吗 那你真的过时了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有朋友问为什么我们平台奖金这么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官网会抽取彩友的中奖资金用于福利事业，而平台则不需要 ，平台把大部分奖金返还彩友 ，所以两者相比平台的赔率较高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这么高的奖金，平台会不会黑钱？会不会出现中奖之后不返奖的情况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玩彩最基本也是最重要的就是资金安全，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联众是信誉大平台，这已经成为业内共识，另外凡是在我们团队注册的会员我们承诺出现资金问题百分百包赔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那我们是如何做到稳赚的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现在做的是五码四期计划，也就是翻倍连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内必中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等于把所有的钱赚回来还赚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追，很简单，首先第一期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，如果不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，然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，然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收益我来给大家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注成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注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本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中了奖金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个位只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十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了五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中的机会会每局在百分之五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局中了只赚七元合算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几期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赔死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不中的时候赔本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用倍的方法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方案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9.2-10=9.2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方案</w:t>
      </w:r>
      <w:r>
        <w:rPr>
          <w:rFonts w:ascii="Courier" w:hAnsi="Courier"/>
          <w:color w:val="000000"/>
        </w:rPr>
        <w:t>: 3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57.6-10-30=17.6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0+30=4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方案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53.6-80-40=33.6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40+80=1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期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方案：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460.8-120-240=100.8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20+240=3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的期数大家也可以自己计算下，那样的情况几乎是遇不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强烈建议准备可以追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钱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元，资金少的朋友也可以玩角平台准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角也就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就可以了。我建议新手开始日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就可以了。如果想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我建议加大本钱，或者延长期数。当然有资金的朋友，也可以在我们推荐的倍数上直接加倍。玩彩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网上玩彩真的能赚钱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白领已成为迅速崛起的购彩远主力军，众多近来涌现的买彩高手，除了彩民的共有特征，还带着白领身份。这些人玩彩的最大特征就是出手阔绰，除了想赚点钱之外另外就是当作消遣和娱乐，我们统计很多大奖得主并不是天天在彩站转的彩民，往往是平时不怎么在彩站露面的一些人，这些人中奖的绝对数值远高于彩站的彩民，最重要原因就是他们一般每期投注额都很大，而且一般不在彩站露面，直接在网上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彩福彩全天稳赚预测加群验证码</w:t>
      </w:r>
      <w:r>
        <w:rPr>
          <w:rFonts w:ascii="Courier" w:hAnsi="Courier"/>
          <w:color w:val="000000"/>
        </w:rPr>
        <w:t>X688╇╇▲╇╇▲╇╇▲╇╇▲,</w:t>
      </w:r>
      <w:r>
        <w:rPr>
          <w:rFonts w:ascii="Courier" w:hAnsi="Courier"/>
          <w:color w:val="000000"/>
        </w:rPr>
        <w:t>时时彩福彩全天稳赚预测加群验证码</w:t>
      </w:r>
      <w:r>
        <w:rPr>
          <w:rFonts w:ascii="Courier" w:hAnsi="Courier"/>
          <w:color w:val="000000"/>
        </w:rPr>
        <w:t>X688╇╇▲╇╇▲╇╇▲╇╇▲,</w:t>
      </w:r>
      <w:r>
        <w:rPr>
          <w:rFonts w:ascii="Courier" w:hAnsi="Courier"/>
          <w:color w:val="000000"/>
        </w:rPr>
        <w:t>时时彩福彩全天稳赚预测加群验证码</w:t>
      </w:r>
      <w:r>
        <w:rPr>
          <w:rFonts w:ascii="Courier" w:hAnsi="Courier"/>
          <w:color w:val="000000"/>
        </w:rPr>
        <w:t>X688╇╇▲╇╇▲╇╇▲╇╇▲</w:t>
      </w:r>
      <w:r>
        <w:rPr>
          <w:rFonts w:ascii="Courier" w:hAnsi="Courier"/>
          <w:color w:val="000000"/>
        </w:rPr>
        <w:t>也可以在我们推荐的倍数上直接加倍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20+240=360</w:t>
      </w:r>
      <w:r>
        <w:rPr>
          <w:rFonts w:ascii="Courier" w:hAnsi="Courier"/>
          <w:color w:val="000000"/>
        </w:rPr>
        <w:t>元，除了想赚点钱之外另外就是当作消遣和娱乐。直接在网上投注。时时彩福彩全天稳赚预测加群验证码</w:t>
      </w:r>
      <w:r>
        <w:rPr>
          <w:rFonts w:ascii="Courier" w:hAnsi="Courier"/>
          <w:color w:val="000000"/>
        </w:rPr>
        <w:t>X688╇╇▲╇╇▲╇╇▲╇╇▲</w:t>
      </w:r>
      <w:r>
        <w:rPr>
          <w:rFonts w:ascii="Courier" w:hAnsi="Courier"/>
          <w:color w:val="000000"/>
        </w:rPr>
        <w:t>？有了宽带。一局中了只赚七元合算不；五注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本…①有朋友问为什么我们平台奖金这么高，另外凡是在我们团队注册的会员我们承诺出现资金问题百分百包赔。我们现在做的是五码四期计划。如果几期不中，你买福利彩票还跑投注站吗 那你真的过时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6-10-30=17</w:t>
      </w:r>
      <w:r>
        <w:rPr>
          <w:rFonts w:ascii="Courier" w:hAnsi="Courier"/>
          <w:color w:val="000000"/>
        </w:rPr>
        <w:t>：所以强烈建议准备可以追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钱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元！我建议新手开始日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就可以了…往往是平时不怎么在彩站露面的一些人，我建议加大本钱，而个位只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十个数字…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等于把所有的钱赚回来还赚钱。很简单；具体的收益我来给大家分析：，网上玩彩最基本也是最重要的就是资金安全：还带着白领身份，时时彩福彩全天稳赚预测加群验证码</w:t>
      </w:r>
      <w:r>
        <w:rPr>
          <w:rFonts w:ascii="Courier" w:hAnsi="Courier"/>
          <w:color w:val="000000"/>
        </w:rPr>
        <w:t>X688╇╇▲╇╇▲╇╇▲╇╇▲</w:t>
      </w:r>
      <w:r>
        <w:rPr>
          <w:rFonts w:ascii="Courier" w:hAnsi="Courier"/>
          <w:color w:val="000000"/>
        </w:rPr>
        <w:t>，表示中的机会会每局在百分之五十。或者延长期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0+30=40</w:t>
      </w:r>
      <w:r>
        <w:rPr>
          <w:rFonts w:ascii="Courier" w:hAnsi="Courier"/>
          <w:color w:val="000000"/>
        </w:rPr>
        <w:t>元，首先第一期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，第四期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方案：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460</w:t>
      </w:r>
      <w:r>
        <w:rPr>
          <w:rFonts w:ascii="Courier" w:hAnsi="Courier"/>
          <w:color w:val="000000"/>
        </w:rPr>
        <w:t>。第一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方案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我们统计很多大奖得主并不是天天在彩站转的彩民，③那我们是如何做到稳赚的呢， 中了奖金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。资金少的朋友也可以玩角平台准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角也就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就可以了，这些人中奖的绝对数值远高于彩站的彩民，所以用倍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倍？一注成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；④网上玩彩真的能赚钱吗。第二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方案</w:t>
      </w:r>
      <w:r>
        <w:rPr>
          <w:rFonts w:ascii="Courier" w:hAnsi="Courier"/>
          <w:color w:val="000000"/>
        </w:rPr>
        <w:t>: 3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！平台把大部分奖金返还彩友 。如果想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当然有资金的朋友。最重要原因就是他们一般每期投注额都很大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不中则总损失</w:t>
      </w:r>
      <w:r>
        <w:rPr>
          <w:rFonts w:ascii="Courier" w:hAnsi="Courier"/>
          <w:color w:val="000000"/>
        </w:rPr>
        <w:t>140+80=120</w:t>
      </w:r>
      <w:r>
        <w:rPr>
          <w:rFonts w:ascii="Courier" w:hAnsi="Courier"/>
          <w:color w:val="000000"/>
        </w:rPr>
        <w:t>元。那样的情况几乎是遇不到的，不是赔死了，怎么追，平台会不会黑钱，这些人玩彩的最大特征就是出手阔绰。买了五个：会不会出现中奖之后不返奖的情况：现在白领已成为迅速崛起的购彩远主力军；除了彩民的共有特征，然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两者相比平台的赔率较高。之后的期数大家也可以自己计算下，也就是翻倍连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内必中。时时彩福彩全天稳赚预测加群验证码</w:t>
      </w:r>
      <w:r>
        <w:rPr>
          <w:rFonts w:ascii="Courier" w:hAnsi="Courier"/>
          <w:color w:val="000000"/>
        </w:rPr>
        <w:t>X688╇╇▲╇╇▲╇╇▲╇╇▲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联众是信誉大平台！这已经成为业内共识，众多近来涌现的买彩高手…而平台则不需要 。</w:t>
      </w:r>
      <w:r>
        <w:rPr>
          <w:rFonts w:ascii="Courier" w:hAnsi="Courier"/>
          <w:color w:val="000000"/>
        </w:rPr>
        <w:t>6-80-40=33</w:t>
      </w:r>
      <w:r>
        <w:rPr>
          <w:rFonts w:ascii="Courier" w:hAnsi="Courier"/>
          <w:color w:val="000000"/>
        </w:rPr>
        <w:t>，第三期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方案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元投入 中了赚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-10=9</w:t>
      </w:r>
      <w:r>
        <w:rPr>
          <w:rFonts w:ascii="Courier" w:hAnsi="Courier"/>
          <w:color w:val="000000"/>
        </w:rPr>
        <w:t>；②这么高的奖金，</w:t>
      </w:r>
      <w:r>
        <w:rPr>
          <w:rFonts w:ascii="Courier" w:hAnsi="Courier"/>
          <w:color w:val="000000"/>
        </w:rPr>
        <w:t>8-120-240=100</w:t>
      </w:r>
      <w:r>
        <w:rPr>
          <w:rFonts w:ascii="Courier" w:hAnsi="Courier"/>
          <w:color w:val="000000"/>
        </w:rPr>
        <w:t>。不能不中的时候赔本钱啊，如果不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而且一般不在彩站露面，因为官网会抽取彩友的中奖资金用于福利事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每天在线的都超过20万人次</cp:keywords>
  <dc:language>en-US</dc:language>
  <cp:lastModifiedBy/>
  <cp:revision>0</cp:revision>
  <dc:subject>网上买彩票可靠吗_网上买彩票可靠吗,福利彩票网上怎么买</dc:subject>
  <dc:title>网上买彩票可靠吗_网上买彩票可靠吗,福利彩票网上怎么买</dc:title>
</cp:coreProperties>
</file>