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月日福彩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</w:t>
      </w:r>
      <w:r>
        <w:rPr>
          <w:rFonts w:ascii="Courier" w:hAnsi="Courier"/>
          <w:b/>
          <w:color w:val="000000"/>
          <w:sz w:val="36"/>
        </w:rPr>
        <w:t>5.14</w:t>
      </w:r>
      <w:r>
        <w:rPr>
          <w:rFonts w:ascii="Courier" w:hAnsi="Courier"/>
          <w:b/>
          <w:color w:val="000000"/>
          <w:sz w:val="36"/>
        </w:rPr>
        <w:t>亿巨奖一个月内被两个人准确预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日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巨奖一个月内被两个人准确预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日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巨奖一个月内被两个人准确预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1-6-3022:58:50</w:t>
      </w:r>
      <w:r>
        <w:rPr>
          <w:rFonts w:ascii="Courier" w:hAnsi="Courier"/>
          <w:color w:val="000000"/>
        </w:rPr>
        <w:t>，在天涯论坛深圳板块，发帖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〖天涯头条〗立帖为证：福彩中心正谋划“中出”创历史记录大奖，大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立此帖为证：福彩中心正谋划“中出”创历史记录大奖，大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多，或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多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又来一个舆论高潮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此奖，被“机密人”通过“特别通道”兑奖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中心领导将在过后召开新闻发布会，绘声绘色地讲述该中奖者的大约身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说出一些快炙人口的“动人细节”。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着看吧</w:t>
      </w:r>
      <w:r>
        <w:rPr>
          <w:rFonts w:ascii="Courier" w:hAnsi="Courier"/>
          <w:color w:val="000000"/>
        </w:rPr>
        <w:t>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贴地址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果不其然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bjplmm</w:t>
      </w:r>
      <w:r>
        <w:rPr>
          <w:rFonts w:ascii="Courier" w:hAnsi="Courier"/>
          <w:color w:val="000000"/>
        </w:rPr>
        <w:t>的预言随着开奖信息的发布被证据。</w:t>
      </w:r>
      <w:r>
        <w:rPr>
          <w:rFonts w:ascii="Courier" w:hAnsi="Courier"/>
          <w:color w:val="000000"/>
        </w:rPr>
        <w:t>2011-7-273:37: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iplmm</w:t>
      </w:r>
      <w:r>
        <w:rPr>
          <w:rFonts w:ascii="Courier" w:hAnsi="Courier"/>
          <w:color w:val="000000"/>
        </w:rPr>
        <w:t>再次发帖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『』我一个月前预言一人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双色球大奖（铁证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md;</w:t>
      </w:r>
      <w:r>
        <w:rPr>
          <w:rFonts w:ascii="Courier" w:hAnsi="Courier"/>
          <w:color w:val="000000"/>
        </w:rPr>
        <w:t>出离发火！！！这个国家有一撮人，对比一下福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耻到了极点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的双色球开奖了，浙江中了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，估计是有一私人独中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或者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资金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说穿了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自己以为就是在开奖后，再在后台数据库中以某某终端贩卖机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登录，看着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修改或添加数据罢了，然后将时间重新设置在开奖前，又或者只修改未中奖的票据，然后重新打印出来，让</w:t>
      </w:r>
      <w:r>
        <w:rPr>
          <w:rFonts w:ascii="Courier" w:hAnsi="Courier"/>
          <w:color w:val="000000"/>
        </w:rPr>
        <w:t>SB</w:t>
      </w:r>
      <w:r>
        <w:rPr>
          <w:rFonts w:ascii="Courier" w:hAnsi="Courier"/>
          <w:color w:val="000000"/>
        </w:rPr>
        <w:t>们以为是开奖前在某某网点贩卖的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电脑彩票要公正，唯一的办法只有做到以下两点：听说福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国自己只贩卖，不开奖，事实上月日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14</w:t>
      </w:r>
      <w:r>
        <w:rPr>
          <w:rFonts w:ascii="Courier" w:hAnsi="Courier"/>
          <w:color w:val="000000"/>
        </w:rPr>
        <w:t>亿巨奖一个月内被两个人准确预言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欺骗国外的大奖数据或者组合数据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造成开奖结果无法控制，类似足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看着一个月。中奖超过一万，必须公布身份，并公开领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贴地址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后，</w:t>
      </w:r>
      <w:r>
        <w:rPr>
          <w:rFonts w:ascii="Courier" w:hAnsi="Courier"/>
          <w:color w:val="000000"/>
        </w:rPr>
        <w:t>bjplmm</w:t>
      </w:r>
      <w:r>
        <w:rPr>
          <w:rFonts w:ascii="Courier" w:hAnsi="Courier"/>
          <w:color w:val="000000"/>
        </w:rPr>
        <w:t>的预测贴被盖起高楼，月日福彩。众网友称楼主为“预言帝”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巨奖一个月内被两个人准确预言。对其实行膜拜。多个网友表示：“不论你们信不信，反正我是信赖了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！！”；也有网友表示：“在这个奇异的国度！！什么都有可能产生！！！”。还有一些网友从技术上实行了更为长远的分析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一点搞不明白，为什么二等奖会比一等奖少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幕与小屏幕的位置是不一样的，月日福彩。大屏幕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与前面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间隔了一段距离，然后是被下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滚下后撞击后才消除距离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而小屏幕上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直接贴上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时候，福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在大画面中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球滚下之后与先前所出的号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之间有明显的一段距离，这段距离要等到下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滚下撞击前面出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之后才会消失，而小画面中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一滚下就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紧挨在一起了。事实上两个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且，大画面里每个号球从摇奖机里滚下时，会与前面所出的号球之间有一个碰撞，来回滚动，然后再运动，而小画面中的号球滚下时却显得相当的安定，准确。没有碰撞和来回滚动地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至此，小画面与大画面的图像并非出自与同时这已是毫无疑问，亦即小画面并非大画面出球处的同时局限缩小图。双色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而借使上述条件成立，则双色球的开奖录像就已无任何意义可言了，另外去弄几个球丢一丢，拍成小画面，再合成到大画面中去，这简直是在玩儿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相关视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色球彩票公然造假视频被网友识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在太假了了 坑爹么！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心这一次玩砸了</w:t>
      </w:r>
      <w:r>
        <w:rPr>
          <w:rFonts w:ascii="Courier" w:hAnsi="Courier"/>
          <w:color w:val="000000"/>
        </w:rPr>
        <w:t>!!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露馅了</w:t>
      </w:r>
      <w:r>
        <w:rPr>
          <w:rFonts w:ascii="Courier" w:hAnsi="Courier"/>
          <w:color w:val="000000"/>
        </w:rPr>
        <w:t>!!!!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张不同彩票店买的彩票 时间仅仅相隔三秒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竟然是同一私人中奖？？？？可能么？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大家仔细看上面这张中奖的彩票图 绝无</w:t>
      </w:r>
      <w:r>
        <w:rPr>
          <w:rFonts w:ascii="Courier" w:hAnsi="Courier"/>
          <w:color w:val="000000"/>
        </w:rPr>
        <w:t>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刚从头浪彩票中心的新闻里翻过来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哥悟了 此后再也不买彩票了 尤其是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发行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同窗们睁大眼睛看 其中一个彩票点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个彩票点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！！时间仅仅相隔三秒两家不同的彩票点中大奖的是同一私人！！！！！！！！！！！！！啊哈哈你们这次何如证明！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系到福彩中心开奖时间比截至出售彩票的时间晚一个半小时，网友们以为他们的猜测都是有道理的。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一位言辞猛烈的网友称：中国的彩票内里的猫腻可能远远超过红十字、铁道部等，他是这样说的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的彩票内里的猫腻可能远远超过红十字、铁道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想某年某次贵州同时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个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同的是分布贵州不同的县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共同是根基同一时间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机选，每人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刮走了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亿，超级奇异的中奖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网上也吵闹了一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没有任何的回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换了个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独中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开始的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开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到现在的冲破历史的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帮孙子已经疯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指望历史也许打开中国彩票这个肮脏的盖子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一个网友将此事与目前颇为火暴的“动车事变”关系到一起．还有网友质问铁道部发言人王勇平先生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铁道部发言人王勇平先生你好，您的大女儿是铁道部财务局主任，月日福彩。大女婿是北京市交通局副局长，二女儿是北京市计生局处长，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二女婿是北京市中心医院副院长，小儿子是铁道部质检科科长，对于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。儿媳是市妇联主任，小孙子北京市实验小学副班长，我所了解的这些情况都没错吧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有一位叫的网友爆料，说有一位叫刁民九段的天涯网友之前也做过预测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巨奖一个月内被两个人准确预言。并尊称“刁民九段”为天涯奇迹预言帝！我们来看看刁民九段在</w:t>
      </w:r>
      <w:r>
        <w:rPr>
          <w:rFonts w:ascii="Courier" w:hAnsi="Courier"/>
          <w:color w:val="000000"/>
        </w:rPr>
        <w:t>2011-07-2401:24:41</w:t>
      </w:r>
      <w:r>
        <w:rPr>
          <w:rFonts w:ascii="Courier" w:hAnsi="Courier"/>
          <w:color w:val="000000"/>
        </w:rPr>
        <w:t>是如何预测的：我敢肯定，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的双色球赶快要井喷！中奖地为事故附近的一两个省。死那么多人得赔偿吧？对吧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刁民九段将中奖的地点和时间预测地如此精确，令大家叹为观止，真的是九段的刁民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刁民九段法帖地址：月日福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不到一个月的时间内，有两人将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巨奖预测的活灵活现，众多网友均表示此事的确值得沉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有众多网友表达质疑和发火，仍旧有一些网友从不同的角度为福彩中心实行辩驳，但他们的辩驳在其他人看来苍白异常，毫无逻辑。双色球。这些人被众多网友以为是五毛党，这些被当作是“五毛党”的网友被众多质疑和发火的网友辩驳的是狗血淋头皮开肉绽，毫无抵挡之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随着此帖在网上的火速传播，与红十字会事变一样，随后极有可能福彩中心会跳将出来实行辟谣，众多网友以为即使是辟谣，预言。也会把此事变越描越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北京漂亮妹妹有望和郭美美一样，成为使群众的雪亮眼镜变得贼亮的民众人物，照亮这个暗黑帝国的某个角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月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日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6 1</w:t>
      </w:r>
      <w:r>
        <w:rPr>
          <w:rFonts w:ascii="Courier" w:hAnsi="Courier"/>
          <w:color w:val="000000"/>
        </w:rPr>
        <w:t>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日福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日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巨奖一个月内被两个人准确预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内容请登陆彩票通彩票网体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开奖结果</w:t>
      </w:r>
      <w:r>
        <w:rPr>
          <w:rFonts w:ascii="Courier" w:hAnsi="Courier"/>
          <w:color w:val="000000"/>
        </w:rPr>
        <w:t>+0</w:t>
      </w:r>
      <w:r>
        <w:rPr>
          <w:rFonts w:ascii="Courier" w:hAnsi="Courier"/>
          <w:color w:val="000000"/>
        </w:rPr>
        <w:t>。结合走势图进行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预测：特别号本期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特别号近期出小号的几率比较大，看好小号会继续走强。期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第一位本期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这个位置上近期跨度开始走大，后期会延续这种走势，下期重点关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第二位本期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本位近期双号持续走强，后期单号会逐步走强。下期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第三位本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此位跨度近期走大，后期可继续关注大号。下期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第四位本期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本位近期跨度走大，后期会改变这种走势，大号将逐步回升。下期重点关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第五位本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本位近期小跨度开始走强，后期会改变这种走势。下期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第六位本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本位近期双号码走势较强，本期单号开始回补，后期看好双号码。下期重点关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体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精选单式推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+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。快速投注请点击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双色球筹集公益金超</w:t>
      </w:r>
      <w:r>
        <w:rPr>
          <w:rFonts w:ascii="Courier" w:hAnsi="Courier"/>
          <w:color w:val="000000"/>
        </w:rPr>
        <w:t>419</w:t>
      </w:r>
      <w:r>
        <w:rPr>
          <w:rFonts w:ascii="Courier" w:hAnsi="Courier"/>
          <w:color w:val="000000"/>
        </w:rPr>
        <w:t xml:space="preserve">亿元 广西新闻网 </w:t>
      </w:r>
      <w:r>
        <w:rPr>
          <w:rFonts w:ascii="Courier" w:hAnsi="Courier"/>
          <w:color w:val="000000"/>
        </w:rPr>
        <w:t>2010-2-13 08:27</w:t>
      </w:r>
      <w:r>
        <w:rPr>
          <w:rFonts w:ascii="Courier" w:hAnsi="Courier"/>
          <w:color w:val="000000"/>
        </w:rPr>
        <w:t>近些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奖销两旺的势头强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销量一路飙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奖井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个被大奖充斥的彩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最重要的属性——公益频放光彩。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实行电视现场直播的开奖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此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中心与教育电视台在当年年底进一步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合推出“福彩助学榜”栏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展福彩助学活动。</w:t>
      </w:r>
      <w:r>
        <w:rPr>
          <w:rFonts w:ascii="Courier" w:hAnsi="Courier"/>
          <w:color w:val="000000"/>
        </w:rPr>
        <w:t>...,</w:t>
      </w:r>
      <w:r>
        <w:rPr>
          <w:rFonts w:ascii="Courier" w:hAnsi="Courier"/>
          <w:color w:val="000000"/>
        </w:rPr>
        <w:t>双色球投注技巧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和值投注法 四两拨千斤 新民网 </w:t>
      </w:r>
      <w:r>
        <w:rPr>
          <w:rFonts w:ascii="Courier" w:hAnsi="Courier"/>
          <w:color w:val="000000"/>
        </w:rPr>
        <w:t>2010-2-15 16:43</w:t>
      </w:r>
      <w:r>
        <w:rPr>
          <w:rFonts w:ascii="Courier" w:hAnsi="Courier"/>
          <w:color w:val="000000"/>
        </w:rPr>
        <w:t>对双色球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用得比较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意识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认为双色球和值无大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兼之不好精确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定后号码数量也不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而很少有玩家去关注双色球的和值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和值用得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样可以四两拨千斤。和值均线判大小双色球红球奖号一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理论均值为</w:t>
      </w:r>
      <w:r>
        <w:rPr>
          <w:rFonts w:ascii="Courier" w:hAnsi="Courier"/>
          <w:color w:val="000000"/>
        </w:rPr>
        <w:t>103,</w:t>
      </w:r>
      <w:r>
        <w:rPr>
          <w:rFonts w:ascii="Courier" w:hAnsi="Courier"/>
          <w:color w:val="000000"/>
        </w:rPr>
        <w:t>在大部分情况下</w:t>
      </w:r>
      <w:r>
        <w:rPr>
          <w:rFonts w:ascii="Courier" w:hAnsi="Courier"/>
          <w:color w:val="000000"/>
        </w:rPr>
        <w:t>,...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 xml:space="preserve">用生日组合买双色球 珠海彩民一组号码两度中奖 新民网 </w:t>
      </w:r>
      <w:r>
        <w:rPr>
          <w:rFonts w:ascii="Courier" w:hAnsi="Courier"/>
          <w:color w:val="000000"/>
        </w:rPr>
        <w:t>2010-2-18 11:15“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4”,</w:t>
      </w:r>
      <w:r>
        <w:rPr>
          <w:rFonts w:ascii="Courier" w:hAnsi="Courier"/>
          <w:color w:val="000000"/>
        </w:rPr>
        <w:t>这是珠海市的彩民刘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用家人生日组合的双色球号码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先生用这注号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投注第期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除了蓝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号码全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先生幸运获得了元奖金。去年中奖今年又中昨天来到珠海市福彩双色球中心兑奖时</w:t>
      </w:r>
      <w:r>
        <w:rPr>
          <w:rFonts w:ascii="Courier" w:hAnsi="Courier"/>
          <w:color w:val="000000"/>
        </w:rPr>
        <w:t>,...6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双色球投注技巧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判断出球区间 缩减红球数 新民网 </w:t>
      </w:r>
      <w:r>
        <w:rPr>
          <w:rFonts w:ascii="Courier" w:hAnsi="Courier"/>
          <w:color w:val="000000"/>
        </w:rPr>
        <w:t>2010-2-15 16:55</w:t>
      </w:r>
      <w:r>
        <w:rPr>
          <w:rFonts w:ascii="Courier" w:hAnsi="Courier"/>
          <w:color w:val="000000"/>
        </w:rPr>
        <w:t>我们已经就双色球选号作了一系列的说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用偏差确定冷热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固定蓝球级数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看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对双色球选号的纵深进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越来越关注如何缩减红球个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提高选号胜算率。本文拟对双色球选号从区间上作一个深层度的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判断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的出球区间是完成选号的重点。</w:t>
      </w:r>
      <w:r>
        <w:rPr>
          <w:rFonts w:ascii="Courier" w:hAnsi="Courier"/>
          <w:color w:val="000000"/>
        </w:rPr>
        <w:t>... 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双色球红球杀码常用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尾数杀号法筛选同尾号 新民网 </w:t>
      </w:r>
      <w:r>
        <w:rPr>
          <w:rFonts w:ascii="Courier" w:hAnsi="Courier"/>
          <w:color w:val="000000"/>
        </w:rPr>
        <w:t>2010-2-15 16:47</w:t>
      </w:r>
      <w:r>
        <w:rPr>
          <w:rFonts w:ascii="Courier" w:hAnsi="Courier"/>
          <w:color w:val="000000"/>
        </w:rPr>
        <w:t>双色球是深受彩民喜爱的一种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其所选择的号码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难度比较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减少选号数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的机率必定增加。这就需要我们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里排除一些不太可能出现的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是彩民经常说的杀号。关于杀号有各种方法</w:t>
      </w:r>
      <w:r>
        <w:rPr>
          <w:rFonts w:ascii="Courier" w:hAnsi="Courier"/>
          <w:color w:val="000000"/>
        </w:rPr>
        <w:t>,...4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新年弃奖总额已超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逾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万进公益金 新浪 </w:t>
      </w:r>
      <w:r>
        <w:rPr>
          <w:rFonts w:ascii="Courier" w:hAnsi="Courier"/>
          <w:color w:val="000000"/>
        </w:rPr>
        <w:t>2010-2-19 09:39</w:t>
      </w:r>
      <w:r>
        <w:rPr>
          <w:rFonts w:ascii="Courier" w:hAnsi="Courier"/>
          <w:color w:val="000000"/>
        </w:rPr>
        <w:t>然而十天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辽宁营口市一注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万元双色球二等奖再次成为弃奖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建泉州晋江市七乐彩第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万元的超值一等奖宣告无人认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弃奖。加上此次广东佛山弃奖的</w:t>
      </w:r>
      <w:r>
        <w:rPr>
          <w:rFonts w:ascii="Courier" w:hAnsi="Courier"/>
          <w:color w:val="000000"/>
        </w:rPr>
        <w:t>493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这四次弃奖金额便已高达</w:t>
      </w:r>
      <w:r>
        <w:rPr>
          <w:rFonts w:ascii="Courier" w:hAnsi="Courier"/>
          <w:color w:val="000000"/>
        </w:rPr>
        <w:t>1537</w:t>
      </w:r>
      <w:r>
        <w:rPr>
          <w:rFonts w:ascii="Courier" w:hAnsi="Courier"/>
          <w:color w:val="000000"/>
        </w:rPr>
        <w:t>万。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彩票管理条例》实施后</w:t>
      </w:r>
      <w:r>
        <w:rPr>
          <w:rFonts w:ascii="Courier" w:hAnsi="Courier"/>
          <w:color w:val="000000"/>
        </w:rPr>
        <w:t>,...4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醉酒选号梦幻中奖 双色球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万元中得神奇 人民网天津视窗 </w:t>
      </w:r>
      <w:r>
        <w:rPr>
          <w:rFonts w:ascii="Courier" w:hAnsi="Courier"/>
          <w:color w:val="000000"/>
        </w:rPr>
        <w:t>2010-2-19 08:51</w:t>
      </w:r>
      <w:r>
        <w:rPr>
          <w:rFonts w:ascii="Courier" w:hAnsi="Courier"/>
          <w:color w:val="000000"/>
        </w:rPr>
        <w:t>对于南开区彩民赵先生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虎年春节注定是他最难忘的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醉酒后随手写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然中得了福彩双色球期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让他成为了朋友们以后喝酒时必叫的福星。节日期间很多人都会经常参加各种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先生也不例外。在一次和朋友喝酒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尽管晕晕乎乎</w:t>
      </w:r>
      <w:r>
        <w:rPr>
          <w:rFonts w:ascii="Courier" w:hAnsi="Courier"/>
          <w:color w:val="000000"/>
        </w:rPr>
        <w:t>,...6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 xml:space="preserve">双色球节前再“造”千万富翁 新民晚报 </w:t>
      </w:r>
      <w:r>
        <w:rPr>
          <w:rFonts w:ascii="Courier" w:hAnsi="Courier"/>
          <w:color w:val="000000"/>
        </w:rPr>
        <w:t>2010-2-18 15:33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双色球千万巨奖“产量”不断提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开奖的第期又“井喷”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单注奖金达</w:t>
      </w:r>
      <w:r>
        <w:rPr>
          <w:rFonts w:ascii="Courier" w:hAnsi="Courier"/>
          <w:color w:val="000000"/>
        </w:rPr>
        <w:t>579</w:t>
      </w:r>
      <w:r>
        <w:rPr>
          <w:rFonts w:ascii="Courier" w:hAnsi="Courier"/>
          <w:color w:val="000000"/>
        </w:rPr>
        <w:t>万多元的头奖。其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自福建、黑龙江的两位彩民皆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单式投注揽得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万元巨奖。至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“制造”的千万富翁已达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人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开奖</w:t>
      </w:r>
      <w:r>
        <w:rPr>
          <w:rFonts w:ascii="Courier" w:hAnsi="Courier"/>
          <w:color w:val="000000"/>
        </w:rPr>
        <w:t>,... 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新年彩市已造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位千万富翁 </w:t>
      </w:r>
      <w:r>
        <w:rPr>
          <w:rFonts w:ascii="Courier" w:hAnsi="Courier"/>
          <w:color w:val="000000"/>
        </w:rPr>
        <w:t>7619</w:t>
      </w:r>
      <w:r>
        <w:rPr>
          <w:rFonts w:ascii="Courier" w:hAnsi="Courier"/>
          <w:color w:val="000000"/>
        </w:rPr>
        <w:t xml:space="preserve">万状元郎书写神奇 新浪 </w:t>
      </w:r>
      <w:r>
        <w:rPr>
          <w:rFonts w:ascii="Courier" w:hAnsi="Courier"/>
          <w:color w:val="000000"/>
        </w:rPr>
        <w:t>2010-2-18 07:17</w:t>
      </w:r>
      <w:r>
        <w:rPr>
          <w:rFonts w:ascii="Courier" w:hAnsi="Courier"/>
          <w:color w:val="000000"/>
        </w:rPr>
        <w:t>双色球第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74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河南一位彩民凭借单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投注票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头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计</w:t>
      </w:r>
      <w:r>
        <w:rPr>
          <w:rFonts w:ascii="Courier" w:hAnsi="Courier"/>
          <w:color w:val="000000"/>
        </w:rPr>
        <w:t>3370</w:t>
      </w:r>
      <w:r>
        <w:rPr>
          <w:rFonts w:ascii="Courier" w:hAnsi="Courier"/>
          <w:color w:val="000000"/>
        </w:rPr>
        <w:t>万元。这也是进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以来中国彩市的第二大巨奖。而新年大奖排行的前十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九个均为双色球制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建彩民揽</w:t>
      </w:r>
      <w:r>
        <w:rPr>
          <w:rFonts w:ascii="Courier" w:hAnsi="Courier"/>
          <w:color w:val="000000"/>
        </w:rPr>
        <w:t>7619</w:t>
      </w:r>
      <w:r>
        <w:rPr>
          <w:rFonts w:ascii="Courier" w:hAnsi="Courier"/>
          <w:color w:val="000000"/>
        </w:rPr>
        <w:t>万引起轰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结果另一个为大乐透期的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万大奖</w:t>
      </w:r>
      <w:r>
        <w:rPr>
          <w:rFonts w:ascii="Courier" w:hAnsi="Courier"/>
          <w:color w:val="000000"/>
        </w:rPr>
        <w:t>,...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云南福彩去年造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富翁 筹集公益金</w:t>
      </w:r>
      <w:r>
        <w:rPr>
          <w:rFonts w:ascii="Courier" w:hAnsi="Courier"/>
          <w:color w:val="000000"/>
        </w:rPr>
        <w:t>9.37</w:t>
      </w:r>
      <w:r>
        <w:rPr>
          <w:rFonts w:ascii="Courier" w:hAnsi="Courier"/>
          <w:color w:val="000000"/>
        </w:rPr>
        <w:t xml:space="preserve">亿新华网云南频道 </w:t>
      </w:r>
      <w:r>
        <w:rPr>
          <w:rFonts w:ascii="Courier" w:hAnsi="Courier"/>
          <w:color w:val="000000"/>
        </w:rPr>
        <w:t>2010-2-19 10:51</w:t>
      </w:r>
      <w:r>
        <w:rPr>
          <w:rFonts w:ascii="Courier" w:hAnsi="Courier"/>
          <w:color w:val="000000"/>
        </w:rPr>
        <w:t>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全年云南省中出百万以上大奖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缴省级财政偶然所得税达</w:t>
      </w:r>
      <w:r>
        <w:rPr>
          <w:rFonts w:ascii="Courier" w:hAnsi="Courier"/>
          <w:color w:val="000000"/>
        </w:rPr>
        <w:t>6399</w:t>
      </w:r>
      <w:r>
        <w:rPr>
          <w:rFonts w:ascii="Courier" w:hAnsi="Courier"/>
          <w:color w:val="000000"/>
        </w:rPr>
        <w:t>万元。“去年双色球游戏云南彩民一人独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高达</w:t>
      </w:r>
      <w:r>
        <w:rPr>
          <w:rFonts w:ascii="Courier" w:hAnsi="Courier"/>
          <w:color w:val="000000"/>
        </w:rPr>
        <w:t>560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下云南彩市中奖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该彩民还捐赠希望工程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。”朱崇新表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记者钟士盛</w:t>
      </w:r>
      <w:r>
        <w:rPr>
          <w:rFonts w:ascii="Courier" w:hAnsi="Courier"/>
          <w:color w:val="000000"/>
        </w:rPr>
        <w:t>)26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百姓五个快速发财捷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养藏獒也能成暴发户 中国财经信息网 </w:t>
      </w:r>
      <w:r>
        <w:rPr>
          <w:rFonts w:ascii="Courier" w:hAnsi="Courier"/>
          <w:color w:val="000000"/>
        </w:rPr>
        <w:t>2010-2-19 01:42</w:t>
      </w:r>
      <w:r>
        <w:rPr>
          <w:rFonts w:ascii="Courier" w:hAnsi="Courier"/>
          <w:color w:val="000000"/>
        </w:rPr>
        <w:t>双色球又中出两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头奖</w:t>
      </w:r>
      <w:r>
        <w:rPr>
          <w:rFonts w:ascii="Courier" w:hAnsi="Courier"/>
          <w:color w:val="000000"/>
        </w:rPr>
        <w:t>",</w:t>
      </w:r>
      <w:r>
        <w:rPr>
          <w:rFonts w:ascii="Courier" w:hAnsi="Courier"/>
          <w:color w:val="000000"/>
        </w:rPr>
        <w:t>听到这个消息你心里也痒痒了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必谁都做过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的梦。如果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先做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买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出国旅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样的想法是不是总出现在你的脑海里。很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世间有谁不想发财呢</w:t>
      </w:r>
      <w:r>
        <w:rPr>
          <w:rFonts w:ascii="Courier" w:hAnsi="Courier"/>
          <w:color w:val="000000"/>
        </w:rPr>
        <w:t>?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"</w:t>
      </w:r>
      <w:r>
        <w:rPr>
          <w:rFonts w:ascii="Courier" w:hAnsi="Courier"/>
          <w:color w:val="000000"/>
        </w:rPr>
        <w:t>不管是哪种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赶紧拿钱包出去买一张吧。</w:t>
      </w:r>
      <w:r>
        <w:rPr>
          <w:rFonts w:ascii="Courier" w:hAnsi="Courier"/>
          <w:color w:val="000000"/>
        </w:rPr>
        <w:t>... 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双色球投注技巧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间距投注法 新民网 </w:t>
      </w:r>
      <w:r>
        <w:rPr>
          <w:rFonts w:ascii="Courier" w:hAnsi="Courier"/>
          <w:color w:val="000000"/>
        </w:rPr>
        <w:t>2010-2-15 16:55</w:t>
      </w:r>
      <w:r>
        <w:rPr>
          <w:rFonts w:ascii="Courier" w:hAnsi="Courier"/>
          <w:color w:val="000000"/>
        </w:rPr>
        <w:t>拿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有个不同的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的最大间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外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稍为开动脑筋就可以想象出来的。</w:t>
      </w:r>
      <w:r>
        <w:rPr>
          <w:rFonts w:ascii="Courier" w:hAnsi="Courier"/>
          <w:color w:val="000000"/>
        </w:rPr>
        <w:t>01 0203 04 05 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 29 30 31 32 33</w:t>
      </w:r>
      <w:r>
        <w:rPr>
          <w:rFonts w:ascii="Courier" w:hAnsi="Courier"/>
          <w:color w:val="000000"/>
        </w:rPr>
        <w:t>是其中总间距最小的两个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总间距只有</w:t>
      </w:r>
      <w:r>
        <w:rPr>
          <w:rFonts w:ascii="Courier" w:hAnsi="Courier"/>
          <w:color w:val="000000"/>
        </w:rPr>
        <w:t>5),</w:t>
      </w:r>
      <w:r>
        <w:rPr>
          <w:rFonts w:ascii="Courier" w:hAnsi="Courier"/>
          <w:color w:val="000000"/>
        </w:rPr>
        <w:t>相邻数字的最大间距</w:t>
      </w:r>
      <w:r>
        <w:rPr>
          <w:rFonts w:ascii="Courier" w:hAnsi="Courier"/>
          <w:color w:val="000000"/>
        </w:rPr>
        <w:t>=1;...4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老彩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“换回”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万 人民网天津视窗 </w:t>
      </w:r>
      <w:r>
        <w:rPr>
          <w:rFonts w:ascii="Courier" w:hAnsi="Courier"/>
          <w:color w:val="000000"/>
        </w:rPr>
        <w:t>2010-2-17 10:05</w:t>
      </w:r>
      <w:r>
        <w:rPr>
          <w:rFonts w:ascii="Courier" w:hAnsi="Courier"/>
          <w:color w:val="000000"/>
        </w:rPr>
        <w:t>作为老彩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一直是连先生的最爱。“我买彩是根据自己的情况量力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钱。这次的号码也是我看走势图自己随意选择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来没想到会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我要高高兴兴地把大奖‘请’回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新年最好的礼物。”连先生说。带着爱人来幸福又风趣彩票中奖者在领奖时</w:t>
      </w:r>
      <w:r>
        <w:rPr>
          <w:rFonts w:ascii="Courier" w:hAnsi="Courier"/>
          <w:color w:val="000000"/>
        </w:rPr>
        <w:t>,... 8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天津彩民手机投注福彩 笑纳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万“红包” 人民网天津视窗 </w:t>
      </w:r>
      <w:r>
        <w:rPr>
          <w:rFonts w:ascii="Courier" w:hAnsi="Courier"/>
          <w:color w:val="000000"/>
        </w:rPr>
        <w:t>2010-2-19 10:46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津视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福彩双色球年前最后一期开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幸运彩民揽获了价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的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天津彩民幸运中取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二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注价值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之差而与千万一等奖擦肩而过。据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二等奖中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是来自天津福彩的手机投注系统。</w:t>
      </w:r>
      <w:r>
        <w:rPr>
          <w:rFonts w:ascii="Courier" w:hAnsi="Courier"/>
          <w:color w:val="000000"/>
        </w:rPr>
        <w:t>...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双色球蓝球投注技巧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基本原则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大指标 新民网 </w:t>
      </w:r>
      <w:r>
        <w:rPr>
          <w:rFonts w:ascii="Courier" w:hAnsi="Courier"/>
          <w:color w:val="000000"/>
        </w:rPr>
        <w:t>2010-2-15 17:47</w:t>
      </w:r>
      <w:r>
        <w:rPr>
          <w:rFonts w:ascii="Courier" w:hAnsi="Courier"/>
          <w:color w:val="000000"/>
        </w:rPr>
        <w:t>蓝色球号码选择是“双色球”选号投注成功的基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发挥“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就有奖”特殊作用的关键。双色球预测正确选择蓝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“双色球”选号的必修课。买“双色球”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握双色球蓝色号码是中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的关键。由于“双色球”实行买对蓝号就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无论购买多少个号码的红号复式</w:t>
      </w:r>
      <w:r>
        <w:rPr>
          <w:rFonts w:ascii="Courier" w:hAnsi="Courier"/>
          <w:color w:val="000000"/>
        </w:rPr>
        <w:t>,...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2009</w:t>
      </w:r>
      <w:r>
        <w:rPr>
          <w:rFonts w:ascii="Courier" w:hAnsi="Courier"/>
          <w:color w:val="000000"/>
        </w:rPr>
        <w:t>年江苏福彩超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元大奖回顾 网易 </w:t>
      </w:r>
      <w:r>
        <w:rPr>
          <w:rFonts w:ascii="Courier" w:hAnsi="Courier"/>
          <w:color w:val="000000"/>
        </w:rPr>
        <w:t>2010-2-19 03:15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无锡一张手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单式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摘得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自锡山荡口镇学海西路投注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期南京一张机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单式彩票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45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出自建邺区兴达新寓</w:t>
      </w:r>
      <w:r>
        <w:rPr>
          <w:rFonts w:ascii="Courier" w:hAnsi="Courier"/>
          <w:color w:val="000000"/>
        </w:rPr>
        <w:t>42-3</w:t>
      </w:r>
      <w:r>
        <w:rPr>
          <w:rFonts w:ascii="Courier" w:hAnsi="Courier"/>
          <w:color w:val="000000"/>
        </w:rPr>
        <w:t>投注站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期淮安一张手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单式票夺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...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奖池高达</w:t>
      </w:r>
      <w:r>
        <w:rPr>
          <w:rFonts w:ascii="Courier" w:hAnsi="Courier"/>
          <w:color w:val="000000"/>
        </w:rPr>
        <w:t>1.56</w:t>
      </w:r>
      <w:r>
        <w:rPr>
          <w:rFonts w:ascii="Courier" w:hAnsi="Courier"/>
          <w:color w:val="000000"/>
        </w:rPr>
        <w:t>亿 双色球再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头奖 搜狐 </w:t>
      </w:r>
      <w:r>
        <w:rPr>
          <w:rFonts w:ascii="Courier" w:hAnsi="Courier"/>
          <w:color w:val="000000"/>
        </w:rPr>
        <w:t>2010-2-20 02:57</w:t>
      </w:r>
      <w:r>
        <w:rPr>
          <w:rFonts w:ascii="Courier" w:hAnsi="Courier"/>
          <w:color w:val="000000"/>
        </w:rPr>
        <w:t>新快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陆妍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牛年的最后一期开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超级大盘双色球再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头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广东彩民喜揽其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在东莞。令彩民更兴奋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年最后一期开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尚有</w:t>
      </w:r>
      <w:r>
        <w:rPr>
          <w:rFonts w:ascii="Courier" w:hAnsi="Courier"/>
          <w:color w:val="000000"/>
        </w:rPr>
        <w:t>1.56</w:t>
      </w:r>
      <w:r>
        <w:rPr>
          <w:rFonts w:ascii="Courier" w:hAnsi="Courier"/>
          <w:color w:val="000000"/>
        </w:rPr>
        <w:t>亿多元奖池奖金滚入虎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大年初九开奖的第期双色球更令人期待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... 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9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推</w:t>
      </w:r>
      <w:r>
        <w:rPr>
          <w:rFonts w:ascii="Courier" w:hAnsi="Courier"/>
          <w:color w:val="000000"/>
        </w:rPr>
        <w:t>4-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 xml:space="preserve">搜狐 </w:t>
      </w:r>
      <w:r>
        <w:rPr>
          <w:rFonts w:ascii="Courier" w:hAnsi="Courier"/>
          <w:color w:val="000000"/>
        </w:rPr>
        <w:t>2009-9-10 12:01</w:t>
      </w:r>
      <w:r>
        <w:rPr>
          <w:rFonts w:ascii="Courier" w:hAnsi="Courier"/>
          <w:color w:val="000000"/>
        </w:rPr>
        <w:t>上期双色球开奖号码为</w:t>
      </w:r>
      <w:r>
        <w:rPr>
          <w:rFonts w:ascii="Courier" w:hAnsi="Courier"/>
          <w:color w:val="000000"/>
        </w:rPr>
        <w:t>03,05,06,10,19,23+15,</w:t>
      </w:r>
      <w:r>
        <w:rPr>
          <w:rFonts w:ascii="Courier" w:hAnsi="Courier"/>
          <w:color w:val="000000"/>
        </w:rPr>
        <w:t>红球奇偶比</w:t>
      </w:r>
      <w:r>
        <w:rPr>
          <w:rFonts w:ascii="Courier" w:hAnsi="Courier"/>
          <w:color w:val="000000"/>
        </w:rPr>
        <w:t>:4:2,</w:t>
      </w:r>
      <w:r>
        <w:rPr>
          <w:rFonts w:ascii="Courier" w:hAnsi="Courier"/>
          <w:color w:val="000000"/>
        </w:rPr>
        <w:t>分布形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奇偶偶奇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:2:4,</w:t>
      </w:r>
      <w:r>
        <w:rPr>
          <w:rFonts w:ascii="Courier" w:hAnsi="Courier"/>
          <w:color w:val="000000"/>
        </w:rPr>
        <w:t>码和值</w:t>
      </w:r>
      <w:r>
        <w:rPr>
          <w:rFonts w:ascii="Courier" w:hAnsi="Courier"/>
          <w:color w:val="000000"/>
        </w:rPr>
        <w:t>:66,</w:t>
      </w:r>
      <w:r>
        <w:rPr>
          <w:rFonts w:ascii="Courier" w:hAnsi="Courier"/>
          <w:color w:val="000000"/>
        </w:rPr>
        <w:t>蓝球为大区奇数。本次下探的程度在下降的过程中属于下降力度中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续下探的力度中等也呈现惯性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意外的话</w:t>
      </w:r>
      <w:r>
        <w:rPr>
          <w:rFonts w:ascii="Courier" w:hAnsi="Courier"/>
          <w:color w:val="000000"/>
        </w:rPr>
        <w:t>,...5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 xml:space="preserve">百姓五个快速发财捷径和讯网 </w:t>
      </w:r>
      <w:r>
        <w:rPr>
          <w:rFonts w:ascii="Courier" w:hAnsi="Courier"/>
          <w:color w:val="000000"/>
        </w:rPr>
        <w:t>2010-1-1510:57“</w:t>
      </w:r>
      <w:r>
        <w:rPr>
          <w:rFonts w:ascii="Courier" w:hAnsi="Courier"/>
          <w:color w:val="000000"/>
        </w:rPr>
        <w:t>双色球又中出两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头奖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到这个消息你心里也痒痒了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必谁都做过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的梦。如果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先做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是买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出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样的想法是不是总出现在你的脑海里。很正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世间有谁不想发财呢</w:t>
      </w:r>
      <w:r>
        <w:rPr>
          <w:rFonts w:ascii="Courier" w:hAnsi="Courier"/>
          <w:color w:val="000000"/>
        </w:rPr>
        <w:t>?“</w:t>
      </w:r>
      <w:r>
        <w:rPr>
          <w:rFonts w:ascii="Courier" w:hAnsi="Courier"/>
          <w:color w:val="000000"/>
        </w:rPr>
        <w:t>双色球”、“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不管是哪种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赶紧拿钱包出去买一张吧。</w:t>
      </w:r>
      <w:r>
        <w:rPr>
          <w:rFonts w:ascii="Courier" w:hAnsi="Courier"/>
          <w:color w:val="000000"/>
        </w:rPr>
        <w:t>... 6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 xml:space="preserve">&amp;gt;&amp;gt; </w:t>
      </w:r>
      <w:r>
        <w:rPr>
          <w:rFonts w:ascii="Courier" w:hAnsi="Courier"/>
          <w:color w:val="000000"/>
        </w:rPr>
        <w:t>云南福彩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造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富翁筹集公益金</w:t>
      </w:r>
      <w:r>
        <w:rPr>
          <w:rFonts w:ascii="Courier" w:hAnsi="Courier"/>
          <w:color w:val="000000"/>
        </w:rPr>
        <w:t>9.37</w:t>
      </w:r>
      <w:r>
        <w:rPr>
          <w:rFonts w:ascii="Courier" w:hAnsi="Courier"/>
          <w:color w:val="000000"/>
        </w:rPr>
        <w:t xml:space="preserve">亿元 和讯网 </w:t>
      </w:r>
      <w:r>
        <w:rPr>
          <w:rFonts w:ascii="Courier" w:hAnsi="Courier"/>
          <w:color w:val="000000"/>
        </w:rPr>
        <w:t>2010-2-19 11:51...</w:t>
      </w:r>
      <w:r>
        <w:rPr>
          <w:rFonts w:ascii="Courier" w:hAnsi="Courier"/>
          <w:color w:val="000000"/>
        </w:rPr>
        <w:t>加大资助贫困家庭等各种公益慈善活动的力度。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年全年我省中出百万以上大奖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缴省级财政偶然所得税达</w:t>
      </w:r>
      <w:r>
        <w:rPr>
          <w:rFonts w:ascii="Courier" w:hAnsi="Courier"/>
          <w:color w:val="000000"/>
        </w:rPr>
        <w:t>6399</w:t>
      </w:r>
      <w:r>
        <w:rPr>
          <w:rFonts w:ascii="Courier" w:hAnsi="Courier"/>
          <w:color w:val="000000"/>
        </w:rPr>
        <w:t>万元。“去年双色球游戏云南彩民一人独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高达</w:t>
      </w:r>
      <w:r>
        <w:rPr>
          <w:rFonts w:ascii="Courier" w:hAnsi="Courier"/>
          <w:color w:val="000000"/>
        </w:rPr>
        <w:t>5601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下云南彩市中奖记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该彩民还捐赠希望工程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。”朱崇新表示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昆明日报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;&amp;gt;,2011-6-3022:58:50</w:t>
      </w:r>
      <w:r>
        <w:rPr>
          <w:rFonts w:ascii="Courier" w:hAnsi="Courier"/>
          <w:color w:val="000000"/>
        </w:rPr>
        <w:t>，在天涯论坛深圳板块，发帖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〖天涯头条〗立帖为证：福彩中心正谋划“中出”创历史记录大奖，大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立此帖为证：福彩中心正谋划“中出”创历史记录大奖，大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！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亿多，或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多，又来一个舆论高潮！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此奖，被“神秘人”通过“特别通道”兑奖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中心领导将在事后召开新闻发布会，绘声绘色地讲述该中奖者的大概身份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说出一些快炙人口的“动人细节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着看吧</w:t>
      </w:r>
      <w:r>
        <w:rPr>
          <w:rFonts w:ascii="Courier" w:hAnsi="Courier"/>
          <w:color w:val="000000"/>
        </w:rPr>
        <w:t>...............,</w:t>
      </w:r>
      <w:r>
        <w:rPr>
          <w:rFonts w:ascii="Courier" w:hAnsi="Courier"/>
          <w:color w:val="000000"/>
        </w:rPr>
        <w:t>原贴地址：果不其然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bjplmm</w:t>
      </w:r>
      <w:r>
        <w:rPr>
          <w:rFonts w:ascii="Courier" w:hAnsi="Courier"/>
          <w:color w:val="000000"/>
        </w:rPr>
        <w:t>的预言随着开奖信息的发布被证实。</w:t>
      </w:r>
      <w:r>
        <w:rPr>
          <w:rFonts w:ascii="Courier" w:hAnsi="Courier"/>
          <w:color w:val="000000"/>
        </w:rPr>
        <w:t>2011-7-273:37: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iplmm</w:t>
      </w:r>
      <w:r>
        <w:rPr>
          <w:rFonts w:ascii="Courier" w:hAnsi="Courier"/>
          <w:color w:val="000000"/>
        </w:rPr>
        <w:t>再次发帖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『』我一个月前预言一人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双色球大奖（铁证）</w:t>
      </w:r>
      <w:r>
        <w:rPr>
          <w:rFonts w:ascii="Courier" w:hAnsi="Courier"/>
          <w:color w:val="000000"/>
        </w:rPr>
        <w:t>tmd,</w:t>
      </w:r>
      <w:r>
        <w:rPr>
          <w:rFonts w:ascii="Courier" w:hAnsi="Courier"/>
          <w:color w:val="000000"/>
        </w:rPr>
        <w:t>出离愤怒！！！这个国家有一撮人，无耻到了极点！！！！！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的双色球开奖了，浙江中了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，估计是有一个人独中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或者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金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说穿了，本人认为就是在开奖后，再在后台数据库中以某某终端销售机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登录，修改或添加数据罢了，然后将时间重新设置在开奖前，又或者只修改未中奖的票据，然后重新打印出来，让</w:t>
      </w:r>
      <w:r>
        <w:rPr>
          <w:rFonts w:ascii="Courier" w:hAnsi="Courier"/>
          <w:color w:val="000000"/>
        </w:rPr>
        <w:t>SB</w:t>
      </w:r>
      <w:r>
        <w:rPr>
          <w:rFonts w:ascii="Courier" w:hAnsi="Courier"/>
          <w:color w:val="000000"/>
        </w:rPr>
        <w:t>们以为是开奖前在某某网点销售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电脑彩票要公正，唯一的办法只有做到以下两点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，中国自己只销售，不开奖，就利用国外的大奖数据或者组合数据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开奖结果无法控制，类似足彩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，中奖超过一万，必须公布身份，并公开领奖。原贴地址：随后，</w:t>
      </w:r>
      <w:r>
        <w:rPr>
          <w:rFonts w:ascii="Courier" w:hAnsi="Courier"/>
          <w:color w:val="000000"/>
        </w:rPr>
        <w:t>bjplmm</w:t>
      </w:r>
      <w:r>
        <w:rPr>
          <w:rFonts w:ascii="Courier" w:hAnsi="Courier"/>
          <w:color w:val="000000"/>
        </w:rPr>
        <w:t>的预测贴被盖起高楼，众网友称楼主为“预言帝”，对其进行膜拜。多个网友表示：“不管你们信不信，反正我是相信了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！！”；也有网友表示：“在这个神奇的国度！！什么都有可能发生！！！”。还有一些网友从技术上进行了更为深入的分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一点搞不明白，为什么二等奖会比一等奖少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幕与小屏幕的位置是不一样的，大屏幕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与前面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间隔了一段距离，然后是被下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滚下后撞击后才消除距离，而小屏幕上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直接贴上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时候，在大画面中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球滚下之后与先前所出的号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之间有明显的一段距离，这段距离要等到下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滚下撞击前面出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之后才会消失，而小画面中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一滚下就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紧挨在一起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，大画面里每个号球从摇奖机里滚下时，会与前面所出的号球之间有一个碰撞，来回滚动，然后再静止，而小画面中的号球滚下时却显得相当的平稳，没有碰撞和来回滚动现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至此，小画面与大画面的图像并非出自与同时这已是毫无疑问，亦即小画面并非大画面出球处的同时局部放大图。而如果上述条件成立，则双色球的开奖录像就已无任何意义可言了，另外去弄几个球丢一丢，拍成小画面，再合成到大画面中去，这简直是在玩儿戏！开奖相关视频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色球彩票公然造假视频被网友识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太假了了 坑爹么！！！！！福彩中心这一次玩砸了</w:t>
      </w:r>
      <w:r>
        <w:rPr>
          <w:rFonts w:ascii="Courier" w:hAnsi="Courier"/>
          <w:color w:val="000000"/>
        </w:rPr>
        <w:t>!!!!,</w:t>
      </w:r>
      <w:r>
        <w:rPr>
          <w:rFonts w:ascii="Courier" w:hAnsi="Courier"/>
          <w:color w:val="000000"/>
        </w:rPr>
        <w:t>露馅了</w:t>
      </w:r>
      <w:r>
        <w:rPr>
          <w:rFonts w:ascii="Courier" w:hAnsi="Courier"/>
          <w:color w:val="000000"/>
        </w:rPr>
        <w:t>!!!!!!,</w:t>
      </w:r>
      <w:r>
        <w:rPr>
          <w:rFonts w:ascii="Courier" w:hAnsi="Courier"/>
          <w:color w:val="000000"/>
        </w:rPr>
        <w:t>两张不同彩票店买的彩票 时间仅仅相隔三秒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竟然是同一个人中奖？？？？可能么？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大家仔细看下面这张中奖的彩票图 绝无</w:t>
      </w:r>
      <w:r>
        <w:rPr>
          <w:rFonts w:ascii="Courier" w:hAnsi="Courier"/>
          <w:color w:val="000000"/>
        </w:rPr>
        <w:t>PS,</w:t>
      </w:r>
      <w:r>
        <w:rPr>
          <w:rFonts w:ascii="Courier" w:hAnsi="Courier"/>
          <w:color w:val="000000"/>
        </w:rPr>
        <w:t>是刚从新浪彩票中心的新闻里翻过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哥悟了 以后再也不买彩票了 尤其是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发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同学们睁大眼睛看 其中一个彩票点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个彩票点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！！时间仅仅相隔三秒两家不同的彩票点中大奖的是同一个人！！！！！！！！！！！！！啊哈哈你们这次怎么解释！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到福彩中心开奖时间比截至发售彩票的时间晚一个半小时，网友们认为他们的猜测都是有道理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位言辞激烈的网友称：中国的彩票里面的猫腻可能远远超过红十字、铁道部等，他是这样说的：中国的彩票里面的猫腻可能远远超过红十字、铁道部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想某年某次贵州同时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个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同的是分布贵州不同的县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同是基本同一时间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机选，每人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刮走了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亿，超级神奇的中奖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网上也吵闹了一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没有任何的回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换了个玩法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人独中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开始的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现在的突破历史的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帮孙子已经疯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历史能够打开中国彩票这个肮脏的盖子！！！还有一个网友将此事与目前颇为火暴的“动车事件”联系到一起．还有网友质问铁道部发言人王勇平先生：铁道部发言人王勇平先生你好，您的大女儿是铁道部财务局主任，大女婿是北京市交通局副局长，二女儿是北京市计生局处长，二女婿是北京市中心医院副院长，小儿子是铁道部质检科科长，儿媳是市妇联主任，小孙子北京市实验小学副班长，我所了解的这些情况都没错吧！更有一位叫的网友爆料，说有一位叫刁民九段的天涯网友之前也做过预测，并尊称“刁民九段”为天涯奇迹预言帝！我们来看看刁民九段在</w:t>
      </w:r>
      <w:r>
        <w:rPr>
          <w:rFonts w:ascii="Courier" w:hAnsi="Courier"/>
          <w:color w:val="000000"/>
        </w:rPr>
        <w:t>2011-07-2401:24:41</w:t>
      </w:r>
      <w:r>
        <w:rPr>
          <w:rFonts w:ascii="Courier" w:hAnsi="Courier"/>
          <w:color w:val="000000"/>
        </w:rPr>
        <w:t>是如何预测的：我敢肯定，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的双色球马上要井喷！中奖地为事故附近的一两个省。死那么多人得赔偿吧？对吧？刁民九段将中奖的地点和时间预测地如此准确，令大家叹为观止，果然是九段的刁民阿。刁民九段法帖地址：在不到一个月的时间内，有两人将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巨奖预测的活灵活现，众多网友均表示此事的确值得深思。虽然有众多网友表达质疑和愤怒，依然有一些网友从不同的角度为福彩中心进行辩驳，但他们的辩驳在其他人看来苍白异常，毫无逻辑。这些人被众多网友认为是五毛党，这些被当作是“五毛党”的网友被众多质疑和愤怒的网友批驳的是狗血淋头体无完肤，毫无招架之力。随着此帖在网上的迅速传播，与红十字会事件一样，随后极有可能福彩中心会跳将出来进行辟谣，众多网友认为即使是辟谣，也会把此事件越描越黑。这个北京漂亮妹妹有望和郭美美一样，成为使群众的雪亮眼镜变得贼亮的公众人物，照亮这个暗黑帝国的某个角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痴小子看双色球期首次【上期旧码圈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！！！！！！你参考了吗】彩痴小子看双色球期首次：红球看好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蓝球防</w:t>
      </w:r>
      <w:r>
        <w:rPr>
          <w:rFonts w:ascii="Courier" w:hAnsi="Courier"/>
          <w:color w:val="000000"/>
        </w:rPr>
        <w:t>01 02 03 04 05 0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01 02 0304 05 06 07 0 32 33.</w:t>
      </w:r>
      <w:r>
        <w:rPr>
          <w:rFonts w:ascii="Courier" w:hAnsi="Courier"/>
          <w:color w:val="000000"/>
        </w:rPr>
        <w:t>本文不经彩痴小子本人同意不准转载转帖转述，对非法转载转帖转述者将追究法律责任并有权追索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！！！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：旧码圈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！！！【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旧新码都兼中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】。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：旧新码都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且新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】。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：旧码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，新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且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】。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：旧码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，新码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中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只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。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。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。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只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】。彩痴小子看双色球发布说明：我将长期坚持每期发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红胆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蓝”【请管理员不要把“再次看双色球”关闭】，敬请彩民朋友关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痴小子看双色球期再次【上期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】彩痴小子看双色球期再次：红球看好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蓝球防</w:t>
      </w:r>
      <w:r>
        <w:rPr>
          <w:rFonts w:ascii="Courier" w:hAnsi="Courier"/>
          <w:color w:val="000000"/>
        </w:rPr>
        <w:t>03 04 05 06 0 12</w:t>
      </w:r>
      <w:r>
        <w:rPr>
          <w:rFonts w:ascii="Courier" w:hAnsi="Courier"/>
          <w:color w:val="000000"/>
        </w:rPr>
        <w:t>。红球</w:t>
      </w:r>
      <w:r>
        <w:rPr>
          <w:rFonts w:ascii="Courier" w:hAnsi="Courier"/>
          <w:color w:val="000000"/>
        </w:rPr>
        <w:t>:01 02 0304 05 06 07 0 16 17 26 3031 32 .</w:t>
      </w:r>
      <w:r>
        <w:rPr>
          <w:rFonts w:ascii="Courier" w:hAnsi="Courier"/>
          <w:color w:val="000000"/>
        </w:rPr>
        <w:t>本文不经彩痴小子本人同意不准转载转帖转述，对非法转载转帖转述者将追究法律责任并有权追索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！！！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：旧码圈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！！！【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旧新码都兼中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】。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：旧新码都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且新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】。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：旧码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，新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且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】。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：旧码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，新码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中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只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。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。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。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只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】。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】。彩痴小子看双色球发布说明：我将长期坚持每期发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红胆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蓝”【请管理员不要把“再次看双色球”关闭】，敬请彩民朋友关注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第四位本期开出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但没有任何的回应，对非法转载转帖转述者将追究法律责任并有权追索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什么都有可能发生，联合推出“福彩助学榜”栏目；关于杀号有各种方法，总认为双色球和值无大用。本位近期双号持续走强？特别号近期出小号的几率比较大。从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起…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直接贴上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，并公开领奖。不开奖：彩票最重要的属性——公益频放光彩。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】，想必谁都做过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的梦…本位近期跨度走大，共计</w:t>
      </w:r>
      <w:r>
        <w:rPr>
          <w:rFonts w:ascii="Courier" w:hAnsi="Courier"/>
          <w:color w:val="000000"/>
        </w:rPr>
        <w:t>3370</w:t>
      </w:r>
      <w:r>
        <w:rPr>
          <w:rFonts w:ascii="Courier" w:hAnsi="Courier"/>
          <w:color w:val="000000"/>
        </w:rPr>
        <w:t>万元。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亿的双色球马上要井喷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。上缴省级财政偶然所得税达</w:t>
      </w:r>
      <w:r>
        <w:rPr>
          <w:rFonts w:ascii="Courier" w:hAnsi="Courier"/>
          <w:color w:val="000000"/>
        </w:rPr>
        <w:t>6399</w:t>
      </w:r>
      <w:r>
        <w:rPr>
          <w:rFonts w:ascii="Courier" w:hAnsi="Courier"/>
          <w:color w:val="000000"/>
        </w:rPr>
        <w:t>万元，类似足彩。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完</w:t>
      </w:r>
      <w:r>
        <w:rPr>
          <w:rFonts w:ascii="Courier" w:hAnsi="Courier"/>
          <w:color w:val="000000"/>
        </w:rPr>
        <w:t>)(</w:t>
      </w:r>
      <w:r>
        <w:rPr>
          <w:rFonts w:ascii="Courier" w:hAnsi="Courier"/>
          <w:color w:val="000000"/>
        </w:rPr>
        <w:t>记者钟士盛</w:t>
      </w:r>
      <w:r>
        <w:rPr>
          <w:rFonts w:ascii="Courier" w:hAnsi="Courier"/>
          <w:color w:val="000000"/>
        </w:rPr>
        <w:t>)26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虎年春节注定是他最难忘的一年！新年弃奖总额已超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万元 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逾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 xml:space="preserve">万进公益金 新浪 </w:t>
      </w:r>
      <w:r>
        <w:rPr>
          <w:rFonts w:ascii="Courier" w:hAnsi="Courier"/>
          <w:color w:val="000000"/>
        </w:rPr>
        <w:t>2010-2-19 09:39</w:t>
      </w:r>
      <w:r>
        <w:rPr>
          <w:rFonts w:ascii="Courier" w:hAnsi="Courier"/>
          <w:color w:val="000000"/>
        </w:rPr>
        <w:t>然而十天之后。出离愤怒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在此基础上。然后是被下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滚下后撞击后才消除距离，从开始的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万开始。结合走势图进行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预测：特别号本期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只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】…第一位本期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 0203 04 05 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 29 30 31 32 33</w:t>
      </w:r>
      <w:r>
        <w:rPr>
          <w:rFonts w:ascii="Courier" w:hAnsi="Courier"/>
          <w:color w:val="000000"/>
        </w:rPr>
        <w:t>是其中总间距最小的两个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总间距只有</w:t>
      </w:r>
      <w:r>
        <w:rPr>
          <w:rFonts w:ascii="Courier" w:hAnsi="Courier"/>
          <w:color w:val="000000"/>
        </w:rPr>
        <w:t>5)</w:t>
      </w:r>
      <w:r>
        <w:rPr>
          <w:rFonts w:ascii="Courier" w:hAnsi="Courier"/>
          <w:color w:val="000000"/>
        </w:rPr>
        <w:t>。双色球投注技巧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判断出球区间 缩减红球数 新民网 </w:t>
      </w:r>
      <w:r>
        <w:rPr>
          <w:rFonts w:ascii="Courier" w:hAnsi="Courier"/>
          <w:color w:val="000000"/>
        </w:rPr>
        <w:t>2010-2-15 16:55</w:t>
      </w:r>
      <w:r>
        <w:rPr>
          <w:rFonts w:ascii="Courier" w:hAnsi="Courier"/>
          <w:color w:val="000000"/>
        </w:rPr>
        <w:t>我们已经就双色球选号作了一系列的说明，资金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。因此无论购买多少个号码的红号复式。第二位本期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百姓五个快速发财捷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养藏獒也能成暴发户 中国财经信息网 </w:t>
      </w:r>
      <w:r>
        <w:rPr>
          <w:rFonts w:ascii="Courier" w:hAnsi="Courier"/>
          <w:color w:val="000000"/>
        </w:rPr>
        <w:t>2010-2-19 01:42</w:t>
      </w:r>
      <w:r>
        <w:rPr>
          <w:rFonts w:ascii="Courier" w:hAnsi="Courier"/>
          <w:color w:val="000000"/>
        </w:rPr>
        <w:t>双色球又中出两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头奖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；但他们的辩驳在其他人看来苍白异常！双色球筹集公益金超</w:t>
      </w:r>
      <w:r>
        <w:rPr>
          <w:rFonts w:ascii="Courier" w:hAnsi="Courier"/>
          <w:color w:val="000000"/>
        </w:rPr>
        <w:t>419</w:t>
      </w:r>
      <w:r>
        <w:rPr>
          <w:rFonts w:ascii="Courier" w:hAnsi="Courier"/>
          <w:color w:val="000000"/>
        </w:rPr>
        <w:t xml:space="preserve">亿元 广西新闻网 </w:t>
      </w:r>
      <w:r>
        <w:rPr>
          <w:rFonts w:ascii="Courier" w:hAnsi="Courier"/>
          <w:color w:val="000000"/>
        </w:rPr>
        <w:t>2010-2-13 08:27</w:t>
      </w:r>
      <w:r>
        <w:rPr>
          <w:rFonts w:ascii="Courier" w:hAnsi="Courier"/>
          <w:color w:val="000000"/>
        </w:rPr>
        <w:t>近些年来？单注价值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，双色球和值用得好。而新年大奖排行的前十名中：回想某年某次贵州同时出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个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。由于“双色球”实行买对蓝号就有奖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去年全年我省中出百万以上大奖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注，把握双色球蓝色号码是中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的关键。随着对双色球选号的纵深进发！他是这样说的：中国的彩票里面的猫腻可能远远超过红十字、铁道部等…共同是基本同一时间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机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来看看刁民九段在</w:t>
      </w:r>
      <w:r>
        <w:rPr>
          <w:rFonts w:ascii="Courier" w:hAnsi="Courier"/>
          <w:color w:val="000000"/>
        </w:rPr>
        <w:t>2011-07-2401:24:41</w:t>
      </w:r>
      <w:r>
        <w:rPr>
          <w:rFonts w:ascii="Courier" w:hAnsi="Courier"/>
          <w:color w:val="000000"/>
        </w:rPr>
        <w:t>是如何预测的：我敢肯定，本位近期小跨度开始走强：发帖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幕与小屏幕的位置是不一样的，新码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中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，和值均线判大小双色球红球奖号一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枚：快速投注请点击：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码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码中蓝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，以提高选号胜算率！与红十字会事件一样，亦即小画面并非大画面出球处的同时局部放大图，创下云南彩市中奖记录。唯一的办法只有做到以下两点：…随着此帖在网上的迅速传播…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亿多元奖池奖金滚入虎年。成为弃奖！双色球节前再“造”千万富翁 新民晚报 </w:t>
      </w:r>
      <w:r>
        <w:rPr>
          <w:rFonts w:ascii="Courier" w:hAnsi="Courier"/>
          <w:color w:val="000000"/>
        </w:rPr>
        <w:t>2010-2-18 15:33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19</w:t>
      </w:r>
      <w:r>
        <w:rPr>
          <w:rFonts w:ascii="Courier" w:hAnsi="Courier"/>
          <w:color w:val="000000"/>
        </w:rPr>
        <w:t>期双色球千万巨奖“产量”不断提升。听到这个消息你心里也痒痒了吧。没有什么意外的话，广东彩民喜揽其一…很多玩家用得比较少，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只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】：现在我要高高兴兴地把大奖‘请’回家，如果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进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以来…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"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"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"</w:t>
      </w:r>
      <w:r>
        <w:rPr>
          <w:rFonts w:ascii="Courier" w:hAnsi="Courier"/>
          <w:color w:val="000000"/>
        </w:rPr>
        <w:t>不管是哪种彩票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多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开展福彩助学活动！蓝球为大区奇数！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江苏福彩超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万元大奖回顾 网易 </w:t>
      </w:r>
      <w:r>
        <w:rPr>
          <w:rFonts w:ascii="Courier" w:hAnsi="Courier"/>
          <w:color w:val="000000"/>
        </w:rPr>
        <w:t>2010-2-19 03:15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。说有一位叫刁民九段的天涯网友之前也做过预测。原贴地址：随后，令彩民更兴奋的是。还有一些网友从技术上进行了更为深入的分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有一点搞不明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一样可以四两拨千斤。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：旧码圈中</w:t>
      </w:r>
      <w:r>
        <w:rPr>
          <w:rFonts w:ascii="Courier" w:hAnsi="Courier"/>
          <w:color w:val="000000"/>
        </w:rPr>
        <w:t>6+1… 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彩痴小子看双色球发布说明：我将长期坚持每期发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红胆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蓝”【请管理员不要把“再次看双色球”关闭】。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>竟然是同一个人中奖…加大资助贫困家庭等各种公益慈善活动的力度，大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会与前面所出的号球之间有一个碰撞…双色球奖销两旺的势头强劲，这个北京漂亮妹妹有望和郭美美一样…果然是九段的刁民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所了解的这些情况都没错吧。新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且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】，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：旧码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。奖金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36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3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】。现在赶紧拿钱包出去买一张吧。大女婿是北京市交通局副局长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球滚下之后与先前所出的号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之间有明显的一段距离。因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之差而与千万一等奖擦肩而过，在大画面中？其中天津彩民幸运中取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二等奖。刁民九段法帖地址：在不到一个月的时间内，敬请彩民朋友关注；”朱崇新表示。原贴地址：果不其然。彩痴小子看双色球发布说明：我将长期坚持每期发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只红胆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蓝”【请管理员不要把“再次看双色球”关闭】，二女儿是北京市计生局处长，有两人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双色球“制造”的千万富翁已达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人次；销量一路飙升，天津彩民手机投注福彩 笑纳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 xml:space="preserve">万“红包” 人民网天津视窗 </w:t>
      </w:r>
      <w:r>
        <w:rPr>
          <w:rFonts w:ascii="Courier" w:hAnsi="Courier"/>
          <w:color w:val="000000"/>
        </w:rPr>
        <w:t>2010-2-19 10:46</w:t>
      </w:r>
      <w:r>
        <w:rPr>
          <w:rFonts w:ascii="Courier" w:hAnsi="Courier"/>
          <w:color w:val="000000"/>
        </w:rPr>
        <w:t>人民网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天津视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福彩双色球年前最后一期开奖中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…大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立此帖为证：福彩中心正谋划“中出”创历史记录大奖，“我买彩是根据自己的情况量力而行。奖金高达</w:t>
      </w:r>
      <w:r>
        <w:rPr>
          <w:rFonts w:ascii="Courier" w:hAnsi="Courier"/>
          <w:color w:val="000000"/>
        </w:rPr>
        <w:t>5601</w:t>
      </w:r>
      <w:r>
        <w:rPr>
          <w:rFonts w:ascii="Courier" w:hAnsi="Courier"/>
          <w:color w:val="000000"/>
        </w:rPr>
        <w:t>万元。赵先生也不例外；是“双色球”选号的必修课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说穿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双色球第期开奖。中奖难度比较大。有九个均为双色球制造。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：旧新码都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且新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】，反正我是相信了；带着爱人来幸福又风趣彩票中奖者在领奖时。双色球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期淮安一张手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单式票夺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78</w:t>
      </w:r>
      <w:r>
        <w:rPr>
          <w:rFonts w:ascii="Courier" w:hAnsi="Courier"/>
          <w:color w:val="000000"/>
        </w:rPr>
        <w:t>万。红球奇偶比</w:t>
      </w:r>
      <w:r>
        <w:rPr>
          <w:rFonts w:ascii="Courier" w:hAnsi="Courier"/>
          <w:color w:val="000000"/>
        </w:rPr>
        <w:t>:4:2</w:t>
      </w:r>
      <w:r>
        <w:rPr>
          <w:rFonts w:ascii="Courier" w:hAnsi="Courier"/>
          <w:color w:val="000000"/>
        </w:rPr>
        <w:t>，【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旧新码都兼中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】，还是出国。“去年双色球游戏云南彩民一人独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除了蓝色球。实在太假了了 坑爹么…听到这个消息你心里也痒痒了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第六位本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？“双色球”、“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”</w:t>
      </w:r>
      <w:r>
        <w:rPr>
          <w:rFonts w:ascii="Courier" w:hAnsi="Courier"/>
          <w:color w:val="000000"/>
        </w:rPr>
        <w:t>不管是哪种彩票，双色球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期南京一张机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单式彩票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45</w:t>
      </w:r>
      <w:r>
        <w:rPr>
          <w:rFonts w:ascii="Courier" w:hAnsi="Courier"/>
          <w:color w:val="000000"/>
        </w:rPr>
        <w:t>万，上缴省级财政偶然所得税达</w:t>
      </w:r>
      <w:r>
        <w:rPr>
          <w:rFonts w:ascii="Courier" w:hAnsi="Courier"/>
          <w:color w:val="000000"/>
        </w:rPr>
        <w:t>6399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：旧码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，开奖相关视频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双色球彩票公然造假视频被网友识破。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。这些被当作是“五毛党”的网友被众多质疑和愤怒的网友批驳的是狗血淋头体无完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邻数字的最大间距</w:t>
      </w:r>
      <w:r>
        <w:rPr>
          <w:rFonts w:ascii="Courier" w:hAnsi="Courier"/>
          <w:color w:val="000000"/>
        </w:rPr>
        <w:t>=1</w:t>
      </w:r>
      <w:r>
        <w:rPr>
          <w:rFonts w:ascii="Courier" w:hAnsi="Courier"/>
          <w:color w:val="000000"/>
        </w:rPr>
        <w:t>，依然有一些网友从不同的角度为福彩中心进行辩驳：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只缺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】？二女婿是北京市中心医院副院长？本期单号开始回补。 云南福彩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造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富翁筹集公益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随后极有可能福彩中心会跳将出来进行辟谣：双色球实行电视现场直播的开奖模式。这次的号码也是我看走势图自己随意选择的…在这个被大奖充斥的彩市中。有一位言辞激烈的网友称：中国的彩票里面的猫腻可能远远超过红十字、铁道部等！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：很正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：旧新码都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且新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】：不外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种。对其进行膜拜，下期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估计是有一个人独中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或者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照亮这个暗黑帝国的某个角落。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。问世间有谁不想发财呢。两张不同彩票店买的彩票 时间仅仅相隔三秒，后期会改变这种走势。必须公布身份，【</w:t>
      </w:r>
      <w:r>
        <w:rPr>
          <w:rFonts w:ascii="Courier" w:hAnsi="Courier"/>
          <w:color w:val="000000"/>
        </w:rPr>
        <w:t>048</w:t>
      </w:r>
      <w:r>
        <w:rPr>
          <w:rFonts w:ascii="Courier" w:hAnsi="Courier"/>
          <w:color w:val="000000"/>
        </w:rPr>
        <w:t>期旧新码都兼中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红】，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二等奖中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是来自天津福彩的手机投注系统。在醉酒后随手写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双色球号码，哥悟了 以后再也不买彩票了 尤其是</w:t>
      </w:r>
      <w:r>
        <w:rPr>
          <w:rFonts w:ascii="Courier" w:hAnsi="Courier"/>
          <w:color w:val="000000"/>
        </w:rPr>
        <w:t>ZF</w:t>
      </w:r>
      <w:r>
        <w:rPr>
          <w:rFonts w:ascii="Courier" w:hAnsi="Courier"/>
          <w:color w:val="000000"/>
        </w:rPr>
        <w:t>发行的。无耻到了极点，双色球</w:t>
      </w:r>
      <w:r>
        <w:rPr>
          <w:rFonts w:ascii="Courier" w:hAnsi="Courier"/>
          <w:color w:val="000000"/>
        </w:rPr>
        <w:t>091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推</w:t>
      </w:r>
      <w:r>
        <w:rPr>
          <w:rFonts w:ascii="Courier" w:hAnsi="Courier"/>
          <w:color w:val="000000"/>
        </w:rPr>
        <w:t>4-2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 xml:space="preserve">2-4 </w:t>
      </w:r>
      <w:r>
        <w:rPr>
          <w:rFonts w:ascii="Courier" w:hAnsi="Courier"/>
          <w:color w:val="000000"/>
        </w:rPr>
        <w:t xml:space="preserve">搜狐 </w:t>
      </w:r>
      <w:r>
        <w:rPr>
          <w:rFonts w:ascii="Courier" w:hAnsi="Courier"/>
          <w:color w:val="000000"/>
        </w:rPr>
        <w:t>2009-9-10 12:01</w:t>
      </w:r>
      <w:r>
        <w:rPr>
          <w:rFonts w:ascii="Courier" w:hAnsi="Courier"/>
          <w:color w:val="000000"/>
        </w:rPr>
        <w:t>上期双色球开奖号码为</w:t>
      </w:r>
      <w:r>
        <w:rPr>
          <w:rFonts w:ascii="Courier" w:hAnsi="Courier"/>
          <w:color w:val="000000"/>
        </w:rPr>
        <w:t>03…</w:t>
      </w:r>
      <w:r>
        <w:rPr>
          <w:rFonts w:ascii="Courier" w:hAnsi="Courier"/>
          <w:color w:val="000000"/>
        </w:rPr>
        <w:t>下期重点关注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辽宁营口市一注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万元双色球二等奖再次成为弃奖，在天涯论坛深圳板块！红球</w:t>
      </w:r>
      <w:r>
        <w:rPr>
          <w:rFonts w:ascii="Courier" w:hAnsi="Courier"/>
          <w:color w:val="000000"/>
        </w:rPr>
        <w:t xml:space="preserve">:01 02 0304 05 06 07 0 16 17 26 3031 32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亿元 和讯网 </w:t>
      </w:r>
      <w:r>
        <w:rPr>
          <w:rFonts w:ascii="Courier" w:hAnsi="Courier"/>
          <w:color w:val="000000"/>
        </w:rPr>
        <w:t>2010-2-19 11:51</w:t>
      </w:r>
      <w:r>
        <w:rPr>
          <w:rFonts w:ascii="Courier" w:hAnsi="Courier"/>
          <w:color w:val="000000"/>
        </w:rPr>
        <w:t>，落在东莞…下期重点关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想必谁都做过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的梦，是刚从新浪彩票中心的新闻里翻过来的，刁民九段将中奖的地点和时间预测地如此准确。众网友称楼主为“预言帝”…刮走了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！彩票中心领导将在事后召开新闻发布会…来回滚动。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福彩中心这一次玩砸了。牛年最后一期开奖后！来自福建、黑龙江的两位彩民皆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单式投注揽得</w:t>
      </w:r>
      <w:r>
        <w:rPr>
          <w:rFonts w:ascii="Courier" w:hAnsi="Courier"/>
          <w:color w:val="000000"/>
        </w:rPr>
        <w:t>1159</w:t>
      </w:r>
      <w:r>
        <w:rPr>
          <w:rFonts w:ascii="Courier" w:hAnsi="Courier"/>
          <w:color w:val="000000"/>
        </w:rPr>
        <w:t>万元巨奖。拍成小画面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小孙子北京市实验小学副班长！超级神奇的中奖方式？</w:t>
      </w:r>
      <w:r>
        <w:rPr>
          <w:rFonts w:ascii="Courier" w:hAnsi="Courier"/>
          <w:color w:val="000000"/>
        </w:rPr>
        <w:t>049</w:t>
      </w:r>
      <w:r>
        <w:rPr>
          <w:rFonts w:ascii="Courier" w:hAnsi="Courier"/>
          <w:color w:val="000000"/>
        </w:rPr>
        <w:t>期：旧码圈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期会改变这种走势，出自锡山荡口镇学海西路投注站：加上此次广东佛山弃奖的</w:t>
      </w:r>
      <w:r>
        <w:rPr>
          <w:rFonts w:ascii="Courier" w:hAnsi="Courier"/>
          <w:color w:val="000000"/>
        </w:rPr>
        <w:t>493</w:t>
      </w:r>
      <w:r>
        <w:rPr>
          <w:rFonts w:ascii="Courier" w:hAnsi="Courier"/>
          <w:color w:val="000000"/>
        </w:rPr>
        <w:t>万，并说出一些快炙人口的“动人细节”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〖天涯头条〗立帖为证：福彩中心正谋划“中出”创历史记录大奖。多个网友表示：“不管你们信不信。被“神秘人”通过“特别通道”兑奖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露馅了；又或者只修改未中奖的票据。下期重点关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，去年中奖今年又中昨天来到珠海市福彩双色球中心兑奖时。比如用偏差确定冷热号，令大家叹为观止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修改或添加数据罢了？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 xml:space="preserve">亿新华网云南频道 </w:t>
      </w:r>
      <w:r>
        <w:rPr>
          <w:rFonts w:ascii="Courier" w:hAnsi="Courier"/>
          <w:color w:val="000000"/>
        </w:rPr>
        <w:t>2010-2-19 10:51</w:t>
      </w:r>
      <w:r>
        <w:rPr>
          <w:rFonts w:ascii="Courier" w:hAnsi="Courier"/>
          <w:color w:val="000000"/>
        </w:rPr>
        <w:t>据悉。现在赶紧拿钱包出去买一张吧。福彩双色球一直是连先生的最爱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啊哈哈你们这次怎么解释。但是其所选择的号码比较多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我们越来越关注如何缩减红球个数。本次下探的程度在下降的过程中属于下降力度中等。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>亿 双色球再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头奖 搜狐 </w:t>
      </w:r>
      <w:r>
        <w:rPr>
          <w:rFonts w:ascii="Courier" w:hAnsi="Courier"/>
          <w:color w:val="000000"/>
        </w:rPr>
        <w:t>2010-2-20 02:57</w:t>
      </w:r>
      <w:r>
        <w:rPr>
          <w:rFonts w:ascii="Courier" w:hAnsi="Courier"/>
          <w:color w:val="000000"/>
        </w:rPr>
        <w:t>新快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陆妍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在牛年的最后一期开奖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开奖的第期又“井喷”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注单注奖金达</w:t>
      </w:r>
      <w:r>
        <w:rPr>
          <w:rFonts w:ascii="Courier" w:hAnsi="Courier"/>
          <w:color w:val="000000"/>
        </w:rPr>
        <w:t>579</w:t>
      </w:r>
      <w:r>
        <w:rPr>
          <w:rFonts w:ascii="Courier" w:hAnsi="Courier"/>
          <w:color w:val="000000"/>
        </w:rPr>
        <w:t>万多元的头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号的双色球开奖了。”朱崇新表示？其他号码全中？每期就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钱！从来没想到会中奖，中彩中心与教育电视台在当年年底进一步合作。码和值</w:t>
      </w:r>
      <w:r>
        <w:rPr>
          <w:rFonts w:ascii="Courier" w:hAnsi="Courier"/>
          <w:color w:val="000000"/>
        </w:rPr>
        <w:t>:6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希望历史能够打开中国彩票这个肮脏的盖子，到现在的突破历史的万？</w:t>
      </w:r>
      <w:r>
        <w:rPr>
          <w:rFonts w:ascii="Courier" w:hAnsi="Courier"/>
          <w:color w:val="000000"/>
        </w:rPr>
        <w:t>2011-7-273:37: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】。老彩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“换回”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万 人民网天津视窗 </w:t>
      </w:r>
      <w:r>
        <w:rPr>
          <w:rFonts w:ascii="Courier" w:hAnsi="Courier"/>
          <w:color w:val="000000"/>
        </w:rPr>
        <w:t>2010-2-17 10:05</w:t>
      </w:r>
      <w:r>
        <w:rPr>
          <w:rFonts w:ascii="Courier" w:hAnsi="Courier"/>
          <w:color w:val="000000"/>
        </w:rPr>
        <w:t>作为老彩民：造成开奖结果无法控制。 云南福彩去年造就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富翁 筹集公益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令大年初九开奖的第期双色球更令人期待。更多内容请登陆彩票通彩票网体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开奖结果</w:t>
      </w:r>
      <w:r>
        <w:rPr>
          <w:rFonts w:ascii="Courier" w:hAnsi="Courier"/>
          <w:color w:val="000000"/>
        </w:rPr>
        <w:t>+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昆明日报</w:t>
      </w:r>
      <w:r>
        <w:rPr>
          <w:rFonts w:ascii="Courier" w:hAnsi="Courier"/>
          <w:color w:val="000000"/>
        </w:rPr>
        <w:t>)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也让他成为了朋友们以后喝酒时必叫的福星，而小画面中的号球滚下时却显得相当的平稳：</w:t>
      </w:r>
      <w:r>
        <w:rPr>
          <w:rFonts w:ascii="Courier" w:hAnsi="Courier"/>
          <w:color w:val="000000"/>
        </w:rPr>
        <w:t>23+15</w:t>
      </w:r>
      <w:r>
        <w:rPr>
          <w:rFonts w:ascii="Courier" w:hAnsi="Courier"/>
          <w:color w:val="000000"/>
        </w:rPr>
        <w:t>。刘先生幸运获得了元奖金…中奖地为事故附近的一两个省？节日期间很多人都会经常参加各种聚会，后期可继续关注大号。分布形态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奇偶偶奇奇！对非法转载转帖转述者将追究法律责任并有权追索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！仅这四次弃奖金额便已高达</w:t>
      </w:r>
      <w:r>
        <w:rPr>
          <w:rFonts w:ascii="Courier" w:hAnsi="Courier"/>
          <w:color w:val="000000"/>
        </w:rPr>
        <w:t>1537</w:t>
      </w:r>
      <w:r>
        <w:rPr>
          <w:rFonts w:ascii="Courier" w:hAnsi="Courier"/>
          <w:color w:val="000000"/>
        </w:rPr>
        <w:t>万；在下意识里。第五位本期开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福建彩民揽</w:t>
      </w:r>
      <w:r>
        <w:rPr>
          <w:rFonts w:ascii="Courier" w:hAnsi="Courier"/>
          <w:color w:val="000000"/>
        </w:rPr>
        <w:t>7619</w:t>
      </w:r>
      <w:r>
        <w:rPr>
          <w:rFonts w:ascii="Courier" w:hAnsi="Courier"/>
          <w:color w:val="000000"/>
        </w:rPr>
        <w:t>万引起轰动，后期会延续这种走势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这样的想法是不是总出现在你的脑海里？《彩票管理条例》实施后。其理论均值为</w:t>
      </w:r>
      <w:r>
        <w:rPr>
          <w:rFonts w:ascii="Courier" w:hAnsi="Courier"/>
          <w:color w:val="000000"/>
        </w:rPr>
        <w:t>103…</w:t>
      </w:r>
      <w:r>
        <w:rPr>
          <w:rFonts w:ascii="Courier" w:hAnsi="Courier"/>
          <w:color w:val="000000"/>
        </w:rPr>
        <w:t>儿媳是市妇联主任，然后再静止，此位跨度近期走大。大画面里每个号球从摇奖机里滚下时，这样的想法是不是总出现在你的脑海里。号球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时候，这是珠海市的彩民刘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用家人生日组合的双色球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期看好双号码。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4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】。看好小号会继续走强：福利彩票超级大盘双色球再送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头奖，买“双色球”彩票。是买房。你参考了吗】彩痴小子看双色球期首次：红球看好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？你先做什么：毫无招架之力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bjplmm</w:t>
      </w:r>
      <w:r>
        <w:rPr>
          <w:rFonts w:ascii="Courier" w:hAnsi="Courier"/>
          <w:color w:val="000000"/>
        </w:rPr>
        <w:t xml:space="preserve">的预测贴被盖起高楼。 百姓五个快速发财捷径和讯网 </w:t>
      </w:r>
      <w:r>
        <w:rPr>
          <w:rFonts w:ascii="Courier" w:hAnsi="Courier"/>
          <w:color w:val="000000"/>
        </w:rPr>
        <w:t>2010-1-1510:57“</w:t>
      </w:r>
      <w:r>
        <w:rPr>
          <w:rFonts w:ascii="Courier" w:hAnsi="Courier"/>
          <w:color w:val="000000"/>
        </w:rPr>
        <w:t>双色球又中出两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头奖”，也有网友表示：“在这个神奇的国度。现在换了个玩法，“去年双色球游戏云南彩民一人独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请同学们睁大眼睛看 其中一个彩票点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个彩票点是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众多网友认为即使是辟谣，双色球红球杀码常用技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尾数杀号法筛选同尾号 新民网 </w:t>
      </w:r>
      <w:r>
        <w:rPr>
          <w:rFonts w:ascii="Courier" w:hAnsi="Courier"/>
          <w:color w:val="000000"/>
        </w:rPr>
        <w:t>2010-2-15 16:47</w:t>
      </w:r>
      <w:r>
        <w:rPr>
          <w:rFonts w:ascii="Courier" w:hAnsi="Courier"/>
          <w:color w:val="000000"/>
        </w:rPr>
        <w:t>双色球是深受彩民喜爱的一种玩法。彩痴小子看双色球期首次【上期旧码圈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。在大部分情况下？这是稍为开动脑筋就可以想象出来的？在一次和朋友喝酒后：</w:t>
      </w:r>
      <w:r>
        <w:rPr>
          <w:rFonts w:ascii="Courier" w:hAnsi="Courier"/>
          <w:color w:val="000000"/>
        </w:rPr>
        <w:t>2011-6-3022:58:50</w:t>
      </w:r>
      <w:r>
        <w:rPr>
          <w:rFonts w:ascii="Courier" w:hAnsi="Courier"/>
          <w:color w:val="000000"/>
        </w:rPr>
        <w:t>。共有个不同的组合。摘得</w:t>
      </w:r>
      <w:r>
        <w:rPr>
          <w:rFonts w:ascii="Courier" w:hAnsi="Courier"/>
          <w:color w:val="000000"/>
        </w:rPr>
        <w:t>648</w:t>
      </w:r>
      <w:r>
        <w:rPr>
          <w:rFonts w:ascii="Courier" w:hAnsi="Courier"/>
          <w:color w:val="000000"/>
        </w:rPr>
        <w:t>万，这是新年最好的礼物。请大家仔细看下面这张中奖的彩票图 绝无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。『』我一个月前预言一人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双色球大奖（铁证）</w:t>
      </w:r>
      <w:r>
        <w:rPr>
          <w:rFonts w:ascii="Courier" w:hAnsi="Courier"/>
          <w:color w:val="000000"/>
        </w:rPr>
        <w:t>tmd</w:t>
      </w:r>
      <w:r>
        <w:rPr>
          <w:rFonts w:ascii="Courier" w:hAnsi="Courier"/>
          <w:color w:val="000000"/>
        </w:rPr>
        <w:t>，每人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！体彩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第期精选单式推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+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？奖池高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就是彩民经常说的杀号！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】…死那么多人得赔偿吧。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040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】，下期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而该彩民还捐赠希望工程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蓝球防</w:t>
      </w:r>
      <w:r>
        <w:rPr>
          <w:rFonts w:ascii="Courier" w:hAnsi="Courier"/>
          <w:color w:val="000000"/>
        </w:rPr>
        <w:t>03 04 05 06 0 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独中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多注。彩痴小子看双色球期再次【上期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】彩痴小子看双色球期再次：红球看好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大号将逐步回升。则双色球的开奖录像就已无任何意义可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们的最大间距，可能么，再在后台数据库中以某某终端销售机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登录，彩票出自建邺区兴达新寓</w:t>
      </w:r>
      <w:r>
        <w:rPr>
          <w:rFonts w:ascii="Courier" w:hAnsi="Courier"/>
          <w:color w:val="000000"/>
        </w:rPr>
        <w:t>42-3</w:t>
      </w:r>
      <w:r>
        <w:rPr>
          <w:rFonts w:ascii="Courier" w:hAnsi="Courier"/>
          <w:color w:val="000000"/>
        </w:rPr>
        <w:t>投注站，你先做什么，而小屏幕上，或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多，然后重新打印出来。居然中得了福彩双色球期二等奖！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且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】；本文不经彩痴小子本人同意不准转载转帖转述。您的大女儿是铁道部财务局主任：双色球蓝球投注技巧汇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基本原则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大指标 新民网 </w:t>
      </w:r>
      <w:r>
        <w:rPr>
          <w:rFonts w:ascii="Courier" w:hAnsi="Courier"/>
          <w:color w:val="000000"/>
        </w:rPr>
        <w:t>2010-2-15 17:47</w:t>
      </w:r>
      <w:r>
        <w:rPr>
          <w:rFonts w:ascii="Courier" w:hAnsi="Courier"/>
          <w:color w:val="000000"/>
        </w:rPr>
        <w:t>蓝色球号码选择是“双色球”选号投注成功的基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晚；双色球结果另一个为大乐透期的</w:t>
      </w:r>
      <w:r>
        <w:rPr>
          <w:rFonts w:ascii="Courier" w:hAnsi="Courier"/>
          <w:color w:val="000000"/>
        </w:rPr>
        <w:t>1400</w:t>
      </w:r>
      <w:r>
        <w:rPr>
          <w:rFonts w:ascii="Courier" w:hAnsi="Courier"/>
          <w:color w:val="000000"/>
        </w:rPr>
        <w:t>万大奖：没有碰撞和来回滚动现象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去年全年云南省中出百万以上大奖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下期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本文拟对双色球选号从区间上作一个深层度的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正确判断双色球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的出球区间是完成选号的重点。而该彩民还捐赠希望工程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万元…也是发挥“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就有奖”特殊作用的关键…还有一个网友将此事与目前颇为火暴的“动车事件”联系到一起．还有网友质问铁道部发言人王勇平先生：铁道部发言人王勇平先生你好？这个国家有一撮人，虽然有众多网友表达质疑和愤怒？蓝球防</w:t>
      </w:r>
      <w:r>
        <w:rPr>
          <w:rFonts w:ascii="Courier" w:hAnsi="Courier"/>
          <w:color w:val="000000"/>
        </w:rPr>
        <w:t>01 02 03 04 05 0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01 02 0304 05 06 07 0 32 3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。双色球期无锡一张手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注单式票。创下云南彩市中奖记录…并尊称“刁民九段”为天涯奇迹预言帝，后期单号会逐步走强，大奖井喷。正确看图，就利用国外的大奖数据或者组合数据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合成到大画面中去？让</w:t>
      </w:r>
      <w:r>
        <w:rPr>
          <w:rFonts w:ascii="Courier" w:hAnsi="Courier"/>
          <w:color w:val="000000"/>
        </w:rPr>
        <w:t>SB</w:t>
      </w:r>
      <w:r>
        <w:rPr>
          <w:rFonts w:ascii="Courier" w:hAnsi="Courier"/>
          <w:color w:val="000000"/>
        </w:rPr>
        <w:t>们以为是开奖前在某某网点销售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国电脑彩票要公正！绘声绘色地讲述该中奖者的大概身份！也会把此事件越描越黑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巨奖预测的活灵活现…他尽管晕晕乎乎，全国共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幸运彩民揽获了价值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的一等奖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。双色球投注技巧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和值投注法 四两拨千斤 新民网 </w:t>
      </w:r>
      <w:r>
        <w:rPr>
          <w:rFonts w:ascii="Courier" w:hAnsi="Courier"/>
          <w:color w:val="000000"/>
        </w:rPr>
        <w:t>2010-2-15 16:43</w:t>
      </w:r>
      <w:r>
        <w:rPr>
          <w:rFonts w:ascii="Courier" w:hAnsi="Courier"/>
          <w:color w:val="000000"/>
        </w:rPr>
        <w:t>对双色球和值，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…这就需要我们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号码里排除一些不太可能出现的号码。兼之不好精确确定：新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中红胆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且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】…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：旧码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。是买房。大屏幕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与前面的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间隔了一段距离，第三位本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biplmm</w:t>
      </w:r>
      <w:r>
        <w:rPr>
          <w:rFonts w:ascii="Courier" w:hAnsi="Courier"/>
          <w:color w:val="000000"/>
        </w:rPr>
        <w:t>再次发帖：！这个位置上近期跨度开始走大。问世间有谁不想发财呢。醉酒选号梦幻中奖 双色球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万元中得神奇 人民网天津视窗 </w:t>
      </w:r>
      <w:r>
        <w:rPr>
          <w:rFonts w:ascii="Courier" w:hAnsi="Courier"/>
          <w:color w:val="000000"/>
        </w:rPr>
        <w:t>2010-2-19 08:51</w:t>
      </w:r>
      <w:r>
        <w:rPr>
          <w:rFonts w:ascii="Courier" w:hAnsi="Courier"/>
          <w:color w:val="000000"/>
        </w:rPr>
        <w:t>对于南开区彩民赵先生来说？成为使群众的雪亮眼镜变得贼亮的公众人物；固定蓝球级数购买…时间仅仅相隔三秒两家不同的彩票点中大奖的是同一个人！这段距离要等到下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滚下撞击前面出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之后才会消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超过一万，敬请彩民朋友关注：小儿子是铁道部质检科科长？这些人被众多网友认为是五毛党，福建泉州晋江市七乐彩第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235</w:t>
      </w:r>
      <w:r>
        <w:rPr>
          <w:rFonts w:ascii="Courier" w:hAnsi="Courier"/>
          <w:color w:val="000000"/>
        </w:rPr>
        <w:t>万元的超值一等奖宣告无人认领。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期：旧码中</w:t>
      </w:r>
      <w:r>
        <w:rPr>
          <w:rFonts w:ascii="Courier" w:hAnsi="Courier"/>
          <w:color w:val="000000"/>
        </w:rPr>
        <w:t>4+1</w:t>
      </w:r>
      <w:r>
        <w:rPr>
          <w:rFonts w:ascii="Courier" w:hAnsi="Courier"/>
          <w:color w:val="000000"/>
        </w:rPr>
        <w:t>：浙江中了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。很正常，双色球投注技巧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间距投注法 新民网 </w:t>
      </w:r>
      <w:r>
        <w:rPr>
          <w:rFonts w:ascii="Courier" w:hAnsi="Courier"/>
          <w:color w:val="000000"/>
        </w:rPr>
        <w:t>2010-2-15 16:55</w:t>
      </w:r>
      <w:r>
        <w:rPr>
          <w:rFonts w:ascii="Courier" w:hAnsi="Courier"/>
          <w:color w:val="000000"/>
        </w:rPr>
        <w:t>拿双色球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来说。而如果上述条件成立。双色球预测正确选择蓝色球，小画面与大画面的图像并非出自与同时这已是毫无疑问，用生日组合买双色球 珠海彩民一组号码两度中奖 新民网 </w:t>
      </w:r>
      <w:r>
        <w:rPr>
          <w:rFonts w:ascii="Courier" w:hAnsi="Courier"/>
          <w:color w:val="000000"/>
        </w:rPr>
        <w:t>2010-2-18 11:15“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本位近期双号码走势较强，刘先生用这注号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投注第期双色球。</w:t>
      </w:r>
      <w:r>
        <w:rPr>
          <w:rFonts w:ascii="Courier" w:hAnsi="Courier"/>
          <w:color w:val="000000"/>
        </w:rPr>
        <w:t>bjplmm</w:t>
      </w:r>
      <w:r>
        <w:rPr>
          <w:rFonts w:ascii="Courier" w:hAnsi="Courier"/>
          <w:color w:val="000000"/>
        </w:rPr>
        <w:t>的预言随着开奖信息的发布被证实，而小画面中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球一滚下就与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球紧挨在一起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条相同新闻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等着看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大小比</w:t>
      </w:r>
      <w:r>
        <w:rPr>
          <w:rFonts w:ascii="Courier" w:hAnsi="Courier"/>
          <w:color w:val="000000"/>
        </w:rPr>
        <w:t>:2:4</w:t>
      </w:r>
      <w:r>
        <w:rPr>
          <w:rFonts w:ascii="Courier" w:hAnsi="Courier"/>
          <w:color w:val="000000"/>
        </w:rPr>
        <w:t>。据了解。更有一位叫的网友爆料，蓝球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。为什么二等奖会比一等奖少，还是出国旅游，如果能减少选号数量，又来一个舆论高潮，毫无逻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晚。然后将时间重新设置在开奖前；这简直是在玩儿戏…继续下探的力度中等也呈现惯性规律，确定后号码数量也不少。然后此奖；众多网友均表示此事的确值得深思，奖金高达</w:t>
      </w:r>
      <w:r>
        <w:rPr>
          <w:rFonts w:ascii="Courier" w:hAnsi="Courier"/>
          <w:color w:val="000000"/>
        </w:rPr>
        <w:t>5601</w:t>
      </w:r>
      <w:r>
        <w:rPr>
          <w:rFonts w:ascii="Courier" w:hAnsi="Courier"/>
          <w:color w:val="000000"/>
        </w:rPr>
        <w:t>万元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中奖的机率必定增加。网友们认为他们的猜测都是有道理的。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【</w:t>
      </w:r>
      <w:r>
        <w:rPr>
          <w:rFonts w:ascii="Courier" w:hAnsi="Courier"/>
          <w:color w:val="000000"/>
        </w:rPr>
        <w:t>034</w:t>
      </w:r>
      <w:r>
        <w:rPr>
          <w:rFonts w:ascii="Courier" w:hAnsi="Courier"/>
          <w:color w:val="000000"/>
        </w:rPr>
        <w:t>期兼中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5+1</w:t>
      </w:r>
      <w:r>
        <w:rPr>
          <w:rFonts w:ascii="Courier" w:hAnsi="Courier"/>
          <w:color w:val="000000"/>
        </w:rPr>
        <w:t>只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】，因而很少有玩家去关注双色球的和值走势？其中河南一位彩民凭借单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投注票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注头奖，本文不经彩痴小子本人同意不准转载转帖转述。”连先生说，本人认为就是在开奖后！尚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中国自己只销售；这帮孙子已经疯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联系到福彩中心开奖时间比截至发售彩票的时间晚一个半小时，新年彩市已造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 xml:space="preserve">位千万富翁 </w:t>
      </w:r>
      <w:r>
        <w:rPr>
          <w:rFonts w:ascii="Courier" w:hAnsi="Courier"/>
          <w:color w:val="000000"/>
        </w:rPr>
        <w:t>7619</w:t>
      </w:r>
      <w:r>
        <w:rPr>
          <w:rFonts w:ascii="Courier" w:hAnsi="Courier"/>
          <w:color w:val="000000"/>
        </w:rPr>
        <w:t xml:space="preserve">万状元郎书写神奇 新浪 </w:t>
      </w:r>
      <w:r>
        <w:rPr>
          <w:rFonts w:ascii="Courier" w:hAnsi="Courier"/>
          <w:color w:val="000000"/>
        </w:rPr>
        <w:t>2010-2-18 07:17</w:t>
      </w:r>
      <w:r>
        <w:rPr>
          <w:rFonts w:ascii="Courier" w:hAnsi="Courier"/>
          <w:color w:val="000000"/>
        </w:rPr>
        <w:t>双色球第期开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674</w:t>
      </w:r>
      <w:r>
        <w:rPr>
          <w:rFonts w:ascii="Courier" w:hAnsi="Courier"/>
          <w:color w:val="000000"/>
        </w:rPr>
        <w:t>万，如果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这也是进入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以来中国彩市的第二大巨奖，</w:t>
      </w:r>
      <w:r>
        <w:rPr>
          <w:rFonts w:ascii="Courier" w:hAnsi="Courier"/>
          <w:color w:val="000000"/>
        </w:rPr>
        <w:t>043</w:t>
      </w:r>
      <w:r>
        <w:rPr>
          <w:rFonts w:ascii="Courier" w:hAnsi="Courier"/>
          <w:color w:val="000000"/>
        </w:rPr>
        <w:t>期：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红，不同的是分布贵州不同的县市：另外去弄几个球丢一丢，当然网上也吵闹了一会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月日福彩</cp:keywords>
  <dc:language>en-US</dc:language>
  <cp:lastModifiedBy/>
  <cp:revision>0</cp:revision>
  <dc:subject>月日福彩,双色球5.14亿巨奖一个月内被两个人准确预言</dc:subject>
  <dc:title>月日福彩,双色球5.14亿巨奖一个月内被两个人准确预言</dc:title>
</cp:coreProperties>
</file>