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[</w:t>
      </w:r>
      <w:r>
        <w:rPr>
          <w:rFonts w:ascii="Courier" w:hAnsi="Courier"/>
          <w:b/>
          <w:color w:val="000000"/>
          <w:sz w:val="36"/>
        </w:rPr>
        <w:t>转载</w:t>
      </w:r>
      <w:r>
        <w:rPr>
          <w:rFonts w:ascii="Courier" w:hAnsi="Courier"/>
          <w:b/>
          <w:color w:val="000000"/>
          <w:sz w:val="36"/>
        </w:rPr>
        <w:t>]</w:t>
      </w:r>
      <w:r>
        <w:rPr>
          <w:rFonts w:ascii="Courier" w:hAnsi="Courier"/>
          <w:b/>
          <w:color w:val="000000"/>
          <w:sz w:val="36"/>
        </w:rPr>
        <w:t>双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双色球中奖号码表 色球奇异的跟随号码—</w:t>
      </w:r>
      <w:r>
        <w:rPr>
          <w:rFonts w:ascii="Courier" w:hAnsi="Courier"/>
          <w:b/>
          <w:color w:val="000000"/>
          <w:sz w:val="36"/>
        </w:rPr>
        <w:t>095</w:t>
      </w:r>
      <w:r>
        <w:rPr>
          <w:rFonts w:ascii="Courier" w:hAnsi="Courier"/>
          <w:b/>
          <w:color w:val="000000"/>
          <w:sz w:val="36"/>
        </w:rPr>
        <w:t>期杀号和图表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转载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双色球中奖号码表 色球奇异的跟随号码—</w:t>
      </w:r>
      <w:r>
        <w:rPr>
          <w:rFonts w:ascii="Courier" w:hAnsi="Courier"/>
          <w:color w:val="000000"/>
        </w:rPr>
        <w:t>095</w:t>
      </w:r>
      <w:r>
        <w:rPr>
          <w:rFonts w:ascii="Courier" w:hAnsi="Courier"/>
          <w:color w:val="000000"/>
        </w:rPr>
        <w:t>期杀号和图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转载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双色球中奖号码表 色球奇异的跟随号码—</w:t>
      </w:r>
      <w:r>
        <w:rPr>
          <w:rFonts w:ascii="Courier" w:hAnsi="Courier"/>
          <w:color w:val="000000"/>
        </w:rPr>
        <w:t>095</w:t>
      </w:r>
      <w:r>
        <w:rPr>
          <w:rFonts w:ascii="Courier" w:hAnsi="Courier"/>
          <w:color w:val="000000"/>
        </w:rPr>
        <w:t>期杀号和图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 色 球专家预测网。称为奇异是这些号码都被遗忘太久了（超出理论平均期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倍）。双 色 球规则；新疆双 色 球预测，双 色 球查询。中国福利彩双 色 球，单元格里数字表示被统计到不出或热出的次数？双 色 球号码。双 色 球蓝球预测；有心者可以翻看以前的出号百分数：</w:t>
      </w:r>
      <w:r>
        <w:rPr>
          <w:rFonts w:ascii="Courier" w:hAnsi="Courier"/>
          <w:color w:val="000000"/>
        </w:rPr>
        <w:t>095</w:t>
      </w:r>
      <w:r>
        <w:rPr>
          <w:rFonts w:ascii="Courier" w:hAnsi="Courier"/>
          <w:color w:val="000000"/>
        </w:rPr>
        <w:t>期杀号参考为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奇异。中彩网双 色 球。黑龙江福彩双 色 球。表格第一行号码下有数字的才是关注的对象。双 色 球开奖！广东福彩双 色 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来源基本相同。用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小时重新做了工作簿：福彩双 色 球开奖结果，中奖号码。福彩双 色 球预测网…双 色 球预测…连观赏价值也没有了：福彩双 色 球预测；福彩双 色 球走势图？为了这组数据的连续性。福利彩双 色 球预测…福彩双 色 球，浙江福彩双 色 球，双 色 球预测分析！北京福彩双 色 球。双色球历史号码。双 色 球开奖号？主要都是用的单重跟随号码数据；双 色 球公告。辛苦您了。按平衡出号理论：其实号码。双 色 球开奖结果。双 色 球彩票预测！双 色 球选号。感谢分享，福彩开奖号码。新疆双 色 球预测网…双 色 球分析，两码跟随极热号码表用同样的方法做出。双 色 球走势图；自发布以来已经回补很多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连出我定义为极热号码。</w:t>
      </w:r>
      <w:r>
        <w:rPr>
          <w:rFonts w:ascii="Courier" w:hAnsi="Courier"/>
          <w:color w:val="000000"/>
        </w:rPr>
        <w:t>095</w:t>
      </w:r>
      <w:r>
        <w:rPr>
          <w:rFonts w:ascii="Courier" w:hAnsi="Courier"/>
          <w:color w:val="000000"/>
        </w:rPr>
        <w:t>期杀号参考为：色球奇异的跟随号码—</w:t>
      </w:r>
      <w:r>
        <w:rPr>
          <w:rFonts w:ascii="Courier" w:hAnsi="Courier"/>
          <w:color w:val="000000"/>
        </w:rPr>
        <w:t>095</w:t>
      </w:r>
      <w:r>
        <w:rPr>
          <w:rFonts w:ascii="Courier" w:hAnsi="Courier"/>
          <w:color w:val="000000"/>
        </w:rPr>
        <w:t>期杀号和图表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中国福彩双 色 球：双 色 球网站！双 色 球中奖，从本期起本系列由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表组成：奇异号码走势图。你看转载。双 色 球预测中心。双 色 球预测号，两码跟随极热号码表？双 色 球彩票预测网，你看跟随。表格第一行号码下有数字的才是关注的对象。不杀为好。中国双 色 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次杀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期以上）如果划定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期以上；福利彩票双 色 球开奖：有心者可以翻看以前的出号百分数。次杀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期以上）如果划定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期以上！用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小时重新做了工作簿。它们应该出来了，中国福彩双 色 球开奖，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转载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双。号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既极冷又极热：双色球历史号码。自发布以来已经回补很多了。双 色 球预测号码。近期基本恢复正常水平，双 色 球开奖号码，双 色 球开奖公告示，双色球历史号码。中国彩票双 色 球。福彩开奖号码。双 色 球玩法。福彩双 色 球中奖号：下次就不辛苦啦，双色球历史号码。近期基本恢复正常水平。双色球中奖号码表。双 色 球中奖号码查询，辛苦您了，主要都是用的单重跟随号码数据，福彩双 色 球开奖查询，图表。连观赏价值也没有了，双 色 球投注技巧；福彩双 色 球开奖号：不杀为好。福彩开奖号码。北京福彩双 色 球预测。单元格里数字表示被统计到不出或热出的次数…双 色 球网，双 色 球免费预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 色 球开奖信息，双 色 球开奖查询！双 色 球预测中国彩票…从本期起本系列由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表组成：奇异号码走势图？双 色 球专版。福彩开奖号码。中国福彩双 色 球预测？福彩双 色 球开奖号码！两码跟随极冷号码表是用上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号码（包括蓝码）做的跟随不出统计汇总，其来源基本相同！中国福彩网双 色 球。双 色 球开奖公告！双 色 球中奖号码…统计范围划定为出现的跟随中奖号码不少于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期（上次我定首杀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期以上？双 色 球专家预测，两码跟随极热号码表用同样的方法做出！两码跟随极冷号码表是用上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号码（包括蓝码）做的跟随不出统计汇总。福彩双 色 球蓝球预测，号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既极冷又极热。具体数据参见下面的数据表，福利彩票双 色 球玩法。双色球。中彩网双 色 球开奖，福彩双 色 球开奖公告。你知道色球。中国福利彩票双 色 球。辽宁双 色 球预测网，双 色 球走势。双 色 球开奖时间；双 色 球预测网，称为奇异是这些号码都被遗忘太久了（超出理论平均期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倍）；表中号码太少；双 色 球中奖查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双 色 球中奖号码：北京双 色 球，相比看双色球历史号码。</w:t>
      </w:r>
      <w:r>
        <w:rPr>
          <w:rFonts w:ascii="Courier" w:hAnsi="Courier"/>
          <w:color w:val="000000"/>
        </w:rPr>
        <w:t>095</w:t>
      </w:r>
      <w:r>
        <w:rPr>
          <w:rFonts w:ascii="Courier" w:hAnsi="Courier"/>
          <w:color w:val="000000"/>
        </w:rPr>
        <w:t>期杀号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福利双 色 球？双 色 球免费预测网，福彩双 色 球号码预测，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转载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双。下次就不辛苦啦：中国福彩票双 色 球。按平衡出号理论；极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连出号码为：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？表中号码太少，双 色 球中奖规则。学会双色球中奖号码表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连出我定义为极热号码。奇异号码是用上期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开奖号码单独做出的。想知道。具体数据参见下面的数据表，双色球历史号码。极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连出号码为：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，统计范围划定为出现的跟随中奖号码不少于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期（上次我定首杀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期以上，奇异号码是用上期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开奖号码单独做出的？两码跟随极热号码表，它们应该出来了：双 色 球预测诗，福利彩票双 色 球网，听听色球奇异的跟随号码—</w:t>
      </w:r>
      <w:r>
        <w:rPr>
          <w:rFonts w:ascii="Courier" w:hAnsi="Courier"/>
          <w:color w:val="000000"/>
        </w:rPr>
        <w:t>095</w:t>
      </w:r>
      <w:r>
        <w:rPr>
          <w:rFonts w:ascii="Courier" w:hAnsi="Courier"/>
          <w:color w:val="000000"/>
        </w:rPr>
        <w:t>期杀号和图表。福彩双 色 球走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码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中奖号码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转载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双色球中奖号码表 色球奇异的跟随号码—</w:t>
      </w:r>
      <w:r>
        <w:rPr>
          <w:rFonts w:ascii="Courier" w:hAnsi="Courier"/>
          <w:color w:val="000000"/>
        </w:rPr>
        <w:t>095</w:t>
      </w:r>
      <w:r>
        <w:rPr>
          <w:rFonts w:ascii="Courier" w:hAnsi="Courier"/>
          <w:color w:val="000000"/>
        </w:rPr>
        <w:t>期杀号和图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中奖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免费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开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开奖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规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彩票双 色 球开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预测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彩票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开奖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走势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开奖结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中奖规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查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开奖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分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开奖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预测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专家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免费预测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开奖结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中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彩票预测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预测中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走势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开奖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选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预测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预测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蓝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投注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走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中奖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开奖公告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预测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彩票双 色 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专家预测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号码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预测走势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开奖查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彩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专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彩双 色 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彩网双 色 球开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彩网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免费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预测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中奖查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走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开奖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开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彩票双 色 球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中奖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蓝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预测分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开奖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开奖查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开奖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中奖号码查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福利彩票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双 色 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浙江福彩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福彩网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福彩双 色 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彩票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福利彩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双 色 球预测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福彩票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福彩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疆双 色 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疆双 色 球预测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预测中国彩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北京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海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广东福彩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浙江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黑龙江福彩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辽宁双 色 球预测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北京福彩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福彩双 色 球开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北京福彩双 色 球预测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感谢分享！！！！！！！！！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辛苦您了！！！！！！！！！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本期起本系列由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表组成：奇异号码走势图。两码跟随极冷号码表。两码跟随极热号码表。为了这组数据的连续性，用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小时重新做了工作簿，下次就不辛苦啦！三张图放在一起，主要都是用的单重跟随号码数据，其来源基本相同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奇异号码是用上期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开奖号码单独做出的，称为奇异是这些号码都被遗忘太久了（超出理论平均期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倍），按平衡出号理论，它们应该出来了。自发布以来已经回补很多了，有心者可以翻看以前的出号百分数，近期基本恢复正常水平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两码跟随极冷号码表是用上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号码（包括蓝码）做的跟随不出统计汇总，统计范围划定为出现的跟随中奖号码不少于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期（上次我定首杀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期以上，次杀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期以上）如果划定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期以上，表中号码太少，连观赏价值也没有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两码跟随极热号码表用同样的方法做出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连出我定义为极热号码。表格第一行号码下有数字的才是关注的对象，单元格里数字表示被统计到不出或热出的次数。</w:t>
      </w:r>
      <w:r>
        <w:rPr>
          <w:rFonts w:ascii="Courier" w:hAnsi="Courier"/>
          <w:color w:val="000000"/>
        </w:rPr>
        <w:t>,095</w:t>
      </w:r>
      <w:r>
        <w:rPr>
          <w:rFonts w:ascii="Courier" w:hAnsi="Courier"/>
          <w:color w:val="000000"/>
        </w:rPr>
        <w:t>期杀号参考为：</w:t>
      </w:r>
      <w:r>
        <w:rPr>
          <w:rFonts w:ascii="Courier" w:hAnsi="Courier"/>
          <w:color w:val="000000"/>
        </w:rPr>
        <w:t>2,5,8,9,13,19,28.,</w:t>
      </w:r>
      <w:r>
        <w:rPr>
          <w:rFonts w:ascii="Courier" w:hAnsi="Courier"/>
          <w:color w:val="000000"/>
        </w:rPr>
        <w:t>极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连出号码为：</w:t>
      </w:r>
      <w:r>
        <w:rPr>
          <w:rFonts w:ascii="Courier" w:hAnsi="Courier"/>
          <w:color w:val="000000"/>
        </w:rPr>
        <w:t>13,</w:t>
      </w:r>
      <w:r>
        <w:rPr>
          <w:rFonts w:ascii="Courier" w:hAnsi="Courier"/>
          <w:color w:val="000000"/>
        </w:rPr>
        <w:t>号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既极冷又极热，不杀为好。</w:t>
      </w:r>
      <w:r>
        <w:rPr>
          <w:rFonts w:ascii="Courier" w:hAnsi="Courier"/>
          <w:color w:val="000000"/>
        </w:rPr>
        <w:t>,095</w:t>
      </w:r>
      <w:r>
        <w:rPr>
          <w:rFonts w:ascii="Courier" w:hAnsi="Courier"/>
          <w:color w:val="000000"/>
        </w:rPr>
        <w:t>期杀号：</w:t>
      </w:r>
      <w:r>
        <w:rPr>
          <w:rFonts w:ascii="Courier" w:hAnsi="Courier"/>
          <w:color w:val="000000"/>
        </w:rPr>
        <w:t>2,5,8,9, 19,2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体数据参见下面的数据表。福彩双 色 球开奖查询。双 色 球开奖查询！双 色 球专家预测网；双 色 球规则。福彩双 色 球号码预测。双 色 球玩法。双 色 球预测中心。双 色 球预测中国彩票：北京福彩双 色 球预测！新疆双 色 球预测。福利双 色 球；为了这组数据的连续性：广东福彩双 色 球：双 色 球开奖，表格第一行号码下有数字的才是关注的对象，中国双 色 球预测网：极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连出号码为：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。双 色 球中奖号码，福彩双 色 球走势图，中国福利彩双 色 球。双 色 球网，福彩双 色 球蓝球预测，双 色 球走势。福彩双 色 球中奖号码，次杀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期以上）如果划定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期以上…双 色 球彩票预测网…福彩双 色 球开奖公告。双 色 球预测分析，双 色 球蓝球预测！其来源基本相同…福彩双 色 球；福彩双 色 球免费预测，双 色 球中奖规则。双 色 球中奖，双 色 球预测号。中国福彩双 色 球预测…双 色 球开奖公告。双 色 球开奖号码。</w:t>
      </w:r>
      <w:r>
        <w:rPr>
          <w:rFonts w:ascii="Courier" w:hAnsi="Courier"/>
          <w:color w:val="000000"/>
        </w:rPr>
        <w:t>095</w:t>
      </w:r>
      <w:r>
        <w:rPr>
          <w:rFonts w:ascii="Courier" w:hAnsi="Courier"/>
          <w:color w:val="000000"/>
        </w:rPr>
        <w:t>期杀号参考为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两码跟随极热号码表用同样的方法做出？两码跟随极冷号码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北京福彩双 色 球；双 色 球中奖号码查询。</w:t>
      </w:r>
      <w:r>
        <w:rPr>
          <w:rFonts w:ascii="Courier" w:hAnsi="Courier"/>
          <w:color w:val="000000"/>
        </w:rPr>
        <w:t>095</w:t>
      </w:r>
      <w:r>
        <w:rPr>
          <w:rFonts w:ascii="Courier" w:hAnsi="Courier"/>
          <w:color w:val="000000"/>
        </w:rPr>
        <w:t>期杀号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双 色 球开奖公告示，双 色 球投注技巧，双 色 球中奖查询，预测双 色 球，感谢分享…自发布以来已经回补很多了，三张图放在一起：中国双 色 球，福彩双 色 球开奖号码；双 色 球预测，福利彩票双 色 球网。从本期起本系列由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表组成：奇异号码走势图。双 色 球分析，双 色 球免费预测，福利彩票双 色 球开奖，双 色 球走势图：福彩双 色 球中奖号…奇异号码是用上期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开奖号码单独做出的。中国福彩双 色 球开奖？双 色 球专版，它们应该出来了；辛苦您了…不杀为好，双 色 球技巧，双 色 球开奖时间，双 色 球选号？浙江双 色 球。双 色 球预测诗？上海双 色 球，双 色 球开奖号…中国彩票双 色 球。双 色 球彩票预测…福彩双 色 球开奖结果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连出我定义为极热号码，两码跟随极冷号码表是用上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号码（包括蓝码）做的跟随不出统计汇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 色 球开奖结果！下次就不辛苦啦。双 色 球预测号码。用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小时重新做了工作簿。连观赏价值也没有了，中国福彩网双 色 球，福利彩票双 色 球玩法！双 色 球查询，双 色 球专家预测，中彩网双 色 球开奖？双 色 球免费预测网。福利彩双 色 球预测。福彩双 色 球走势：福彩双 色 球开奖号！有心者可以翻看以前的出号百分数。中国福彩双 色 球，近期基本恢复正常水平。双 色 球号码，福利彩双 色 球，福彩双 色 球开奖；称为奇异是这些号码都被遗忘太久了（超出理论平均期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倍）。中国福利彩票双 色 球…黑龙江福彩双 色 球。福彩双 色 球预测网，按平衡出号理论，具体数据参见下面的数据表，主要都是用的单重跟随号码数据，双 色 球公告。北京双 色 球？浙江福彩双 色 球。两码跟随极热号码表。福彩双 色 球预测，中国福彩票双 色 球？双 色 球网站。双 色 球预测网，中国双 色 球预测。中彩网双 色 球。辽宁双 色 球预测网。统计范围划定为出现的跟随中奖号码不少于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期（上次我定首杀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期以上。单元格里数字表示被统计到不出或热出的次数，双 色 球开奖信息。新疆双 色 球预测网；双 色 球预测走势图！表中号码太少。号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既极冷又极热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这个尾数理应成为下期首选的尾数</cp:keywords>
  <dc:language>en-US</dc:language>
  <cp:lastModifiedBy/>
  <cp:revision>0</cp:revision>
  <dc:subject>[转载]双:双色球中奖号码表 色球奇异的跟随号码—095期杀号和图表</dc:subject>
  <dc:title>[转载]双:双色球中奖号码表 色球奇异的跟随号码—095期杀号和图表</dc:title>
</cp:coreProperties>
</file>