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18 </w:t>
      </w:r>
      <w:r>
        <w:rPr>
          <w:rFonts w:ascii="Courier" w:hAnsi="Courier"/>
          <w:b/>
          <w:color w:val="000000"/>
          <w:sz w:val="36"/>
        </w:rPr>
        <w:t>第期</w:t>
      </w:r>
      <w:r>
        <w:rPr>
          <w:rFonts w:ascii="Courier" w:hAnsi="Courier"/>
          <w:b/>
          <w:color w:val="000000"/>
          <w:sz w:val="36"/>
        </w:rPr>
        <w:t>01 03 09 15 1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10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09 12 17;169;96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4 15 16 30;745;23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1 25 32;463;60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6 18 23;373;07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20 25;379;04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4 21 26 28;747;57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;837;94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7 22 26 29;794;58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9 16 17 22;460;88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11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12 14 24;930;78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23 25 27;666;60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6 20 25;386;562</w:t>
      </w:r>
      <w:r>
        <w:rPr>
          <w:rFonts w:ascii="Courier" w:hAnsi="Courier"/>
          <w:color w:val="000000"/>
        </w:rPr>
        <w:t>双色球历史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0 13 15;043;50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5 13 21 27;886;82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9 23 29;906;36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1 21 23 31;046;34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25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历史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21 26;051;218</w:t>
      </w:r>
      <w:r>
        <w:rPr>
          <w:rFonts w:ascii="Courier" w:hAnsi="Courier"/>
          <w:color w:val="000000"/>
        </w:rPr>
        <w:t>想知道第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20 21 22;485;97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9 20 21;418;67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7 13 14;032;95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08 10 23;229;28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1 12 17 18;858;052</w:t>
      </w:r>
      <w:r>
        <w:rPr>
          <w:rFonts w:ascii="Courier" w:hAnsi="Courier"/>
          <w:color w:val="000000"/>
        </w:rPr>
        <w:t>双色球历史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7 11 13 23;330;15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09 </w:t>
      </w:r>
      <w:r>
        <w:rPr>
          <w:rFonts w:ascii="Courier" w:hAnsi="Courier"/>
          <w:color w:val="000000"/>
        </w:rPr>
        <w:t>第对于双色球中奖号码表期</w:t>
      </w:r>
      <w:r>
        <w:rPr>
          <w:rFonts w:ascii="Courier" w:hAnsi="Courier"/>
          <w:color w:val="000000"/>
        </w:rPr>
        <w:t>05 10 17 26 31;160;02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5 21 23 28;377;83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5 14 18 21;158;75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8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1 24 29;010;02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9 17 20 21;675;11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28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4 05 18;896;50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7 09 12 17;074;81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1 21 24;696;46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2 16 18;473;89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6 18 24 28;077;74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17 </w:t>
      </w:r>
      <w:r>
        <w:rPr>
          <w:rFonts w:ascii="Courier" w:hAnsi="Courier"/>
          <w:color w:val="000000"/>
        </w:rPr>
        <w:t>第事实上第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7 16 17 20 25;800;86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4 19 23 25;690;26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7 09 25 31;447;15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14 15 16 24;447;4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3 20 22;761;038</w:t>
      </w:r>
      <w:r>
        <w:rPr>
          <w:rFonts w:ascii="Courier" w:hAnsi="Courier"/>
          <w:color w:val="000000"/>
        </w:rPr>
        <w:t>你看双色球历史号码福彩开奖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08 15 26;916;97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7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9 21 26 32;839;88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9 10 12 31;341;64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开奖号码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湖南报纸提前登福彩中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21 26 28 29;333;48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05 12 17;922;52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23 </w:t>
      </w:r>
      <w:r>
        <w:rPr>
          <w:rFonts w:ascii="Courier" w:hAnsi="Courier"/>
          <w:color w:val="000000"/>
        </w:rPr>
        <w:t>看着双色球中奖号码表第期</w:t>
      </w:r>
      <w:r>
        <w:rPr>
          <w:rFonts w:ascii="Courier" w:hAnsi="Courier"/>
          <w:color w:val="000000"/>
        </w:rPr>
        <w:t>01 06 10 11 18;897;80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5 22 28;534;10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2 21;264;94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16 </w:t>
      </w:r>
      <w:r>
        <w:rPr>
          <w:rFonts w:ascii="Courier" w:hAnsi="Courier"/>
          <w:color w:val="000000"/>
        </w:rPr>
        <w:t>福彩开奖号码第期</w:t>
      </w:r>
      <w:r>
        <w:rPr>
          <w:rFonts w:ascii="Courier" w:hAnsi="Courier"/>
          <w:color w:val="000000"/>
        </w:rPr>
        <w:t>02 13 16 18 24;628;37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5 19;012;58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9 20 24 25;776;48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4 17 30;641;29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6 23 25 27;483;88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07 29 30;305;13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6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3 15 18;784;814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8 09 10 29;576;10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8 13 19;490;06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1 13 21 27;946;66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24 26 27 29 31;661;23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8 22 30 32;880;62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9 </w:t>
      </w:r>
      <w:r>
        <w:rPr>
          <w:rFonts w:ascii="Courier" w:hAnsi="Courier"/>
          <w:color w:val="000000"/>
        </w:rPr>
        <w:t>第看着福彩开奖号码期</w:t>
      </w:r>
      <w:r>
        <w:rPr>
          <w:rFonts w:ascii="Courier" w:hAnsi="Courier"/>
          <w:color w:val="000000"/>
        </w:rPr>
        <w:t>04 06 20 21 26;874;44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6 19 20 23;519;33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3 16 17 29;409;93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1 16 17 22;127;16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0 12 22;819;04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08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08 19 27;222;35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11 14 15;337;38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9 22 28;013;39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1 17 18 27;097;44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4 18 25 26;257;8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26 </w:t>
      </w:r>
      <w:r>
        <w:rPr>
          <w:rFonts w:ascii="Courier" w:hAnsi="Courier"/>
          <w:color w:val="000000"/>
        </w:rPr>
        <w:t>第事实上福彩开奖号码期</w:t>
      </w:r>
      <w:r>
        <w:rPr>
          <w:rFonts w:ascii="Courier" w:hAnsi="Courier"/>
          <w:color w:val="000000"/>
        </w:rPr>
        <w:t>04 13 23 25 27;338;35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8 26 29;849;314</w:t>
      </w:r>
      <w:r>
        <w:rPr>
          <w:rFonts w:ascii="Courier" w:hAnsi="Courier"/>
          <w:color w:val="000000"/>
        </w:rPr>
        <w:t>你看双色球历史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6 17 20 26;409;72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19 </w:t>
      </w:r>
      <w:r>
        <w:rPr>
          <w:rFonts w:ascii="Courier" w:hAnsi="Courier"/>
          <w:color w:val="000000"/>
        </w:rPr>
        <w:t>想知道双色球中奖号码表第期</w:t>
      </w:r>
      <w:r>
        <w:rPr>
          <w:rFonts w:ascii="Courier" w:hAnsi="Courier"/>
          <w:color w:val="000000"/>
        </w:rPr>
        <w:t>03 14 16 26 27;688;50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-04-17 15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3 14 17 25;996;25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3 15 17 19;302;90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0 12 13 30;500;15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10 </w:t>
      </w:r>
      <w:r>
        <w:rPr>
          <w:rFonts w:ascii="Courier" w:hAnsi="Courier"/>
          <w:color w:val="000000"/>
        </w:rPr>
        <w:t>双色球历史号码第期</w:t>
      </w:r>
      <w:r>
        <w:rPr>
          <w:rFonts w:ascii="Courier" w:hAnsi="Courier"/>
          <w:color w:val="000000"/>
        </w:rPr>
        <w:t>05 11 14 24 26;011;57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6 24;094;81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4 15 19 23;140;91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4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4 06 17;231;60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20 22 24;826;49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-03-29 16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8 20 27;694;48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7 19 24;909;12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8 12 13 19;522;67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07 13 14;968;920</w:t>
      </w:r>
      <w:r>
        <w:rPr>
          <w:rFonts w:ascii="Courier" w:hAnsi="Courier"/>
          <w:color w:val="000000"/>
        </w:rPr>
        <w:t>福彩开奖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6 17 24 28 29;612;71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9 19 24 25;099;20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个尾数理应成为下期首选的尾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9 10 20;361;90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14 16;754;08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10 </w:t>
      </w:r>
      <w:r>
        <w:rPr>
          <w:rFonts w:ascii="Courier" w:hAnsi="Courier"/>
          <w:color w:val="000000"/>
        </w:rPr>
        <w:t>学习第期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8 21 22 25;417;42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7 19 21;792;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25 26 31 32;345;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9 26;532;02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6 21 22;592;20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7 14 16 17;202;954</w:t>
      </w:r>
      <w:r>
        <w:rPr>
          <w:rFonts w:ascii="Courier" w:hAnsi="Courier"/>
          <w:color w:val="000000"/>
        </w:rPr>
        <w:t>双色球历史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4 18 25;463;48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6 17 19 24;341;14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4 12 19 32;122;016</w:t>
      </w:r>
      <w:r>
        <w:rPr>
          <w:rFonts w:ascii="Courier" w:hAnsi="Courier"/>
          <w:color w:val="000000"/>
        </w:rPr>
        <w:t>学会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5 18 28 30;159;28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6 15 23 26;279;824</w:t>
      </w:r>
      <w:r>
        <w:rPr>
          <w:rFonts w:ascii="Courier" w:hAnsi="Courier"/>
          <w:color w:val="000000"/>
        </w:rPr>
        <w:t>双色球历史号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16 17 22;026;69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3 26 27;777;566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2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1 23;496;60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13 16 21;823;75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1 13 15;393;66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2 18 19 21;418;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09 15;472;32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8 23 24 25;626;10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17 24;069;374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9 17 24 26;948;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3 16;273;55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9 12 14 20;389;67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08 10 13;728;968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21 22 23;943;65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8 12 17 28;533;954</w:t>
      </w:r>
      <w:r>
        <w:rPr>
          <w:rFonts w:ascii="Courier" w:hAnsi="Courier"/>
          <w:color w:val="000000"/>
        </w:rPr>
        <w:t>你看双色球中奖号码表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1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9 20 24 26;720;992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彩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福彩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3315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10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09 12 17,169,96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4 15 16 30,745,23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1 25 32,463,60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6 18 23,373,07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20 25,379,04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4 21 26 28,747,57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,837,94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7 22 26 29,794,58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9 16 17 22,460,8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12 14 24,930,78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23 25 27,666,60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6 20 25,386,56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0 13 15,043,50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9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5 13 21 27,886,82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9 23 29,906,36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1 21 23 31,046,34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21 26,051,21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20 21 22,485,97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9 20 21,418,67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7 13 14,032,95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08 10 23,229,28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1 12 17 18,858,05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7 11 13 23,330,1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0 17 26 31,160,0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5 21 23 28,377,83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5 14 18 21,158,75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8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1 24 29,010,0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9 17 20 21,675,1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4 05 18,896,50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7 09 12 17,074,8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1 21 24,696,4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2 16 18,473,89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6 18 24 28,077,74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6 17 20 25,800,86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4 19 23 25,690,26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7 09 25 31,447,15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14 15 16 24,447,4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3 20 22,761,03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08 15 26,916,97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7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9 21 26 32,839,8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9 10 12 31,341,64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21 26 28 29,333,48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05 12 17,922,5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6 10 11 18,897,80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5 22 28,534,10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2 21,264,94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3 16 18 24,628,37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5 19,012,58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9 20 24 25,776,48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4 17 30,641,29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6 23 25 27,483,88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07 29 30,305,13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6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3 15 18,784,8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8 09 10 29,576,10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8 13 19,490,0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1 13 21 27,946,66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24 26 27 29 31,661,23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8 22 30 32,880,62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20 21 26,874,44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6 19 20 23,519,33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3 16 17 29,409,93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1 16 17 22,127,16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0 12 22,819,04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08 19 27,222,3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11 14 15,337,38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9 22 28,013,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5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1 17 18 27,097,44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4 18 25 26,257,8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3 23 25 27,338,35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8 26 29,849,3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6 17 20 26,409,7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14 16 26 27,688,50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3 14 17 25,996,25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3 15 17 19,302,90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0 12 13 30,500,1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1 14 24 26,011,57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6 24,094,8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4 15 19 23,140,91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4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4 06 17,231,60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20 22 24,826,49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8 20 27,694,4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7 19 24,909,1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8 12 13 19,522,67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07 13 14,968,92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6 17 24 28 29,612,71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9 19 24 25,099,20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9 10 20,361,90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14 16,754,0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8 21 22 25,417,42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7 19 21,792,69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25 26 31 32,345,84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9 26,532,0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3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6 21 22,592,20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7 14 16 17,202,95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4 18 25,463,48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6 17 19 24,341,14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4 12 19 32,122,01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5 18 28 30,159,28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6 15 23 26,279,82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16 17 22,026,69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3 26 27,777,5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2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1 23,496,60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13 16 21,823,75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1 13 15,393,66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2 18 19 21,418,2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09 15,472,32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8 23 24 25,626,10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17 24,069,37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9 17 24 26,948,81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3 16,273,55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9 12 14 20,389,67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08 10 13,728,96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21 22 23,943,65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8 12 17 28,533,954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2011-01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9 20 24 26,720,99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2011-05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6 19 20 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8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3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9 10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8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9 20 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3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7 19 2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3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9 19 24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4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9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9 15 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1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9 17 24 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75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6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5 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8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89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446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2011-05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1 17 18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9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4 15 16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2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89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8 13 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8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7 11 13 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1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3 1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2011-03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07 13 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2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6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21 26 28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24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4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2011-04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3 14 17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2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74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 xml:space="preserve">2011-09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4 21 26 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03-2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18 20 2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011-09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9 16 17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3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7 19 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6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05 12 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9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20 2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0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1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08 10 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50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6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3 16 18 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8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7 13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7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9 17 20 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3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8 21 22 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7 18 26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09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7 22 26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9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0 1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4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14 16 26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7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1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4 21 22 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01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8 23 24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2011-06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6 23 25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8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1 12 17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4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 xml:space="preserve">2011-08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21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7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3 20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3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9 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5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11 14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4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0 12 13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4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 xml:space="preserve">2011-07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14 15 16 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6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9 10 12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1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13 16 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10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09 12 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1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08 11 13 1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6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9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 xml:space="preserve">2011-07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4 05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3 15 17 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7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67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6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7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7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7 09 12 1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011-06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3 15 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59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1 14 24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7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2 16 18…34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282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4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4 18 25 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2011-01-1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2 13 17 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6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6 10 11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9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48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942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66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25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6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7 19 20 24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0 11 13 21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10 16 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2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2 07 14 16 17…2011-06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07 29 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7-1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4 19 23 2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86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46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761…608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 xml:space="preserve">2011-02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4 18 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48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3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25 26 31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7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9 21 26 3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05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3 16 17 29…484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 xml:space="preserve">2011-09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23 25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8-1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08 10 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8 11 16 17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3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6 17 24 28 2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5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0 12 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330…2011-03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3 06 21 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1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47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011-08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7 20 21 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 xml:space="preserve">2011-05-0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08 19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4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6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14 17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8…519…4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9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12 14 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7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2-2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4 12 19 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8 12 13 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2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3 15 18 28 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8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5 14 18 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…04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17…3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7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1 21 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2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1-0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8 12 17 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1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6 20 21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1-1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09 12 14 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7-1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7 09 25 3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8-0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10 17 26 3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011-03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14 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 xml:space="preserve">2011-07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7 08 15 2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4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83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0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8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1 24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2-1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06 15 23 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8 22 30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8-0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5 21 23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2-1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4 16 17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11-08-3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9 23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2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13 23 25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9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5 16 18 2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1-2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4 05 09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7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6 18 24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1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6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2 15 22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83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8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526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8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4-2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6 17 20 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2-2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12 16 17 19 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6-19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5 12 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12 18 19 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1-02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 xml:space="preserve">03 09 20 24 26…2011-05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8 09 10 2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9-2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6 10 11 25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9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4-05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4 15 19 2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62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6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66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 xml:space="preserve">2011-05-24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24 26 27 29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4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44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1-03-3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2 11 20 22 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6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2-10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3 06 13 26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4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3 04 06 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7-17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6 17 20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7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5-03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4 05 19 22 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64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70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010…814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9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2011-08-28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7 11 21 23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011-09-06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9 10 16 20 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011-09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1 05 13 21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011-02-01 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05 07 10 11 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2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386…236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开奖号码?湖南报纸提前登福彩中奖号码 这个尾数理应成为下期首选的尾数</cp:keywords>
  <dc:language>en-US</dc:language>
  <cp:lastModifiedBy/>
  <cp:revision>0</cp:revision>
  <dc:subject>18 第期01 03 09 15 16</dc:subject>
  <dc:title>18 第期01 03 09 15 16</dc:title>
</cp:coreProperties>
</file>