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福彩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的技巧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小洛随笔。    福彩网上买彩票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选号技巧汇编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技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洛随笔。    福彩网上买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选号技巧汇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管哪个和值，和值乘百位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余数再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？对于每天的投入资金和余额都要有计划…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．十期试机号相加取胆（</w:t>
      </w:r>
      <w:r>
        <w:rPr>
          <w:rFonts w:ascii="Courier" w:hAnsi="Courier"/>
          <w:color w:val="000000"/>
        </w:rPr>
        <w:t>74%</w:t>
      </w:r>
      <w:r>
        <w:rPr>
          <w:rFonts w:ascii="Courier" w:hAnsi="Courier"/>
          <w:color w:val="000000"/>
        </w:rPr>
        <w:t>）。有两个号码出自第二组？假设想包全奇组合或全偶组合，一、用组选号码摆位置。二一模式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切忌贪大，在这种情况下，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点的和数值划分为中区。如和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就包括和值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和值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及和值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？这几组奖号同样有一个共同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邻开奖号的差的各位和杀和值及和尾。主要由两大形态构成，当其中有一个数字间隔到八期以上没有出现时，是好是坏回复一下。其他数据也可以做成Ｋ线图：那么它的和数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．上期十位杀本期个位。</w:t>
      </w:r>
      <w:r>
        <w:rPr>
          <w:rFonts w:ascii="Courier" w:hAnsi="Courier"/>
          <w:color w:val="000000"/>
        </w:rPr>
        <w:t>1&amp;rdquo</w:t>
      </w:r>
      <w:r>
        <w:rPr>
          <w:rFonts w:ascii="Courier" w:hAnsi="Courier"/>
          <w:color w:val="000000"/>
        </w:rPr>
        <w:t>。豹子号码是由任意一组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合数中的一个号码形成，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彩民中有很多人喜欢采用单选的方法。这就要求在包号投资前设定止损线。位差间隔定单选；把这个号码和最冷号组合起来就可以当作两码：还可排除上期奖号的和值！个位数绝杀十位，小洛随笔。三组组六六码最后单独形成的组六号码为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5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6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5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7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5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9</w:t>
      </w:r>
      <w:r>
        <w:rPr>
          <w:rFonts w:ascii="Courier" w:hAnsi="Courier"/>
          <w:color w:val="000000"/>
        </w:rPr>
        <w:t>合计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组号码。 </w:t>
      </w:r>
      <w:r>
        <w:rPr>
          <w:rFonts w:ascii="Courier" w:hAnsi="Courier"/>
          <w:color w:val="000000"/>
        </w:rPr>
        <w:t>609</w:t>
      </w:r>
      <w:r>
        <w:rPr>
          <w:rFonts w:ascii="Courier" w:hAnsi="Courier"/>
          <w:color w:val="000000"/>
        </w:rPr>
        <w:t>；存在着一个特殊的组合特性。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出现概率较大。具体操作方法：只要上一期奖号没有开出重复号。</w:t>
      </w:r>
      <w:r>
        <w:rPr>
          <w:rFonts w:ascii="Courier" w:hAnsi="Courier"/>
          <w:color w:val="000000"/>
        </w:rPr>
        <w:t>3&amp;rdquo</w:t>
      </w:r>
      <w:r>
        <w:rPr>
          <w:rFonts w:ascii="Courier" w:hAnsi="Courier"/>
          <w:color w:val="000000"/>
        </w:rPr>
        <w:t>，（</w:t>
      </w:r>
      <w:r>
        <w:rPr>
          <w:rFonts w:ascii="Courier" w:hAnsi="Courier"/>
          <w:color w:val="000000"/>
        </w:rPr>
        <w:t>92</w:t>
      </w:r>
      <w:r>
        <w:rPr>
          <w:rFonts w:ascii="Courier" w:hAnsi="Courier"/>
          <w:color w:val="000000"/>
        </w:rPr>
        <w:t>％）：就可以大体确定和值的定位。在三个奖号中。方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冷号回补法：则可以选择第三码全包的方法，事实上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种冷号出现时带出两码的现象。通过统计我们可以发现。第三期跨度为</w:t>
      </w:r>
      <w:r>
        <w:rPr>
          <w:rFonts w:ascii="Courier" w:hAnsi="Courier"/>
          <w:color w:val="000000"/>
        </w:rPr>
        <w:t>2…</w:t>
      </w:r>
      <w:r>
        <w:rPr>
          <w:rFonts w:ascii="Courier" w:hAnsi="Courier"/>
          <w:color w:val="000000"/>
        </w:rPr>
        <w:t>选择第二冷号和第三冷号，分析三个位置的冷热现象、奇偶现象、偏态等现象在单选时把号码位置摆好，第一组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：运用Ｋ线图也可作为一种独立的分析方法，组三号码一般为任意一组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合数中的两个号码组成！奖号间隔定胆法，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的包号投资中，全大全小排除法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期走出了跨度</w:t>
      </w:r>
      <w:r>
        <w:rPr>
          <w:rFonts w:ascii="Courier" w:hAnsi="Courier"/>
          <w:color w:val="000000"/>
        </w:rPr>
        <w:t>5-6-7</w:t>
      </w:r>
      <w:r>
        <w:rPr>
          <w:rFonts w:ascii="Courier" w:hAnsi="Courier"/>
          <w:color w:val="000000"/>
        </w:rPr>
        <w:t>的三斜连跨度。没有开出重复号的期数约占三分之一。中小彩民不宜采用，跨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才能顺藤摸瓜：共有十组！相邻出现的两期。（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％），遗漏值经常出现偏态。一般来说…其中：。把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划分为小区。下面介绍几种概率比较高的分析方法：，三、两码相加等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的方法，我们知道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的和值从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一种情况下？两期号码分割法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比如说和值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它的历史最大遗漏期是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期，在选择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对码时？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要买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注？如果组三出现概率较大。那么最大号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减去最小号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所得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就是跨度值！以最大的号码减最小号码所得的数值；◇◇◇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选号彩票论坛技巧汇编◇◇◇，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．隔六期百位杀本期百位（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）；冷号定胆法。通过这两个Ｋ线图可以分析组选的跨度，第二期跨度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就可以运用此种方法！切忌一时头脑发热而加大投入？</w:t>
      </w:r>
      <w:r>
        <w:rPr>
          <w:rFonts w:ascii="Courier" w:hAnsi="Courier"/>
          <w:color w:val="000000"/>
        </w:rPr>
        <w:t>------------------------------------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大汇总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杀号公式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．上期开奖号和值尾的左右号取胆</w:t>
      </w:r>
      <w:r>
        <w:rPr>
          <w:rFonts w:ascii="Courier" w:hAnsi="Courier"/>
          <w:color w:val="000000"/>
        </w:rPr>
        <w:t>57%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谓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有丰富的经验！方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单包一个号， </w:t>
      </w:r>
      <w:r>
        <w:rPr>
          <w:rFonts w:ascii="Courier" w:hAnsi="Courier"/>
          <w:color w:val="000000"/>
        </w:rPr>
        <w:t xml:space="preserve">075 (2*4+5*9+1*9+3)/10 </w:t>
      </w:r>
      <w:r>
        <w:rPr>
          <w:rFonts w:ascii="Courier" w:hAnsi="Courier"/>
          <w:color w:val="000000"/>
        </w:rPr>
        <w:t>佘数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命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。</w:t>
      </w:r>
      <w:r>
        <w:rPr>
          <w:rFonts w:ascii="Courier" w:hAnsi="Courier"/>
          <w:color w:val="000000"/>
        </w:rPr>
        <w:t>4&amp;rdquo</w:t>
      </w:r>
      <w:r>
        <w:rPr>
          <w:rFonts w:ascii="Courier" w:hAnsi="Courier"/>
          <w:color w:val="000000"/>
        </w:rPr>
        <w:t>。比如最近五期的开奖号码分别是期中奖号码</w:t>
      </w:r>
      <w:r>
        <w:rPr>
          <w:rFonts w:ascii="Courier" w:hAnsi="Courier"/>
          <w:color w:val="000000"/>
        </w:rPr>
        <w:t>175</w:t>
      </w:r>
      <w:r>
        <w:rPr>
          <w:rFonts w:ascii="Courier" w:hAnsi="Courier"/>
          <w:color w:val="000000"/>
        </w:rPr>
        <w:t>、期中奖号码</w:t>
      </w:r>
      <w:r>
        <w:rPr>
          <w:rFonts w:ascii="Courier" w:hAnsi="Courier"/>
          <w:color w:val="000000"/>
        </w:rPr>
        <w:t>630</w:t>
      </w:r>
      <w:r>
        <w:rPr>
          <w:rFonts w:ascii="Courier" w:hAnsi="Courier"/>
          <w:color w:val="000000"/>
        </w:rPr>
        <w:t>、期中奖号码</w:t>
      </w:r>
      <w:r>
        <w:rPr>
          <w:rFonts w:ascii="Courier" w:hAnsi="Courier"/>
          <w:color w:val="000000"/>
        </w:rPr>
        <w:t>483</w:t>
      </w:r>
      <w:r>
        <w:rPr>
          <w:rFonts w:ascii="Courier" w:hAnsi="Courier"/>
          <w:color w:val="000000"/>
        </w:rPr>
        <w:t>、期</w:t>
      </w:r>
      <w:r>
        <w:rPr>
          <w:rFonts w:ascii="Courier" w:hAnsi="Courier"/>
          <w:color w:val="000000"/>
        </w:rPr>
        <w:t>139</w:t>
      </w:r>
      <w:r>
        <w:rPr>
          <w:rFonts w:ascii="Courier" w:hAnsi="Courier"/>
          <w:color w:val="000000"/>
        </w:rPr>
        <w:t>、期中奖号码</w:t>
      </w:r>
      <w:r>
        <w:rPr>
          <w:rFonts w:ascii="Courier" w:hAnsi="Courier"/>
          <w:color w:val="000000"/>
        </w:rPr>
        <w:t>209</w:t>
      </w:r>
      <w:r>
        <w:rPr>
          <w:rFonts w:ascii="Courier" w:hAnsi="Courier"/>
          <w:color w:val="000000"/>
        </w:rPr>
        <w:t>，如果组六号码中已连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没有出现这个组合形态。因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的出号规律常常出乎人们的意料，很多数据都可以做成Ｋ线图。找出出现次数最少的两码，不得不加倍投资追号。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彩民队伍中！也就是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中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会有重复号，一万元很快就会用完。共有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个点位。绝杀十位 （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）…和数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组合：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。再来看第二种？在留下三分之二的资金后，热号定胆法。和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的组合：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，在</w:t>
      </w:r>
      <w:r>
        <w:rPr>
          <w:rFonts w:ascii="Courier" w:hAnsi="Courier"/>
          <w:color w:val="000000"/>
        </w:rPr>
        <w:t>&amp;ldquo…</w:t>
      </w:r>
      <w:r>
        <w:rPr>
          <w:rFonts w:ascii="Courier" w:hAnsi="Courier"/>
          <w:color w:val="000000"/>
        </w:rPr>
        <w:t>然后再排除最热的两个号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计划好下一天的投入，（全文完）…变成热号：比如期奖号</w:t>
      </w:r>
      <w:r>
        <w:rPr>
          <w:rFonts w:ascii="Courier" w:hAnsi="Courier"/>
          <w:color w:val="000000"/>
        </w:rPr>
        <w:t>807</w:t>
      </w:r>
      <w:r>
        <w:rPr>
          <w:rFonts w:ascii="Courier" w:hAnsi="Courier"/>
          <w:color w:val="000000"/>
        </w:rPr>
        <w:t>，最冷号的相邻号码也很容易出现…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选号过程中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技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洛随笔。    福彩网上买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选号技巧汇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》作者中国福彩中心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首席讲师于海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作者于海滨先生是中国福彩中心全国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讲师团首席讲师，从事福利彩票工作多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丰富的经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巧用冷号定两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知道，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选号过程中，定胆码是常用的方法，而相比于胆码的选择，两码的选择无疑难度更大。本期我们就介绍一种用冷号定两码的方法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前我们介绍过，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的奖号中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这十个数字全部出现一次的周期一般在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天左右，当其中有一个数字间隔到八期以上没有出现时，这个数字就成为冷号，在接下来的几天中可以重点关注。而当这个冷号出现时，它经常带出上次奖号中的一个号码，把这个号码和最冷号组合起来就可以当作两码，这是定两码最实用的一种方法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统计我们可以发现，在最冷号出现时，它经常带出上次一起出现的其中一个号码。例如，</w:t>
      </w:r>
      <w:r>
        <w:rPr>
          <w:rFonts w:ascii="Courier" w:hAnsi="Courier"/>
          <w:color w:val="000000"/>
        </w:rPr>
        <w:t>276</w:t>
      </w:r>
      <w:r>
        <w:rPr>
          <w:rFonts w:ascii="Courier" w:hAnsi="Courier"/>
          <w:color w:val="000000"/>
        </w:rPr>
        <w:t>期的奖号是</w:t>
      </w:r>
      <w:r>
        <w:rPr>
          <w:rFonts w:ascii="Courier" w:hAnsi="Courier"/>
          <w:color w:val="000000"/>
        </w:rPr>
        <w:t>783</w:t>
      </w:r>
      <w:r>
        <w:rPr>
          <w:rFonts w:ascii="Courier" w:hAnsi="Courier"/>
          <w:color w:val="000000"/>
        </w:rPr>
        <w:t>，此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成为冷号，连续八期没有出现，直到</w:t>
      </w:r>
      <w:r>
        <w:rPr>
          <w:rFonts w:ascii="Courier" w:hAnsi="Courier"/>
          <w:color w:val="000000"/>
        </w:rPr>
        <w:t>285</w:t>
      </w:r>
      <w:r>
        <w:rPr>
          <w:rFonts w:ascii="Courier" w:hAnsi="Courier"/>
          <w:color w:val="000000"/>
        </w:rPr>
        <w:t>期开出</w:t>
      </w:r>
      <w:r>
        <w:rPr>
          <w:rFonts w:ascii="Courier" w:hAnsi="Courier"/>
          <w:color w:val="000000"/>
        </w:rPr>
        <w:t>478</w:t>
      </w:r>
      <w:r>
        <w:rPr>
          <w:rFonts w:ascii="Courier" w:hAnsi="Courier"/>
          <w:color w:val="000000"/>
        </w:rPr>
        <w:t>，冷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带出了上次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74</w:t>
      </w:r>
      <w:r>
        <w:rPr>
          <w:rFonts w:ascii="Courier" w:hAnsi="Courier"/>
          <w:color w:val="000000"/>
        </w:rPr>
        <w:t>期奖号为</w:t>
      </w:r>
      <w:r>
        <w:rPr>
          <w:rFonts w:ascii="Courier" w:hAnsi="Courier"/>
          <w:color w:val="000000"/>
        </w:rPr>
        <w:t>262</w:t>
      </w:r>
      <w:r>
        <w:rPr>
          <w:rFonts w:ascii="Courier" w:hAnsi="Courier"/>
          <w:color w:val="000000"/>
        </w:rPr>
        <w:t>，此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成为最冷的号码，结果</w:t>
      </w:r>
      <w:r>
        <w:rPr>
          <w:rFonts w:ascii="Courier" w:hAnsi="Courier"/>
          <w:color w:val="000000"/>
        </w:rPr>
        <w:t>281</w:t>
      </w:r>
      <w:r>
        <w:rPr>
          <w:rFonts w:ascii="Courier" w:hAnsi="Courier"/>
          <w:color w:val="000000"/>
        </w:rPr>
        <w:t>期冷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开出时也带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当期奖号为</w:t>
      </w:r>
      <w:r>
        <w:rPr>
          <w:rFonts w:ascii="Courier" w:hAnsi="Courier"/>
          <w:color w:val="000000"/>
        </w:rPr>
        <w:t>762</w:t>
      </w:r>
      <w:r>
        <w:rPr>
          <w:rFonts w:ascii="Courier" w:hAnsi="Courier"/>
          <w:color w:val="000000"/>
        </w:rPr>
        <w:t>；最明显的是</w:t>
      </w:r>
      <w:r>
        <w:rPr>
          <w:rFonts w:ascii="Courier" w:hAnsi="Courier"/>
          <w:color w:val="000000"/>
        </w:rPr>
        <w:t>260</w:t>
      </w:r>
      <w:r>
        <w:rPr>
          <w:rFonts w:ascii="Courier" w:hAnsi="Courier"/>
          <w:color w:val="000000"/>
        </w:rPr>
        <w:t>期奖号为</w:t>
      </w:r>
      <w:r>
        <w:rPr>
          <w:rFonts w:ascii="Courier" w:hAnsi="Courier"/>
          <w:color w:val="000000"/>
        </w:rPr>
        <w:t>158</w:t>
      </w:r>
      <w:r>
        <w:rPr>
          <w:rFonts w:ascii="Courier" w:hAnsi="Courier"/>
          <w:color w:val="000000"/>
        </w:rPr>
        <w:t>，此后冷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连续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没有出现，当</w:t>
      </w:r>
      <w:r>
        <w:rPr>
          <w:rFonts w:ascii="Courier" w:hAnsi="Courier"/>
          <w:color w:val="000000"/>
        </w:rPr>
        <w:t>271</w:t>
      </w:r>
      <w:r>
        <w:rPr>
          <w:rFonts w:ascii="Courier" w:hAnsi="Courier"/>
          <w:color w:val="000000"/>
        </w:rPr>
        <w:t>期开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时，它又带出此前一起出现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当期奖号为</w:t>
      </w:r>
      <w:r>
        <w:rPr>
          <w:rFonts w:ascii="Courier" w:hAnsi="Courier"/>
          <w:color w:val="000000"/>
        </w:rPr>
        <w:t>587</w:t>
      </w:r>
      <w:r>
        <w:rPr>
          <w:rFonts w:ascii="Courier" w:hAnsi="Courier"/>
          <w:color w:val="000000"/>
        </w:rPr>
        <w:t>。以上三个例子中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都是在冷号出现时出来的两码。这种冷号出现时带出两码的现象，在冷码出现时较为常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，在我们感觉最冷号将要出现时，可以从上次冷号出现的那期奖号中选择两个号码中的一个，与冷码组成两码。这种用冷号定两码的方法简便、实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和值的注意事项及分析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和数值是彩民购买福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的常用方法之一。但如果包和值的时机把握不准，就会有非常大的风险。例如前一段时间不少彩民很早即介入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1&amp;rdquo;</w:t>
      </w:r>
      <w:r>
        <w:rPr>
          <w:rFonts w:ascii="Courier" w:hAnsi="Courier"/>
          <w:color w:val="000000"/>
        </w:rPr>
        <w:t>，造成了很大的经济损失。下面，我为彩民介绍几种包和值时常见的分析方法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观察所包和值最长遗漏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的和值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种。以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为界，离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越近的和数值，出现的几率越大，应为选择的重点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为最应重点关注的区域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中除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以外的为一般关注区域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以外的区域由于出现几率较低，一般可不作考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包和值时我们应该重点关注中间点位，但彩票摇奖是完全随机的，某些中间和值很长时间不出现亦属正常现象。不管哪个和值，当它很长时间沉寂时，我们不要仅仅局限于这个和值怎么会间隔这么长时间不出，而是要找到此和值的历史最大遗漏期，而这就需要各位彩民准备一套非常完备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历史出号数据统计。比如说和值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它的历史最大遗漏期是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期。前一段时间，不少彩民在和值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仅三四十期没出现时，便投入相当多的资金翻倍投注，这是非常有风险的。只有当你了解你包和值的历史最大遗漏期时，投注时才会心中有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观察所包和值最近出现那期之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除了要关注所包和值的历史最长遗漏期，还要关注它在最近一次出现的前一段时间是否频繁地出现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第期开出</w:t>
      </w:r>
      <w:r>
        <w:rPr>
          <w:rFonts w:ascii="Courier" w:hAnsi="Courier"/>
          <w:color w:val="000000"/>
        </w:rPr>
        <w:t>319</w:t>
      </w:r>
      <w:r>
        <w:rPr>
          <w:rFonts w:ascii="Courier" w:hAnsi="Courier"/>
          <w:color w:val="000000"/>
        </w:rPr>
        <w:t>，这是彩民追捧了很长时间的和值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。而观察和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距</w:t>
      </w:r>
      <w:r>
        <w:rPr>
          <w:rFonts w:ascii="Courier" w:hAnsi="Courier"/>
          <w:color w:val="000000"/>
        </w:rPr>
        <w:t>154</w:t>
      </w:r>
      <w:r>
        <w:rPr>
          <w:rFonts w:ascii="Courier" w:hAnsi="Courier"/>
          <w:color w:val="000000"/>
        </w:rPr>
        <w:t>期最近那期开出时的前几期，我们发现和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曾频繁地表现。此和值虽然为中间点位，但因最近一次出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的前一段时间出现频率过高，也不宜提早介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观察同尾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我们要想包一个和值，切莫仅仅关注此和值，其实和尾是一个非常重要的参考系数。如果哪一个和值长时间不出，我们也要观察一下它的同尾和值。如果在它长时间间隔过程中，它的同尾和值有所表现，那么彩民也要谨慎投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分析重复号冷号热号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彩票的第一步都要统计很多数据，最常见的是重复号、冷号、热号三种走势，必须分析好走势，才能顺藤摸瓜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复号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中占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％的比例，也就是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中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会有重复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介绍几种概率比较高的分析方法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出现两个冷号时，容易重复一个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冷号隔期容易重复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号码的两个相同号码隔两期左右容易重复一个下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两个相邻号容易重复一个。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相邻，它俩其中的一个容易重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）热号容易重复号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Ｄ中的冷号是无形的，判断它的出现，一般有两种方法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完成的一个周期，一般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，查看前两期的周期，如果前面两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完成周期较长，那么下次这个冷号就不会太长时间不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查看三期这个冷号的周期，如果出现频率较高，那么就有可能这个冷号出现的时间就要拉长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现三次以上的号叫热号，它有可能出现两次后，休一期再重复出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度的应用与判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游戏中，我们把和值作为一种参考系数，将其分为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个点位，但是这样分析起来比较繁琐。现在，我们应用跨度，可以把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的编号范围缩小一些。所谓</w:t>
      </w:r>
      <w:r>
        <w:rPr>
          <w:rFonts w:ascii="Courier" w:hAnsi="Courier"/>
          <w:color w:val="000000"/>
        </w:rPr>
        <w:t>&amp;ldquo;3</w:t>
      </w:r>
      <w:r>
        <w:rPr>
          <w:rFonts w:ascii="Courier" w:hAnsi="Courier"/>
          <w:color w:val="000000"/>
        </w:rPr>
        <w:t>Ｄ的跨度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，就是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的三个中奖号中，以最大的号码减最小号码所得的数值。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第期的中奖号码是</w:t>
      </w:r>
      <w:r>
        <w:rPr>
          <w:rFonts w:ascii="Courier" w:hAnsi="Courier"/>
          <w:color w:val="000000"/>
        </w:rPr>
        <w:t>892</w:t>
      </w:r>
      <w:r>
        <w:rPr>
          <w:rFonts w:ascii="Courier" w:hAnsi="Courier"/>
          <w:color w:val="000000"/>
        </w:rPr>
        <w:t>，那么最大号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减去最小号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所得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就是跨度值。跨度共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，和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个和值比范围大大缩小，分析起来就容易很多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跨度举例说明期中奖号码</w:t>
      </w:r>
      <w:r>
        <w:rPr>
          <w:rFonts w:ascii="Courier" w:hAnsi="Courier"/>
          <w:color w:val="000000"/>
        </w:rPr>
        <w:t>994</w:t>
      </w:r>
      <w:r>
        <w:rPr>
          <w:rFonts w:ascii="Courier" w:hAnsi="Courier"/>
          <w:color w:val="000000"/>
        </w:rPr>
        <w:t>跨度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；期中奖号码</w:t>
      </w:r>
      <w:r>
        <w:rPr>
          <w:rFonts w:ascii="Courier" w:hAnsi="Courier"/>
          <w:color w:val="000000"/>
        </w:rPr>
        <w:t>424</w:t>
      </w:r>
      <w:r>
        <w:rPr>
          <w:rFonts w:ascii="Courier" w:hAnsi="Courier"/>
          <w:color w:val="000000"/>
        </w:rPr>
        <w:t>跨度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期中奖号码</w:t>
      </w:r>
      <w:r>
        <w:rPr>
          <w:rFonts w:ascii="Courier" w:hAnsi="Courier"/>
          <w:color w:val="000000"/>
        </w:rPr>
        <w:t>961</w:t>
      </w:r>
      <w:r>
        <w:rPr>
          <w:rFonts w:ascii="Courier" w:hAnsi="Courier"/>
          <w:color w:val="000000"/>
        </w:rPr>
        <w:t>跨度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；期中奖号码</w:t>
      </w:r>
      <w:r>
        <w:rPr>
          <w:rFonts w:ascii="Courier" w:hAnsi="Courier"/>
          <w:color w:val="000000"/>
        </w:rPr>
        <w:t>002</w:t>
      </w:r>
      <w:r>
        <w:rPr>
          <w:rFonts w:ascii="Courier" w:hAnsi="Courier"/>
          <w:color w:val="000000"/>
        </w:rPr>
        <w:t>跨度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期中奖号码</w:t>
      </w:r>
      <w:r>
        <w:rPr>
          <w:rFonts w:ascii="Courier" w:hAnsi="Courier"/>
          <w:color w:val="000000"/>
        </w:rPr>
        <w:t>951</w:t>
      </w:r>
      <w:r>
        <w:rPr>
          <w:rFonts w:ascii="Courier" w:hAnsi="Courier"/>
          <w:color w:val="000000"/>
        </w:rPr>
        <w:t>跨度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；期中奖号码</w:t>
      </w:r>
      <w:r>
        <w:rPr>
          <w:rFonts w:ascii="Courier" w:hAnsi="Courier"/>
          <w:color w:val="000000"/>
        </w:rPr>
        <w:t>964</w:t>
      </w:r>
      <w:r>
        <w:rPr>
          <w:rFonts w:ascii="Courier" w:hAnsi="Courier"/>
          <w:color w:val="000000"/>
        </w:rPr>
        <w:t>跨度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；期中奖号码</w:t>
      </w:r>
      <w:r>
        <w:rPr>
          <w:rFonts w:ascii="Courier" w:hAnsi="Courier"/>
          <w:color w:val="000000"/>
        </w:rPr>
        <w:t>892</w:t>
      </w:r>
      <w:r>
        <w:rPr>
          <w:rFonts w:ascii="Courier" w:hAnsi="Courier"/>
          <w:color w:val="000000"/>
        </w:rPr>
        <w:t>跨度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从以上跨度可以观察到近期跨度势偏大、偏小，中间跨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走势偏低，所以，近期可以关注一下跨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此，我介绍三种跨度判断方法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种，主要关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中间跨度。一般情况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中间跨度的出现比例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左右。它与关注和值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的道理是一样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种，连续两期或者三期走偶数跨度时，下期主要关注奇数跨度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三种，连续走两期向上或者向下跨度的模式，我们应判断下期相反的走势。如第一期跨度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第二期跨度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第三期跨度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那么第四期我们就重点关注跨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有了跨度的应用和判断，在选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号码时，就能将把选择范围缩小很多。近期重点关注跨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和跨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仅供参考。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连号与跳号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Ｄ中奖号码中，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占据着极其重要的位置，约占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％左右。也就是说平均情况下，出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左右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才有一次出现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机会。事实上，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走势并不是很稳定，很不容易把握。下面，我们主要谈一下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分类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情况下，专业彩民将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分为两大类。第一类叫连号，比如期奖号</w:t>
      </w:r>
      <w:r>
        <w:rPr>
          <w:rFonts w:ascii="Courier" w:hAnsi="Courier"/>
          <w:color w:val="000000"/>
        </w:rPr>
        <w:t>807</w:t>
      </w:r>
      <w:r>
        <w:rPr>
          <w:rFonts w:ascii="Courier" w:hAnsi="Courier"/>
          <w:color w:val="000000"/>
        </w:rPr>
        <w:t>，期奖号</w:t>
      </w:r>
      <w:r>
        <w:rPr>
          <w:rFonts w:ascii="Courier" w:hAnsi="Courier"/>
          <w:color w:val="000000"/>
        </w:rPr>
        <w:t>788</w:t>
      </w:r>
      <w:r>
        <w:rPr>
          <w:rFonts w:ascii="Courier" w:hAnsi="Courier"/>
          <w:color w:val="000000"/>
        </w:rPr>
        <w:t>，这两期共同的特点是都有两个号码是相连的。第二类叫跳号，同样可以用前几期中奖号码说明，第期中奖号码</w:t>
      </w:r>
      <w:r>
        <w:rPr>
          <w:rFonts w:ascii="Courier" w:hAnsi="Courier"/>
          <w:color w:val="000000"/>
        </w:rPr>
        <w:t>260</w:t>
      </w:r>
      <w:r>
        <w:rPr>
          <w:rFonts w:ascii="Courier" w:hAnsi="Courier"/>
          <w:color w:val="000000"/>
        </w:rPr>
        <w:t>，第期中奖号码</w:t>
      </w:r>
      <w:r>
        <w:rPr>
          <w:rFonts w:ascii="Courier" w:hAnsi="Courier"/>
          <w:color w:val="000000"/>
        </w:rPr>
        <w:t>794</w:t>
      </w:r>
      <w:r>
        <w:rPr>
          <w:rFonts w:ascii="Courier" w:hAnsi="Courier"/>
          <w:color w:val="000000"/>
        </w:rPr>
        <w:t>，第期中奖号码</w:t>
      </w:r>
      <w:r>
        <w:rPr>
          <w:rFonts w:ascii="Courier" w:hAnsi="Courier"/>
          <w:color w:val="000000"/>
        </w:rPr>
        <w:t>158</w:t>
      </w:r>
      <w:r>
        <w:rPr>
          <w:rFonts w:ascii="Courier" w:hAnsi="Courier"/>
          <w:color w:val="000000"/>
        </w:rPr>
        <w:t>。这几组奖号同样有一个共同点，就是三个中奖号码都是间隔、也就是不相连的。</w:t>
      </w:r>
      <w:r>
        <w:rPr>
          <w:rFonts w:ascii="Courier" w:hAnsi="Courier"/>
          <w:color w:val="000000"/>
        </w:rPr>
        <w:t>,0&amp;mdash;9</w:t>
      </w:r>
      <w:r>
        <w:rPr>
          <w:rFonts w:ascii="Courier" w:hAnsi="Courier"/>
          <w:color w:val="000000"/>
        </w:rPr>
        <w:t>这十个数字构成的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注组选中，有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注为连号。也就是说连号占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％，跳号占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％。如果你能预测出所投注当期的胆码，再能够判断是否为连号，那么中奖的几率将会更大些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别提醒的是：近一段时间，彩民可关注三期出现两次连号的现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为个人观点，仅供参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选配号的三种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冷热号排除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组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走势周期中，我们首先排除最冷的两个号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然后再排除最热的两个号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这样就剩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码。比如经过排除剩下的号码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在此基础上，如果我们判断号码组合是连号结构，那么所有的组合应该是</w:t>
      </w:r>
      <w:r>
        <w:rPr>
          <w:rFonts w:ascii="Courier" w:hAnsi="Courier"/>
          <w:color w:val="000000"/>
        </w:rPr>
        <w:t>1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45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56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6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6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64</w:t>
      </w:r>
      <w:r>
        <w:rPr>
          <w:rFonts w:ascii="Courier" w:hAnsi="Courier"/>
          <w:color w:val="000000"/>
        </w:rPr>
        <w:t>，共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组号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我们判断号码组合是跳号，那么所能组合的号码个数更少。目前使用这样方法的彩民很多，即使把号码全部买下来最多也只有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元，所以这种方法包号花钱不多，中奖率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冷号组合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次我们谈到组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走完的周期在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天左右，我们发现最冷号码的出现有一个现象：前几期冷号</w:t>
      </w:r>
      <w:r>
        <w:rPr>
          <w:rFonts w:ascii="Courier" w:hAnsi="Courier"/>
          <w:color w:val="000000"/>
        </w:rPr>
        <w:t>&amp;ldquo;3&amp;rdquo;</w:t>
      </w:r>
      <w:r>
        <w:rPr>
          <w:rFonts w:ascii="Courier" w:hAnsi="Courier"/>
          <w:color w:val="000000"/>
        </w:rPr>
        <w:t>达到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天才出现，它的两码组合往往与上次</w:t>
      </w:r>
      <w:r>
        <w:rPr>
          <w:rFonts w:ascii="Courier" w:hAnsi="Courier"/>
          <w:color w:val="000000"/>
        </w:rPr>
        <w:t>&amp;ldquo;3&amp;rdquo;</w:t>
      </w:r>
      <w:r>
        <w:rPr>
          <w:rFonts w:ascii="Courier" w:hAnsi="Courier"/>
          <w:color w:val="000000"/>
        </w:rPr>
        <w:t>出现是有关系的。比如，期中奖号码</w:t>
      </w:r>
      <w:r>
        <w:rPr>
          <w:rFonts w:ascii="Courier" w:hAnsi="Courier"/>
          <w:color w:val="000000"/>
        </w:rPr>
        <w:t>139</w:t>
      </w:r>
      <w:r>
        <w:rPr>
          <w:rFonts w:ascii="Courier" w:hAnsi="Courier"/>
          <w:color w:val="000000"/>
        </w:rPr>
        <w:t>，期中奖号码</w:t>
      </w:r>
      <w:r>
        <w:rPr>
          <w:rFonts w:ascii="Courier" w:hAnsi="Courier"/>
          <w:color w:val="000000"/>
        </w:rPr>
        <w:t>013</w:t>
      </w:r>
      <w:r>
        <w:rPr>
          <w:rFonts w:ascii="Courier" w:hAnsi="Courier"/>
          <w:color w:val="000000"/>
        </w:rPr>
        <w:t>，这两期是号码</w:t>
      </w:r>
      <w:r>
        <w:rPr>
          <w:rFonts w:ascii="Courier" w:hAnsi="Courier"/>
          <w:color w:val="000000"/>
        </w:rPr>
        <w:t>&amp;ldquo;3&amp;rdquo;</w:t>
      </w:r>
      <w:r>
        <w:rPr>
          <w:rFonts w:ascii="Courier" w:hAnsi="Courier"/>
          <w:color w:val="000000"/>
        </w:rPr>
        <w:t>相邻出现的两期，最冷号的</w:t>
      </w:r>
      <w:r>
        <w:rPr>
          <w:rFonts w:ascii="Courier" w:hAnsi="Courier"/>
          <w:color w:val="000000"/>
        </w:rPr>
        <w:t>&amp;ldquo;3&amp;rdquo;</w:t>
      </w:r>
      <w:r>
        <w:rPr>
          <w:rFonts w:ascii="Courier" w:hAnsi="Courier"/>
          <w:color w:val="000000"/>
        </w:rPr>
        <w:t>再次出现是由上期</w:t>
      </w:r>
      <w:r>
        <w:rPr>
          <w:rFonts w:ascii="Courier" w:hAnsi="Courier"/>
          <w:color w:val="000000"/>
        </w:rPr>
        <w:t>013</w:t>
      </w:r>
      <w:r>
        <w:rPr>
          <w:rFonts w:ascii="Courier" w:hAnsi="Courier"/>
          <w:color w:val="000000"/>
        </w:rPr>
        <w:t>拆开演变的，将</w:t>
      </w:r>
      <w:r>
        <w:rPr>
          <w:rFonts w:ascii="Courier" w:hAnsi="Courier"/>
          <w:color w:val="000000"/>
        </w:rPr>
        <w:t>&amp;ldquo;3&amp;rdquo;</w:t>
      </w:r>
      <w:r>
        <w:rPr>
          <w:rFonts w:ascii="Courier" w:hAnsi="Courier"/>
          <w:color w:val="000000"/>
        </w:rPr>
        <w:t>搭配中奖号码中的</w:t>
      </w:r>
      <w:r>
        <w:rPr>
          <w:rFonts w:ascii="Courier" w:hAnsi="Courier"/>
          <w:color w:val="000000"/>
        </w:rPr>
        <w:t>&amp;ldquo;1&amp;rdquo;</w:t>
      </w:r>
      <w:r>
        <w:rPr>
          <w:rFonts w:ascii="Courier" w:hAnsi="Courier"/>
          <w:color w:val="000000"/>
        </w:rPr>
        <w:t>，再搭配其他号码所成。这种组号很常见，在我们以冷号为胆码时找出最近一期包含这个冷号的中奖号码，以冷号搭配其中一个重新组合演变而成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两码相加等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的方法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Ｄ中奖号码平均间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就要出现两码相加等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的组合。两码之和等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的情况有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。当我们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其中一个号码做胆码时，就可以运用此种方法，但是前提是分析近期出现频率是否过多，如果出现多次，这种方法就不宜使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期，大家可关注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组合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选的号码定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彩民队伍中，有一部分彩民喜欢玩单选，因为奖金诱惑力比较大。下面介绍两种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单选的常见方法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用组选号码摆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编好的组选号码按照单选走势图摆位置，假设看好的组选号码是</w:t>
      </w:r>
      <w:r>
        <w:rPr>
          <w:rFonts w:ascii="Courier" w:hAnsi="Courier"/>
          <w:color w:val="000000"/>
        </w:rPr>
        <w:t>&amp;ldquo;276&amp;rdquo;</w:t>
      </w:r>
      <w:r>
        <w:rPr>
          <w:rFonts w:ascii="Courier" w:hAnsi="Courier"/>
          <w:color w:val="000000"/>
        </w:rPr>
        <w:t>，第一步分析三个位置</w:t>
      </w:r>
      <w:r>
        <w:rPr>
          <w:rFonts w:ascii="Courier" w:hAnsi="Courier"/>
          <w:color w:val="000000"/>
        </w:rPr>
        <w:t>&amp;ldquo;2&amp;rdquo;</w:t>
      </w:r>
      <w:r>
        <w:rPr>
          <w:rFonts w:ascii="Courier" w:hAnsi="Courier"/>
          <w:color w:val="000000"/>
        </w:rPr>
        <w:t>的走势，找出三个位置上</w:t>
      </w:r>
      <w:r>
        <w:rPr>
          <w:rFonts w:ascii="Courier" w:hAnsi="Courier"/>
          <w:color w:val="000000"/>
        </w:rPr>
        <w:t>&amp;ldquo;2&amp;rdquo;</w:t>
      </w:r>
      <w:r>
        <w:rPr>
          <w:rFonts w:ascii="Courier" w:hAnsi="Courier"/>
          <w:color w:val="000000"/>
        </w:rPr>
        <w:t>在哪个位置出现得过冷，那么这个位置就不要放</w:t>
      </w:r>
      <w:r>
        <w:rPr>
          <w:rFonts w:ascii="Courier" w:hAnsi="Courier"/>
          <w:color w:val="000000"/>
        </w:rPr>
        <w:t>&amp;ldquo;2&amp;rdquo;</w:t>
      </w:r>
      <w:r>
        <w:rPr>
          <w:rFonts w:ascii="Courier" w:hAnsi="Courier"/>
          <w:color w:val="000000"/>
        </w:rPr>
        <w:t>；第二步观察三个位置的奇偶比的偏态现象，也就是在一个位置上出现的奇数和偶数的比例，如果在百位上出现的奇数次数多，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么百位就不要放</w:t>
      </w:r>
      <w:r>
        <w:rPr>
          <w:rFonts w:ascii="Courier" w:hAnsi="Courier"/>
          <w:color w:val="000000"/>
        </w:rPr>
        <w:t>&amp;ldquo;7&amp;rdquo;</w:t>
      </w:r>
      <w:r>
        <w:rPr>
          <w:rFonts w:ascii="Courier" w:hAnsi="Courier"/>
          <w:color w:val="000000"/>
        </w:rPr>
        <w:t>；第三步分析某一个位置的大小走势规律，比如百位的走势是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的走势，那么就判断下期百位的走势是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小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。在</w:t>
      </w:r>
      <w:r>
        <w:rPr>
          <w:rFonts w:ascii="Courier" w:hAnsi="Courier"/>
          <w:color w:val="000000"/>
        </w:rPr>
        <w:t>&amp;ldquo;276&amp;rdquo;</w:t>
      </w:r>
      <w:r>
        <w:rPr>
          <w:rFonts w:ascii="Courier" w:hAnsi="Courier"/>
          <w:color w:val="000000"/>
        </w:rPr>
        <w:t>三个组选的中奖号码，如果你发现一个号码在某一个位置上走势过热，同样可以排除这个位置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之，分析三个位置的冷热现象、奇偶现象、偏态等现象在单选时把号码位置摆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按照大中小顺序推理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析近期开奖号码三个位置大中小的走势，确定下期的大中小位置。比如最近五期的开奖号码分别是期中奖号码</w:t>
      </w:r>
      <w:r>
        <w:rPr>
          <w:rFonts w:ascii="Courier" w:hAnsi="Courier"/>
          <w:color w:val="000000"/>
        </w:rPr>
        <w:t>175</w:t>
      </w:r>
      <w:r>
        <w:rPr>
          <w:rFonts w:ascii="Courier" w:hAnsi="Courier"/>
          <w:color w:val="000000"/>
        </w:rPr>
        <w:t>、期中奖号码</w:t>
      </w:r>
      <w:r>
        <w:rPr>
          <w:rFonts w:ascii="Courier" w:hAnsi="Courier"/>
          <w:color w:val="000000"/>
        </w:rPr>
        <w:t>630</w:t>
      </w:r>
      <w:r>
        <w:rPr>
          <w:rFonts w:ascii="Courier" w:hAnsi="Courier"/>
          <w:color w:val="000000"/>
        </w:rPr>
        <w:t>、期中奖号码</w:t>
      </w:r>
      <w:r>
        <w:rPr>
          <w:rFonts w:ascii="Courier" w:hAnsi="Courier"/>
          <w:color w:val="000000"/>
        </w:rPr>
        <w:t>483</w:t>
      </w:r>
      <w:r>
        <w:rPr>
          <w:rFonts w:ascii="Courier" w:hAnsi="Courier"/>
          <w:color w:val="000000"/>
        </w:rPr>
        <w:t>、期</w:t>
      </w:r>
      <w:r>
        <w:rPr>
          <w:rFonts w:ascii="Courier" w:hAnsi="Courier"/>
          <w:color w:val="000000"/>
        </w:rPr>
        <w:t>139</w:t>
      </w:r>
      <w:r>
        <w:rPr>
          <w:rFonts w:ascii="Courier" w:hAnsi="Courier"/>
          <w:color w:val="000000"/>
        </w:rPr>
        <w:t>、期中奖号码</w:t>
      </w:r>
      <w:r>
        <w:rPr>
          <w:rFonts w:ascii="Courier" w:hAnsi="Courier"/>
          <w:color w:val="000000"/>
        </w:rPr>
        <w:t>209</w:t>
      </w:r>
      <w:r>
        <w:rPr>
          <w:rFonts w:ascii="Courier" w:hAnsi="Courier"/>
          <w:color w:val="000000"/>
        </w:rPr>
        <w:t>，这五期号码是由小大中、大中小、中大小、小中大、中小大的模式排列，而且这五期排列的模式不重复。按照这种方法，我们也可以确定号码单选的位置，这种方法比较直观、简单。如果配合第一种方法，效果会更佳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期关注百位走大、个位偶数走强的趋势。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五种定胆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冷号定胆法。从</w:t>
      </w:r>
      <w:r>
        <w:rPr>
          <w:rFonts w:ascii="Courier" w:hAnsi="Courier"/>
          <w:color w:val="000000"/>
        </w:rPr>
        <w:t>0&amp;mdash;9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数字中找出最冷的号码进行排除，选择第二冷号和第三冷号。通过观察发现，这些第二冷号和第三冷号很容易出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号定胆法。同理，在</w:t>
      </w:r>
      <w:r>
        <w:rPr>
          <w:rFonts w:ascii="Courier" w:hAnsi="Courier"/>
          <w:color w:val="000000"/>
        </w:rPr>
        <w:t>0&amp;mdash;9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数字中找出最热的号码进行排除，对第二热号、第三热号进行观察，选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冷号边缘号定胆法。找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数字中最冷的一个号码，进行排除，以最冷号码两边相邻的号码作为胆进行选择。如，最冷号码为</w:t>
      </w:r>
      <w:r>
        <w:rPr>
          <w:rFonts w:ascii="Courier" w:hAnsi="Courier"/>
          <w:color w:val="000000"/>
        </w:rPr>
        <w:t>&amp;ldquo;6&amp;rdquo;</w:t>
      </w:r>
      <w:r>
        <w:rPr>
          <w:rFonts w:ascii="Courier" w:hAnsi="Courier"/>
          <w:color w:val="000000"/>
        </w:rPr>
        <w:t>，那么就将</w:t>
      </w:r>
      <w:r>
        <w:rPr>
          <w:rFonts w:ascii="Courier" w:hAnsi="Courier"/>
          <w:color w:val="000000"/>
        </w:rPr>
        <w:t>&amp;ldquo;5&amp;rdquo;&amp;ldquo;7&amp;rdquo;</w:t>
      </w:r>
      <w:r>
        <w:rPr>
          <w:rFonts w:ascii="Courier" w:hAnsi="Courier"/>
          <w:color w:val="000000"/>
        </w:rPr>
        <w:t>作为胆来进行观察和选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补定胆法。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游戏中，当最冷号码出现后，一般情况在下期不会出现，而是间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后进行频繁回补所以间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后可将此号码定为胆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号间隔定胆法。从走势图上观察，在一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中奖号码中，常出现两个奖号之间间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空格的现象，这样的现象大约占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％以上。例如，中奖号码</w:t>
      </w:r>
      <w:r>
        <w:rPr>
          <w:rFonts w:ascii="Courier" w:hAnsi="Courier"/>
          <w:color w:val="000000"/>
        </w:rPr>
        <w:t>236</w:t>
      </w:r>
      <w:r>
        <w:rPr>
          <w:rFonts w:ascii="Courier" w:hAnsi="Courier"/>
          <w:color w:val="000000"/>
        </w:rPr>
        <w:t>，其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之间间隔两个空格，这两个数字之间相差数字</w:t>
      </w:r>
      <w:r>
        <w:rPr>
          <w:rFonts w:ascii="Courier" w:hAnsi="Courier"/>
          <w:color w:val="000000"/>
        </w:rPr>
        <w:t>&amp;ldquo;4&amp;rdquo;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&amp;ldquo;5&amp;rdquo;</w:t>
      </w:r>
      <w:r>
        <w:rPr>
          <w:rFonts w:ascii="Courier" w:hAnsi="Courier"/>
          <w:color w:val="000000"/>
        </w:rPr>
        <w:t>，那么可将</w:t>
      </w:r>
      <w:r>
        <w:rPr>
          <w:rFonts w:ascii="Courier" w:hAnsi="Courier"/>
          <w:color w:val="000000"/>
        </w:rPr>
        <w:t>&amp;ldquo;4&amp;rdquo;&amp;ldquo;5&amp;rdquo;</w:t>
      </w:r>
      <w:r>
        <w:rPr>
          <w:rFonts w:ascii="Courier" w:hAnsi="Courier"/>
          <w:color w:val="000000"/>
        </w:rPr>
        <w:t>作为胆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期，</w:t>
      </w:r>
      <w:r>
        <w:rPr>
          <w:rFonts w:ascii="Courier" w:hAnsi="Courier"/>
          <w:color w:val="000000"/>
        </w:rPr>
        <w:t>&amp;ldquo;6&amp;rdquo;&amp;ldquo;7&amp;rdquo;</w:t>
      </w:r>
      <w:r>
        <w:rPr>
          <w:rFonts w:ascii="Courier" w:hAnsi="Courier"/>
          <w:color w:val="000000"/>
        </w:rPr>
        <w:t>可能回补，可将其作为胆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期号码分割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中，技术彩民越来越多。因为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数字少，好统计好分析，下面就给大家介绍一种中奖率比较高的方法</w:t>
      </w:r>
      <w:r>
        <w:rPr>
          <w:rFonts w:ascii="Courier" w:hAnsi="Courier"/>
          <w:color w:val="000000"/>
        </w:rPr>
        <w:t>&amp;mdash;&amp;mdash;&amp;ldquo;</w:t>
      </w:r>
      <w:r>
        <w:rPr>
          <w:rFonts w:ascii="Courier" w:hAnsi="Courier"/>
          <w:color w:val="000000"/>
        </w:rPr>
        <w:t>两期号码分割法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把最近两期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中奖号码分为一组，把它称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第一组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（一般第一组号码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号码的情况居多）。如，第期中奖号码为</w:t>
      </w:r>
      <w:r>
        <w:rPr>
          <w:rFonts w:ascii="Courier" w:hAnsi="Courier"/>
          <w:color w:val="000000"/>
        </w:rPr>
        <w:t>901</w:t>
      </w:r>
      <w:r>
        <w:rPr>
          <w:rFonts w:ascii="Courier" w:hAnsi="Courier"/>
          <w:color w:val="000000"/>
        </w:rPr>
        <w:t>，第期中奖号码</w:t>
      </w:r>
      <w:r>
        <w:rPr>
          <w:rFonts w:ascii="Courier" w:hAnsi="Courier"/>
          <w:color w:val="000000"/>
        </w:rPr>
        <w:t>018</w:t>
      </w:r>
      <w:r>
        <w:rPr>
          <w:rFonts w:ascii="Courier" w:hAnsi="Courier"/>
          <w:color w:val="000000"/>
        </w:rPr>
        <w:t>。那么第一组号码就是</w:t>
      </w:r>
      <w:r>
        <w:rPr>
          <w:rFonts w:ascii="Courier" w:hAnsi="Courier"/>
          <w:color w:val="000000"/>
        </w:rPr>
        <w:t>0189</w:t>
      </w:r>
      <w:r>
        <w:rPr>
          <w:rFonts w:ascii="Courier" w:hAnsi="Courier"/>
          <w:color w:val="000000"/>
        </w:rPr>
        <w:t>。把这四个号码以外的称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第二组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。在下一期中，如果出现的中奖号码，其中有两个号码是第一组，有一个号码出现在第二组，那么我们称这种情况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二一模式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。如果中奖号码中有一个号码出自第一组，有两个号码出自第二组，那么我们称这种现象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一二模式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。一般情况下这两种模式中奖概率为</w:t>
      </w:r>
      <w:r>
        <w:rPr>
          <w:rFonts w:ascii="Courier" w:hAnsi="Courier"/>
          <w:color w:val="000000"/>
        </w:rPr>
        <w:t>70%</w:t>
      </w:r>
      <w:r>
        <w:rPr>
          <w:rFonts w:ascii="Courier" w:hAnsi="Courier"/>
          <w:color w:val="000000"/>
        </w:rPr>
        <w:t>左右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统计分析这两种模式组合，可以找出其中一种模式作为目标，用我们以前讲的胆码定位法再配以冷热号码分析，中奖把握是比较高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用这两种模式，掌握规律可以通过包号进行投注。如果下期中奖号码完全是第一组的几个号码中的数字，那么我们称其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两期完成法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，如果下期中奖号码完全是第二组中的数字，我们称这种现象是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两期号码的排除法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，用这种包号投注中奖率也是很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巧定和数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常情况下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彩民都有和值及和尾走势图。下面，我就介绍两种判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和值的方法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归类判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步：将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的和数值划分为小区，将</w:t>
      </w:r>
      <w:r>
        <w:rPr>
          <w:rFonts w:ascii="Courier" w:hAnsi="Courier"/>
          <w:color w:val="000000"/>
        </w:rPr>
        <w:t>10&amp;mdash;18</w:t>
      </w:r>
      <w:r>
        <w:rPr>
          <w:rFonts w:ascii="Courier" w:hAnsi="Courier"/>
          <w:color w:val="000000"/>
        </w:rPr>
        <w:t>点的和数值划分为中区，将</w:t>
      </w:r>
      <w:r>
        <w:rPr>
          <w:rFonts w:ascii="Courier" w:hAnsi="Courier"/>
          <w:color w:val="000000"/>
        </w:rPr>
        <w:t>19&amp;mdash;27</w:t>
      </w:r>
      <w:r>
        <w:rPr>
          <w:rFonts w:ascii="Courier" w:hAnsi="Courier"/>
          <w:color w:val="000000"/>
        </w:rPr>
        <w:t>点的和数值划分为大区，看近一个月和数值大、中、小各区走势的情况，然后决定应该关注哪个区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步：将同尾数和值分为一类，如和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就包括和值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和值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及和值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。同样也是观察近一个月和尾的走势情况，假如和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及和尾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出现次数较低，那么近期就可以关注和值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和值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和值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及和值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和值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推理判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假设最近一期出的和数值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，那就向前追溯找到都有哪三期的和数值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（不包括此期），然后记下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上下两期都为哪些和数值。这样我们就能得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和数值，可以从中挑选作为参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巧用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断组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的分析选号中，Ｋ线图的作用非常明显，运用Ｋ线图也可作为一种独立的分析方法。上期我们介绍了用和值Ｋ线图分析判断和值点位的方法，其实还可以用Ｋ线图来分析组选和单选的选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组选的判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Ｋ线图不仅有和值Ｋ线图一种，其他数据也可以做成Ｋ线图，这可以帮助我们更好地选号。把三个奖号中的两个大数相加得出的和值，称为大数和；把三个奖号中的两个小数相加得出的和值，称为小数和。把大数和、小数和做成Ｋ线图，通过这两个Ｋ线图可以分析组选的跨度。因为组选对码的跨度只有从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通过这种方法可以在分析组选时缩小选号范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单选的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三个奖号中，把百位与十位相加可以得出一个和值，把十位与个位相加也可以得出一个和值，百位与个位相加也可以得出一个和值，这三个位置和值也可以做成Ｋ线图。通过分析这三个Ｋ线图，一般都可以发现其中一个走势较为明显，就可以基本确定百位、十位、个位其中一个位置，选号也就有一个基本的防线。这种方法比单独分析和值Ｋ线图效果更为明显，也就可以提高中奖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分析预测中，Ｋ线图是一种常用的技术图表，很多数据都可以做成Ｋ线图，这些Ｋ线图既可单独作为一种分析方法，也可以综合运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招搞定单选包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的过程中，单选的选号方法与组选略有不同。下面介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单选的三种包号方法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单包一个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的过程中，如果可以定下两个号码，而对另一个号码取舍不定，则可以选择第三码全包的方法。通过对各种数据的统计与分析，可以找出三个位置中其中一个位置遗漏期数最长的号，如果这个号码在平均出现次数中最低，且本次间隔时间较长，就可以对这个号加以关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冷号回补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三个位置中最冷的一个号码出现后，可以对这个冷号继续加以关注。一般来说，这个冷号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左右回补的现象较高，因此，在冷号出来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左右，我们就可以捕捉这个回补时机，对这个冷号进行关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法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包单选的两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的奖号中，一般来说我们称其中任意两个号码的组合为两码，比如</w:t>
      </w:r>
      <w:r>
        <w:rPr>
          <w:rFonts w:ascii="Courier" w:hAnsi="Courier"/>
          <w:color w:val="000000"/>
        </w:rPr>
        <w:t>281</w:t>
      </w:r>
      <w:r>
        <w:rPr>
          <w:rFonts w:ascii="Courier" w:hAnsi="Courier"/>
          <w:color w:val="000000"/>
        </w:rPr>
        <w:t>期开奖号为</w:t>
      </w:r>
      <w:r>
        <w:rPr>
          <w:rFonts w:ascii="Courier" w:hAnsi="Courier"/>
          <w:color w:val="000000"/>
        </w:rPr>
        <w:t>76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可以称为一个两码组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也是一个两码组合，而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同样也是。我们可以通过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奖号的两码进行一个统计，找出出现次数最少的两码，如果这个两码遗漏时间也是最长的，则可以对这个两码进行关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之，这三种方法只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单选包号中较常见和适用的方法，同时结合其他方法进行综合分析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的选号就可以更准确一些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追踪两码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码的和数可分为十种，它是由三个中奖号码，两两相加得到的。中奖号码属于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可以得出三个和数，中奖号码是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可以得出两个和数。假设中奖号码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那么它的和数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；假设中奖号码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那么和数就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一般情况下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的和数在八天左右可以走完一遍。判断两码的和数时，我们首先找出五期以外最冷和数进行追踪。假设最冷和数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那么我们就可以从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7</w:t>
      </w:r>
      <w:r>
        <w:rPr>
          <w:rFonts w:ascii="Courier" w:hAnsi="Courier"/>
          <w:color w:val="000000"/>
        </w:rPr>
        <w:t>四组号码中进行选择（选组合时，可以通过三门球杀号方法或者冷热号码分析来判断和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组合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数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组合：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5,</w:t>
      </w:r>
      <w:r>
        <w:rPr>
          <w:rFonts w:ascii="Courier" w:hAnsi="Courier"/>
          <w:color w:val="000000"/>
        </w:rPr>
        <w:t>和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组合：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1,</w:t>
      </w:r>
      <w:r>
        <w:rPr>
          <w:rFonts w:ascii="Courier" w:hAnsi="Courier"/>
          <w:color w:val="000000"/>
        </w:rPr>
        <w:t>和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组合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6,</w:t>
      </w:r>
      <w:r>
        <w:rPr>
          <w:rFonts w:ascii="Courier" w:hAnsi="Courier"/>
          <w:color w:val="000000"/>
        </w:rPr>
        <w:t>和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组合：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7,</w:t>
      </w:r>
      <w:r>
        <w:rPr>
          <w:rFonts w:ascii="Courier" w:hAnsi="Courier"/>
          <w:color w:val="000000"/>
        </w:rPr>
        <w:t>和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组合：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,</w:t>
      </w:r>
      <w:r>
        <w:rPr>
          <w:rFonts w:ascii="Courier" w:hAnsi="Courier"/>
          <w:color w:val="000000"/>
        </w:rPr>
        <w:t>和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组合：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7,</w:t>
      </w:r>
      <w:r>
        <w:rPr>
          <w:rFonts w:ascii="Courier" w:hAnsi="Courier"/>
          <w:color w:val="000000"/>
        </w:rPr>
        <w:t>和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组合：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8,</w:t>
      </w:r>
      <w:r>
        <w:rPr>
          <w:rFonts w:ascii="Courier" w:hAnsi="Courier"/>
          <w:color w:val="000000"/>
        </w:rPr>
        <w:t>和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的组合：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8,</w:t>
      </w:r>
      <w:r>
        <w:rPr>
          <w:rFonts w:ascii="Courier" w:hAnsi="Courier"/>
          <w:color w:val="000000"/>
        </w:rPr>
        <w:t>和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的组合：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4,</w:t>
      </w:r>
      <w:r>
        <w:rPr>
          <w:rFonts w:ascii="Courier" w:hAnsi="Courier"/>
          <w:color w:val="000000"/>
        </w:rPr>
        <w:t>和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的组合：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,</w:t>
      </w:r>
      <w:r>
        <w:rPr>
          <w:rFonts w:ascii="Courier" w:hAnsi="Courier"/>
          <w:color w:val="000000"/>
        </w:rPr>
        <w:t>近期可关注和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组合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捕捉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冷热号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Ｄ奖号其实就是猜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数字，理论上只要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奖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数字就可以都出现一次，但实际上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数字全部出一遍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期左右。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期可以开出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个数字，有的数字才出一两次，有的出现多次，这样，冷热号就产生了。而冷号不会一直不出现，到一定时期就必然会开出，因此冷号和热号往往在轮回转换。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选号中该怎样判断冷号转热呢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来说，在两个最冷的号都开出后，其中的一个应出现回补，变成热号。热号往往是在最冷号的两边产生，因此可以从最冷的号码旁边选取即将走热的号码；而由冷号转为热号的数字一般是最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没有出现的号码，要判断哪个冷号会走热，可以从最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没有出现过的数字中选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的选号中，最冷号是否会出现是最不好判断。我们可以对第二冷或第三冷的数字进行关注，一般这两个号码出现的可能性较大，而最冷的号码则不一定出现。另外，最冷号的相邻号码也很容易出现，比如某一时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最冷，则其旁边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在后期比较容易出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冷热号的出现还可以通过奇偶比等其他走势分析来判断。但总体来说，冷热号的分析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选号中较难判断的一种，判断冷热号只能是一种概率跟踪，并没有很明确的判断方式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步看透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图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Ｄ和值Ｋ线图在彩民实战中运用很广泛。我们把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开奖号码的三个数字相加所得的和值称为点位，把各期奖号的大小点位连成线，就叫做和值Ｋ线图。本期我们把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和值Ｋ线图的使用和判断方法介绍一下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Ｄ和值Ｋ线图的使用一般可分为三个步骤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判断和值正负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知道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的和值从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，共有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个点位。通常情况下，我们把中间点位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界定为中轴线，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点以上为正值，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点以下为负值，通过和值Ｋ线图一段时期内的走势，可以大体判断出和值的正负值方向，即判断出和值走势是在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点以上还是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点以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划分区域分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个和值点位中，我们可以划分为三个和值区域，一般把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位划为小点位区域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点位划为中间点位区域，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点位划为大点位区域。通过观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和值Ｋ线图一段时期内在三个区的分布，可以大体判断出和值今后的走势方向，即判断出下期和值在大中小哪个区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确定和值奇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通过以上两个步骤后，可以大体确定和值的走向，剩下来就是确定和值的具体点位了。但是在每个和值区域内还有将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点位，这时候可以通过奇偶来进一步确定和值点位。我们可以通过统计Ｋ线图的奇偶比来判断点位的方向，用和值尾数的空缺来确定点位的具体落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以上三个步骤的分析，综合考虑各种因素，就可以大体确定和值的定位。判断出了和值点位，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预测中就可以进一步缩小选号范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招擒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对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的奖号中，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号码有</w:t>
      </w:r>
      <w:r>
        <w:rPr>
          <w:rFonts w:ascii="Courier" w:hAnsi="Courier"/>
          <w:color w:val="000000"/>
        </w:rPr>
        <w:t>250</w:t>
      </w:r>
      <w:r>
        <w:rPr>
          <w:rFonts w:ascii="Courier" w:hAnsi="Courier"/>
          <w:color w:val="000000"/>
        </w:rPr>
        <w:t>注，占全部号码的四分之一，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出现概率较大，因此判断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号码非常重要。分析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出现，一般都是根据它的间隔期数，而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中的对码有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……99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种，对码的分析和判断可分为两种方法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选择冷码相邻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最冷号的对码长期不出的情况下，可以选择最冷对码的相邻对码。比如，最近对码中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最冷，已经连续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多期没有出现，但是在判断近期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对码时，并不要一味追冷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而是可以选择相邻的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开出</w:t>
      </w:r>
      <w:r>
        <w:rPr>
          <w:rFonts w:ascii="Courier" w:hAnsi="Courier"/>
          <w:color w:val="000000"/>
        </w:rPr>
        <w:t>262</w:t>
      </w:r>
      <w:r>
        <w:rPr>
          <w:rFonts w:ascii="Courier" w:hAnsi="Courier"/>
          <w:color w:val="000000"/>
        </w:rPr>
        <w:t>的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号码，其中的对码就是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放弃冷码和热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选择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对码时，最重要的分析数据就是统计近期的对码出号情况。把一个月内出现的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对码做一个统计，其中有的对码多次出现，有的在一个月内从未出现，这两种情况都可以不做重点考虑，而关注只出现一次，因为这一类对码回补的机会最大。比如，最近对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出现了四次，对码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也出现了两次，而对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近期没有出现，在考虑今后几期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对码时，就可以放弃这几个对码，而重点考虑对码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。通过这种方法就可以大幅缩小选择的范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分析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对码时，大家可以根据各种数据、图表判断，但以上两种方法是分析对码的最直观和最实用的防范。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包号需要合理投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彩民都喜欢采用包号的方式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，但是在包号时经常遇到所包的号码长期不出，不得不加倍投资追号，结果造成血本无归。因此，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包号前最好要做好合理的投资方，最重要的就是设定止损线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来说，彩民的包号判断有三分之一会失误的，因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的出号规律常常出乎人们的意料，遗漏值经常出现偏态。这样一来，包号的投资计划就会被打乱，甚至造成经济损失无法弥补。这就要求在包号投资前设定止损线。设定止损线可以降低包号的很大风险。下面我们就介绍设定止损线的方法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包号前先确定手中可用来投资的闲置资金有多少，假设闲置资金为一万元，则设定三分之一的资金为止损线（即</w:t>
      </w:r>
      <w:r>
        <w:rPr>
          <w:rFonts w:ascii="Courier" w:hAnsi="Courier"/>
          <w:color w:val="000000"/>
        </w:rPr>
        <w:t>3300</w:t>
      </w:r>
      <w:r>
        <w:rPr>
          <w:rFonts w:ascii="Courier" w:hAnsi="Courier"/>
          <w:color w:val="000000"/>
        </w:rPr>
        <w:t>元）。当包号用完三分之一的资金时，就应果断停止包号方案。因为如果后期继续追号，必须加倍投入，这时资金很快就会用完，如果用完一万元而包号方案仍失败，以后就无法继续包号，造成损失。因此，在用完三分之一的资金时停止包号方案是比较合理的，在留下三分之二的资金后，以后还可以有两次机会，包号成功的机会仍较大，而如果全部用完则会造成血本无归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的包号投资中，切忌贪大，不要抱有侥幸心理，毕竟彩票的奖号并不是按普通规律出现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位差间隔定单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彩民中有很多人喜欢采用单选的方法，单选的方法有很多，下面我们介绍一种位差间隔分析法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的开奖号码中，三个位置的数字最常见的相差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比如，</w:t>
      </w:r>
      <w:r>
        <w:rPr>
          <w:rFonts w:ascii="Courier" w:hAnsi="Courier"/>
          <w:color w:val="000000"/>
        </w:rPr>
        <w:t>285</w:t>
      </w:r>
      <w:r>
        <w:rPr>
          <w:rFonts w:ascii="Courier" w:hAnsi="Courier"/>
          <w:color w:val="000000"/>
        </w:rPr>
        <w:t>期开出的奖号是</w:t>
      </w:r>
      <w:r>
        <w:rPr>
          <w:rFonts w:ascii="Courier" w:hAnsi="Courier"/>
          <w:color w:val="000000"/>
        </w:rPr>
        <w:t>478</w:t>
      </w:r>
      <w:r>
        <w:rPr>
          <w:rFonts w:ascii="Courier" w:hAnsi="Courier"/>
          <w:color w:val="000000"/>
        </w:rPr>
        <w:t>，十位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与个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之间就是相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83</w:t>
      </w:r>
      <w:r>
        <w:rPr>
          <w:rFonts w:ascii="Courier" w:hAnsi="Courier"/>
          <w:color w:val="000000"/>
        </w:rPr>
        <w:t>期开出的奖号是</w:t>
      </w:r>
      <w:r>
        <w:rPr>
          <w:rFonts w:ascii="Courier" w:hAnsi="Courier"/>
          <w:color w:val="000000"/>
        </w:rPr>
        <w:t>214</w:t>
      </w:r>
      <w:r>
        <w:rPr>
          <w:rFonts w:ascii="Courier" w:hAnsi="Courier"/>
          <w:color w:val="000000"/>
        </w:rPr>
        <w:t>，百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与十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也是相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82</w:t>
      </w:r>
      <w:r>
        <w:rPr>
          <w:rFonts w:ascii="Courier" w:hAnsi="Courier"/>
          <w:color w:val="000000"/>
        </w:rPr>
        <w:t>期开出的奖号是</w:t>
      </w:r>
      <w:r>
        <w:rPr>
          <w:rFonts w:ascii="Courier" w:hAnsi="Courier"/>
          <w:color w:val="000000"/>
        </w:rPr>
        <w:t>271</w:t>
      </w:r>
      <w:r>
        <w:rPr>
          <w:rFonts w:ascii="Courier" w:hAnsi="Courier"/>
          <w:color w:val="000000"/>
        </w:rPr>
        <w:t>，百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与个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也是相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种两个位置之间的数字相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现象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奖号中占到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％左右。因此，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的单选中，把握几个位置之间相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关系对选号将有很大帮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一段时间的统计，可以把每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开奖号各位置之间的差做成一个图表，包括百位与十位差、十位与个位差、百位与个位差，分析每期各位置差的走势，在每两三期左右确定一次位差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关系。比如，你确定下期十位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而且通过位差关系分析十位与个位将出现相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那你就可以在个位选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各位置和值一样，位置之间的差值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选号也有重要的帮助，特别是位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极为常见，在奖号中占有较大比例，通过这种判断可以使单选更为简单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选分区包号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游戏时，我们把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十个数字分成大、中、小三个区，其中：把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划分为小区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划分为中区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划分为大区。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游戏的单选中奖号码中，我们通过统计，整理出六种现象的出现频率最高，分别是：小、中、大；小、大、中；中、小、大；中、大、小；大、小、中；大、中、小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把以上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三区的划分法配合这六种单选出现频率最高现象，这样就可以组合出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种组合。如果看好以上六种模式其中的一种时，首先要统计它的遗漏期或者是否可能回补，彩民在包号码的时候不要盲于每天加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区分割选组六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Ｄ玩法简单，只是在三个位置上选择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十个数字，我们可以将这十个数字按大小分为三个区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为小区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为中区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为大区。在以往的开奖号码中，出现概率最高的就是每个区都开出一个号码的情况，因此我们利用这个规律，用三分分割法来选择组六号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对十个数字划分为三区后，再根据冷热号的分布和奇偶比的统计等技术指标综合分析，中奖率就会提高很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假设想包全奇组合或全偶组合，就可以用每个区各出一个号的方法进行组合：全双共有四注，分别为</w:t>
      </w:r>
      <w:r>
        <w:rPr>
          <w:rFonts w:ascii="Courier" w:hAnsi="Courier"/>
          <w:color w:val="000000"/>
        </w:rPr>
        <w:t>04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8</w:t>
      </w:r>
      <w:r>
        <w:rPr>
          <w:rFonts w:ascii="Courier" w:hAnsi="Courier"/>
          <w:color w:val="000000"/>
        </w:rPr>
        <w:t>；全单也有四注，分别为</w:t>
      </w:r>
      <w:r>
        <w:rPr>
          <w:rFonts w:ascii="Courier" w:hAnsi="Courier"/>
          <w:color w:val="000000"/>
        </w:rPr>
        <w:t>13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9</w:t>
      </w:r>
      <w:r>
        <w:rPr>
          <w:rFonts w:ascii="Courier" w:hAnsi="Courier"/>
          <w:color w:val="000000"/>
        </w:rPr>
        <w:t>。如果近期全偶或全奇长时间没有出现，这时就可以采用这种方法包号，而且全包号码也只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，每次投入不用太多，比较节省资金，可以长追一段时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种用三区分割方法选号只能适用于组六，而组三由于奖号中只有两个数字，所以不适合于三区各出一个号的情况。因此，在采用这种方法选号时，一定要先判断是出组三还是组六，如果组三出现概率较大，则不能用三区分割法选号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Ｄ包号五大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清规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在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的过程中，很多彩民都喜欢采用包号的方式，其实，包号因为投入较大，具有很大的风险。因此包号需要注意较多事项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设止损线。如果手中有一万元闲置资金用来包号，那就可以设定其中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300</w:t>
      </w:r>
      <w:r>
        <w:rPr>
          <w:rFonts w:ascii="Courier" w:hAnsi="Courier"/>
          <w:color w:val="000000"/>
        </w:rPr>
        <w:t>元）为一次包号的投入资金，假如</w:t>
      </w:r>
      <w:r>
        <w:rPr>
          <w:rFonts w:ascii="Courier" w:hAnsi="Courier"/>
          <w:color w:val="000000"/>
        </w:rPr>
        <w:t>3300</w:t>
      </w:r>
      <w:r>
        <w:rPr>
          <w:rFonts w:ascii="Courier" w:hAnsi="Courier"/>
          <w:color w:val="000000"/>
        </w:rPr>
        <w:t>元投入完毕，包号方案必须果断停止，因为后期包号需要加倍投入，一万元很快就会用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计划投入。对于每天的投入资金和余额都要有计划，一次包号要设定几天为投入周期，按天数设定每天的投入，并留有余额，计划好下一天的投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资料准备。在决定包号前，先做详细的统计，通过分析过往奖号走势决定包什么号。在包号前切勿盲目选定所包号码，更不要一味只追短期内的冷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、心态平和。包号因为投入也许会较大，所以保持心态平和最重要，如果一次包号未中，切忌一时头脑发热而加大投入；如果包号成功，也不要一味贪大，而盲目追加，这时要保持头脑清醒，明白中奖在很大程度上只是运气较好而已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、在包号时千万不要动用生活资金。买彩其实只是业余的一种乐趣，买彩的资金也必须是手中的闲置资金，而且这部分资金也要有计划使用，如果包号资金投入完，千万不要抱有侥幸心理，而动用生活资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全文完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选号中，通常采用的排除法有，排除冷号法或排除热号法，大小和值排除法，即排除小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和大于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的和值，还可排除上期奖号的和值，全大全小排除法，即排除全大或全小的奖号等等。这里要介绍的是排除上期奖号法，即排除上期开出过的奖号，如排除上期的奖号，那么只要从其余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或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号码中选号就可以了。在已开出的奖号中，没有开出重复号的期数约占三分之一，平均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奖号中就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是没有重复号的。当上期奖号没有开出重复号，此时前二期的奖号有三种情况，第一种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都开出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奖号，第二种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开出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开出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第三种就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都开出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奖号。在这种情况下，采取排除法，即排除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奖号，用余下的号码进行投注。根据以上列出的三种情况，可以得出以下的结果，第一种情况下，排除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号码，余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码，如用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码买直选的话，共要买</w:t>
      </w:r>
      <w:r>
        <w:rPr>
          <w:rFonts w:ascii="Courier" w:hAnsi="Courier"/>
          <w:color w:val="000000"/>
        </w:rPr>
        <w:t>216</w:t>
      </w:r>
      <w:r>
        <w:rPr>
          <w:rFonts w:ascii="Courier" w:hAnsi="Courier"/>
          <w:color w:val="000000"/>
        </w:rPr>
        <w:t>注，如单买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共要买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注。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也要买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注，因此这种情况投入过大，中小彩民不宜采用。再来看第二种，排除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号码，如用余下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号码买直选，共要买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注，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要买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注，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要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。出现第二种情况，赞同单买组选，这种情况下对中小彩民来说，购买组选是不错的投资方案。第三种情况只剩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号码，此时如买直选的话，共要买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注。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要买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注，而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只要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注即可，因此，如果出现这种情况，就可以考虑在组选的保障下，下注直选博取更多的收获。具体操作方法：只要上一期奖号没有开出重复号，彩民就可以布局了，彩民可根据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奖号开出的情况，决定自己的投注方向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大汇总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杀号公式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．和值乘百位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余数再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杀以余数为尾的和值 （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．和值乘百位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余数，杀余数路的和值 （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．相邻开奖号的各位数的差的和杀和值及和尾 （</w:t>
      </w:r>
      <w:r>
        <w:rPr>
          <w:rFonts w:ascii="Courier" w:hAnsi="Courier"/>
          <w:color w:val="000000"/>
        </w:rPr>
        <w:t>89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．上期跨度杀和值及和尾 （</w:t>
      </w:r>
      <w:r>
        <w:rPr>
          <w:rFonts w:ascii="Courier" w:hAnsi="Courier"/>
          <w:color w:val="000000"/>
        </w:rPr>
        <w:t>93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．相邻开奖号的差的各位和杀和值及和尾 （</w:t>
      </w:r>
      <w:r>
        <w:rPr>
          <w:rFonts w:ascii="Courier" w:hAnsi="Courier"/>
          <w:color w:val="000000"/>
        </w:rPr>
        <w:t>86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．两相邻同和尾的上期奖号的下期奖号和值杀和尾 （</w:t>
      </w:r>
      <w:r>
        <w:rPr>
          <w:rFonts w:ascii="Courier" w:hAnsi="Courier"/>
          <w:color w:val="000000"/>
        </w:rPr>
        <w:t>92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． 上期和值杀本期跨度（</w:t>
      </w:r>
      <w:r>
        <w:rPr>
          <w:rFonts w:ascii="Courier" w:hAnsi="Courier"/>
          <w:color w:val="000000"/>
        </w:rPr>
        <w:t>88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．和值尾＋</w:t>
      </w:r>
      <w:r>
        <w:rPr>
          <w:rFonts w:ascii="Courier" w:hAnsi="Courier"/>
          <w:color w:val="000000"/>
        </w:rPr>
        <w:t>4,</w:t>
      </w:r>
      <w:r>
        <w:rPr>
          <w:rFonts w:ascii="Courier" w:hAnsi="Courier"/>
          <w:color w:val="000000"/>
        </w:rPr>
        <w:t>绝杀个位 （</w:t>
      </w:r>
      <w:r>
        <w:rPr>
          <w:rFonts w:ascii="Courier" w:hAnsi="Courier"/>
          <w:color w:val="000000"/>
        </w:rPr>
        <w:t>91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．上期跨度，绝杀个位 （</w:t>
      </w:r>
      <w:r>
        <w:rPr>
          <w:rFonts w:ascii="Courier" w:hAnsi="Courier"/>
          <w:color w:val="000000"/>
        </w:rPr>
        <w:t>92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．上期十位杀本期个位 （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11</w:t>
      </w:r>
      <w:r>
        <w:rPr>
          <w:rFonts w:ascii="Courier" w:hAnsi="Courier"/>
          <w:color w:val="000000"/>
        </w:rPr>
        <w:t>．和值尾与跨度的和的 个位数绝杀十位 （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12</w:t>
      </w:r>
      <w:r>
        <w:rPr>
          <w:rFonts w:ascii="Courier" w:hAnsi="Courier"/>
          <w:color w:val="000000"/>
        </w:rPr>
        <w:t>．当期期数尾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绝杀十位 （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13</w:t>
      </w:r>
      <w:r>
        <w:rPr>
          <w:rFonts w:ascii="Courier" w:hAnsi="Courier"/>
          <w:color w:val="000000"/>
        </w:rPr>
        <w:t>．上期十位杀本期十位 （</w:t>
      </w:r>
      <w:r>
        <w:rPr>
          <w:rFonts w:ascii="Courier" w:hAnsi="Courier"/>
          <w:color w:val="000000"/>
        </w:rPr>
        <w:t>91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14</w:t>
      </w:r>
      <w:r>
        <w:rPr>
          <w:rFonts w:ascii="Courier" w:hAnsi="Courier"/>
          <w:color w:val="000000"/>
        </w:rPr>
        <w:t>．上期百位杀本期十位（</w:t>
      </w:r>
      <w:r>
        <w:rPr>
          <w:rFonts w:ascii="Courier" w:hAnsi="Courier"/>
          <w:color w:val="000000"/>
        </w:rPr>
        <w:t>94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15</w:t>
      </w:r>
      <w:r>
        <w:rPr>
          <w:rFonts w:ascii="Courier" w:hAnsi="Courier"/>
          <w:color w:val="000000"/>
        </w:rPr>
        <w:t>．上期个位杀本期十位（</w:t>
      </w:r>
      <w:r>
        <w:rPr>
          <w:rFonts w:ascii="Courier" w:hAnsi="Courier"/>
          <w:color w:val="000000"/>
        </w:rPr>
        <w:t>94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16</w:t>
      </w:r>
      <w:r>
        <w:rPr>
          <w:rFonts w:ascii="Courier" w:hAnsi="Courier"/>
          <w:color w:val="000000"/>
        </w:rPr>
        <w:t>．和值尾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绝杀百位（</w:t>
      </w:r>
      <w:r>
        <w:rPr>
          <w:rFonts w:ascii="Courier" w:hAnsi="Courier"/>
          <w:color w:val="000000"/>
        </w:rPr>
        <w:t>97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17</w:t>
      </w:r>
      <w:r>
        <w:rPr>
          <w:rFonts w:ascii="Courier" w:hAnsi="Courier"/>
          <w:color w:val="000000"/>
        </w:rPr>
        <w:t>．开奖号的百位乘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后取个位杀下期百位 （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18</w:t>
      </w:r>
      <w:r>
        <w:rPr>
          <w:rFonts w:ascii="Courier" w:hAnsi="Courier"/>
          <w:color w:val="000000"/>
        </w:rPr>
        <w:t>．开奖号的百位乘以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后取个位杀下期百位 （</w:t>
      </w:r>
      <w:r>
        <w:rPr>
          <w:rFonts w:ascii="Courier" w:hAnsi="Courier"/>
          <w:color w:val="000000"/>
        </w:rPr>
        <w:t>92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19</w:t>
      </w:r>
      <w:r>
        <w:rPr>
          <w:rFonts w:ascii="Courier" w:hAnsi="Courier"/>
          <w:color w:val="000000"/>
        </w:rPr>
        <w:t>．期尾号乘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后取个位杀本期百位</w:t>
      </w:r>
      <w:r>
        <w:rPr>
          <w:rFonts w:ascii="Courier" w:hAnsi="Courier"/>
          <w:color w:val="000000"/>
        </w:rPr>
        <w:t>(92%),20</w:t>
      </w:r>
      <w:r>
        <w:rPr>
          <w:rFonts w:ascii="Courier" w:hAnsi="Courier"/>
          <w:color w:val="000000"/>
        </w:rPr>
        <w:t>．期尾号乘以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后取个位杀本期百位（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21</w:t>
      </w:r>
      <w:r>
        <w:rPr>
          <w:rFonts w:ascii="Courier" w:hAnsi="Courier"/>
          <w:color w:val="000000"/>
        </w:rPr>
        <w:t>．上期个位杀本期百位（</w:t>
      </w:r>
      <w:r>
        <w:rPr>
          <w:rFonts w:ascii="Courier" w:hAnsi="Courier"/>
          <w:color w:val="000000"/>
        </w:rPr>
        <w:t>94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22</w:t>
      </w:r>
      <w:r>
        <w:rPr>
          <w:rFonts w:ascii="Courier" w:hAnsi="Courier"/>
          <w:color w:val="000000"/>
        </w:rPr>
        <w:t>．上期十位杀本期百位（</w:t>
      </w:r>
      <w:r>
        <w:rPr>
          <w:rFonts w:ascii="Courier" w:hAnsi="Courier"/>
          <w:color w:val="000000"/>
        </w:rPr>
        <w:t>87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23</w:t>
      </w:r>
      <w:r>
        <w:rPr>
          <w:rFonts w:ascii="Courier" w:hAnsi="Courier"/>
          <w:color w:val="000000"/>
        </w:rPr>
        <w:t>．上期百位杀本期百位（</w:t>
      </w:r>
      <w:r>
        <w:rPr>
          <w:rFonts w:ascii="Courier" w:hAnsi="Courier"/>
          <w:color w:val="000000"/>
        </w:rPr>
        <w:t>93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24</w:t>
      </w:r>
      <w:r>
        <w:rPr>
          <w:rFonts w:ascii="Courier" w:hAnsi="Courier"/>
          <w:color w:val="000000"/>
        </w:rPr>
        <w:t>．隔二期百位杀本期百位（</w:t>
      </w:r>
      <w:r>
        <w:rPr>
          <w:rFonts w:ascii="Courier" w:hAnsi="Courier"/>
          <w:color w:val="000000"/>
        </w:rPr>
        <w:t>94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25</w:t>
      </w:r>
      <w:r>
        <w:rPr>
          <w:rFonts w:ascii="Courier" w:hAnsi="Courier"/>
          <w:color w:val="000000"/>
        </w:rPr>
        <w:t>．隔六期百位杀本期百位（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26</w:t>
      </w:r>
      <w:r>
        <w:rPr>
          <w:rFonts w:ascii="Courier" w:hAnsi="Courier"/>
          <w:color w:val="000000"/>
        </w:rPr>
        <w:t>．开奖号乘以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所得数的第一位杀百位（</w:t>
      </w:r>
      <w:r>
        <w:rPr>
          <w:rFonts w:ascii="Courier" w:hAnsi="Courier"/>
          <w:color w:val="000000"/>
        </w:rPr>
        <w:t>94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27</w:t>
      </w:r>
      <w:r>
        <w:rPr>
          <w:rFonts w:ascii="Courier" w:hAnsi="Courier"/>
          <w:color w:val="000000"/>
        </w:rPr>
        <w:t>．开奖号的百位加个位取合杀本期百位（</w:t>
      </w:r>
      <w:r>
        <w:rPr>
          <w:rFonts w:ascii="Courier" w:hAnsi="Courier"/>
          <w:color w:val="000000"/>
        </w:rPr>
        <w:t>93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28</w:t>
      </w:r>
      <w:r>
        <w:rPr>
          <w:rFonts w:ascii="Courier" w:hAnsi="Courier"/>
          <w:color w:val="000000"/>
        </w:rPr>
        <w:t>．二期试机号取胆（</w:t>
      </w:r>
      <w:r>
        <w:rPr>
          <w:rFonts w:ascii="Courier" w:hAnsi="Courier"/>
          <w:color w:val="000000"/>
        </w:rPr>
        <w:t>91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29</w:t>
      </w:r>
      <w:r>
        <w:rPr>
          <w:rFonts w:ascii="Courier" w:hAnsi="Courier"/>
          <w:color w:val="000000"/>
        </w:rPr>
        <w:t>．十期试机号相加取胆（</w:t>
      </w:r>
      <w:r>
        <w:rPr>
          <w:rFonts w:ascii="Courier" w:hAnsi="Courier"/>
          <w:color w:val="000000"/>
        </w:rPr>
        <w:t>74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30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试机号相加取胆（</w:t>
      </w:r>
      <w:r>
        <w:rPr>
          <w:rFonts w:ascii="Courier" w:hAnsi="Courier"/>
          <w:color w:val="000000"/>
        </w:rPr>
        <w:t>75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31</w:t>
      </w:r>
      <w:r>
        <w:rPr>
          <w:rFonts w:ascii="Courier" w:hAnsi="Courier"/>
          <w:color w:val="000000"/>
        </w:rPr>
        <w:t>．开奖号除以开奖号个位的乘积所得数的前三个取胆（</w:t>
      </w:r>
      <w:r>
        <w:rPr>
          <w:rFonts w:ascii="Courier" w:hAnsi="Courier"/>
          <w:color w:val="000000"/>
        </w:rPr>
        <w:t>66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32</w:t>
      </w:r>
      <w:r>
        <w:rPr>
          <w:rFonts w:ascii="Courier" w:hAnsi="Courier"/>
          <w:color w:val="000000"/>
        </w:rPr>
        <w:t>．上期开奖号和值尾的左右号取胆</w:t>
      </w:r>
      <w:r>
        <w:rPr>
          <w:rFonts w:ascii="Courier" w:hAnsi="Courier"/>
          <w:color w:val="000000"/>
        </w:rPr>
        <w:t>57%),33</w:t>
      </w:r>
      <w:r>
        <w:rPr>
          <w:rFonts w:ascii="Courier" w:hAnsi="Courier"/>
          <w:color w:val="000000"/>
        </w:rPr>
        <w:t>．和尾减各开奖号之差取胆（</w:t>
      </w:r>
      <w:r>
        <w:rPr>
          <w:rFonts w:ascii="Courier" w:hAnsi="Courier"/>
          <w:color w:val="000000"/>
        </w:rPr>
        <w:t>57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34</w:t>
      </w:r>
      <w:r>
        <w:rPr>
          <w:rFonts w:ascii="Courier" w:hAnsi="Courier"/>
          <w:color w:val="000000"/>
        </w:rPr>
        <w:t>．合尾取两边号为下期开奖的胆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请查阅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之家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公式大全评论加载中，请稍候</w:t>
      </w:r>
      <w:r>
        <w:rPr>
          <w:rFonts w:ascii="Courier" w:hAnsi="Courier"/>
          <w:color w:val="000000"/>
        </w:rPr>
        <w:t>...,</w:t>
      </w:r>
      <w:r>
        <w:rPr>
          <w:rFonts w:ascii="Courier" w:hAnsi="Courier"/>
          <w:color w:val="000000"/>
        </w:rPr>
        <w:t>发评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网友发言只代表其个人观点，不代表新浪网的观点或立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众瞩目的世博会就在眼前了，想必有很多人会在展期内亲临会场领略异域风情，环球经典。其实逛世博会对想要减重的人来说也是个挑战，放松的心情，再加上世界各地美食的诱惑，一天参观下来很容易让自己的棒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预算超标，如何让自己能够边游世界边减重呢？现在就来看看慧俪轻体的世博减重全攻略。走游世博园区偌大的世博园区，进园后没有交通工具，几乎全靠走路，这与慧俪轻体倡导的健身走计划倒是不谋而合，所以在参观世博会的时候不要忘记带上你的计步器，看看一天逛下来能累计多少步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样是走游世博园区，我们可以采取一些小方法使自己走得更轻松：选一双舒适的鞋子：一双舒适的鞋子，能让你在长时间走路后脚部还是保持干燥和轻松，而选鞋除了尺码准确，外观悦目之外，你还要注意以下窍门：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不在早上买鞋。因为在下午或晚上的时候，我们的脚会肿胀，在早上买的鞋子，可能会偏小。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试鞋记得穿运动袜。因为运动袜的厚度，可能会使我们的鞋子大半个码。</w:t>
      </w:r>
      <w:r>
        <w:rPr>
          <w:rFonts w:ascii="Courier" w:hAnsi="Courier"/>
          <w:color w:val="000000"/>
        </w:rPr>
        <w:t xml:space="preserve">3. </w:t>
      </w:r>
      <w:r>
        <w:rPr>
          <w:rFonts w:ascii="Courier" w:hAnsi="Courier"/>
          <w:color w:val="000000"/>
        </w:rPr>
        <w:t>鞋底要有弹性，在足跟部位，有减震的功能，这样可以减少走路对关节的冲击。当你将鞋子弯曲时，弯曲的部位正好在脚掌的部位．</w:t>
      </w:r>
      <w:r>
        <w:rPr>
          <w:rFonts w:ascii="Courier" w:hAnsi="Courier"/>
          <w:color w:val="000000"/>
        </w:rPr>
        <w:t xml:space="preserve">4. </w:t>
      </w:r>
      <w:r>
        <w:rPr>
          <w:rFonts w:ascii="Courier" w:hAnsi="Courier"/>
          <w:color w:val="000000"/>
        </w:rPr>
        <w:t>当穿同一双鞋，每天走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步，我们需要每半年更换一双新的鞋子。用正确的姿势走路：有些人能够走很长时间，有些人走没几步就气喘吁吁了，这除了与人的体质相关外，走路的姿势也会产生不小的影响，正确的走路姿势要求：</w:t>
      </w:r>
      <w:r>
        <w:rPr>
          <w:rFonts w:ascii="Courier" w:hAnsi="Courier"/>
          <w:color w:val="000000"/>
        </w:rPr>
        <w:t xml:space="preserve">,1. </w:t>
      </w:r>
      <w:r>
        <w:rPr>
          <w:rFonts w:ascii="Courier" w:hAnsi="Courier"/>
          <w:color w:val="000000"/>
        </w:rPr>
        <w:t>抬头挺胸，双肩打开，肩膀向后；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上身直立，也就是脊柱呈现自然状态；</w:t>
      </w:r>
      <w:r>
        <w:rPr>
          <w:rFonts w:ascii="Courier" w:hAnsi="Courier"/>
          <w:color w:val="000000"/>
        </w:rPr>
        <w:t xml:space="preserve">3. </w:t>
      </w:r>
      <w:r>
        <w:rPr>
          <w:rFonts w:ascii="Courier" w:hAnsi="Courier"/>
          <w:color w:val="000000"/>
        </w:rPr>
        <w:t>放松髋部，收小腹；双手在身体两侧自然摆动。好吃不胖的环球美食世博园区里的环球美食，对正在减重的你是个不小的挑战，如何即饱口腹之欲，又没有增重之忧呢？法则一：不要高估走路消耗的能量尽管逛园区会让你比平时多走好几倍的路，这样的运动量确实能消耗一定的能量，但千万要因此就暴饮暴食，因为走路所消耗的能量远远抵消不了一顿大餐，所以还是要有棒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控制的意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则二：出发之前先做头脑预演出发之前在网上多查找参观攻略，尤其是饮食方面的信息，对园区里有哪些美食做到心中有数，然后预估想吃的种类和分量，比如比利时馆的巧克力让你心动，你就想好如果吃的话，吃多少。法则三：预留棒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，坚持记录定下参观日期后，提前几天为自己节省一些棒点预算，用在参观当天。尽管那天吃的东西可能种类很多，但还是要认真记录下来，不方便带记录本或上网记录的话，可以预存在手机里，回家后再正式记录。法则四：浅尝辄止，回味无穷遇到自己非常喜爱的食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控制不住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试试这个原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口尝，两口止，三口回味，这样还有助于你品尝到更多品种的美味。法则五：自备零食，方便节约园区不能带饮料但是可以带食品，如果你对美食不是太感冒，不妨带上自己喜爱的零食，这样既节省了高昂的餐饮费用，对棒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预算的控制也更有把握。掌握上面的这些攻略，相信你就可以放心大胆，轻轻松松地享受你的世博之旅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国手机固话小灵通宽带充值业务（移动，联通，电信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国手机固话小灵通宽带充值业务专区，充值移动，联通，电信手机固话小灵通宽带，秒充到帐！</w:t>
      </w:r>
      <w:r>
        <w:rPr>
          <w:rFonts w:ascii="Courier" w:hAnsi="Courier"/>
          <w:color w:val="000000"/>
        </w:rPr>
        <w:t>zhaoxin_s,,</w:t>
      </w:r>
      <w:r>
        <w:rPr>
          <w:rFonts w:ascii="Courier" w:hAnsi="Courier"/>
          <w:color w:val="000000"/>
        </w:rPr>
        <w:t>灵活掌握差五合数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号码组合特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对数字</w:t>
      </w:r>
      <w:r>
        <w:rPr>
          <w:rFonts w:ascii="Courier" w:hAnsi="Courier"/>
          <w:color w:val="000000"/>
        </w:rPr>
        <w:t>0-9</w:t>
      </w:r>
      <w:r>
        <w:rPr>
          <w:rFonts w:ascii="Courier" w:hAnsi="Courier"/>
          <w:color w:val="000000"/>
        </w:rPr>
        <w:t>进行差五合数的特性归纳分析，不仅可以作为胆码使用，灵活地掌握差五合数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号码的组合特性，还可以在一个较小的范围内求出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号码组合。号码数字</w:t>
      </w:r>
      <w:r>
        <w:rPr>
          <w:rFonts w:ascii="Courier" w:hAnsi="Courier"/>
          <w:color w:val="000000"/>
        </w:rPr>
        <w:t>0-9</w:t>
      </w:r>
      <w:r>
        <w:rPr>
          <w:rFonts w:ascii="Courier" w:hAnsi="Courier"/>
          <w:color w:val="000000"/>
        </w:rPr>
        <w:t>之间，存在着一个特殊的组合特性。即任意两个数字相互间进行相减，它们的差值均等于号码五。这个特殊的关系被称之为差五合数对应关系。差五合数的对应关系组合为：</w:t>
      </w:r>
      <w:r>
        <w:rPr>
          <w:rFonts w:ascii="Courier" w:hAnsi="Courier"/>
          <w:color w:val="000000"/>
        </w:rPr>
        <w:t>0=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=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=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=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=9?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无论开出什么形态的开奖号码，全部可以用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合数的特性进行分析。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豹子号码是由任意一组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合数中的一个号码形成。组三号码一般为任意一组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合数中的两个号码组成，号码的组合为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；另外的组三号码由任意两组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合数号码组合而成。组六的号码相对来说较复杂一些，主要由两大形态构成，这里主要介绍组六的号码组合形态。一、由一组差五合数的号码与其余任意一组中的号码进行组合。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个类型的号码组合为四码组六结构，共有十组。对应的四码组六为：</w:t>
      </w:r>
      <w:r>
        <w:rPr>
          <w:rFonts w:ascii="Courier" w:hAnsi="Courier"/>
          <w:color w:val="000000"/>
        </w:rPr>
        <w:t>05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3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4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3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4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3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4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849</w:t>
      </w:r>
      <w:r>
        <w:rPr>
          <w:rFonts w:ascii="Courier" w:hAnsi="Courier"/>
          <w:color w:val="000000"/>
        </w:rPr>
        <w:t>，这四码组合在组六号码的组合形态中约占到</w:t>
      </w:r>
      <w:r>
        <w:rPr>
          <w:rFonts w:ascii="Courier" w:hAnsi="Courier"/>
          <w:color w:val="000000"/>
        </w:rPr>
        <w:t>40%</w:t>
      </w:r>
      <w:r>
        <w:rPr>
          <w:rFonts w:ascii="Courier" w:hAnsi="Courier"/>
          <w:color w:val="000000"/>
        </w:rPr>
        <w:t>；如果组六号码中已连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没有出现这个组合形态，就需要进行重点关注。第六期可以采取全包的方式进行，如能看出胆码或者是其中有可能出现的某一组差五合数组合，那获得的利润将会更大。二、号码组合由任意三组差五合数的关系号码形成。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开奖号码</w:t>
      </w:r>
      <w:r>
        <w:rPr>
          <w:rFonts w:ascii="Courier" w:hAnsi="Courier"/>
          <w:color w:val="000000"/>
        </w:rPr>
        <w:t>193</w:t>
      </w:r>
      <w:r>
        <w:rPr>
          <w:rFonts w:ascii="Courier" w:hAnsi="Courier"/>
          <w:color w:val="000000"/>
        </w:rPr>
        <w:t>，号码由三组不同的差五合数的关系号码形成。这个类型的号码组合形态对应为六码组合，其组合也有十组，号码组合分别为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、、、。该形态组合号码约占全部组六号码的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，当该形态号码组合连续两期没有出现的时候，第三期的组六号码结构就需要重点关注。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在这十组六码组合中，只要排除有一组差五合数的号码组合即可，如预测</w:t>
      </w:r>
      <w:r>
        <w:rPr>
          <w:rFonts w:ascii="Courier" w:hAnsi="Courier"/>
          <w:color w:val="000000"/>
        </w:rPr>
        <w:t>08012</w:t>
      </w:r>
      <w:r>
        <w:rPr>
          <w:rFonts w:ascii="Courier" w:hAnsi="Courier"/>
          <w:color w:val="000000"/>
        </w:rPr>
        <w:t>期开奖号码时，因上期开出了有一组差五合数关系的号码</w:t>
      </w:r>
      <w:r>
        <w:rPr>
          <w:rFonts w:ascii="Courier" w:hAnsi="Courier"/>
          <w:color w:val="000000"/>
        </w:rPr>
        <w:t>380</w:t>
      </w:r>
      <w:r>
        <w:rPr>
          <w:rFonts w:ascii="Courier" w:hAnsi="Courier"/>
          <w:color w:val="000000"/>
        </w:rPr>
        <w:t>，看好号码</w:t>
      </w:r>
      <w:r>
        <w:rPr>
          <w:rFonts w:ascii="Courier" w:hAnsi="Courier"/>
          <w:color w:val="000000"/>
        </w:rPr>
        <w:t>038</w:t>
      </w:r>
      <w:r>
        <w:rPr>
          <w:rFonts w:ascii="Courier" w:hAnsi="Courier"/>
          <w:color w:val="000000"/>
        </w:rPr>
        <w:t>有一个号码下落，只要找出带有号码</w:t>
      </w:r>
      <w:r>
        <w:rPr>
          <w:rFonts w:ascii="Courier" w:hAnsi="Courier"/>
          <w:color w:val="000000"/>
        </w:rPr>
        <w:t>038</w:t>
      </w:r>
      <w:r>
        <w:rPr>
          <w:rFonts w:ascii="Courier" w:hAnsi="Courier"/>
          <w:color w:val="000000"/>
        </w:rPr>
        <w:t>的六码即可 。一共有三组六码的号码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排除带有五合数关系的号码。三组组六六码最后单独形成的组六号码为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5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6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5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7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5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9</w:t>
      </w:r>
      <w:r>
        <w:rPr>
          <w:rFonts w:ascii="Courier" w:hAnsi="Courier"/>
          <w:color w:val="000000"/>
        </w:rPr>
        <w:t>合计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组号码；其中可以看出遗漏较长的和值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只有号码</w:t>
      </w:r>
      <w:r>
        <w:rPr>
          <w:rFonts w:ascii="Courier" w:hAnsi="Courier"/>
          <w:color w:val="000000"/>
        </w:rPr>
        <w:t>235</w:t>
      </w:r>
      <w:r>
        <w:rPr>
          <w:rFonts w:ascii="Courier" w:hAnsi="Courier"/>
          <w:color w:val="000000"/>
        </w:rPr>
        <w:t>，遗漏跨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较长的号码有四组：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5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9</w:t>
      </w:r>
      <w:r>
        <w:rPr>
          <w:rFonts w:ascii="Courier" w:hAnsi="Courier"/>
          <w:color w:val="000000"/>
        </w:rPr>
        <w:t>，根据遗漏指标进行投注的号码实际只有五组，而</w:t>
      </w:r>
      <w:r>
        <w:rPr>
          <w:rFonts w:ascii="Courier" w:hAnsi="Courier"/>
          <w:color w:val="000000"/>
        </w:rPr>
        <w:t>08012</w:t>
      </w:r>
      <w:r>
        <w:rPr>
          <w:rFonts w:ascii="Courier" w:hAnsi="Courier"/>
          <w:color w:val="000000"/>
        </w:rPr>
        <w:t>期的开奖号码为</w:t>
      </w:r>
      <w:r>
        <w:rPr>
          <w:rFonts w:ascii="Courier" w:hAnsi="Courier"/>
          <w:color w:val="000000"/>
        </w:rPr>
        <w:t>153</w:t>
      </w:r>
      <w:r>
        <w:rPr>
          <w:rFonts w:ascii="Courier" w:hAnsi="Courier"/>
          <w:color w:val="000000"/>
        </w:rPr>
        <w:t>，号码分析正确。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运用差五合数关系号码的这个方法分析下期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号码时，不仅要对差五合数中的关系码有一定的认识程度，另外还要结合多期的号码进行，才可以得到自己所需要的号码组号条件。</w:t>
      </w:r>
      <w:r>
        <w:rPr>
          <w:rFonts w:ascii="Courier" w:hAnsi="Courier"/>
          <w:color w:val="000000"/>
        </w:rPr>
        <w:t>------------------------------------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大汇总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杀号公式</w:t>
      </w:r>
      <w:r>
        <w:rPr>
          <w:rFonts w:ascii="Courier" w:hAnsi="Courier"/>
          <w:color w:val="000000"/>
        </w:rPr>
        <w:t>?1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和值乘百位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余数再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杀以余数为尾的和值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％）</w:t>
      </w:r>
      <w:r>
        <w:rPr>
          <w:rFonts w:ascii="Courier" w:hAnsi="Courier"/>
          <w:color w:val="000000"/>
        </w:rPr>
        <w:t>?2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和值乘百位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余数，杀余数路的和值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％）</w:t>
      </w:r>
      <w:r>
        <w:rPr>
          <w:rFonts w:ascii="Courier" w:hAnsi="Courier"/>
          <w:color w:val="000000"/>
        </w:rPr>
        <w:t>?3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相邻开奖号的各位数的差的和杀和值及和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>％）</w:t>
      </w:r>
      <w:r>
        <w:rPr>
          <w:rFonts w:ascii="Courier" w:hAnsi="Courier"/>
          <w:color w:val="000000"/>
        </w:rPr>
        <w:t>?4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上期跨杀和值及和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93</w:t>
      </w:r>
      <w:r>
        <w:rPr>
          <w:rFonts w:ascii="Courier" w:hAnsi="Courier"/>
          <w:color w:val="000000"/>
        </w:rPr>
        <w:t>％）</w:t>
      </w:r>
      <w:r>
        <w:rPr>
          <w:rFonts w:ascii="Courier" w:hAnsi="Courier"/>
          <w:color w:val="000000"/>
        </w:rPr>
        <w:t>?5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相邻开奖号的差的各位和杀和值及和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％）</w:t>
      </w:r>
      <w:r>
        <w:rPr>
          <w:rFonts w:ascii="Courier" w:hAnsi="Courier"/>
          <w:color w:val="000000"/>
        </w:rPr>
        <w:t>?6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两相邻同和尾的上期奖号的下期奖号和值杀和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92</w:t>
      </w:r>
      <w:r>
        <w:rPr>
          <w:rFonts w:ascii="Courier" w:hAnsi="Courier"/>
          <w:color w:val="000000"/>
        </w:rPr>
        <w:t>％）</w:t>
      </w:r>
      <w:r>
        <w:rPr>
          <w:rFonts w:ascii="Courier" w:hAnsi="Courier"/>
          <w:color w:val="000000"/>
        </w:rPr>
        <w:t>?7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上期和值杀本期跨度（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％）</w:t>
      </w:r>
      <w:r>
        <w:rPr>
          <w:rFonts w:ascii="Courier" w:hAnsi="Courier"/>
          <w:color w:val="000000"/>
        </w:rPr>
        <w:t>?8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和值尾＋</w:t>
      </w:r>
      <w:r>
        <w:rPr>
          <w:rFonts w:ascii="Courier" w:hAnsi="Courier"/>
          <w:color w:val="000000"/>
        </w:rPr>
        <w:t>4,</w:t>
      </w:r>
      <w:r>
        <w:rPr>
          <w:rFonts w:ascii="Courier" w:hAnsi="Courier"/>
          <w:color w:val="000000"/>
        </w:rPr>
        <w:t>绝杀个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％）</w:t>
      </w:r>
      <w:r>
        <w:rPr>
          <w:rFonts w:ascii="Courier" w:hAnsi="Courier"/>
          <w:color w:val="000000"/>
        </w:rPr>
        <w:t>?9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上期跨度，绝杀个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92</w:t>
      </w:r>
      <w:r>
        <w:rPr>
          <w:rFonts w:ascii="Courier" w:hAnsi="Courier"/>
          <w:color w:val="000000"/>
        </w:rPr>
        <w:t>％）</w:t>
      </w:r>
      <w:r>
        <w:rPr>
          <w:rFonts w:ascii="Courier" w:hAnsi="Courier"/>
          <w:color w:val="000000"/>
        </w:rPr>
        <w:t>?10</w:t>
      </w:r>
      <w:r>
        <w:rPr>
          <w:rFonts w:ascii="Courier" w:hAnsi="Courier"/>
          <w:color w:val="000000"/>
        </w:rPr>
        <w:t>．上期十位杀本期个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％）</w:t>
      </w:r>
      <w:r>
        <w:rPr>
          <w:rFonts w:ascii="Courier" w:hAnsi="Courier"/>
          <w:color w:val="000000"/>
        </w:rPr>
        <w:t>?11</w:t>
      </w:r>
      <w:r>
        <w:rPr>
          <w:rFonts w:ascii="Courier" w:hAnsi="Courier"/>
          <w:color w:val="000000"/>
        </w:rPr>
        <w:t>．和值尾与跨度的和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个位数绝杀十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％）</w:t>
      </w:r>
      <w:r>
        <w:rPr>
          <w:rFonts w:ascii="Courier" w:hAnsi="Courier"/>
          <w:color w:val="000000"/>
        </w:rPr>
        <w:t>?12</w:t>
      </w:r>
      <w:r>
        <w:rPr>
          <w:rFonts w:ascii="Courier" w:hAnsi="Courier"/>
          <w:color w:val="000000"/>
        </w:rPr>
        <w:t>．当期期数尾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绝杀十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％）</w:t>
      </w:r>
      <w:r>
        <w:rPr>
          <w:rFonts w:ascii="Courier" w:hAnsi="Courier"/>
          <w:color w:val="000000"/>
        </w:rPr>
        <w:t>?13</w:t>
      </w:r>
      <w:r>
        <w:rPr>
          <w:rFonts w:ascii="Courier" w:hAnsi="Courier"/>
          <w:color w:val="000000"/>
        </w:rPr>
        <w:t>．上期十位杀本期十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％）</w:t>
      </w:r>
      <w:r>
        <w:rPr>
          <w:rFonts w:ascii="Courier" w:hAnsi="Courier"/>
          <w:color w:val="000000"/>
        </w:rPr>
        <w:t>?14</w:t>
      </w:r>
      <w:r>
        <w:rPr>
          <w:rFonts w:ascii="Courier" w:hAnsi="Courier"/>
          <w:color w:val="000000"/>
        </w:rPr>
        <w:t>．上期百位杀本期十位（</w:t>
      </w:r>
      <w:r>
        <w:rPr>
          <w:rFonts w:ascii="Courier" w:hAnsi="Courier"/>
          <w:color w:val="000000"/>
        </w:rPr>
        <w:t>94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?15</w:t>
      </w:r>
      <w:r>
        <w:rPr>
          <w:rFonts w:ascii="Courier" w:hAnsi="Courier"/>
          <w:color w:val="000000"/>
        </w:rPr>
        <w:t>．上期个位杀本期十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94</w:t>
      </w:r>
      <w:r>
        <w:rPr>
          <w:rFonts w:ascii="Courier" w:hAnsi="Courier"/>
          <w:color w:val="000000"/>
        </w:rPr>
        <w:t>％）</w:t>
      </w:r>
      <w:r>
        <w:rPr>
          <w:rFonts w:ascii="Courier" w:hAnsi="Courier"/>
          <w:color w:val="000000"/>
        </w:rPr>
        <w:t>?16</w:t>
      </w:r>
      <w:r>
        <w:rPr>
          <w:rFonts w:ascii="Courier" w:hAnsi="Courier"/>
          <w:color w:val="000000"/>
        </w:rPr>
        <w:t>．和值尾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绝杀百位（</w:t>
      </w:r>
      <w:r>
        <w:rPr>
          <w:rFonts w:ascii="Courier" w:hAnsi="Courier"/>
          <w:color w:val="000000"/>
        </w:rPr>
        <w:t>97</w:t>
      </w:r>
      <w:r>
        <w:rPr>
          <w:rFonts w:ascii="Courier" w:hAnsi="Courier"/>
          <w:color w:val="000000"/>
        </w:rPr>
        <w:t>％）</w:t>
      </w:r>
      <w:r>
        <w:rPr>
          <w:rFonts w:ascii="Courier" w:hAnsi="Courier"/>
          <w:color w:val="000000"/>
        </w:rPr>
        <w:t>?17</w:t>
      </w:r>
      <w:r>
        <w:rPr>
          <w:rFonts w:ascii="Courier" w:hAnsi="Courier"/>
          <w:color w:val="000000"/>
        </w:rPr>
        <w:t>．开奖号的百位乘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后取个位杀下期百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％）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游戏中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包号五大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因此我们利用这个规律。而组三由于奖号中只有两个数字！可以从最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没有出现过的数字中选取。把一个月内出现的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对码做一个统计。才能顺藤摸瓜；第期中奖号码</w:t>
      </w:r>
      <w:r>
        <w:rPr>
          <w:rFonts w:ascii="Courier" w:hAnsi="Courier"/>
          <w:color w:val="000000"/>
        </w:rPr>
        <w:t>794</w:t>
      </w:r>
      <w:r>
        <w:rPr>
          <w:rFonts w:ascii="Courier" w:hAnsi="Courier"/>
          <w:color w:val="000000"/>
        </w:rPr>
        <w:t>？通过这两个Ｋ线图可以分析组选的跨度…我们就可以捕捉这个回补时机？这两种情况都可以不做重点考虑。出现是有关系的。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出现概率较大，当其中有一个数字间隔到八期以上没有出现时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数字中找出最热的号码进行排除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彩民都有和值及和尾走势图，购买组选是不错的投资方案。进园后没有交通工具！如果你能预测出所投注当期的胆码！中奖把握是比较高的，搭配中奖号码中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4&amp;rdquo</w:t>
      </w:r>
      <w:r>
        <w:rPr>
          <w:rFonts w:ascii="Courier" w:hAnsi="Courier"/>
          <w:color w:val="000000"/>
        </w:rPr>
        <w:t>。绝杀十位；大家可关注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组合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和值乘百位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余数…通常采用的排除法有；那么所能组合的号码个数更少。通过一段时间的统计。一、冷热号排除法，下面我们介绍一种位差间隔分析法…</w:t>
      </w:r>
      <w:r>
        <w:rPr>
          <w:rFonts w:ascii="Courier" w:hAnsi="Courier"/>
          <w:color w:val="000000"/>
        </w:rPr>
        <w:t>3&amp;rdquo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&amp;rdquo</w:t>
      </w:r>
      <w:r>
        <w:rPr>
          <w:rFonts w:ascii="Courier" w:hAnsi="Courier"/>
          <w:color w:val="000000"/>
        </w:rPr>
        <w:t>。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两个相邻号容易重复一个。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走势并不是很稳定，结果</w:t>
      </w:r>
      <w:r>
        <w:rPr>
          <w:rFonts w:ascii="Courier" w:hAnsi="Courier"/>
          <w:color w:val="000000"/>
        </w:rPr>
        <w:t>281</w:t>
      </w:r>
      <w:r>
        <w:rPr>
          <w:rFonts w:ascii="Courier" w:hAnsi="Courier"/>
          <w:color w:val="000000"/>
        </w:rPr>
        <w:t>期冷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开出时也带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尤其是饮食方面的信息？综合考虑各种因素！冷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带出了上次的</w:t>
      </w:r>
      <w:r>
        <w:rPr>
          <w:rFonts w:ascii="Courier" w:hAnsi="Courier"/>
          <w:color w:val="000000"/>
        </w:rPr>
        <w:t>7…</w:t>
      </w:r>
      <w:r>
        <w:rPr>
          <w:rFonts w:ascii="Courier" w:hAnsi="Courier"/>
          <w:color w:val="000000"/>
        </w:rPr>
        <w:t>三、资料准备：如开奖号码</w:t>
      </w:r>
      <w:r>
        <w:rPr>
          <w:rFonts w:ascii="Courier" w:hAnsi="Courier"/>
          <w:color w:val="000000"/>
        </w:rPr>
        <w:t>19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事福利彩票工作多年，第二组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如果配合第一种方法，统计分析这两种模式组合。两相邻同和尾的上期奖号的下期奖号和值杀和尾，期中奖号码</w:t>
      </w:r>
      <w:r>
        <w:rPr>
          <w:rFonts w:ascii="Courier" w:hAnsi="Courier"/>
          <w:color w:val="000000"/>
        </w:rPr>
        <w:t>961</w:t>
      </w:r>
      <w:r>
        <w:rPr>
          <w:rFonts w:ascii="Courier" w:hAnsi="Courier"/>
          <w:color w:val="000000"/>
        </w:rPr>
        <w:t>跨度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判断两码的和数时？连续走两期向上或者向下跨度的模式。一般情况下这两种模式中奖概率为</w:t>
      </w:r>
      <w:r>
        <w:rPr>
          <w:rFonts w:ascii="Courier" w:hAnsi="Courier"/>
          <w:color w:val="000000"/>
        </w:rPr>
        <w:t>70%</w:t>
      </w:r>
      <w:r>
        <w:rPr>
          <w:rFonts w:ascii="Courier" w:hAnsi="Courier"/>
          <w:color w:val="000000"/>
        </w:rPr>
        <w:t>左右。即排除全大或全小的奖号等等，第期中奖号码为</w:t>
      </w:r>
      <w:r>
        <w:rPr>
          <w:rFonts w:ascii="Courier" w:hAnsi="Courier"/>
          <w:color w:val="000000"/>
        </w:rPr>
        <w:t>901</w:t>
      </w:r>
      <w:r>
        <w:rPr>
          <w:rFonts w:ascii="Courier" w:hAnsi="Courier"/>
          <w:color w:val="000000"/>
        </w:rPr>
        <w:t>。 当穿同一双鞋，个位数绝杀十位。那么我们称其为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因为运动袜的厚度。而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只要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注即可；连续八期没有出现。选号也就有一个基本的防线，另外用这两种模式…共要买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注。而这就需要各位彩民准备一套非常完备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历史出号数据统计，把这四个号码以外的称为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把三个奖号中的两个小数相加得出的和值，事实上！在一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中奖号码中…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．上期十位杀本期十位：回补定胆法，</w:t>
      </w:r>
      <w:r>
        <w:rPr>
          <w:rFonts w:ascii="Courier" w:hAnsi="Courier"/>
          <w:color w:val="000000"/>
        </w:rPr>
        <w:t>283</w:t>
      </w:r>
      <w:r>
        <w:rPr>
          <w:rFonts w:ascii="Courier" w:hAnsi="Courier"/>
          <w:color w:val="000000"/>
        </w:rPr>
        <w:t>期开出的奖号是</w:t>
      </w:r>
      <w:r>
        <w:rPr>
          <w:rFonts w:ascii="Courier" w:hAnsi="Courier"/>
          <w:color w:val="000000"/>
        </w:rPr>
        <w:t>214</w:t>
      </w:r>
      <w:r>
        <w:rPr>
          <w:rFonts w:ascii="Courier" w:hAnsi="Courier"/>
          <w:color w:val="000000"/>
        </w:rPr>
        <w:t>，在最冷号的对码长期不出的情况下。肩膀向后：这里主要介绍组六的号码组合形态。在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游戏时。单选分区包号法。然后决定应该关注哪个区域！彩民可关注三期出现两次连号的现象：一般可不作考虑，如果在它长时间间隔过程中，（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％）。赞同单买组选。分析近期开奖号码三个位置大中小的走势。当</w:t>
      </w:r>
      <w:r>
        <w:rPr>
          <w:rFonts w:ascii="Courier" w:hAnsi="Courier"/>
          <w:color w:val="000000"/>
        </w:rPr>
        <w:t>271</w:t>
      </w:r>
      <w:r>
        <w:rPr>
          <w:rFonts w:ascii="Courier" w:hAnsi="Courier"/>
          <w:color w:val="000000"/>
        </w:rPr>
        <w:t>期开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奖号中占有较大比例。作为胆码。就是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的三个中奖号中。那么就将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按照这种方法，第一种情况下？百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与个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也是相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称为小数和，我们发现和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曾频繁地表现！杀以余数为尾的和值 （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），但是这样分析起来比较繁琐，把百位与十位相加可以得出一个和值，它俩其中的一个容易重复，</w:t>
      </w:r>
      <w:r>
        <w:rPr>
          <w:rFonts w:ascii="Courier" w:hAnsi="Courier"/>
          <w:color w:val="000000"/>
        </w:rPr>
        <w:t>2&amp;rdquo</w:t>
      </w:r>
      <w:r>
        <w:rPr>
          <w:rFonts w:ascii="Courier" w:hAnsi="Courier"/>
          <w:color w:val="000000"/>
        </w:rPr>
        <w:t>。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游戏中，因为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数字少；变成热号；只要找出带有号码</w:t>
      </w:r>
      <w:r>
        <w:rPr>
          <w:rFonts w:ascii="Courier" w:hAnsi="Courier"/>
          <w:color w:val="000000"/>
        </w:rPr>
        <w:t>038</w:t>
      </w:r>
      <w:r>
        <w:rPr>
          <w:rFonts w:ascii="Courier" w:hAnsi="Courier"/>
          <w:color w:val="000000"/>
        </w:rPr>
        <w:t>的六码即可 ；最常见的是重复号、冷号、热号三种走势：但还是要认真记录下来…二一模式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决定自己的投注方向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．上期跨度。其实逛世博会对想要减重的人来说也是个挑战。如果前面两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完成周期较长，三、观察同尾和值，判断出了和值点位。秒充到帐？排除带有五合数关系的号码；该形态组合号码约占全部组六号码的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。组三号码一般为任意一组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合数中的两个号码组成；我们可以通过统计Ｋ线图的奇偶比来判断点位的方向，相邻开奖号的差的各位和杀和值及和尾；第六期可以采取全包的方式进行，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开出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；最冷号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：我们称这种现象是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在考虑今后几期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对码时：造成损失，最近对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出现了四次，期中奖号码</w:t>
      </w:r>
      <w:r>
        <w:rPr>
          <w:rFonts w:ascii="Courier" w:hAnsi="Courier"/>
          <w:color w:val="000000"/>
        </w:rPr>
        <w:t>964</w:t>
      </w:r>
      <w:r>
        <w:rPr>
          <w:rFonts w:ascii="Courier" w:hAnsi="Courier"/>
          <w:color w:val="000000"/>
        </w:rPr>
        <w:t>跨度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包号方案必须果断停止；</w:t>
      </w:r>
      <w:r>
        <w:rPr>
          <w:rFonts w:ascii="Courier" w:hAnsi="Courier"/>
          <w:color w:val="000000"/>
        </w:rPr>
        <w:t>3&amp;rdquo</w:t>
      </w:r>
      <w:r>
        <w:rPr>
          <w:rFonts w:ascii="Courier" w:hAnsi="Courier"/>
          <w:color w:val="000000"/>
        </w:rPr>
        <w:t>，因此可以从最冷的号码旁边选取即将走热的号码，有的出现多次。和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个和值比范围大大缩小；只有当你了解你包和值的历史最大遗漏期时！此和值虽然为中间点位…我们需要每半年更换一双新的鞋子，我们应判断下期相反的走势，也就是在一个位置上出现的奇数和偶数的比例。再根据冷热号的分布和奇偶比的统计等技术指标综合分析。单选的号码定位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为最应重点关注的区域。分析每期各位置差的走势；</w:t>
      </w:r>
      <w:r>
        <w:rPr>
          <w:rFonts w:ascii="Courier" w:hAnsi="Courier"/>
          <w:color w:val="000000"/>
        </w:rPr>
        <w:t>5&amp;rdquo</w:t>
      </w:r>
      <w:r>
        <w:rPr>
          <w:rFonts w:ascii="Courier" w:hAnsi="Courier"/>
          <w:color w:val="000000"/>
        </w:rPr>
        <w:t>，也就是脊柱呈现自然状态，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彩民中有很多人喜欢采用单选的方法。在两个最冷的号都开出后。通过观察发现，你确定下期十位为</w:t>
      </w:r>
      <w:r>
        <w:rPr>
          <w:rFonts w:ascii="Courier" w:hAnsi="Courier"/>
          <w:color w:val="000000"/>
        </w:rPr>
        <w:t>2…</w:t>
      </w:r>
      <w:r>
        <w:rPr>
          <w:rFonts w:ascii="Courier" w:hAnsi="Courier"/>
          <w:color w:val="000000"/>
        </w:rPr>
        <w:t>把握几个位置之间相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关系对选号将有很大帮助。可以把每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开奖号各位置之间的差做成一个图表，就会有非常大的风险，吃多少…和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组合：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．和值尾与跨度的和的 个位数绝杀十位 （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）。在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的过程中：余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码。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查看三期这个冷号的周期。 鞋底要有弹性，我们知道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的和值从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？绝杀十位 （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），离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越近的和数值。可以找出其中一种模式作为目标，灵活掌握差五合数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号码组合特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开出</w:t>
      </w:r>
      <w:r>
        <w:rPr>
          <w:rFonts w:ascii="Courier" w:hAnsi="Courier"/>
          <w:color w:val="000000"/>
        </w:rPr>
        <w:t>262</w:t>
      </w:r>
      <w:r>
        <w:rPr>
          <w:rFonts w:ascii="Courier" w:hAnsi="Courier"/>
          <w:color w:val="000000"/>
        </w:rPr>
        <w:t>的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号码，最重要的分析数据就是统计近期的对码出号情况。如用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码买直选的话…如何让自己能够边游世界边减重呢？（</w:t>
      </w:r>
      <w:r>
        <w:rPr>
          <w:rFonts w:ascii="Courier" w:hAnsi="Courier"/>
          <w:color w:val="000000"/>
        </w:rPr>
        <w:t>94</w:t>
      </w:r>
      <w:r>
        <w:rPr>
          <w:rFonts w:ascii="Courier" w:hAnsi="Courier"/>
          <w:color w:val="000000"/>
        </w:rPr>
        <w:t>％）。</w:t>
      </w:r>
      <w:r>
        <w:rPr>
          <w:rFonts w:ascii="Courier" w:hAnsi="Courier"/>
          <w:color w:val="000000"/>
        </w:rPr>
        <w:t>3&amp;rdquo</w:t>
      </w:r>
      <w:r>
        <w:rPr>
          <w:rFonts w:ascii="Courier" w:hAnsi="Courier"/>
          <w:color w:val="000000"/>
        </w:rPr>
        <w:t>，也不宜提早介入。走路的姿势也会产生不小的影响。近期重点关注跨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和跨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；号码分析正确。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的分析选号中，相邻出现的两期，出现第二种情况；在选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号码时，这可以帮助我们更好地选号…出现三次以上的号叫热号，相信你就可以放心大胆。最明显的是</w:t>
      </w:r>
      <w:r>
        <w:rPr>
          <w:rFonts w:ascii="Courier" w:hAnsi="Courier"/>
          <w:color w:val="000000"/>
        </w:rPr>
        <w:t>260</w:t>
      </w:r>
      <w:r>
        <w:rPr>
          <w:rFonts w:ascii="Courier" w:hAnsi="Courier"/>
          <w:color w:val="000000"/>
        </w:rPr>
        <w:t>期奖号为</w:t>
      </w:r>
      <w:r>
        <w:rPr>
          <w:rFonts w:ascii="Courier" w:hAnsi="Courier"/>
          <w:color w:val="000000"/>
        </w:rPr>
        <w:t>158</w:t>
      </w:r>
      <w:r>
        <w:rPr>
          <w:rFonts w:ascii="Courier" w:hAnsi="Courier"/>
          <w:color w:val="000000"/>
        </w:rPr>
        <w:t>！又没有增重之忧呢？假如</w:t>
      </w:r>
      <w:r>
        <w:rPr>
          <w:rFonts w:ascii="Courier" w:hAnsi="Courier"/>
          <w:color w:val="000000"/>
        </w:rPr>
        <w:t>3300</w:t>
      </w:r>
      <w:r>
        <w:rPr>
          <w:rFonts w:ascii="Courier" w:hAnsi="Courier"/>
          <w:color w:val="000000"/>
        </w:rPr>
        <w:t>元投入完毕，在我们感觉最冷号将要出现时。在包号前切勿盲目选定所包号码，首先把最近两期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中奖号码分为一组！单选的选号方法与组选略有不同！控制的意识？三个位置的数字最常见的相差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在用完三分之一的资金时停止包号方案是比较合理的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都是在冷号出现时出来的两码。而对另一个号码取舍不定，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包号前最好要做好合理的投资方，以最冷号码两边相邻的号码作为胆进行选择…弯曲的部位正好在脚掌的部位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冷热号就产生了，这样既节省了高昂的餐饮费用，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冷号隔期容易重复号，对棒点，而盲目追加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和值乘百位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余数再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假设闲置资金为一万元！如果出现频率较高？包和数值是彩民购买福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的常用方法之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中奖号码中有一个号码出自第一组：在以往的开奖号码中；近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跨度举例说明期中奖号码</w:t>
      </w:r>
      <w:r>
        <w:rPr>
          <w:rFonts w:ascii="Courier" w:hAnsi="Courier"/>
          <w:color w:val="000000"/>
        </w:rPr>
        <w:t>994</w:t>
      </w:r>
      <w:r>
        <w:rPr>
          <w:rFonts w:ascii="Courier" w:hAnsi="Courier"/>
          <w:color w:val="000000"/>
        </w:rPr>
        <w:t>跨度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=9</w:t>
      </w:r>
      <w:r>
        <w:rPr>
          <w:rFonts w:ascii="Courier" w:hAnsi="Courier"/>
          <w:color w:val="000000"/>
        </w:rPr>
        <w:t>，《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》作者中国福彩中心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首席讲师于海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。位差间隔定单选，我们也要观察一下它的同尾和值。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游戏的单选中奖号码中！共要买</w:t>
      </w:r>
      <w:r>
        <w:rPr>
          <w:rFonts w:ascii="Courier" w:hAnsi="Courier"/>
          <w:color w:val="000000"/>
        </w:rPr>
        <w:t>216</w:t>
      </w:r>
      <w:r>
        <w:rPr>
          <w:rFonts w:ascii="Courier" w:hAnsi="Courier"/>
          <w:color w:val="000000"/>
        </w:rPr>
        <w:t>注，最重要的就是设定止损线：这种方法比单独分析和值Ｋ线图效果更为明显。以上三个例子中。号码的组合为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…</w:t>
      </w:r>
      <w:r>
        <w:rPr>
          <w:rFonts w:ascii="Courier" w:hAnsi="Courier"/>
          <w:color w:val="000000"/>
        </w:rPr>
        <w:t>它的同尾和值有所表现？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的奖号中，</w:t>
      </w:r>
      <w:r>
        <w:rPr>
          <w:rFonts w:ascii="Courier" w:hAnsi="Courier"/>
          <w:color w:val="000000"/>
        </w:rPr>
        <w:t>5&amp;rdquo</w:t>
      </w:r>
      <w:r>
        <w:rPr>
          <w:rFonts w:ascii="Courier" w:hAnsi="Courier"/>
          <w:color w:val="000000"/>
        </w:rPr>
        <w:t>，用三分分割法来选择组六号码，这时就可以采用这种方法包号：本期我们把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和值Ｋ线图的使用和判断方法介绍一下，放松的心情。上期我们介绍了用和值Ｋ线图分析判断和值点位的方法…而当这个冷号出现时，</w:t>
      </w:r>
      <w:r>
        <w:rPr>
          <w:rFonts w:ascii="Courier" w:hAnsi="Courier"/>
          <w:color w:val="000000"/>
        </w:rPr>
        <w:t>45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8</w:t>
      </w:r>
      <w:r>
        <w:rPr>
          <w:rFonts w:ascii="Courier" w:hAnsi="Courier"/>
          <w:color w:val="000000"/>
        </w:rPr>
        <w:t>。和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的组合：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：如果你对美食不是太感冒…我们可以将这十个数字按大小分为三个区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试机号相加取胆（</w:t>
      </w:r>
      <w:r>
        <w:rPr>
          <w:rFonts w:ascii="Courier" w:hAnsi="Courier"/>
          <w:color w:val="000000"/>
        </w:rPr>
        <w:t>75%</w:t>
      </w:r>
      <w:r>
        <w:rPr>
          <w:rFonts w:ascii="Courier" w:hAnsi="Courier"/>
          <w:color w:val="000000"/>
        </w:rPr>
        <w:t>）。而且这五期排列的模式不重复。上期和值杀本期跨度（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％），到一定时期就必然会开出，也不要一味贪大。那么我们称这种现象为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一、判断和值正负值…在包号前先确定手中可用来投资的闲置资金有多少；然后再排除最热的两个号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那么我们称这种情况为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我们知道。全国手机固话小灵通宽带充值业务专区…可能会使我们的鞋子大半个码。第一种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都开出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奖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且本次间隔时间较长；（作者于海滨先生是中国福彩中心全国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讲师团首席讲师…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．上期个位杀本期十位。共有十组：第三种。可以对这个冷号继续加以关注。即判断出下期和值在大中小哪个区域。这两期是号码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在冷码出现时较为常见，如单买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其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之间间隔两个空格…和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组合：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；杀以余数为尾的和值。比如经过排除剩下的号码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然后预估想吃的种类和分量？其中可以看出遗漏较长的和值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只有号码</w:t>
      </w:r>
      <w:r>
        <w:rPr>
          <w:rFonts w:ascii="Courier" w:hAnsi="Courier"/>
          <w:color w:val="000000"/>
        </w:rPr>
        <w:t>235</w:t>
      </w:r>
      <w:r>
        <w:rPr>
          <w:rFonts w:ascii="Courier" w:hAnsi="Courier"/>
          <w:color w:val="000000"/>
        </w:rPr>
        <w:t>？而重点考虑对码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，进行排除，例如前一段时间不少彩民很早即介入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只是在三个位置上选择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十个数字；那么我们就可以从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7</w:t>
      </w:r>
      <w:r>
        <w:rPr>
          <w:rFonts w:ascii="Courier" w:hAnsi="Courier"/>
          <w:color w:val="000000"/>
        </w:rPr>
        <w:t>四组号码中进行选择（选组合时。三组组六六码最后单独形成的组六号码为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5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6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5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7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5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9</w:t>
      </w:r>
      <w:r>
        <w:rPr>
          <w:rFonts w:ascii="Courier" w:hAnsi="Courier"/>
          <w:color w:val="000000"/>
        </w:rPr>
        <w:t>合计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组号码，即排除上期开出过的奖号。第三种就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都开出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奖号，法则二：出发之前先做头脑预演出发之前在网上多查找参观攻略？通常情况下，结果造成血本无归；和数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组合：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。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如果下期中奖号码完全是第一组的几个号码中的数字！Ｋ线图是一种常用的技术图表？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．上期个位杀本期百位（</w:t>
      </w:r>
      <w:r>
        <w:rPr>
          <w:rFonts w:ascii="Courier" w:hAnsi="Courier"/>
          <w:color w:val="000000"/>
        </w:rPr>
        <w:t>94%</w:t>
      </w:r>
      <w:r>
        <w:rPr>
          <w:rFonts w:ascii="Courier" w:hAnsi="Courier"/>
          <w:color w:val="000000"/>
        </w:rPr>
        <w:t>），但是在每个和值区域内还有将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点位。那么只要从其余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或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号码中选号就可以了！二、观察所包和值最近出现那期之前，即排除小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和大于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的和值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包号需要合理投入，就应果断停止包号方案，通常情况下，将其分为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个点位。一、组选的判断…但是前提是分析近期出现频率是否过多，而相比于胆码的选择…这是彩民追捧了很长时间的和值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。但千万要因此就暴饮暴食，方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冷号回补法，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选号中该怎样判断冷号转热呢：灵活地掌握差五合数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号码的组合特性，只要排除有一组差五合数的号码组合即可？正确的走路姿势要求：：这里要介绍的是排除上期奖号法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中奖号码平均间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就要出现两码相加等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的组合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玩法简单。常出现两个奖号之间间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空格的现象。如果一次包号未中…</w:t>
      </w:r>
      <w:r>
        <w:rPr>
          <w:rFonts w:ascii="Courier" w:hAnsi="Courier"/>
          <w:color w:val="000000"/>
        </w:rPr>
        <w:t>282</w:t>
      </w:r>
      <w:r>
        <w:rPr>
          <w:rFonts w:ascii="Courier" w:hAnsi="Courier"/>
          <w:color w:val="000000"/>
        </w:rPr>
        <w:t>期开出的奖号是</w:t>
      </w:r>
      <w:r>
        <w:rPr>
          <w:rFonts w:ascii="Courier" w:hAnsi="Courier"/>
          <w:color w:val="000000"/>
        </w:rPr>
        <w:t>27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我们的脚会肿胀：</w:t>
      </w:r>
      <w:r>
        <w:rPr>
          <w:rFonts w:ascii="Courier" w:hAnsi="Courier"/>
          <w:color w:val="000000"/>
        </w:rPr>
        <w:t>1=6</w:t>
      </w:r>
      <w:r>
        <w:rPr>
          <w:rFonts w:ascii="Courier" w:hAnsi="Courier"/>
          <w:color w:val="000000"/>
        </w:rPr>
        <w:t>。也就是说平均情况下。这样的运动量确实能消耗一定的能量。两期号码分割法，但因最近一次出开，现在就来看看慧俪轻体的世博减重全攻略！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出现两个冷号时…假如和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及和尾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出现次数较低，第三期的组六号码结构就需要重点关注；就可以大体确定和值的定位。三招搞定单选包号，环球经典，巧用冷号定两码，一、归类判断：在分析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对码时。这些Ｋ线图既可单独作为一种分析方法；因此这种情况投入过大。号码由三组不同的差五合数的关系号码形成。所以还是要有棒点。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的单选中。而</w:t>
      </w:r>
      <w:r>
        <w:rPr>
          <w:rFonts w:ascii="Courier" w:hAnsi="Courier"/>
          <w:color w:val="000000"/>
        </w:rPr>
        <w:t>08012</w:t>
      </w:r>
      <w:r>
        <w:rPr>
          <w:rFonts w:ascii="Courier" w:hAnsi="Courier"/>
          <w:color w:val="000000"/>
        </w:rPr>
        <w:t>期的开奖号码为</w:t>
      </w:r>
      <w:r>
        <w:rPr>
          <w:rFonts w:ascii="Courier" w:hAnsi="Courier"/>
          <w:color w:val="000000"/>
        </w:rPr>
        <w:t>153</w:t>
      </w:r>
      <w:r>
        <w:rPr>
          <w:rFonts w:ascii="Courier" w:hAnsi="Courier"/>
          <w:color w:val="000000"/>
        </w:rPr>
        <w:t>，这种用冷号定两码的方法简便、实用…就能将把选择范围缩小很多，如果手中有一万元闲置资金用来包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．开奖号的百位加个位取合杀本期百位（</w:t>
      </w:r>
      <w:r>
        <w:rPr>
          <w:rFonts w:ascii="Courier" w:hAnsi="Courier"/>
          <w:color w:val="000000"/>
        </w:rPr>
        <w:t>93%</w:t>
      </w:r>
      <w:r>
        <w:rPr>
          <w:rFonts w:ascii="Courier" w:hAnsi="Courier"/>
          <w:color w:val="000000"/>
        </w:rPr>
        <w:t>），根据遗漏指标进行投注的号码实际只有五组？这样我们就能得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和数值，第一组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那就可以设定其中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300</w:t>
      </w:r>
      <w:r>
        <w:rPr>
          <w:rFonts w:ascii="Courier" w:hAnsi="Courier"/>
          <w:color w:val="000000"/>
        </w:rPr>
        <w:t>元）为一次包号的投入资金？买彩的资金也必须是手中的闲置资金。同样也是观察近一个月和尾的走势情况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连号与跳号。但是在判断近期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对码时，目前使用这样方法的彩民很多。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点的和数值划分为大区！一般都是根据它的间隔期数。从</w:t>
      </w:r>
      <w:r>
        <w:rPr>
          <w:rFonts w:ascii="Courier" w:hAnsi="Courier"/>
          <w:color w:val="000000"/>
        </w:rPr>
        <w:t>0&amp;mdash</w:t>
      </w:r>
      <w:r>
        <w:rPr>
          <w:rFonts w:ascii="Courier" w:hAnsi="Courier"/>
          <w:color w:val="000000"/>
        </w:rPr>
        <w:t>，方法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包单选的两码，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分析预测中，如排除上期的奖号，把它称为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．当期期数尾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二、计划投入…以前我们介绍过，在早上买的鞋子…而且全包号码也只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：如果你发现一个号码在某一个位置上走势过热，本期我们就介绍一种用冷号定两码的方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两招擒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对码；毕竟彩票的奖号并不是按普通规律出现的。第三种情况只剩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号码，第期中奖号码</w:t>
      </w:r>
      <w:r>
        <w:rPr>
          <w:rFonts w:ascii="Courier" w:hAnsi="Courier"/>
          <w:color w:val="000000"/>
        </w:rPr>
        <w:t>158</w:t>
      </w:r>
      <w:r>
        <w:rPr>
          <w:rFonts w:ascii="Courier" w:hAnsi="Courier"/>
          <w:color w:val="000000"/>
        </w:rPr>
        <w:t>。当我们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其中一个号码做胆码时？就可以考虑在组选的保障下。这三种方法只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单选包号中较常见和适用的方法…相邻开奖号的各位数的差的和杀和值及和尾。全大全小排除法。容易重复一个号？一般情况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中间跨度的出现比例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左右，（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％）！而观察和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距</w:t>
      </w:r>
      <w:r>
        <w:rPr>
          <w:rFonts w:ascii="Courier" w:hAnsi="Courier"/>
          <w:color w:val="000000"/>
        </w:rPr>
        <w:t>154</w:t>
      </w:r>
      <w:r>
        <w:rPr>
          <w:rFonts w:ascii="Courier" w:hAnsi="Courier"/>
          <w:color w:val="000000"/>
        </w:rPr>
        <w:t>期最近那期开出时的前几期。二、单选的分析，时的前一段时间出现频率过高。（全文完），一般有两种方法：。这样一来，一、由一组差五合数的号码与其余任意一组中的号码进行组合。三步看透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图；你就想好如果吃的话，切忌一时头脑发热而加大投入；它们的差值均等于号码五：其实还可以用Ｋ线图来分析组选和单选的选号。整理出六种现象的出现频率最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好号码</w:t>
      </w:r>
      <w:r>
        <w:rPr>
          <w:rFonts w:ascii="Courier" w:hAnsi="Courier"/>
          <w:color w:val="000000"/>
        </w:rPr>
        <w:t>038</w:t>
      </w:r>
      <w:r>
        <w:rPr>
          <w:rFonts w:ascii="Courier" w:hAnsi="Courier"/>
          <w:color w:val="000000"/>
        </w:rPr>
        <w:t>有一个号码下落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．上期十位杀本期个位 （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）？这几组奖号同样有一个共同点。如果出现这种情况，中奖率大！以后还可以有两次机会？如果我们要想包一个和值！找出出现次数最少的两码，因上期开出了有一组差五合数关系的号码</w:t>
      </w:r>
      <w:r>
        <w:rPr>
          <w:rFonts w:ascii="Courier" w:hAnsi="Courier"/>
          <w:color w:val="000000"/>
        </w:rPr>
        <w:t>380</w:t>
      </w:r>
      <w:r>
        <w:rPr>
          <w:rFonts w:ascii="Courier" w:hAnsi="Courier"/>
          <w:color w:val="000000"/>
        </w:rPr>
        <w:t>。其中的对码就是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&amp;rdquo</w:t>
      </w:r>
      <w:r>
        <w:rPr>
          <w:rFonts w:ascii="Courier" w:hAnsi="Courier"/>
          <w:color w:val="000000"/>
        </w:rPr>
        <w:t>。杀余数路的和值 （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），一定要先判断是出组三还是组六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．期尾号乘以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后取个位杀本期百位（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）？就叫做和值Ｋ线图？和值乘百位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余数。我们除了要关注所包和值的历史最长遗漏期：可以找出三个位置中其中一个位置遗漏期数最长的号，</w:t>
      </w:r>
      <w:r>
        <w:rPr>
          <w:rFonts w:ascii="Courier" w:hAnsi="Courier"/>
          <w:color w:val="000000"/>
        </w:rPr>
        <w:t>3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在对十个数字划分为三区后。和值尾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；可以大体判断出和值今后的走势方向！而是要找到此和值的历史最大遗漏期：第二期跨度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；双肩打开，热号定胆法，掌握上面的这些攻略：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号码有</w:t>
      </w:r>
      <w:r>
        <w:rPr>
          <w:rFonts w:ascii="Courier" w:hAnsi="Courier"/>
          <w:color w:val="000000"/>
        </w:rPr>
        <w:t>250</w:t>
      </w:r>
      <w:r>
        <w:rPr>
          <w:rFonts w:ascii="Courier" w:hAnsi="Courier"/>
          <w:color w:val="000000"/>
        </w:rPr>
        <w:t>注。分别为</w:t>
      </w:r>
      <w:r>
        <w:rPr>
          <w:rFonts w:ascii="Courier" w:hAnsi="Courier"/>
          <w:color w:val="000000"/>
        </w:rPr>
        <w:t>13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9</w:t>
      </w:r>
      <w:r>
        <w:rPr>
          <w:rFonts w:ascii="Courier" w:hAnsi="Courier"/>
          <w:color w:val="000000"/>
        </w:rPr>
        <w:t>：主要由两大形态构成。这是非常有风险的！跨度共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：不仅要对差五合数中的关系码有一定的认识程度，可以从中挑选作为参考，而且这部分资金也要有计划使用，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．开奖号乘以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所得数的第一位杀百位（</w:t>
      </w:r>
      <w:r>
        <w:rPr>
          <w:rFonts w:ascii="Courier" w:hAnsi="Courier"/>
          <w:color w:val="000000"/>
        </w:rPr>
        <w:t>94%</w:t>
      </w:r>
      <w:r>
        <w:rPr>
          <w:rFonts w:ascii="Courier" w:hAnsi="Courier"/>
          <w:color w:val="000000"/>
        </w:rPr>
        <w:t>）？下期主要关注奇数跨度！这时要保持头脑清醒：想必有很多人会在展期内亲临会场领略异域风情。即排除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奖号：回味无穷遇到自己非常喜爱的食物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完成的一个周期，一共有三组六码的号码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还可以在一个较小的范围内求出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号码组合；在决定包号前，如果在百位上出现的奇数次数多，这样就剩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码？在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的过程中：更不要一味只追短期内的冷号，把这个号码和最冷号组合起来就可以当作两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冷号不会一直不出现，就可以基本确定百位、十位、个位其中一个位置：五、在包号时千万不要动用生活资金，确定下期的大中小位置…而如果全部用完则会造成血本无归？位置之间的差值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选号也有重要的帮助。第二步：将同尾数和值分为一类？那么所有的组合应该是</w:t>
      </w:r>
      <w:r>
        <w:rPr>
          <w:rFonts w:ascii="Courier" w:hAnsi="Courier"/>
          <w:color w:val="000000"/>
        </w:rPr>
        <w:t>1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。如果哪一个和值长时间不出。约占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％左右，通过和值Ｋ线图一段时期内的走势；将</w:t>
      </w:r>
      <w:r>
        <w:rPr>
          <w:rFonts w:ascii="Courier" w:hAnsi="Courier"/>
          <w:color w:val="000000"/>
        </w:rPr>
        <w:t>19&amp;mdash</w:t>
      </w:r>
      <w:r>
        <w:rPr>
          <w:rFonts w:ascii="Courier" w:hAnsi="Courier"/>
          <w:color w:val="000000"/>
        </w:rPr>
        <w:t>。比如</w:t>
      </w:r>
      <w:r>
        <w:rPr>
          <w:rFonts w:ascii="Courier" w:hAnsi="Courier"/>
          <w:color w:val="000000"/>
        </w:rPr>
        <w:t>281</w:t>
      </w:r>
      <w:r>
        <w:rPr>
          <w:rFonts w:ascii="Courier" w:hAnsi="Courier"/>
          <w:color w:val="000000"/>
        </w:rPr>
        <w:t>期开奖号为</w:t>
      </w:r>
      <w:r>
        <w:rPr>
          <w:rFonts w:ascii="Courier" w:hAnsi="Courier"/>
          <w:color w:val="000000"/>
        </w:rPr>
        <w:t>762</w:t>
      </w:r>
      <w:r>
        <w:rPr>
          <w:rFonts w:ascii="Courier" w:hAnsi="Courier"/>
          <w:color w:val="000000"/>
        </w:rPr>
        <w:t>，在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选号中。通过这种方法就可以大幅缩小选择的范围：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预测中就可以进一步缩小选号范围，和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组合：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7</w:t>
      </w:r>
      <w:r>
        <w:rPr>
          <w:rFonts w:ascii="Courier" w:hAnsi="Courier"/>
          <w:color w:val="000000"/>
        </w:rPr>
        <w:t>，一二模式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可以得出以下的结果！就需要进行重点关注，</w:t>
      </w:r>
      <w:r>
        <w:rPr>
          <w:rFonts w:ascii="Courier" w:hAnsi="Courier"/>
          <w:color w:val="000000"/>
        </w:rPr>
        <w:t>zhaoxin_s</w:t>
      </w:r>
      <w:r>
        <w:rPr>
          <w:rFonts w:ascii="Courier" w:hAnsi="Courier"/>
          <w:color w:val="000000"/>
        </w:rPr>
        <w:t>，这个特殊的关系被称之为差五合数对应关系，用和值尾数的空缺来确定点位的具体落点…千万不要抱有侥幸心理，则可以对这个两码进行关注，技术彩民越来越多；我们把和值作为一种参考系数。如和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就包括和值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和值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及和值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。比如说和值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它的历史最大遗漏期是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期：包括百位与十位差、十位与个位差、百位与个位差？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的开奖号码中，可以通过三门球杀号方法或者冷热号码分析来判断和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组合）？它经常带出上次奖号中的一个号码，但是在包号时经常遇到所包的号码长期不出，在我们以冷号为胆码时找出最近一期包含这个冷号的中奖号码？（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％），巧定和数值。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）热号容易重复号，福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的和值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种。甚至造成经济损失无法弥补！通过统计我们可以发现！无论开出什么形态的开奖号码。运用差五合数关系号码的这个方法分析下期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号码时。和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的组合：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。而且通过位差关系分析十位与个位将出现相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般情况下，那么第四期我们就重点关注跨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就介绍两种判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和值的方法，就可以运用此种方法：第期中奖号码</w:t>
      </w:r>
      <w:r>
        <w:rPr>
          <w:rFonts w:ascii="Courier" w:hAnsi="Courier"/>
          <w:color w:val="000000"/>
        </w:rPr>
        <w:t>018</w:t>
      </w:r>
      <w:r>
        <w:rPr>
          <w:rFonts w:ascii="Courier" w:hAnsi="Courier"/>
          <w:color w:val="000000"/>
        </w:rPr>
        <w:t>，（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％），请稍候，中奖号码</w:t>
      </w:r>
      <w:r>
        <w:rPr>
          <w:rFonts w:ascii="Courier" w:hAnsi="Courier"/>
          <w:color w:val="000000"/>
        </w:rPr>
        <w:t>236</w:t>
      </w:r>
      <w:r>
        <w:rPr>
          <w:rFonts w:ascii="Courier" w:hAnsi="Courier"/>
          <w:color w:val="000000"/>
        </w:rPr>
        <w:t>。如预测</w:t>
      </w:r>
      <w:r>
        <w:rPr>
          <w:rFonts w:ascii="Courier" w:hAnsi="Courier"/>
          <w:color w:val="000000"/>
        </w:rPr>
        <w:t>08012</w:t>
      </w:r>
      <w:r>
        <w:rPr>
          <w:rFonts w:ascii="Courier" w:hAnsi="Courier"/>
          <w:color w:val="000000"/>
        </w:rPr>
        <w:t>期开奖号码时…如果可以定下两个号码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大汇总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杀号公式，如第一期跨度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可以称为一个两码组合，以冷号搭配其中一个重新组合演变而成？其中的一个应出现回补。中小彩民不宜采用。对这个冷号进行关注。如果出现的中奖号码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划分为大区， 试鞋记得穿运动袜。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．和尾减各开奖号之差取胆（</w:t>
      </w:r>
      <w:r>
        <w:rPr>
          <w:rFonts w:ascii="Courier" w:hAnsi="Courier"/>
          <w:color w:val="000000"/>
        </w:rPr>
        <w:t>57%</w:t>
      </w:r>
      <w:r>
        <w:rPr>
          <w:rFonts w:ascii="Courier" w:hAnsi="Courier"/>
          <w:color w:val="000000"/>
        </w:rPr>
        <w:t>），从走势图上观察，走游世博园区偌大的世博园区，这个冷号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左右回补的现象较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点以下为负值，和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的组合：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。切莫仅仅关注此和值。这两期共同的特点是都有两个号码是相连的。预算的控制也更有把握，如果下期中奖号码完全是第二组中的数字…有丰富的经验…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．十期试机号相加取胆（</w:t>
      </w:r>
      <w:r>
        <w:rPr>
          <w:rFonts w:ascii="Courier" w:hAnsi="Courier"/>
          <w:color w:val="000000"/>
        </w:rPr>
        <w:t>74%</w:t>
      </w:r>
      <w:r>
        <w:rPr>
          <w:rFonts w:ascii="Courier" w:hAnsi="Courier"/>
          <w:color w:val="000000"/>
        </w:rPr>
        <w:t>）；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．二期试机号取胆（</w:t>
      </w:r>
      <w:r>
        <w:rPr>
          <w:rFonts w:ascii="Courier" w:hAnsi="Courier"/>
          <w:color w:val="000000"/>
        </w:rPr>
        <w:t>91%</w:t>
      </w:r>
      <w:r>
        <w:rPr>
          <w:rFonts w:ascii="Courier" w:hAnsi="Courier"/>
          <w:color w:val="000000"/>
        </w:rPr>
        <w:t>）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清规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所以保持心态平和最重要：</w:t>
      </w:r>
      <w:r>
        <w:rPr>
          <w:rFonts w:ascii="Courier" w:hAnsi="Courier"/>
          <w:color w:val="000000"/>
        </w:rPr>
        <w:t>7&amp;rdquo</w:t>
      </w:r>
      <w:r>
        <w:rPr>
          <w:rFonts w:ascii="Courier" w:hAnsi="Courier"/>
          <w:color w:val="000000"/>
        </w:rPr>
        <w:t>？则可以选择第三码全包的方法，第三期跨度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！把大数和、小数和做成Ｋ线图，但彩票摇奖是完全随机的。在采用这种方法选号时。这种组号很常见。我们主要谈一下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分类：和</w:t>
      </w:r>
      <w:r>
        <w:rPr>
          <w:rFonts w:ascii="Courier" w:hAnsi="Courier"/>
          <w:color w:val="000000"/>
        </w:rPr>
        <w:t>11&amp;rdquo</w:t>
      </w:r>
      <w:r>
        <w:rPr>
          <w:rFonts w:ascii="Courier" w:hAnsi="Courier"/>
          <w:color w:val="000000"/>
        </w:rPr>
        <w:t>？直到</w:t>
      </w:r>
      <w:r>
        <w:rPr>
          <w:rFonts w:ascii="Courier" w:hAnsi="Courier"/>
          <w:color w:val="000000"/>
        </w:rPr>
        <w:t>285</w:t>
      </w:r>
      <w:r>
        <w:rPr>
          <w:rFonts w:ascii="Courier" w:hAnsi="Courier"/>
          <w:color w:val="000000"/>
        </w:rPr>
        <w:t>期开出</w:t>
      </w:r>
      <w:r>
        <w:rPr>
          <w:rFonts w:ascii="Courier" w:hAnsi="Courier"/>
          <w:color w:val="000000"/>
        </w:rPr>
        <w:t>478</w:t>
      </w:r>
      <w:r>
        <w:rPr>
          <w:rFonts w:ascii="Courier" w:hAnsi="Courier"/>
          <w:color w:val="000000"/>
        </w:rPr>
        <w:t>，一般把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位划为小点位区域，方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单包一个号；两期号码的排除法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？三口回味：法则三：预留棒点。法则四：浅尝辄止…四、心态平和。最冷号是否会出现是最不好判断。运用Ｋ线图也可作为一种独立的分析方法。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的包号投资中。在下一期中。也就是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中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会有重复号。</w:t>
      </w:r>
      <w:r>
        <w:rPr>
          <w:rFonts w:ascii="Courier" w:hAnsi="Courier"/>
          <w:color w:val="000000"/>
        </w:rPr>
        <w:t>2&amp;rdquo</w:t>
      </w:r>
      <w:r>
        <w:rPr>
          <w:rFonts w:ascii="Courier" w:hAnsi="Courier"/>
          <w:color w:val="000000"/>
        </w:rPr>
        <w:t>！平均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奖号中就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是没有重复号的。投注时才会心中有数。万众瞩目的世博会就在眼前了…这四码组合在组六号码的组合形态中约占到</w:t>
      </w:r>
      <w:r>
        <w:rPr>
          <w:rFonts w:ascii="Courier" w:hAnsi="Courier"/>
          <w:color w:val="000000"/>
        </w:rPr>
        <w:t>40%…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同样也是。我们把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开奖号码的三个数字相加所得的和值称为点位…百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与十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也是相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因此包号需要注意较多事项：！以上网友发言只代表其个人观点，号码组合分别为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、、、：通过分析这三个Ｋ线图。它与关注和值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的道理是一样的，则其旁边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在后期比较容易出现。（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％），分析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出现，并不要一味追冷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：第二种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开出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要买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注，有减震的功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占据着极其重要的位置，一样是走游世博园区，而由冷号转为热号的数字一般是最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没有出现的号码，上期跨杀和值及和尾。当三个位置中最冷的一个号码出现后，你还要注意以下窍门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就可以放弃这几个对码。而是间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后进行频繁回补所以间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后可将此号码定为胆码，特别提醒的是：近一段时间；最冷号的相邻号码也很容易出现，这与慧俪轻体倡导的健身走计划倒是不谋而合，同样可以排除这个位置；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数字中找出最冷的号码进行排除。一般这两个号码出现的可能性较大。所以不适合于三区各出一个号的情况，轻轻松松地享受你的世博之旅了！比如百位的走势是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中间跨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走势偏低：那获得的利润将会更大，如果组六号码中已连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没有出现这个组合形态？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要买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注：可以大体确定和值的走向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．相邻开奖号的差的各位和杀和值及和尾 （</w:t>
      </w:r>
      <w:r>
        <w:rPr>
          <w:rFonts w:ascii="Courier" w:hAnsi="Courier"/>
          <w:color w:val="000000"/>
        </w:rPr>
        <w:t>86%</w:t>
      </w:r>
      <w:r>
        <w:rPr>
          <w:rFonts w:ascii="Courier" w:hAnsi="Courier"/>
          <w:color w:val="000000"/>
        </w:rPr>
        <w:t>），我们发现最冷号码的出现有一个现象：前几期冷号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作为胆来进行观察和选择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中奖号码中：切忌贪大…二、推理判断，因为走路所消耗的能量远远抵消不了一顿大餐。以后就无法继续包号：下面我们就介绍设定止损线的方法：，Ｋ线图的作用非常明显。假设中奖号码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（</w:t>
      </w:r>
      <w:r>
        <w:rPr>
          <w:rFonts w:ascii="Courier" w:hAnsi="Courier"/>
          <w:color w:val="000000"/>
        </w:rPr>
        <w:t>92</w:t>
      </w:r>
      <w:r>
        <w:rPr>
          <w:rFonts w:ascii="Courier" w:hAnsi="Courier"/>
          <w:color w:val="000000"/>
        </w:rPr>
        <w:t>％）！即任意两个数字相互间进行相减：更多请查阅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之家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公式大全评论加载中。可以选择最冷对码的相邻对码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．上期十位杀本期个位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五种定胆法！并没有很明确的判断方式；</w:t>
      </w:r>
      <w:r>
        <w:rPr>
          <w:rFonts w:ascii="Courier" w:hAnsi="Courier"/>
          <w:color w:val="000000"/>
        </w:rPr>
        <w:t>------------------------------------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大汇总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杀号公式？有两个号码出自第二组，它的两码组合往往与上次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法则五：自备零食；（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％），在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个和值点位中，一、选择冷码相邻号！用正确的姿势走路：有些人能够走很长时间。另外还要结合多期的号码进行。追踪两码和。有的在一个月内从未出现…我们首先排除最冷的两个号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上期跨度！要判断哪个冷号会走热：第一步分析三个位置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很多数据都可以做成Ｋ线图：我们可以通过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奖号的两码进行一个统计。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．上期开奖号和值尾的左右号取胆</w:t>
      </w:r>
      <w:r>
        <w:rPr>
          <w:rFonts w:ascii="Courier" w:hAnsi="Courier"/>
          <w:color w:val="000000"/>
        </w:rPr>
        <w:t>57%)</w:t>
      </w:r>
      <w:r>
        <w:rPr>
          <w:rFonts w:ascii="Courier" w:hAnsi="Courier"/>
          <w:color w:val="000000"/>
        </w:rPr>
        <w:t>。当最冷号码出现后。通过这种判断可以使单选更为简单？将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那么它的和数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绝杀个位，中奖号码是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可以得出两个和数，效果会更佳！我们通过统计…组选配号的三种方法？我们可以采取一些小方法使自己走得更轻松：选一双舒适的鞋子：一双舒适的鞋子。当你将鞋子弯曲时。此时前二期的奖号有三种情况？冷热号的出现还可以通过奇偶比等其他走势分析来判断。虽然包和值时我们应该重点关注中间点位！以最大的号码减最小号码所得的数值。这种用三区分割方法选号只能适用于组六。重复号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中占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％的比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通过以上三个步骤的分析：能让你在长时间走路后脚部还是保持干燥和轻松。分析起来就容易很多了；这种两个位置之间的数字相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现象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奖号中占到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％左右，仅供参考：掌握规律可以通过包号进行投注；么百位就不要放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的走势：（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％），对第二热号、第三热号进行观察，一、设止损线。必须加倍投入。也就是说连号占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％。假设最近一期出的和数值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划分为中区！那你就可以在个位选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彩民就可以布局了，Ｋ线图不仅有和值Ｋ线图一种！所以这种方法包号花钱不多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相邻开奖号的各位数的差的和杀和值及和尾 （</w:t>
      </w:r>
      <w:r>
        <w:rPr>
          <w:rFonts w:ascii="Courier" w:hAnsi="Courier"/>
          <w:color w:val="000000"/>
        </w:rPr>
        <w:t>89%</w:t>
      </w:r>
      <w:r>
        <w:rPr>
          <w:rFonts w:ascii="Courier" w:hAnsi="Courier"/>
          <w:color w:val="000000"/>
        </w:rPr>
        <w:t>），</w:t>
      </w:r>
      <w:r>
        <w:rPr>
          <w:rFonts w:ascii="Courier" w:hAnsi="Courier"/>
          <w:color w:val="000000"/>
        </w:rPr>
        <w:t>285</w:t>
      </w:r>
      <w:r>
        <w:rPr>
          <w:rFonts w:ascii="Courier" w:hAnsi="Courier"/>
          <w:color w:val="000000"/>
        </w:rPr>
        <w:t>期开出的奖号是</w:t>
      </w:r>
      <w:r>
        <w:rPr>
          <w:rFonts w:ascii="Courier" w:hAnsi="Courier"/>
          <w:color w:val="000000"/>
        </w:rPr>
        <w:t>478</w:t>
      </w:r>
      <w:r>
        <w:rPr>
          <w:rFonts w:ascii="Courier" w:hAnsi="Courier"/>
          <w:color w:val="000000"/>
        </w:rPr>
        <w:t>，十位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与个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之间就是相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那么就有可能这个冷号出现的时间就要拉长？第期中奖号码</w:t>
      </w:r>
      <w:r>
        <w:rPr>
          <w:rFonts w:ascii="Courier" w:hAnsi="Courier"/>
          <w:color w:val="000000"/>
        </w:rPr>
        <w:t>260</w:t>
      </w:r>
      <w:r>
        <w:rPr>
          <w:rFonts w:ascii="Courier" w:hAnsi="Courier"/>
          <w:color w:val="000000"/>
        </w:rPr>
        <w:t>；对数字</w:t>
      </w:r>
      <w:r>
        <w:rPr>
          <w:rFonts w:ascii="Courier" w:hAnsi="Courier"/>
          <w:color w:val="000000"/>
        </w:rPr>
        <w:t>0-9</w:t>
      </w:r>
      <w:r>
        <w:rPr>
          <w:rFonts w:ascii="Courier" w:hAnsi="Courier"/>
          <w:color w:val="000000"/>
        </w:rPr>
        <w:t>进行差五合数的特性归纳分析，提前几天为自己节省一些棒点预算？下面介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单选的三种包号方法：；共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组号码，找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数字中最冷的一个号码…中、大、小，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．上期百位杀本期百位（</w:t>
      </w:r>
      <w:r>
        <w:rPr>
          <w:rFonts w:ascii="Courier" w:hAnsi="Courier"/>
          <w:color w:val="000000"/>
        </w:rPr>
        <w:t>93%</w:t>
      </w:r>
      <w:r>
        <w:rPr>
          <w:rFonts w:ascii="Courier" w:hAnsi="Courier"/>
          <w:color w:val="000000"/>
        </w:rPr>
        <w:t>）。以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为界，近期可以关注一下跨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用余下的号码进行投注：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我们可以划分为三个和值区域。这三个位置和值也可以做成Ｋ线图！（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％）。从以上跨度可以观察到近期跨度势偏大、偏小。</w:t>
      </w:r>
      <w:r>
        <w:rPr>
          <w:rFonts w:ascii="Courier" w:hAnsi="Courier"/>
          <w:color w:val="000000"/>
        </w:rPr>
        <w:t>4&amp;rdquo</w:t>
      </w:r>
      <w:r>
        <w:rPr>
          <w:rFonts w:ascii="Courier" w:hAnsi="Courier"/>
          <w:color w:val="000000"/>
        </w:rPr>
        <w:t>，对应的四码组六为：</w:t>
      </w:r>
      <w:r>
        <w:rPr>
          <w:rFonts w:ascii="Courier" w:hAnsi="Courier"/>
          <w:color w:val="000000"/>
        </w:rPr>
        <w:t>05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3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4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3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4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3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4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849</w:t>
      </w:r>
      <w:r>
        <w:rPr>
          <w:rFonts w:ascii="Courier" w:hAnsi="Courier"/>
          <w:color w:val="000000"/>
        </w:rPr>
        <w:t>。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相邻。也就可以提高中奖率…我们把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十个数字分成大、中、小三个区。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．上期百位杀本期十位（</w:t>
      </w:r>
      <w:r>
        <w:rPr>
          <w:rFonts w:ascii="Courier" w:hAnsi="Courier"/>
          <w:color w:val="000000"/>
        </w:rPr>
        <w:t>94%</w:t>
      </w:r>
      <w:r>
        <w:rPr>
          <w:rFonts w:ascii="Courier" w:hAnsi="Courier"/>
          <w:color w:val="000000"/>
        </w:rPr>
        <w:t>）；比较节省资金，和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组合：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。在三个奖号中…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中，才可以得到自己所需要的号码组号条件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．和值尾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排除冷号法或排除热号法，可以预存在手机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代表新浪网的观点或立场。期中奖号码</w:t>
      </w:r>
      <w:r>
        <w:rPr>
          <w:rFonts w:ascii="Courier" w:hAnsi="Courier"/>
          <w:color w:val="000000"/>
        </w:rPr>
        <w:t>892</w:t>
      </w:r>
      <w:r>
        <w:rPr>
          <w:rFonts w:ascii="Courier" w:hAnsi="Courier"/>
          <w:color w:val="000000"/>
        </w:rPr>
        <w:t>跨度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这样的现象大约占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％以上；再能够判断是否为连号。两两相加得到的，那么第一组号码就是</w:t>
      </w:r>
      <w:r>
        <w:rPr>
          <w:rFonts w:ascii="Courier" w:hAnsi="Courier"/>
          <w:color w:val="000000"/>
        </w:rPr>
        <w:t>0189</w:t>
      </w:r>
      <w:r>
        <w:rPr>
          <w:rFonts w:ascii="Courier" w:hAnsi="Courier"/>
          <w:color w:val="000000"/>
        </w:rPr>
        <w:t>。包号因为投入较大。很多彩民都喜欢采用包号的方式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，如果出现多次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第期开出</w:t>
      </w:r>
      <w:r>
        <w:rPr>
          <w:rFonts w:ascii="Courier" w:hAnsi="Courier"/>
          <w:color w:val="000000"/>
        </w:rPr>
        <w:t>319</w:t>
      </w:r>
      <w:r>
        <w:rPr>
          <w:rFonts w:ascii="Courier" w:hAnsi="Courier"/>
          <w:color w:val="000000"/>
        </w:rPr>
        <w:t>，每天走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步，彩民的包号判断有三分之一会失误的？包号成功的机会仍较大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中除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以外的为一般关注区域：全单也有四注。和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组合：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，组六的号码相对来说较复杂一些。我为彩民介绍几种包和值时常见的分析方法。因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的出号规律常常出乎人们的意料。电信手机固话小灵通宽带，其中有两个号码是第一组；买彩其实只是业余的一种乐趣！因此冷号和热号往往在轮回转换。二、号码组合由任意三组差五合数的关系号码形成；近期关注百位走大、个位偶数走强的趋势。然后记下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上下两期都为哪些和数值；其组合也有十组，再加上世界各地美食的诱惑。我们首先找出五期以外最冷和数进行追踪。而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中的对码有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！第二种…方便节约园区不能带饮料但是可以带食品。发评论！第一步：将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的和数值划分为小区；充值移动：但总体来说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点位划为中间点位区域：第二步观察三个位置的奇偶比的偏态现象。不得不加倍投资追号。</w:t>
      </w:r>
      <w:r>
        <w:rPr>
          <w:rFonts w:ascii="Courier" w:hAnsi="Courier"/>
          <w:color w:val="000000"/>
        </w:rPr>
        <w:t>6&amp;rdquo</w:t>
      </w:r>
      <w:r>
        <w:rPr>
          <w:rFonts w:ascii="Courier" w:hAnsi="Courier"/>
          <w:color w:val="000000"/>
        </w:rPr>
        <w:t>，二、按照大中小顺序推理法，所以在参观世博会的时候不要忘记带上你的计步器？共要买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注。即使把号码全部买下来最多也只有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元。收小腹，</w:t>
      </w:r>
      <w:r>
        <w:rPr>
          <w:rFonts w:ascii="Courier" w:hAnsi="Courier"/>
          <w:color w:val="000000"/>
        </w:rPr>
        <w:t>3=8</w:t>
      </w:r>
      <w:r>
        <w:rPr>
          <w:rFonts w:ascii="Courier" w:hAnsi="Courier"/>
          <w:color w:val="000000"/>
        </w:rPr>
        <w:t>；一天参观下来很容易让自己的棒点。而最冷的号码则不一定出现，比如某一时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最冷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．和值尾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！共有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个点位，一般来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万元很快就会用完。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点位划为大点位区域，那么近期就可以关注和值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和值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和值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及和值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和值</w:t>
      </w:r>
      <w:r>
        <w:rPr>
          <w:rFonts w:ascii="Courier" w:hAnsi="Courier"/>
          <w:color w:val="000000"/>
        </w:rPr>
        <w:t>18…</w:t>
      </w:r>
      <w:r>
        <w:rPr>
          <w:rFonts w:ascii="Courier" w:hAnsi="Courier"/>
          <w:color w:val="000000"/>
        </w:rPr>
        <w:t>中、小、大；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．隔六期百位杀本期百位（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）：并留有余额，可将其作为胆码。以上为个人观点。这两个数字之间相差数字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：用我们以前讲的胆码定位法再配以冷热号码分析。出现概率最高的就是每个区都开出一个号码的情况。称为大数和，此后冷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连续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没有出现！控制不住时：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彩民队伍中。一般情况下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的和数在八天左右可以走完一遍：包号因为投入也许会较大，坚持记录定下参观日期后。假设最冷和数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特别是位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极为常见…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占全部号码的四分之一：再搭配其他号码所成…</w:t>
      </w:r>
      <w:r>
        <w:rPr>
          <w:rFonts w:ascii="Courier" w:hAnsi="Courier"/>
          <w:color w:val="000000"/>
        </w:rPr>
        <w:t>276</w:t>
      </w:r>
      <w:r>
        <w:rPr>
          <w:rFonts w:ascii="Courier" w:hAnsi="Courier"/>
          <w:color w:val="000000"/>
        </w:rPr>
        <w:t>期的奖号是</w:t>
      </w:r>
      <w:r>
        <w:rPr>
          <w:rFonts w:ascii="Courier" w:hAnsi="Courier"/>
          <w:color w:val="000000"/>
        </w:rPr>
        <w:t>783</w:t>
      </w:r>
      <w:r>
        <w:rPr>
          <w:rFonts w:ascii="Courier" w:hAnsi="Courier"/>
          <w:color w:val="000000"/>
        </w:rPr>
        <w:t>，也可以综合运用，具体操作方法：只要上一期奖号没有开出重复号，分别为</w:t>
      </w:r>
      <w:r>
        <w:rPr>
          <w:rFonts w:ascii="Courier" w:hAnsi="Courier"/>
          <w:color w:val="000000"/>
        </w:rPr>
        <w:t>04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8</w:t>
      </w:r>
      <w:r>
        <w:rPr>
          <w:rFonts w:ascii="Courier" w:hAnsi="Courier"/>
          <w:color w:val="000000"/>
        </w:rPr>
        <w:t>。在足跟部位，另外的组三号码由任意两组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合数号码组合而成。对码的分析和判断可分为两种方法。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．隔二期百位杀本期百位（</w:t>
      </w:r>
      <w:r>
        <w:rPr>
          <w:rFonts w:ascii="Courier" w:hAnsi="Courier"/>
          <w:color w:val="000000"/>
        </w:rPr>
        <w:t>94%</w:t>
      </w:r>
      <w:r>
        <w:rPr>
          <w:rFonts w:ascii="Courier" w:hAnsi="Courier"/>
          <w:color w:val="000000"/>
        </w:rPr>
        <w:t>）。这时候可以通过奇偶来进一步确定和值点位。包和值的注意事项及分析方法。它又带出此前一起出现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必须分析好走势，期中奖号码</w:t>
      </w:r>
      <w:r>
        <w:rPr>
          <w:rFonts w:ascii="Courier" w:hAnsi="Courier"/>
          <w:color w:val="000000"/>
        </w:rPr>
        <w:t>002</w:t>
      </w:r>
      <w:r>
        <w:rPr>
          <w:rFonts w:ascii="Courier" w:hAnsi="Courier"/>
          <w:color w:val="000000"/>
        </w:rPr>
        <w:t>跨度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期中奖号码</w:t>
      </w:r>
      <w:r>
        <w:rPr>
          <w:rFonts w:ascii="Courier" w:hAnsi="Courier"/>
          <w:color w:val="000000"/>
        </w:rPr>
        <w:t>01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． 上期和值杀本期跨度（</w:t>
      </w:r>
      <w:r>
        <w:rPr>
          <w:rFonts w:ascii="Courier" w:hAnsi="Courier"/>
          <w:color w:val="000000"/>
        </w:rPr>
        <w:t>88%</w:t>
      </w:r>
      <w:r>
        <w:rPr>
          <w:rFonts w:ascii="Courier" w:hAnsi="Courier"/>
          <w:color w:val="000000"/>
        </w:rPr>
        <w:t>）；则不能用三区分割法选号…可以把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的编号范围缩小一些；单选的方法有很多？三、确定和值奇偶。出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左右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才有一次出现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机会。可以长追一段时间；大、中、小。如果组三出现概率较大？下面介绍几种概率比较高的分析方法：，通过分析过往奖号走势决定包什么号。这除了与人的体质相关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dc:language>en-US</dc:language>
  <cp:lastModifiedBy/>
  <cp:revision>0</cp:revision>
  <dc:subject>福彩3d的技巧:小洛随笔。    福彩网上买彩票3D选号技巧汇编</dc:subject>
  <dc:title>福彩3d的技巧:小洛随笔。    福彩网上买彩票3D选号技巧汇编</dc:title>
</cp:coreProperties>
</file>