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122</w:t>
      </w:r>
      <w:r>
        <w:rPr>
          <w:rFonts w:ascii="Courier" w:hAnsi="Courier"/>
          <w:b/>
          <w:color w:val="000000"/>
          <w:sz w:val="36"/>
        </w:rPr>
        <w:t>双色球中奖号码 双色球在线　双色球杀号定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122</w:t>
      </w:r>
      <w:r>
        <w:rPr>
          <w:rFonts w:ascii="Courier" w:hAnsi="Courier"/>
          <w:color w:val="000000"/>
        </w:rPr>
        <w:t>双色球中奖号码 双色球在线　双色球杀号定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杀：</w:t>
      </w:r>
      <w:r>
        <w:rPr>
          <w:rFonts w:ascii="Courier" w:hAnsi="Courier"/>
          <w:color w:val="000000"/>
        </w:rPr>
        <w:t>01 03 04 12 22 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J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HVHV</w:t>
      </w:r>
      <w:r>
        <w:rPr>
          <w:rFonts w:ascii="Courier" w:hAnsi="Courier"/>
          <w:color w:val="000000"/>
        </w:rPr>
        <w:t>：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色球的选号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组：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免减少不必要的损失乐彩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,15,21,25,27,33,12,16,18,20,24,28,30,32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在线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,19,21,22,24,26,27,29,30,31,32,33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,07,0</w:t>
      </w:r>
      <w:r>
        <w:rPr>
          <w:rFonts w:ascii="Courier" w:hAnsi="Courier"/>
          <w:color w:val="000000"/>
        </w:rPr>
        <w:t>想知道中奖号码</w:t>
      </w:r>
      <w:r>
        <w:rPr>
          <w:rFonts w:ascii="Courier" w:hAnsi="Courier"/>
          <w:color w:val="000000"/>
        </w:rPr>
        <w:t>8,10,11,12,13,14,15,17,18,20,21,23,24&amp;gt;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,10,11,13,14,15,16,17,18,19,20,21,22,23,24,26,27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,15,16,19,20</w:t>
      </w:r>
      <w:r>
        <w:rPr>
          <w:rFonts w:ascii="Courier" w:hAnsi="Courier"/>
          <w:color w:val="000000"/>
        </w:rPr>
        <w:t>双色球在线开奖</w:t>
      </w:r>
      <w:r>
        <w:rPr>
          <w:rFonts w:ascii="Courier" w:hAnsi="Courier"/>
          <w:color w:val="000000"/>
        </w:rPr>
        <w:t>,21,23,24,25,26,27,28,29,30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,07,08,09,12,13,14,16,17,18,21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,08,09,10,11,12,13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8</w:t>
      </w:r>
      <w:r>
        <w:rPr>
          <w:rFonts w:ascii="Courier" w:hAnsi="Courier"/>
          <w:color w:val="000000"/>
        </w:rPr>
        <w:t>学会福彩过滤器</w:t>
      </w:r>
      <w:r>
        <w:rPr>
          <w:rFonts w:ascii="Courier" w:hAnsi="Courier"/>
          <w:color w:val="000000"/>
        </w:rPr>
        <w:t>,15,16,28,29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,20,21,25,26,27,31,32,33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,08,09,10,23,24,25,28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,08,10,12,20,24,28,32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,07,09,10,13,14,19,20,23,24,26,27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开奖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,06,10,14,19,23,27,31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,08,09,10,12,13,14,15,18,19,20,23,24,25,26,31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,09,11,13,15,19,21,23,24,25,26,27,28,31,32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,07,08,09,18,19,20,21,30,31,32,33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2,05,06,10,11,14,15,20,21,24,25,30,31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,07,08,09,10,11,12,13,14,15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2,05,06,07,08,09,10,11,12,19,21,25,26,27,30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2,05,06,07,08,09,11,14,21,25,26,27,28,31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2,05,06,07,08,10,12,13,15,20,25,27,28,30,31,32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2,06,07,08,12,13,14,18,19,20,24,25,26,30,31,32&amp;gt;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5,09,10,14,18,19,23,27,28,32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8,09,10,14,15,19,23,28,30,31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5,06,07,08,09,13,14,15,21,23,30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6,07,12,13,18,19,24,25,30,31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8,13,14,15,18,21,25,27,30,33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,06,07,12,13,14,19,20,21,26,27,28,33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5,06,10,14,15,19,23,24,28,32,33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,07,09,10,11,12,21,24,25,26,27,28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,04,07,08,09,11,12,14,16,17,18,20,22,27,32</w:t>
      </w:r>
      <w:r>
        <w:rPr>
          <w:rFonts w:ascii="Courier" w:hAnsi="Courier"/>
          <w:color w:val="000000"/>
        </w:rPr>
        <w:t>双色球在线直播≠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3,07,08,11,14,16,17,18,20,21,26,27,30,32≠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2,03,04,05,06,07,09,10,11,13,17≠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,08,16,17,18,29≠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选号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,05,10,16,18,24,27,29≠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,13,14,26,27,32≠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,13,15,17,18,23,24,29,</w:t>
      </w:r>
      <w:r>
        <w:rPr>
          <w:rFonts w:ascii="Courier" w:hAnsi="Courier"/>
          <w:color w:val="000000"/>
        </w:rPr>
        <w:t>双色球中奖号码≠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,03,04,28,29,30≠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,08,16,17,27,28≠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,10,16,25,29</w:t>
      </w:r>
      <w:r>
        <w:rPr>
          <w:rFonts w:ascii="Courier" w:hAnsi="Courier"/>
          <w:color w:val="000000"/>
        </w:rPr>
        <w:t>双色球在线　双色球杀号定胆≠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,10,13,14,16≠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2,10,11,14,19,20,24,25,32,33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,08,10,11,12,15,17,18,21,22,26,31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,08,12,19,20,23,25,27,32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,08,09,10,12,19,20,21,23,30,31,32&amp;gt;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转载双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双色球在线过滤 色球杀蓝公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122</w:t>
      </w:r>
      <w:r>
        <w:rPr>
          <w:rFonts w:ascii="Courier" w:hAnsi="Courier"/>
          <w:color w:val="000000"/>
        </w:rPr>
        <w:t>双色球中奖号码点位：</w:t>
      </w:r>
      <w:r>
        <w:rPr>
          <w:rFonts w:ascii="Courier" w:hAnsi="Courier"/>
          <w:color w:val="000000"/>
        </w:rPr>
        <w:t>02 06 15 23 26 33 + 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头定：</w:t>
      </w:r>
      <w:r>
        <w:rPr>
          <w:rFonts w:ascii="Courier" w:hAnsi="Courier"/>
          <w:color w:val="000000"/>
        </w:rPr>
        <w:t>06,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号定胆红二杀：我不知道双色球在线过滤。</w:t>
      </w:r>
      <w:r>
        <w:rPr>
          <w:rFonts w:ascii="Courier" w:hAnsi="Courier"/>
          <w:color w:val="000000"/>
        </w:rPr>
        <w:t>11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三定：</w:t>
      </w:r>
      <w:r>
        <w:rPr>
          <w:rFonts w:ascii="Courier" w:hAnsi="Courier"/>
          <w:color w:val="000000"/>
        </w:rPr>
        <w:t>07,10,11,15,17,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四定：</w:t>
      </w:r>
      <w:r>
        <w:rPr>
          <w:rFonts w:ascii="Courier" w:hAnsi="Courier"/>
          <w:color w:val="000000"/>
        </w:rPr>
        <w:t>10,14,15,17,18,19,20,23,24,26,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五定：</w:t>
      </w:r>
      <w:r>
        <w:rPr>
          <w:rFonts w:ascii="Courier" w:hAnsi="Courier"/>
          <w:color w:val="000000"/>
        </w:rPr>
        <w:t>21,23,25,26,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色球凤尾定：。</w:t>
      </w:r>
      <w:r>
        <w:rPr>
          <w:rFonts w:ascii="Courier" w:hAnsi="Courier"/>
          <w:color w:val="000000"/>
        </w:rPr>
        <w:t>25,30,31,32,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1,07,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双色球开福彩过滤器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在线机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福彩过滤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彩票双色球开奖号码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彩票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双色球在线　双色球杀号定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122</w:t>
      </w:r>
      <w:r>
        <w:rPr>
          <w:rFonts w:ascii="Courier" w:hAnsi="Courier"/>
          <w:color w:val="000000"/>
        </w:rPr>
        <w:t>双色球中奖号码 双色球在线　双色球杀号定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：</w:t>
      </w:r>
      <w:r>
        <w:rPr>
          <w:rFonts w:ascii="Courier" w:hAnsi="Courier"/>
          <w:color w:val="000000"/>
        </w:rPr>
        <w:t>01 03 04 12 22 29,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J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,6,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HVH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胆组：</w:t>
      </w:r>
      <w:r>
        <w:rPr>
          <w:rFonts w:ascii="Courier" w:hAnsi="Courier"/>
          <w:color w:val="000000"/>
        </w:rPr>
        <w:t>,09,15,21,25,27,33,12,16,18,20,24,28,30,32&amp;gt;0,18,19,21,22,24,26,27,29,30,31,32,33&amp;gt;0,05,07,08,10,11,12,13,14,15,17,18,20,21,23,24&amp;gt;01,09,10,11,13,14,15,16,17,18,19,20,21,22,23,24,26,27&amp;gt;0,13,15,16,19,20,21,23,24,25,26,27,28,29,30&amp;gt;0,06,07,08,09,12,13,14,16,17,18,21&amp;gt;0,07,08,09,10,11,12,13,&amp;gt;0,01,08,15,16,28,29&amp;gt;0,19,20,21,25,26,27,31,32,33&amp;gt;0,05,08,09,10,23,24,25,28&amp;gt;0,02,08,10,12,20,24,28,32&amp;gt;0,06,07,09,10,13,14,19,20,23,24,26,27&amp;gt;0,02,06,10,14,19,23,27,31&amp;gt;0,07,08,09,10,12,13,14,15,18,19,20,23,24,25,26,31&amp;gt;0,07,09,11,13,15,19,21,23,24,25,26,27,28,31,32&amp;gt;0,06,07,08,09,18,19,20,21,30,31,32,33&amp;gt;0,01,02,05,06,10,11,14,15,20,21,24,25,30,31&amp;gt;0,06,07,08,09,10,11,12,13,14,15&amp;gt;0,01,02,05,06,07,08,09,10,11,12,19,21,25,26,27,30&amp;gt;0,01,02,05,06,07,08,09,11,14,21,25,26,27,28,31&amp;gt;0,01,02,05,06,07,08,10,12,13,15,20,25,27,28,30,31,32&amp;gt;0,01,02,06,07,08,12,13,14,18,19,20,24,25,26,30,31,32&amp;gt;01,01,05,09,10,14,18,19,23,27,28,32&amp;gt;0,01,08,09,10,14,15,19,23,28,30,31&amp;gt;0,01,05,06,07,08,09,13,14,15,21,23,30&amp;gt;0,01,06,07,12,13,18,19,24,25,30,31&amp;gt;0,08,13,14,15,18,21,25,27,30,33&amp;gt;0,05,06,07,12,13,14,19,20,21,26,27,28,33&amp;gt;0,01,05,06,10,14,15,19,23,24,28,32,33&amp;gt;0,06,07,09,10,11,12,21,24,25,26,27,28&amp;gt;0,03,04,07,08,09,11,12,14,16,17,18,20,22,27,32≠5,01,03,07,08,11,14,16,17,18,20,21,26,27,30,32≠3,01,02,03,04,05,06,07,09,10,11,13,17≠03,07,08,16,17,18,29≠3,03,05,10,16,18,24,27,29≠3,06,13,14,26,27,32≠3,03,13,15,17,18,23,24,29,33≠3,02,03,04,28,29,30≠3,04,08,16,17,27,28≠3,06,10,16,25,29≠3,07,10,13,14,16≠3,01,02,10,11,14,19,20,24,25,32,33&amp;gt;0,02,08,10,11,12,15,17,18,21,22,26,31&amp;gt;0,06,08,12,19,20,23,25,27,32&amp;gt;0,01,08,09,10,12,19,20,21,23,30,31,32&amp;gt;0</w:t>
      </w:r>
      <w:r>
        <w:rPr>
          <w:rFonts w:ascii="Courier" w:hAnsi="Courier"/>
          <w:color w:val="000000"/>
        </w:rPr>
        <w:t>点位：</w:t>
      </w:r>
      <w:r>
        <w:rPr>
          <w:rFonts w:ascii="Courier" w:hAnsi="Courier"/>
          <w:color w:val="000000"/>
        </w:rPr>
        <w:t>02 06 15 23 26 33 + 08</w:t>
      </w:r>
      <w:r>
        <w:rPr>
          <w:rFonts w:ascii="Courier" w:hAnsi="Courier"/>
          <w:color w:val="000000"/>
        </w:rPr>
        <w:t>龙头定：</w:t>
      </w:r>
      <w:r>
        <w:rPr>
          <w:rFonts w:ascii="Courier" w:hAnsi="Courier"/>
          <w:color w:val="000000"/>
        </w:rPr>
        <w:t>06,07</w:t>
      </w:r>
      <w:r>
        <w:rPr>
          <w:rFonts w:ascii="Courier" w:hAnsi="Courier"/>
          <w:color w:val="000000"/>
        </w:rPr>
        <w:t>红二杀：</w:t>
      </w:r>
      <w:r>
        <w:rPr>
          <w:rFonts w:ascii="Courier" w:hAnsi="Courier"/>
          <w:color w:val="000000"/>
        </w:rPr>
        <w:t>11 12,</w:t>
      </w:r>
      <w:r>
        <w:rPr>
          <w:rFonts w:ascii="Courier" w:hAnsi="Courier"/>
          <w:color w:val="000000"/>
        </w:rPr>
        <w:t>红三定：</w:t>
      </w:r>
      <w:r>
        <w:rPr>
          <w:rFonts w:ascii="Courier" w:hAnsi="Courier"/>
          <w:color w:val="000000"/>
        </w:rPr>
        <w:t>07,10,11,15,17,18,</w:t>
      </w:r>
      <w:r>
        <w:rPr>
          <w:rFonts w:ascii="Courier" w:hAnsi="Courier"/>
          <w:color w:val="000000"/>
        </w:rPr>
        <w:t>红四定：</w:t>
      </w:r>
      <w:r>
        <w:rPr>
          <w:rFonts w:ascii="Courier" w:hAnsi="Courier"/>
          <w:color w:val="000000"/>
        </w:rPr>
        <w:t>10,14,15,17,18,19,20,23,24,26,27,</w:t>
      </w:r>
      <w:r>
        <w:rPr>
          <w:rFonts w:ascii="Courier" w:hAnsi="Courier"/>
          <w:color w:val="000000"/>
        </w:rPr>
        <w:t>红五定：</w:t>
      </w:r>
      <w:r>
        <w:rPr>
          <w:rFonts w:ascii="Courier" w:hAnsi="Courier"/>
          <w:color w:val="000000"/>
        </w:rPr>
        <w:t>21,23,25,26,27,</w:t>
      </w:r>
      <w:r>
        <w:rPr>
          <w:rFonts w:ascii="Courier" w:hAnsi="Courier"/>
          <w:color w:val="000000"/>
        </w:rPr>
        <w:t>凤尾定：</w:t>
      </w:r>
      <w:r>
        <w:rPr>
          <w:rFonts w:ascii="Courier" w:hAnsi="Courier"/>
          <w:color w:val="000000"/>
        </w:rPr>
        <w:t>25,30,31,32,33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1,07,12,12,32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≠3</w:t>
      </w:r>
      <w:r>
        <w:rPr>
          <w:rFonts w:ascii="Courier" w:hAnsi="Courier"/>
          <w:color w:val="000000"/>
        </w:rPr>
        <w:t>：红四定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&amp;gt</w:t>
      </w:r>
      <w:r>
        <w:rPr>
          <w:rFonts w:ascii="Courier" w:hAnsi="Courier"/>
          <w:color w:val="000000"/>
        </w:rPr>
        <w:t>，红五定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绝杀：</w:t>
      </w:r>
      <w:r>
        <w:rPr>
          <w:rFonts w:ascii="Courier" w:hAnsi="Courier"/>
          <w:color w:val="000000"/>
        </w:rPr>
        <w:t>01 03 04 12 22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≠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1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&amp;gt</w:t>
      </w:r>
      <w:r>
        <w:rPr>
          <w:rFonts w:ascii="Courier" w:hAnsi="Courier"/>
          <w:color w:val="000000"/>
        </w:rPr>
        <w:t>：凤尾定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&amp;gt</w:t>
      </w:r>
      <w:r>
        <w:rPr>
          <w:rFonts w:ascii="Courier" w:hAnsi="Courier"/>
          <w:color w:val="000000"/>
        </w:rPr>
        <w:t>。胆组：？</w:t>
      </w:r>
      <w:r>
        <w:rPr>
          <w:rFonts w:ascii="Courier" w:hAnsi="Courier"/>
          <w:color w:val="000000"/>
        </w:rPr>
        <w:t>32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&amp;gt</w:t>
      </w:r>
      <w:r>
        <w:rPr>
          <w:rFonts w:ascii="Courier" w:hAnsi="Courier"/>
          <w:color w:val="000000"/>
        </w:rPr>
        <w:t>？杀</w:t>
      </w:r>
      <w:r>
        <w:rPr>
          <w:rFonts w:ascii="Courier" w:hAnsi="Courier"/>
          <w:color w:val="000000"/>
        </w:rPr>
        <w:t>HVH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8≠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位：</w:t>
      </w:r>
      <w:r>
        <w:rPr>
          <w:rFonts w:ascii="Courier" w:hAnsi="Courier"/>
          <w:color w:val="000000"/>
        </w:rPr>
        <w:t>02 06 15 23 26 33 + 08</w:t>
      </w:r>
      <w:r>
        <w:rPr>
          <w:rFonts w:ascii="Courier" w:hAnsi="Courier"/>
          <w:color w:val="000000"/>
        </w:rPr>
        <w:t>龙头定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2≠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1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9≠3…33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≠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&amp;gt…27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≠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3≠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2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9≠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3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≠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红二杀：</w:t>
      </w:r>
      <w:r>
        <w:rPr>
          <w:rFonts w:ascii="Courier" w:hAnsi="Courier"/>
          <w:color w:val="000000"/>
        </w:rPr>
        <w:t>11 12</w:t>
      </w:r>
      <w:r>
        <w:rPr>
          <w:rFonts w:ascii="Courier" w:hAnsi="Courier"/>
          <w:color w:val="000000"/>
        </w:rPr>
        <w:t>；红三定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杀</w:t>
      </w:r>
      <w:r>
        <w:rPr>
          <w:rFonts w:ascii="Courier" w:hAnsi="Courier"/>
          <w:color w:val="000000"/>
        </w:rPr>
        <w:t>J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9≠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989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在线直播 双色球开奖号码</cp:keywords>
  <dc:language>en-US</dc:language>
  <cp:lastModifiedBy/>
  <cp:revision>0</cp:revision>
  <dc:subject>7122双色球中奖号码 双色球在线　双色球杀号定胆</dc:subject>
  <dc:title>7122双色球中奖号码 双色球在线　双色球杀号定胆</dc:title>
</cp:coreProperties>
</file>