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光与影的镇魂歌……给我中五百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我中了五百万 万的超能力！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光与影的镇魂歌……给我中五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中了五百万 万的超能力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光与影的镇魂歌……给我中五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中了五百万 万的超能力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天气并不好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点过起床时还在凄凄凉惨戚戚地飘小雨，连个太阳的影都没见着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过还是呆立于户外张大嘴履历了一番日夜交替加快版。五百万彩票合买。……好歹也是履历过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日全食的洗礼了！快叫我调停世界的秧歌队看着五百万的负债情人队长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零起步，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五百万打电话 十年赚它五百万（续）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快到九点时啃着桃子出门，收其实我中了五百万场刹时有了一种“下了楼梯后穿越时空”的错觉…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走了两百米开外天着手暗了上去，福彩</w:t>
      </w:r>
      <w:r>
        <w:rPr>
          <w:rFonts w:ascii="Courier" w:hAnsi="Courier"/>
          <w:color w:val="000000"/>
        </w:rPr>
        <w:t>6 1</w:t>
      </w:r>
      <w:r>
        <w:rPr>
          <w:rFonts w:ascii="Courier" w:hAnsi="Courier"/>
          <w:color w:val="000000"/>
        </w:rPr>
        <w:t>的玩法。非常愿望天地面展示个大飞碟之类的…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百万一派山雨欲来之势…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亮起了第一盏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灵活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五百万彩票网 掌握差五合数在</w:t>
        </w:r>
        <w:r>
          <w:rPr>
            <w:rFonts w:ascii="Courier" w:hAnsi="Courier"/>
            <w:b/>
            <w:color w:val="0000FF"/>
          </w:rPr>
          <w:t>3D</w:t>
        </w:r>
        <w:r>
          <w:rPr>
            <w:rFonts w:ascii="Courier" w:hAnsi="Courier"/>
            <w:b/>
            <w:color w:val="0000FF"/>
          </w:rPr>
          <w:t>号码组合特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了当看见“按理说空无一人的那层楼亮起一盏灯”时，不由得喉头一紧</w:t>
      </w:r>
      <w:r>
        <w:rPr>
          <w:rFonts w:ascii="Courier" w:hAnsi="Courier"/>
          <w:color w:val="000000"/>
        </w:rPr>
        <w:t>= =|||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走到操场时，曾经是早晨的样子面容了，平常人烟希奇此时人头涌动得只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让人【身不由己地】联想到“日灭，鬼门开”……话说这种地方光与影的镇魂歌……给我中五百有一个最大的甜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就是，“入夜人多，哪种彩票中奖率高。来，快牵着我的手”…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163cp.com/post/1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万的超能力———————————————————————————————————————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我中了五百万诸全体君以文艺青年仰面</w:t>
      </w:r>
      <w:r>
        <w:rPr>
          <w:rFonts w:ascii="Courier" w:hAnsi="Courier"/>
          <w:color w:val="000000"/>
        </w:rPr>
        <w:t>45°</w:t>
      </w:r>
      <w:r>
        <w:rPr>
          <w:rFonts w:ascii="Courier" w:hAnsi="Courier"/>
          <w:color w:val="000000"/>
        </w:rPr>
        <w:t>的姿态瞻仰天外三分钟后，天又渐渐变亮了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一次以整体醒悟地形态，履历了昼夜交替……还是加快进级版</w:t>
      </w:r>
      <w:r>
        <w:rPr>
          <w:rFonts w:ascii="Courier" w:hAnsi="Courier"/>
          <w:color w:val="000000"/>
        </w:rPr>
        <w:t>2.0</w:t>
      </w:r>
      <w:r>
        <w:rPr>
          <w:rFonts w:ascii="Courier" w:hAnsi="Courier"/>
          <w:color w:val="000000"/>
        </w:rPr>
        <w:t>对于五百万打电话…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……</w:t>
      </w:r>
      <w:r>
        <w:rPr>
          <w:rFonts w:ascii="Courier" w:hAnsi="Courier"/>
          <w:color w:val="000000"/>
        </w:rPr>
        <w:t>星期三，请赐予在下爱戴练习的超才华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163cp.com/post/1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—————————————————————————————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时隔一年又滚回来，我曾经养成了一年挪一个地儿的习俗了么…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五百万的负债情人企鹅空间的东东不会删，要怀旧的无意还是能够去踩五百万彩票资讯一下</w:t>
      </w:r>
      <w:r>
        <w:rPr>
          <w:rFonts w:ascii="Courier" w:hAnsi="Courier"/>
          <w:color w:val="000000"/>
        </w:rPr>
        <w:t>= =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五百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五百光与影万彩票资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能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万的超看看光与影的镇魂歌……给我中五百能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五百万的负债情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中了五百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五百万彩票合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给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五百万打电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五百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中了五百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光与影的镇魂歌……给我中五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中了五百万 万的超能力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气并不好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点过起床时还在凄凄惨惨戚戚地飘小雨，连个太阳的影都没见着，不过还是呆立于户外张大嘴经历了一番日夜交替加速版。……好歹也是经历过了日全食的洗礼了！快叫我拯救世界的秧歌队队长！快到九点时啃着桃子出门，结果瞬间有了一种“下了楼梯后穿越时空”的错觉……走了两百米开外天开始暗了下来，无比希望天空中出现个大飞碟之类的……一派山雨欲来之势……亮起了第一盏灯当看见“按理说空无一人的那层楼亮起一盏灯”时，不由得喉头一紧</w:t>
      </w:r>
      <w:r>
        <w:rPr>
          <w:rFonts w:ascii="Courier" w:hAnsi="Courier"/>
          <w:color w:val="000000"/>
        </w:rPr>
        <w:t>= =|||</w:t>
      </w:r>
      <w:r>
        <w:rPr>
          <w:rFonts w:ascii="Courier" w:hAnsi="Courier"/>
          <w:color w:val="000000"/>
        </w:rPr>
        <w:t>走到操场时，已经是晚上的模样了，平时人烟稀少此时人头涌动得只会让人【情不自禁地】联想到“日灭，鬼门开”……话说这种场合有一个最大的好处就是，“天黑人多，来，快牵着我的手”……</w:t>
      </w:r>
      <w:r>
        <w:rPr>
          <w:rFonts w:ascii="Courier" w:hAnsi="Courier"/>
          <w:color w:val="000000"/>
        </w:rPr>
        <w:t>,————————————————————————————————————————</w:t>
      </w:r>
      <w:r>
        <w:rPr>
          <w:rFonts w:ascii="Courier" w:hAnsi="Courier"/>
          <w:color w:val="000000"/>
        </w:rPr>
        <w:t>诸集体君以文艺青年抬头</w:t>
      </w:r>
      <w:r>
        <w:rPr>
          <w:rFonts w:ascii="Courier" w:hAnsi="Courier"/>
          <w:color w:val="000000"/>
        </w:rPr>
        <w:t>45°</w:t>
      </w:r>
      <w:r>
        <w:rPr>
          <w:rFonts w:ascii="Courier" w:hAnsi="Courier"/>
          <w:color w:val="000000"/>
        </w:rPr>
        <w:t>的姿态仰望天空三分钟后，天又慢慢变亮了，第一次以完全清醒地状态，经历了昼夜交替……还是加速升级版</w:t>
      </w:r>
      <w:r>
        <w:rPr>
          <w:rFonts w:ascii="Courier" w:hAnsi="Courier"/>
          <w:color w:val="000000"/>
        </w:rPr>
        <w:t>2.0…………</w:t>
      </w:r>
      <w:r>
        <w:rPr>
          <w:rFonts w:ascii="Courier" w:hAnsi="Courier"/>
          <w:color w:val="000000"/>
        </w:rPr>
        <w:t>星期三，请赐予在下热爱学习的超能力。——————————————————————————————时隔一年又滚回来，我已经养成了一年挪一个地儿的习惯了么……企鹅空间的东东不会删，要怀旧的偶尔还是可以去踩一下</w:t>
      </w:r>
      <w:r>
        <w:rPr>
          <w:rFonts w:ascii="Courier" w:hAnsi="Courier"/>
          <w:color w:val="000000"/>
        </w:rPr>
        <w:t>= =,</w:t>
      </w:r>
      <w:r>
        <w:rPr>
          <w:rFonts w:ascii="Courier" w:hAnsi="Courier"/>
          <w:color w:val="000000"/>
        </w:rPr>
        <w:t>要怀旧的偶尔还是可以去踩一下</w:t>
      </w:r>
      <w:r>
        <w:rPr>
          <w:rFonts w:ascii="Courier" w:hAnsi="Courier"/>
          <w:color w:val="000000"/>
        </w:rPr>
        <w:t>= =</w:t>
      </w:r>
      <w:r>
        <w:rPr>
          <w:rFonts w:ascii="Courier" w:hAnsi="Courier"/>
          <w:color w:val="000000"/>
        </w:rPr>
        <w:t>，企鹅空间的东东不会删。还是加速升级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亮起了第一盏灯当看见“按理说空无一人的那层楼亮起一盏灯”时，无比希望天空中出现个大飞碟之类的：快到九点时啃着桃子出门。天又慢慢变亮了。——————————————————————————————时隔一年又滚回来：我已经养成了一年挪一个地儿的习惯了么：————————————————————————————————————————诸集体君以文艺青年抬头</w:t>
      </w:r>
      <w:r>
        <w:rPr>
          <w:rFonts w:ascii="Courier" w:hAnsi="Courier"/>
          <w:color w:val="000000"/>
        </w:rPr>
        <w:t>45°</w:t>
      </w:r>
      <w:r>
        <w:rPr>
          <w:rFonts w:ascii="Courier" w:hAnsi="Courier"/>
          <w:color w:val="000000"/>
        </w:rPr>
        <w:t>的姿态仰望天空三分钟后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点过起床时还在凄凄惨惨戚戚地飘小雨。已经是晚上的模样了，鬼门开”；快叫我拯救世界的秧歌队队长。不由得喉头一紧</w:t>
      </w:r>
      <w:r>
        <w:rPr>
          <w:rFonts w:ascii="Courier" w:hAnsi="Courier"/>
          <w:color w:val="000000"/>
        </w:rPr>
        <w:t>= =|||</w:t>
      </w:r>
      <w:r>
        <w:rPr>
          <w:rFonts w:ascii="Courier" w:hAnsi="Courier"/>
          <w:color w:val="000000"/>
        </w:rPr>
        <w:t>走到操场时；快牵着我的手”？请赐予在下热爱学习的超能力，结果瞬间有了一种“下了楼梯后穿越时空”的错觉，一派山雨欲来之势…好歹也是经历过了日全食的洗礼了：走了两百米开外天开始暗了下来…话说这种场合有一个最大的好处就是。不过还是呆立于户外张大嘴经历了一番日夜交替加速版，平时人烟稀少此时人头涌动得只会让人【情不自禁地】联想到“日灭。天气并不好；连个太阳的影都没见着？“天黑人多，星期三，第一次以完全清醒地状态，经历了昼夜交替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hyperlink" Target="http://www.163cp.com/post/14.html" TargetMode="External"/><Relationship Id="rId6" Type="http://schemas.openxmlformats.org/officeDocument/2006/relationships/hyperlink" Target="http://www.163cp.com/post/1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零起步， 五百万打电话 十年赚它五百万（续） 灵活.五百万彩票网 掌握差五合数在3D号码组合特性</cp:keywords>
  <dc:language>en-US</dc:language>
  <cp:lastModifiedBy/>
  <cp:revision>0</cp:revision>
  <dc:subject>光与影的镇魂歌……给我中五百,我中了五百万 万的超能力！</dc:subject>
  <dc:title>光与影的镇魂歌……给我中五百,我中了五百万 万的超能力！</dc:title>
</cp:coreProperties>
</file>