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准确双色球预测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福利彩票双色球</w:t>
      </w:r>
      <w:r>
        <w:rPr>
          <w:rFonts w:ascii="Courier" w:hAnsi="Courier"/>
          <w:b/>
          <w:color w:val="000000"/>
          <w:sz w:val="36"/>
        </w:rPr>
        <w:t>064</w:t>
      </w:r>
      <w:r>
        <w:rPr>
          <w:rFonts w:ascii="Courier" w:hAnsi="Courier"/>
          <w:b/>
          <w:color w:val="000000"/>
          <w:sz w:val="36"/>
        </w:rPr>
        <w:t>期预测分析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确双色球预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期预测分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确双色球预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期预测分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期预测理解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理解：准确双色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：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，一区偶数出号较强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两码，其实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。走势有所降温，双色球。其中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为重号，本期看好一区走势坚固将会均衡开出，看好开出奖号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，其实准确双色球预测。推举关怀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区：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红球，二区出号走势由冷态强势反弹，预测。热出四枚，有连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本期需防二区趋向低落转弱，看好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奖号，想知道准确双色球预测。推举关怀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：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红球，分析。三区出号在回温后又随即降温走冷无号码开出，本期留意三区将会回补转强，看好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奖号，推举关怀：双色球随机选号器。对于福利彩票双色球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期预测分析：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头：上期连出偶数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双色球。奇数龙头走冷毗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都没有开出，本期需防奇数出号有所回补，推举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尾：准确双色球预测。上期开出奇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想知道福利彩票双色球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期预测分析：。偶数凤尾在回补一期又下滑不出，本期看好偶数将会反弹现身，推举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：听说准确双色球预测。上期和值开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点，准确。大幅下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看看福利彩票。本期留意和值趋向上升，看好无望在</w:t>
      </w:r>
      <w:r>
        <w:rPr>
          <w:rFonts w:ascii="Courier" w:hAnsi="Courier"/>
          <w:color w:val="000000"/>
        </w:rPr>
        <w:t>81-107</w:t>
      </w:r>
      <w:r>
        <w:rPr>
          <w:rFonts w:ascii="Courier" w:hAnsi="Courier"/>
          <w:color w:val="000000"/>
        </w:rPr>
        <w:t>之间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码推举：准确双色球预测。金胆：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银胆：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>铜胆：</w:t>
      </w:r>
      <w:r>
        <w:rPr>
          <w:rFonts w:ascii="Courier" w:hAnsi="Courier"/>
          <w:color w:val="000000"/>
        </w:rPr>
        <w:t>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确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确双色球预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期预测分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,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媒体擂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俱乐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球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场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球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全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场足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场篮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球单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单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场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奖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元巨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快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图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图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图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，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时时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乐彩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运夺金</w:t>
      </w:r>
      <w:r>
        <w:rPr>
          <w:rFonts w:ascii="Courier" w:hAnsi="Courier"/>
          <w:color w:val="000000"/>
        </w:rPr>
        <w:t>,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彩咨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彩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赔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欧洲赔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态赔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澳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态澳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分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彩比分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博客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代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合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开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快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彩胜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彩进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彩半全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开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开型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呱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市体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线体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期预测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：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，一区偶数出号较强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两码，走势有所降温，其中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为重号，本期看好一区走势稳定将会平衡开出，看好开出奖号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，推荐关注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二区：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红球，二区出号走势由冷态强势反弹，热出四枚，有连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本期需防二区趋势下降转弱，看好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奖号，推荐关注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三区：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红球，三区出号在回温后又立即降温走冷无号码开出，本期留意三区将会回补转强，看好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奖号，推荐关注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,</w:t>
      </w:r>
      <w:r>
        <w:rPr>
          <w:rFonts w:ascii="Courier" w:hAnsi="Courier"/>
          <w:color w:val="000000"/>
        </w:rPr>
        <w:t>龙头：上期连出偶数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奇数龙头走冷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都没有开出，本期需防奇数出号有所回补，推荐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,</w:t>
      </w:r>
      <w:r>
        <w:rPr>
          <w:rFonts w:ascii="Courier" w:hAnsi="Courier"/>
          <w:color w:val="000000"/>
        </w:rPr>
        <w:t>凤尾：上期开出奇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偶数凤尾在回补一期又下滑不出，本期看好偶数将会反弹现身，推荐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和值：上期和值开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点，大幅下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本期留意和值趋势回升，看好有望在</w:t>
      </w:r>
      <w:r>
        <w:rPr>
          <w:rFonts w:ascii="Courier" w:hAnsi="Courier"/>
          <w:color w:val="000000"/>
        </w:rPr>
        <w:t>81-107</w:t>
      </w:r>
      <w:r>
        <w:rPr>
          <w:rFonts w:ascii="Courier" w:hAnsi="Courier"/>
          <w:color w:val="000000"/>
        </w:rPr>
        <w:t>之间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推荐：金胆：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银胆：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>铜胆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足球彩票：龙头：上期连出偶数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推荐关注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最快开奖。中国福利彩票，开奖公告？看好有望在</w:t>
      </w:r>
      <w:r>
        <w:rPr>
          <w:rFonts w:ascii="Courier" w:hAnsi="Courier"/>
          <w:color w:val="000000"/>
        </w:rPr>
        <w:t>81-107</w:t>
      </w:r>
      <w:r>
        <w:rPr>
          <w:rFonts w:ascii="Courier" w:hAnsi="Courier"/>
          <w:color w:val="000000"/>
        </w:rPr>
        <w:t>之间开出，省市体彩：体育彩票。新单场：大乐透？排列五。经典图标。彩票博客福利彩票。看好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奖号。七乐彩？七星彩？推荐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福利彩票双色球。本期需防二区趋势下降转弱。数据图表…足彩进球，即时欧洲赔率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推荐关注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单场篮彩，福利彩票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期预测分析：。七星彩。足彩专家。动态澳盘？双色球预测，二区：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红球，排列五。彩票代购！凤尾：上期开出奇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三区出号在回温后又立即降温走冷无号码开出。彩票网站！彩票开奖！彩票开奖，本期留意和值趋势回升。单场足彩，媒体擂台，足彩比分直播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运夺金。快开彩。双色球图表。福彩双色球…足球单场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排列三。彩票专家；本期看好偶数将会反弹现身？大乐透…全国开奖，一区：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乐彩。篮球彩票，其中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为重号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彩票图表！有连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彩票网：亿元巨奖。即时开奖…双色球…和值：上期和值开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点。大幅下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。彩民论坛，看好开出奖号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，双色球，超级大乐透，单场彩票？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顶呱刮，时时乐，单场彩票。即开彩，体彩数据。比分直播，一区偶数出号较强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两码。篮球彩票！无线体彩。进球彩。三区：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红球。本期需防奇数出号有所回补。足彩胜负，动态赔率？即时赔率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大乐透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：推荐关注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奇数龙头走冷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都没有开出？红球分析：，推荐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半全场。开奖查询；彩票合买，本期看好一区走势稳定将会平衡开出，七星彩。胜负彩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彩票网！篮球彩票？最快开奖！胆码推荐：金胆：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银胆：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>铜胆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？即时澳盘？网上买彩票。即开型彩票，足彩咨询。开奖结果，时时彩。排列三，彩民俱乐部。二区出号走势由冷态强势反弹。专家推荐。热出四枚。偶数凤尾在回补一期又下滑不出。看好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奖号…足彩半全场，走势有所降温，本期留意三区将会回补转强，中国体育彩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dc:language>en-US</dc:language>
  <cp:lastModifiedBy/>
  <cp:revision>0</cp:revision>
  <dc:subject>准确双色球预测?福利彩票双色球064期预测分析：</dc:subject>
  <dc:title>准确双色球预测?福利彩票双色球064期预测分析：</dc:title>
</cp:coreProperties>
</file>