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彩</w:t>
      </w:r>
      <w:r>
        <w:rPr>
          <w:rFonts w:ascii="Courier" w:hAnsi="Courier"/>
          <w:b/>
          <w:color w:val="000000"/>
          <w:sz w:val="36"/>
        </w:rPr>
        <w:t>_3768</w:t>
      </w:r>
      <w:r>
        <w:rPr>
          <w:rFonts w:ascii="Courier" w:hAnsi="Courier"/>
          <w:b/>
          <w:color w:val="000000"/>
          <w:sz w:val="36"/>
        </w:rPr>
        <w:t>山东福彩中心</w:t>
      </w:r>
      <w:r>
        <w:rPr>
          <w:rFonts w:ascii="Courier" w:hAnsi="Courier"/>
          <w:b/>
          <w:color w:val="000000"/>
          <w:sz w:val="36"/>
        </w:rPr>
        <w:t>_</w:t>
      </w:r>
      <w:r>
        <w:rPr>
          <w:rFonts w:ascii="Courier" w:hAnsi="Courier"/>
          <w:b/>
          <w:color w:val="000000"/>
          <w:sz w:val="36"/>
        </w:rPr>
        <w:t>福利彩票中心 中国福彩中心</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_3768</w:t>
      </w:r>
      <w:r>
        <w:rPr>
          <w:rFonts w:ascii="Courier" w:hAnsi="Courier"/>
          <w:color w:val="000000"/>
        </w:rPr>
        <w:t>山东福彩中心</w:t>
      </w:r>
      <w:r>
        <w:rPr>
          <w:rFonts w:ascii="Courier" w:hAnsi="Courier"/>
          <w:color w:val="000000"/>
        </w:rPr>
        <w:t>_</w:t>
      </w:r>
      <w:r>
        <w:rPr>
          <w:rFonts w:ascii="Courier" w:hAnsi="Courier"/>
          <w:color w:val="000000"/>
        </w:rPr>
        <w:t>福利彩票中心 中国福彩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即开型体育彩票销售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同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甲方：  （</w:t>
      </w:r>
      <w:r>
        <w:rPr>
          <w:rFonts w:ascii="Courier" w:hAnsi="Courier"/>
          <w:color w:val="000000"/>
        </w:rPr>
        <w:t>S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代表编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代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乙方（销售网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姓名：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可证号：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做好即开型体育彩票销售任务，中国福彩中心。甲乙两边本着互惠互利、协同发达的原则，就销售即开型体育彩票（以下称彩票）有关事项达成如下协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即开型体育彩票不记名、不挂失、不流畅、不前往本金、不计付利钱。任何销售组织和私人不得更改其称号、标识、规则和面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乙方销售的彩票只能是甲方从各市体育局支付的彩票，若乙方从其他渠道获取彩票举行销售的，是乙方急急违约行为，广西福彩中心。乙方除应依本合同负担肩负相应违约责任外，如酿成的经济纠缠与甲方有关，乙方自行负担肩负所有法律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甲方的权力与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甲方享有如下权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由甲方报所辖市体育局审核容许；经广西自治区体彩主旨备案；取得《中国体育彩票即开型销售许可证》后，乙方即得到即开型体育彩票销售天性，并在经甲方所辖市体育局划定的乙方销售区域内，听说福利彩票中心。乙方为该区域即开型体育彩票的批发销售网点。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甲方对乙方有监视审察权，并根据彩票市场运转情景实行优胜劣汰。对乙方保存销售事迹差（在甲方销售区域内乙方肩负的销售区域销售事迹排名倒数 名可以为销售事迹差），有急急违规行为等情景时，甲方在报所辖市体育局审批后可对其举行调整或方子终止本合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甲方根据即开型体育彩票营销传播鼓吹的条件，有权条件乙方在自身销售网点内开展体育彩票营销传播鼓吹任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上海福彩中心 上海双色球</w:t>
        </w:r>
        <w:r>
          <w:rPr>
            <w:rFonts w:ascii="Courier" w:hAnsi="Courier"/>
            <w:b/>
            <w:color w:val="0000FF"/>
          </w:rPr>
          <w:t>1000</w:t>
        </w:r>
        <w:r>
          <w:rPr>
            <w:rFonts w:ascii="Courier" w:hAnsi="Courier"/>
            <w:b/>
            <w:color w:val="0000FF"/>
          </w:rPr>
          <w:t>万弃奖始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甲方必需保证乙方可按销售额</w:t>
      </w:r>
      <w:r>
        <w:rPr>
          <w:rFonts w:ascii="Courier" w:hAnsi="Courier"/>
          <w:color w:val="000000"/>
        </w:rPr>
        <w:t>6%</w:t>
      </w:r>
      <w:r>
        <w:rPr>
          <w:rFonts w:ascii="Courier" w:hAnsi="Courier"/>
          <w:color w:val="000000"/>
        </w:rPr>
        <w:t>提取佣金，并按国度有关原则代扣代缴乙方相关税收。中国福彩中心。如自治区体彩主旨根据彩票销售状况或国度政策变化调整佣金比例的，甲方有权在征得自治区体彩主旨书面批准后调整上述佣金比例，你知道中国福彩中心。乙方应无条件按甲方调整后的比例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甲方负担肩负如下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甲方在乙方获取销售资历后，根据乙方所需及古装备销售网点的相关创设建设等物资和依规提供相关体育彩票。想知道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甲方遵循国度对即开型彩票兑奖管理的相关原则，应及时对乙方所售出的中奖彩票举行注册并代所辖市体育局兑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甲方肩负组织乙方按期或不按期举行业务培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乙方的权力与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乙方享有的权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已获准寄托销售即开型体育彩票的天性及已具有一套销售体育彩票的终端创设建设等精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得到甲方提供的业务、技术、营销等有关的培训与任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乙方负担肩负如下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乙方必需遵守区体育彩票管理主旨制定的各项制度和原则，福彩。并服从区体彩主旨、市体育局及甲方管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乙方须遵循原则装备即开型彩票销售创设建设及销售人员，中国福彩中心。并正经遵守国度对即开型彩票销售管理的相关原则。乙方一致绝对不得将得到的销售许可证、创设建设以转让、买断、承包、出租或其他方式交由别人策划或管理，否则，甲方有权方子消灭本合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乙方若欲住手销售、终止合同，中国福彩中心。应提早十五天以书面形式向甲方讲演，经所辖市体育局容许并办妥无缺绝对手续（包括但不限于：许可证及相关终端创设建设物资的返还等），并在原销售地点张贴公告。在未经市体育局容许且未办妥相关手续之前，看着福彩。乙方不得住手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乙方必需正经遵循国度、财政部及广西自治区体彩主旨（以下称区主旨）的相应管理体系行使样板和操作措施举行销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乙方与其他销售网点之间不得彼此借用、串用彩票。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w:t>
      </w:r>
      <w:r>
        <w:rPr>
          <w:rFonts w:ascii="Courier" w:hAnsi="Courier"/>
          <w:color w:val="000000"/>
        </w:rPr>
        <w:t>）乙方支付彩票的最小单位为每一整“包”，销售经过中产生退换彩票的情景时，应以整包为单位，整包彩票一旦拆封或被激活后，概不退票，但经甲方认可确切属彩票自身保存质量题目的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海福彩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7</w:t>
      </w:r>
      <w:r>
        <w:rPr>
          <w:rFonts w:ascii="Courier" w:hAnsi="Courier"/>
          <w:color w:val="000000"/>
        </w:rPr>
        <w:t>）乙方经甲方培训合格前方可持证上岗任务。</w:t>
      </w:r>
      <w:r>
        <w:rPr>
          <w:rFonts w:ascii="Courier" w:hAnsi="Courier"/>
          <w:color w:val="000000"/>
        </w:rPr>
        <w:t>3768</w:t>
      </w:r>
      <w:r>
        <w:rPr>
          <w:rFonts w:ascii="Courier" w:hAnsi="Courier"/>
          <w:color w:val="000000"/>
        </w:rPr>
        <w:t>山东福彩中心。任务时必需衣服整洁；对顾客必需礼貌亲昵，不准与顾客爆发争辩，听说山东福彩中心。并要正经遵循国度、财政部及广西自治区体彩主旨规程和规则举行销售与兑奖，自愿维持中国体育彩票的气象和信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乙方销售网点内必需悬挂区主旨颁发的销售许可证，遵循国度体育总局体育彩票管理主旨和区主旨的条件，深圳福彩中心。对外公告即开型彩票销售日期、游戏规则及兑奖方法等相关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9</w:t>
      </w:r>
      <w:r>
        <w:rPr>
          <w:rFonts w:ascii="Courier" w:hAnsi="Courier"/>
          <w:color w:val="000000"/>
        </w:rPr>
        <w:t>）乙方每天销售时间必需保证</w:t>
      </w:r>
      <w:r>
        <w:rPr>
          <w:rFonts w:ascii="Courier" w:hAnsi="Courier"/>
          <w:color w:val="000000"/>
        </w:rPr>
        <w:t>8</w:t>
      </w:r>
      <w:r>
        <w:rPr>
          <w:rFonts w:ascii="Courier" w:hAnsi="Courier"/>
          <w:color w:val="000000"/>
        </w:rPr>
        <w:t>小时，节假日（包括周六、日）照旧业务，且必需保证通讯创设建设一般运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0</w:t>
      </w:r>
      <w:r>
        <w:rPr>
          <w:rFonts w:ascii="Courier" w:hAnsi="Courier"/>
          <w:color w:val="000000"/>
        </w:rPr>
        <w:t>）乙方必需按彩票面值销售，既不得低于彩票面值销售、也不得高于彩票面值销售，严禁以欺骗方式销售彩票。对比一下上海福彩中心。抑制向未满</w:t>
      </w:r>
      <w:r>
        <w:rPr>
          <w:rFonts w:ascii="Courier" w:hAnsi="Courier"/>
          <w:color w:val="000000"/>
        </w:rPr>
        <w:t>18</w:t>
      </w:r>
      <w:r>
        <w:rPr>
          <w:rFonts w:ascii="Courier" w:hAnsi="Courier"/>
          <w:color w:val="000000"/>
        </w:rPr>
        <w:t>周岁者销售即开型彩票和支付中奖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w:t>
      </w:r>
      <w:r>
        <w:rPr>
          <w:rFonts w:ascii="Courier" w:hAnsi="Courier"/>
          <w:color w:val="000000"/>
        </w:rPr>
        <w:t>）乙方必需遵循区主旨的同一部署和摆布，做好销售网点的传播鼓吹任务，在区主旨原则的传播鼓吹条件界限内主动主动地做好营销任务。不得假造或夸诞彩票及中奖的有关新闻和传播鼓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2</w:t>
      </w:r>
      <w:r>
        <w:rPr>
          <w:rFonts w:ascii="Courier" w:hAnsi="Courier"/>
          <w:color w:val="000000"/>
        </w:rPr>
        <w:t>）乙方的兑奖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经遵守国度财政部、国度体彩主旨相关原则及《广西即开型体育彩票兑奖方法》，兑付单张</w:t>
      </w:r>
      <w:r>
        <w:rPr>
          <w:rFonts w:ascii="Courier" w:hAnsi="Courier"/>
          <w:color w:val="000000"/>
        </w:rPr>
        <w:t>1000</w:t>
      </w:r>
      <w:r>
        <w:rPr>
          <w:rFonts w:ascii="Courier" w:hAnsi="Courier"/>
          <w:color w:val="000000"/>
        </w:rPr>
        <w:t>元（含）以下、在本点售出并当场刮开兑奖的即开彩票，中国福彩中心。不得以任何理由拒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乙方有责任餍足采办者条件其确认彩票无缺、可辨别的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好网点中奖条件和兑奖流程的传播鼓吹与培训，福彩。告知采办者中得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后前往兑奖的兑奖地点和兑奖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乙方有责任对中奖者的私人新闻予以失密。我不知道中国福彩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3</w:t>
      </w:r>
      <w:r>
        <w:rPr>
          <w:rFonts w:ascii="Courier" w:hAnsi="Courier"/>
          <w:color w:val="000000"/>
        </w:rPr>
        <w:t>）合同岁月，乙方必需保证销售活动的接连性。如遇特别出处需暂停销售或更改销售场所，应提早</w:t>
      </w:r>
      <w:r>
        <w:rPr>
          <w:rFonts w:ascii="Courier" w:hAnsi="Courier"/>
          <w:color w:val="000000"/>
        </w:rPr>
        <w:t>15</w:t>
      </w:r>
      <w:r>
        <w:rPr>
          <w:rFonts w:ascii="Courier" w:hAnsi="Courier"/>
          <w:color w:val="000000"/>
        </w:rPr>
        <w:t>天以书面形式讲演甲方，经甲方容许并依约办妥相关手续后，方可实施。场所更改后的地址，乙方必需在原策划地予以公告，学会中国福彩中心。并将公告复印件送甲方上报市体育局备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4</w:t>
      </w:r>
      <w:r>
        <w:rPr>
          <w:rFonts w:ascii="Courier" w:hAnsi="Courier"/>
          <w:color w:val="000000"/>
        </w:rPr>
        <w:t>）乙方只可销售即开型中国体育彩票，不能私自印制或组织销售任何未经甲方受权的彩票或其他票据。在区主旨拓展体彩规模时，相比看中国。在同等条件下有优先被摆布的权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5</w:t>
      </w:r>
      <w:r>
        <w:rPr>
          <w:rFonts w:ascii="Courier" w:hAnsi="Courier"/>
          <w:color w:val="000000"/>
        </w:rPr>
        <w:t>）乙方须主动为各市体育局和甲方提供市场销售的客观、真实反应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6</w:t>
      </w:r>
      <w:r>
        <w:rPr>
          <w:rFonts w:ascii="Courier" w:hAnsi="Courier"/>
          <w:color w:val="000000"/>
        </w:rPr>
        <w:t>）乙方必需在甲方容许的场所内举行销售，并肩负策划场所的秩序，凡在销售网点内产生的犯法违纪行为或爆发任何纠缠，我不知道</w:t>
      </w:r>
      <w:r>
        <w:rPr>
          <w:rFonts w:ascii="Courier" w:hAnsi="Courier"/>
          <w:color w:val="000000"/>
        </w:rPr>
        <w:t>3768</w:t>
      </w:r>
      <w:r>
        <w:rPr>
          <w:rFonts w:ascii="Courier" w:hAnsi="Courier"/>
          <w:color w:val="000000"/>
        </w:rPr>
        <w:t>山东福彩中心。乙方均应负全责妥善处置惩罚并负担肩负无缺绝对责任。对比一下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 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在合同签署后，如乙方在齐备销售条件下一周内拒不领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这就是青岛福彩中心的言论</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不开展彩票销售任务，中国福彩中心。甲方有权调整直至取消乙方销售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由于不可拒抗的出处酿成合同不能实践，乙方应及时议定甲方上报市体育局，广东福彩中心。由市体育局派人到实地查询拜访相关出处，并由相关部门做出认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任何一方违约均应赔偿由此给违约方酿成的一切经济亏损（包括直接、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如遇触及影响乙方一般销售的事项，甲方应及时通知乙方，你看福彩。如乙方未及时稽查邮件或相关电话无法接通，于是乎酿成的亏损由乙方自行负担肩负。若甲方没有及时地通知乙方，于是乎酿成的亏损由甲方负担肩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本合同条款未尽事宜，由甲、乙两边讨论解决。若协和不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爆发诉讼，则由甲方所在地有管辖权的法院管辖处置惩罚。听听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合同一式叁份，甲、乙两边及市体育局各执一份，两边签字、盖章后收效。有用期为收效后一年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甲方：  乙方：山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代表编码： 身份证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销售代表地址： 住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电话： 相关住宅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 月 日 年 月 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_3768</w:t>
      </w:r>
      <w:r>
        <w:rPr>
          <w:rFonts w:ascii="Courier" w:hAnsi="Courier"/>
          <w:color w:val="000000"/>
        </w:rPr>
        <w:t>山东福彩中心</w:t>
      </w:r>
      <w:r>
        <w:rPr>
          <w:rFonts w:ascii="Courier" w:hAnsi="Courier"/>
          <w:color w:val="000000"/>
        </w:rPr>
        <w:t>_</w:t>
      </w:r>
      <w:r>
        <w:rPr>
          <w:rFonts w:ascii="Courier" w:hAnsi="Courier"/>
          <w:color w:val="000000"/>
        </w:rPr>
        <w:t>福利彩票中心 中国福彩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广西即开型体育彩票销售网点合同书甲方： （</w:t>
      </w:r>
      <w:r>
        <w:rPr>
          <w:rFonts w:ascii="Courier" w:hAnsi="Courier"/>
          <w:color w:val="000000"/>
        </w:rPr>
        <w:t>SR</w:t>
      </w:r>
      <w:r>
        <w:rPr>
          <w:rFonts w:ascii="Courier" w:hAnsi="Courier"/>
          <w:color w:val="000000"/>
        </w:rPr>
        <w:t>）销售代表编码：销售代表乙方（销售网点）：姓名：许可证号：为做好即开型体育彩票销售工作，甲乙双方本着互惠互利、共同发展的原则，就销售即开型体育彩票（以下称彩票）有关事项达成如下协议：一、即开型体育彩票不记名、不挂失、不流通、不返回本金、不计付利息。任何销售组织和个人不得更改其名称、标识、规则和面值。二、乙方销售的彩票只能是甲方从各市体育局领取的彩票，若乙方从其他渠道获取彩票进行销售的，是乙方严重违约行为，乙方除应依本合同承担相应违约责任外，如造成的经济纠纷与甲方无关，乙方自行承担所有法律责任。三、甲方的权利与义务</w:t>
      </w:r>
      <w:r>
        <w:rPr>
          <w:rFonts w:ascii="Courier" w:hAnsi="Courier"/>
          <w:color w:val="000000"/>
        </w:rPr>
        <w:t>1</w:t>
      </w:r>
      <w:r>
        <w:rPr>
          <w:rFonts w:ascii="Courier" w:hAnsi="Courier"/>
          <w:color w:val="000000"/>
        </w:rPr>
        <w:t>、甲方享有如下权利：（</w:t>
      </w:r>
      <w:r>
        <w:rPr>
          <w:rFonts w:ascii="Courier" w:hAnsi="Courier"/>
          <w:color w:val="000000"/>
        </w:rPr>
        <w:t>1</w:t>
      </w:r>
      <w:r>
        <w:rPr>
          <w:rFonts w:ascii="Courier" w:hAnsi="Courier"/>
          <w:color w:val="000000"/>
        </w:rPr>
        <w:t>）由甲方报所辖市体育局审核批准；经广西自治区体彩中心备案；取得《中国体育彩票即开型销售许可证》后，乙方即获得即开型体育彩票销售资质，并在经甲方所辖市体育局划定的乙方销售区域内，乙方为该区域即开型体育彩票的零售销售网点。（</w:t>
      </w:r>
      <w:r>
        <w:rPr>
          <w:rFonts w:ascii="Courier" w:hAnsi="Courier"/>
          <w:color w:val="000000"/>
        </w:rPr>
        <w:t>2</w:t>
      </w:r>
      <w:r>
        <w:rPr>
          <w:rFonts w:ascii="Courier" w:hAnsi="Courier"/>
          <w:color w:val="000000"/>
        </w:rPr>
        <w:t>）甲方对乙方有监督审察权，并根据彩票市场运行情况实行优胜劣汰。对乙方存在销售业绩差（在甲方销售区域内乙方负责的销售区域销售业绩排名倒数 名可认为销售业绩差），有严重违规行为等情况时，甲方在报所辖市体育局审批后可对其进行调整或单方终止本合同。（</w:t>
      </w:r>
      <w:r>
        <w:rPr>
          <w:rFonts w:ascii="Courier" w:hAnsi="Courier"/>
          <w:color w:val="000000"/>
        </w:rPr>
        <w:t>3</w:t>
      </w:r>
      <w:r>
        <w:rPr>
          <w:rFonts w:ascii="Courier" w:hAnsi="Courier"/>
          <w:color w:val="000000"/>
        </w:rPr>
        <w:t>）甲方根据即开型体育彩票营销宣传的要求，有权要求乙方在自身销售网点内开展体育彩票营销宣传工作</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甲方必须保证乙方可按销售额</w:t>
      </w:r>
      <w:r>
        <w:rPr>
          <w:rFonts w:ascii="Courier" w:hAnsi="Courier"/>
          <w:color w:val="000000"/>
        </w:rPr>
        <w:t>6%</w:t>
      </w:r>
      <w:r>
        <w:rPr>
          <w:rFonts w:ascii="Courier" w:hAnsi="Courier"/>
          <w:color w:val="000000"/>
        </w:rPr>
        <w:t>提取佣金，并按国家有关规定代扣代缴乙方相关税收。如自治区体彩中心根据彩票销售状况或国家政策变化调整佣金比例的，甲方有权在征得自治区体彩中心书面同意后调整上述佣金比例，乙方应无条件按甲方调整后的比例执行。</w:t>
      </w:r>
      <w:r>
        <w:rPr>
          <w:rFonts w:ascii="Courier" w:hAnsi="Courier"/>
          <w:color w:val="000000"/>
        </w:rPr>
        <w:t>2</w:t>
      </w:r>
      <w:r>
        <w:rPr>
          <w:rFonts w:ascii="Courier" w:hAnsi="Courier"/>
          <w:color w:val="000000"/>
        </w:rPr>
        <w:t>、甲方承担如下义务：（</w:t>
      </w:r>
      <w:r>
        <w:rPr>
          <w:rFonts w:ascii="Courier" w:hAnsi="Courier"/>
          <w:color w:val="000000"/>
        </w:rPr>
        <w:t>1</w:t>
      </w:r>
      <w:r>
        <w:rPr>
          <w:rFonts w:ascii="Courier" w:hAnsi="Courier"/>
          <w:color w:val="000000"/>
        </w:rPr>
        <w:t>）甲方在乙方获取销售资格后，根据乙方所需及时配备销售网点的相关设备等物资和依规提供相关体育彩票。（</w:t>
      </w:r>
      <w:r>
        <w:rPr>
          <w:rFonts w:ascii="Courier" w:hAnsi="Courier"/>
          <w:color w:val="000000"/>
        </w:rPr>
        <w:t>2</w:t>
      </w:r>
      <w:r>
        <w:rPr>
          <w:rFonts w:ascii="Courier" w:hAnsi="Courier"/>
          <w:color w:val="000000"/>
        </w:rPr>
        <w:t>）甲方按照国家对即开型彩票兑奖管理的相关规定，应及时对乙方所售出的中奖彩票进行登记并代所辖市体育局兑付。（</w:t>
      </w:r>
      <w:r>
        <w:rPr>
          <w:rFonts w:ascii="Courier" w:hAnsi="Courier"/>
          <w:color w:val="000000"/>
        </w:rPr>
        <w:t>3</w:t>
      </w:r>
      <w:r>
        <w:rPr>
          <w:rFonts w:ascii="Courier" w:hAnsi="Courier"/>
          <w:color w:val="000000"/>
        </w:rPr>
        <w:t>）甲方负责组织乙方定期或不定期进行业务培训。四、乙方的权利与义务</w:t>
      </w:r>
      <w:r>
        <w:rPr>
          <w:rFonts w:ascii="Courier" w:hAnsi="Courier"/>
          <w:color w:val="000000"/>
        </w:rPr>
        <w:t>1</w:t>
      </w:r>
      <w:r>
        <w:rPr>
          <w:rFonts w:ascii="Courier" w:hAnsi="Courier"/>
          <w:color w:val="000000"/>
        </w:rPr>
        <w:t>、乙方享有的权利：（</w:t>
      </w:r>
      <w:r>
        <w:rPr>
          <w:rFonts w:ascii="Courier" w:hAnsi="Courier"/>
          <w:color w:val="000000"/>
        </w:rPr>
        <w:t>1</w:t>
      </w:r>
      <w:r>
        <w:rPr>
          <w:rFonts w:ascii="Courier" w:hAnsi="Courier"/>
          <w:color w:val="000000"/>
        </w:rPr>
        <w:t>）已获准委托销售即开型体育彩票的资质及已拥有一套销售体育彩票的终端设备等物质；（</w:t>
      </w:r>
      <w:r>
        <w:rPr>
          <w:rFonts w:ascii="Courier" w:hAnsi="Courier"/>
          <w:color w:val="000000"/>
        </w:rPr>
        <w:t>2</w:t>
      </w:r>
      <w:r>
        <w:rPr>
          <w:rFonts w:ascii="Courier" w:hAnsi="Courier"/>
          <w:color w:val="000000"/>
        </w:rPr>
        <w:t>）获得甲方提供的业务、技术、营销等有关的培训与服务。</w:t>
      </w:r>
      <w:r>
        <w:rPr>
          <w:rFonts w:ascii="Courier" w:hAnsi="Courier"/>
          <w:color w:val="000000"/>
        </w:rPr>
        <w:t>2</w:t>
      </w:r>
      <w:r>
        <w:rPr>
          <w:rFonts w:ascii="Courier" w:hAnsi="Courier"/>
          <w:color w:val="000000"/>
        </w:rPr>
        <w:t>、乙方承担如下义务：（</w:t>
      </w:r>
      <w:r>
        <w:rPr>
          <w:rFonts w:ascii="Courier" w:hAnsi="Courier"/>
          <w:color w:val="000000"/>
        </w:rPr>
        <w:t>1</w:t>
      </w:r>
      <w:r>
        <w:rPr>
          <w:rFonts w:ascii="Courier" w:hAnsi="Courier"/>
          <w:color w:val="000000"/>
        </w:rPr>
        <w:t>）乙方必须遵守区体育彩票管理中心制定的各项制度和规定，并服从区体彩中心、市体育局及甲方管理。（</w:t>
      </w:r>
      <w:r>
        <w:rPr>
          <w:rFonts w:ascii="Courier" w:hAnsi="Courier"/>
          <w:color w:val="000000"/>
        </w:rPr>
        <w:t>2</w:t>
      </w:r>
      <w:r>
        <w:rPr>
          <w:rFonts w:ascii="Courier" w:hAnsi="Courier"/>
          <w:color w:val="000000"/>
        </w:rPr>
        <w:t>）乙方须按照规定配备即开型彩票销售设备及销售人员，并严格遵守国家对即开型彩票销售管理的相关规定。乙方一律不得将获得的销售许可证、设备以转让、买断、承包、出租或其他方式交由他人经营或管理，否则，甲方有权单方解除本合同。（</w:t>
      </w:r>
      <w:r>
        <w:rPr>
          <w:rFonts w:ascii="Courier" w:hAnsi="Courier"/>
          <w:color w:val="000000"/>
        </w:rPr>
        <w:t>3</w:t>
      </w:r>
      <w:r>
        <w:rPr>
          <w:rFonts w:ascii="Courier" w:hAnsi="Courier"/>
          <w:color w:val="000000"/>
        </w:rPr>
        <w:t>）乙方若欲停止销售、终止合同，应提前十五天以书面形式向甲方报告，经所辖市体育局批准并办妥全部手续（包括但不限于：许可证及相关终端设备物资的返还等），并在原销售地点张贴公告。在未经市体育局批准且未办妥相关手续之前，乙方不得停止销售。（</w:t>
      </w:r>
      <w:r>
        <w:rPr>
          <w:rFonts w:ascii="Courier" w:hAnsi="Courier"/>
          <w:color w:val="000000"/>
        </w:rPr>
        <w:t>4</w:t>
      </w:r>
      <w:r>
        <w:rPr>
          <w:rFonts w:ascii="Courier" w:hAnsi="Courier"/>
          <w:color w:val="000000"/>
        </w:rPr>
        <w:t>）乙方必须严格按照国家、财政部及广西自治区体彩中心（以下称区中心）的相应管理系统使用规范和操作程序进行销售。（</w:t>
      </w:r>
      <w:r>
        <w:rPr>
          <w:rFonts w:ascii="Courier" w:hAnsi="Courier"/>
          <w:color w:val="000000"/>
        </w:rPr>
        <w:t>5</w:t>
      </w:r>
      <w:r>
        <w:rPr>
          <w:rFonts w:ascii="Courier" w:hAnsi="Courier"/>
          <w:color w:val="000000"/>
        </w:rPr>
        <w:t>）乙方与其他销售网点之间不得相互借用、串用彩票。（</w:t>
      </w:r>
      <w:r>
        <w:rPr>
          <w:rFonts w:ascii="Courier" w:hAnsi="Courier"/>
          <w:color w:val="000000"/>
        </w:rPr>
        <w:t>6</w:t>
      </w:r>
      <w:r>
        <w:rPr>
          <w:rFonts w:ascii="Courier" w:hAnsi="Courier"/>
          <w:color w:val="000000"/>
        </w:rPr>
        <w:t>）乙方领取彩票的最小单位为每一整“包”，销售过程中出现退换彩票的情况时，应以整包为单位，整包彩票一旦拆封或被激活后，概不退票，但经甲方认可的确属彩票本身存在质量问题的除外。（</w:t>
      </w:r>
      <w:r>
        <w:rPr>
          <w:rFonts w:ascii="Courier" w:hAnsi="Courier"/>
          <w:color w:val="000000"/>
        </w:rPr>
        <w:t>7</w:t>
      </w:r>
      <w:r>
        <w:rPr>
          <w:rFonts w:ascii="Courier" w:hAnsi="Courier"/>
          <w:color w:val="000000"/>
        </w:rPr>
        <w:t>）乙方经甲方培训合格后方可持证上岗工作。工作时必须衣着整洁；对顾客必须礼貌热情，不准与顾客发生争执，并要严格按照国家、财政部及广西自治区体彩中心规程和规则进行销售与兑奖，自觉维护中国体育彩票的形象和声誉。（</w:t>
      </w:r>
      <w:r>
        <w:rPr>
          <w:rFonts w:ascii="Courier" w:hAnsi="Courier"/>
          <w:color w:val="000000"/>
        </w:rPr>
        <w:t>8</w:t>
      </w:r>
      <w:r>
        <w:rPr>
          <w:rFonts w:ascii="Courier" w:hAnsi="Courier"/>
          <w:color w:val="000000"/>
        </w:rPr>
        <w:t>）乙方销售网点内必须悬挂区中心颁发的销售许可证，按照国家体育总局体育彩票管理中心和区中心的要求，对外公告即开型彩票销售日期、游戏规则及兑奖办法等相关信息。（</w:t>
      </w:r>
      <w:r>
        <w:rPr>
          <w:rFonts w:ascii="Courier" w:hAnsi="Courier"/>
          <w:color w:val="000000"/>
        </w:rPr>
        <w:t>9</w:t>
      </w:r>
      <w:r>
        <w:rPr>
          <w:rFonts w:ascii="Courier" w:hAnsi="Courier"/>
          <w:color w:val="000000"/>
        </w:rPr>
        <w:t>）乙方每天销售时间必须保证</w:t>
      </w:r>
      <w:r>
        <w:rPr>
          <w:rFonts w:ascii="Courier" w:hAnsi="Courier"/>
          <w:color w:val="000000"/>
        </w:rPr>
        <w:t>8</w:t>
      </w:r>
      <w:r>
        <w:rPr>
          <w:rFonts w:ascii="Courier" w:hAnsi="Courier"/>
          <w:color w:val="000000"/>
        </w:rPr>
        <w:t>小时，节假日（包括周六、日）照常营业，且必须保证通讯设备正常运转。（</w:t>
      </w:r>
      <w:r>
        <w:rPr>
          <w:rFonts w:ascii="Courier" w:hAnsi="Courier"/>
          <w:color w:val="000000"/>
        </w:rPr>
        <w:t>10</w:t>
      </w:r>
      <w:r>
        <w:rPr>
          <w:rFonts w:ascii="Courier" w:hAnsi="Courier"/>
          <w:color w:val="000000"/>
        </w:rPr>
        <w:t>）乙方必须按彩票面值销售，既不得低于彩票面值销售、也不得高于彩票面值销售，严禁以欺诈方式销售彩票。禁止向未满</w:t>
      </w:r>
      <w:r>
        <w:rPr>
          <w:rFonts w:ascii="Courier" w:hAnsi="Courier"/>
          <w:color w:val="000000"/>
        </w:rPr>
        <w:t>18</w:t>
      </w:r>
      <w:r>
        <w:rPr>
          <w:rFonts w:ascii="Courier" w:hAnsi="Courier"/>
          <w:color w:val="000000"/>
        </w:rPr>
        <w:t>周岁者出售即开型彩票和支付中奖奖金。（</w:t>
      </w:r>
      <w:r>
        <w:rPr>
          <w:rFonts w:ascii="Courier" w:hAnsi="Courier"/>
          <w:color w:val="000000"/>
        </w:rPr>
        <w:t>11</w:t>
      </w:r>
      <w:r>
        <w:rPr>
          <w:rFonts w:ascii="Courier" w:hAnsi="Courier"/>
          <w:color w:val="000000"/>
        </w:rPr>
        <w:t>）乙方必须按照区中心的统一部署和安排，做好销售网点的宣传工作，在区中心规定的宣传要求范围内主动积极地做好营销工作。不得编造或夸大彩票及中奖的有关信息和宣传。（</w:t>
      </w:r>
      <w:r>
        <w:rPr>
          <w:rFonts w:ascii="Courier" w:hAnsi="Courier"/>
          <w:color w:val="000000"/>
        </w:rPr>
        <w:t>12</w:t>
      </w:r>
      <w:r>
        <w:rPr>
          <w:rFonts w:ascii="Courier" w:hAnsi="Courier"/>
          <w:color w:val="000000"/>
        </w:rPr>
        <w:t>）乙方的兑奖规定：严格遵守国家财政部、国家体彩中心相关规定及《广西即开型体育彩票兑奖办法》，兑付单张</w:t>
      </w:r>
      <w:r>
        <w:rPr>
          <w:rFonts w:ascii="Courier" w:hAnsi="Courier"/>
          <w:color w:val="000000"/>
        </w:rPr>
        <w:t>1000</w:t>
      </w:r>
      <w:r>
        <w:rPr>
          <w:rFonts w:ascii="Courier" w:hAnsi="Courier"/>
          <w:color w:val="000000"/>
        </w:rPr>
        <w:t>元（含）以下、在本点售出并当场刮开兑奖的即开彩票，不得以任何理由拒兑。乙方有义务满足购买者要求其确认彩票完整、可识别的要求。做好网点中奖条件和兑奖流程的宣传与培训，告知购买者中得大奖后前往兑奖的兑奖地点和兑奖流程。乙方有义务对中奖者的个人信息予以保密。（</w:t>
      </w:r>
      <w:r>
        <w:rPr>
          <w:rFonts w:ascii="Courier" w:hAnsi="Courier"/>
          <w:color w:val="000000"/>
        </w:rPr>
        <w:t>13</w:t>
      </w:r>
      <w:r>
        <w:rPr>
          <w:rFonts w:ascii="Courier" w:hAnsi="Courier"/>
          <w:color w:val="000000"/>
        </w:rPr>
        <w:t>）合同期间，乙方必须保证销售活动的连续性。如遇特殊原因需暂停销售或变更销售场所，应提前</w:t>
      </w:r>
      <w:r>
        <w:rPr>
          <w:rFonts w:ascii="Courier" w:hAnsi="Courier"/>
          <w:color w:val="000000"/>
        </w:rPr>
        <w:t>15</w:t>
      </w:r>
      <w:r>
        <w:rPr>
          <w:rFonts w:ascii="Courier" w:hAnsi="Courier"/>
          <w:color w:val="000000"/>
        </w:rPr>
        <w:t>天以书面形式报告甲方，经甲方批准并依约办妥相关手续后，方可实施。场所变更后的地址，乙方必须在原经营地予以公告，并将公告复印件送甲方上报市体育局备案。（</w:t>
      </w:r>
      <w:r>
        <w:rPr>
          <w:rFonts w:ascii="Courier" w:hAnsi="Courier"/>
          <w:color w:val="000000"/>
        </w:rPr>
        <w:t>14</w:t>
      </w:r>
      <w:r>
        <w:rPr>
          <w:rFonts w:ascii="Courier" w:hAnsi="Courier"/>
          <w:color w:val="000000"/>
        </w:rPr>
        <w:t>）乙方只可销售即开型中国体育彩票，不能私自印制或组织销售任何未经甲方授权的彩票或其他票据。在区中心拓展体彩规模时，在同等条件下有优先被安排的权利。（</w:t>
      </w:r>
      <w:r>
        <w:rPr>
          <w:rFonts w:ascii="Courier" w:hAnsi="Courier"/>
          <w:color w:val="000000"/>
        </w:rPr>
        <w:t>15</w:t>
      </w:r>
      <w:r>
        <w:rPr>
          <w:rFonts w:ascii="Courier" w:hAnsi="Courier"/>
          <w:color w:val="000000"/>
        </w:rPr>
        <w:t>）乙方须积极为各市体育局和甲方提供市场销售的客观、真实反馈意见。（</w:t>
      </w:r>
      <w:r>
        <w:rPr>
          <w:rFonts w:ascii="Courier" w:hAnsi="Courier"/>
          <w:color w:val="000000"/>
        </w:rPr>
        <w:t>16</w:t>
      </w:r>
      <w:r>
        <w:rPr>
          <w:rFonts w:ascii="Courier" w:hAnsi="Courier"/>
          <w:color w:val="000000"/>
        </w:rPr>
        <w:t>）乙方必须在甲方批准的场所内进行销售，并负责经营场所的秩序，凡在销售网点内出现的违法违纪行为或发生任何纠纷，乙方均应负全责妥善处理并承担全部责任。五、 其它</w:t>
      </w:r>
      <w:r>
        <w:rPr>
          <w:rFonts w:ascii="Courier" w:hAnsi="Courier"/>
          <w:color w:val="000000"/>
        </w:rPr>
        <w:t>1</w:t>
      </w:r>
      <w:r>
        <w:rPr>
          <w:rFonts w:ascii="Courier" w:hAnsi="Courier"/>
          <w:color w:val="000000"/>
        </w:rPr>
        <w:t>、在合同签署后，如乙方在具备销售条件下一周内拒不领彩票，或不开展彩票销售工作，甲方有权调整直至取消乙方销售资格。</w:t>
      </w:r>
      <w:r>
        <w:rPr>
          <w:rFonts w:ascii="Courier" w:hAnsi="Courier"/>
          <w:color w:val="000000"/>
        </w:rPr>
        <w:t>2</w:t>
      </w:r>
      <w:r>
        <w:rPr>
          <w:rFonts w:ascii="Courier" w:hAnsi="Courier"/>
          <w:color w:val="000000"/>
        </w:rPr>
        <w:t>、由于不可抗拒的原因造成合同不能履行，乙方应及时通过甲方上报市体育局，由市体育局派人到实地调查相关原因，并由相关部门做出认定。</w:t>
      </w:r>
      <w:r>
        <w:rPr>
          <w:rFonts w:ascii="Courier" w:hAnsi="Courier"/>
          <w:color w:val="000000"/>
        </w:rPr>
        <w:t>3</w:t>
      </w:r>
      <w:r>
        <w:rPr>
          <w:rFonts w:ascii="Courier" w:hAnsi="Courier"/>
          <w:color w:val="000000"/>
        </w:rPr>
        <w:t>、任何一方违约均应赔偿由此给守约方造成的一切经济损失（包括直接、间接）。</w:t>
      </w:r>
      <w:r>
        <w:rPr>
          <w:rFonts w:ascii="Courier" w:hAnsi="Courier"/>
          <w:color w:val="000000"/>
        </w:rPr>
        <w:t>4</w:t>
      </w:r>
      <w:r>
        <w:rPr>
          <w:rFonts w:ascii="Courier" w:hAnsi="Courier"/>
          <w:color w:val="000000"/>
        </w:rPr>
        <w:t>、如遇涉及影响乙方正常销售的事项，甲方应及时通知乙方，如乙方未及时查看邮件或联系电话无法接通，因此造成的损失由乙方自行承担。若甲方没有及时地通知乙方，因此造成的损失由甲方承担。</w:t>
      </w:r>
      <w:r>
        <w:rPr>
          <w:rFonts w:ascii="Courier" w:hAnsi="Courier"/>
          <w:color w:val="000000"/>
        </w:rPr>
        <w:t>5</w:t>
      </w:r>
      <w:r>
        <w:rPr>
          <w:rFonts w:ascii="Courier" w:hAnsi="Courier"/>
          <w:color w:val="000000"/>
        </w:rPr>
        <w:t>、本合同条款未尽事宜，由甲、乙双方协商解决。若协调不成发生诉讼，则由甲方所在地有管辖权的法院管辖处理。本合同一式叁份，甲、乙双方及市体育局各执一份，双方签字、盖章后生效。有效期为生效后一年整。甲方： 乙方：销售代表编码： 身份证号：销售代表地址： 住址：联系电话： 联系住宅电话：手机：年 月 日 年 月 日</w:t>
      </w:r>
      <w:r>
        <w:rPr>
          <w:rFonts w:ascii="Courier" w:hAnsi="Courier"/>
          <w:color w:val="000000"/>
        </w:rPr>
        <w:t>,</w:t>
      </w:r>
      <w:r>
        <w:rPr>
          <w:rFonts w:ascii="Courier" w:hAnsi="Courier"/>
          <w:color w:val="000000"/>
        </w:rPr>
        <w:t>不能私自印制或组织销售任何未经甲方授权的彩票或其他票据。对乙方存在销售业绩差（在甲方销售区域内乙方负责的销售区域销售业绩排名倒数 名可认为销售业绩差）。按照国家体育总局体育彩票管理中心和区中心的要求。乙方为该区域即开型体育彩票的零售销售网点。甲方有权在征得自治区体彩中心书面同意后调整上述佣金比例，乙方必须保证销售活动的连续性…不准与顾客发生争执，甲、乙双方及市体育局各执一份。（</w:t>
      </w:r>
      <w:r>
        <w:rPr>
          <w:rFonts w:ascii="Courier" w:hAnsi="Courier"/>
          <w:color w:val="000000"/>
        </w:rPr>
        <w:t>11</w:t>
      </w:r>
      <w:r>
        <w:rPr>
          <w:rFonts w:ascii="Courier" w:hAnsi="Courier"/>
          <w:color w:val="000000"/>
        </w:rPr>
        <w:t>）乙方必须按照区中心的统一部署和安排，（</w:t>
      </w:r>
      <w:r>
        <w:rPr>
          <w:rFonts w:ascii="Courier" w:hAnsi="Courier"/>
          <w:color w:val="000000"/>
        </w:rPr>
        <w:t>3</w:t>
      </w:r>
      <w:r>
        <w:rPr>
          <w:rFonts w:ascii="Courier" w:hAnsi="Courier"/>
          <w:color w:val="000000"/>
        </w:rPr>
        <w:t>）甲方根据即开型体育彩票营销宣传的要求…在未经市体育局批准且未办妥相关手续之前！就销售即开型体育彩票（以下称彩票）有关事项达成如下协议：一、即开型体育彩票不记名、不挂失、不流通、不返回本金、不计付利息。五、 其它</w:t>
      </w:r>
      <w:r>
        <w:rPr>
          <w:rFonts w:ascii="Courier" w:hAnsi="Courier"/>
          <w:color w:val="000000"/>
        </w:rPr>
        <w:t>1</w:t>
      </w:r>
      <w:r>
        <w:rPr>
          <w:rFonts w:ascii="Courier" w:hAnsi="Courier"/>
          <w:color w:val="000000"/>
        </w:rPr>
        <w:t>、在合同签署后…（</w:t>
      </w:r>
      <w:r>
        <w:rPr>
          <w:rFonts w:ascii="Courier" w:hAnsi="Courier"/>
          <w:color w:val="000000"/>
        </w:rPr>
        <w:t>3</w:t>
      </w:r>
      <w:r>
        <w:rPr>
          <w:rFonts w:ascii="Courier" w:hAnsi="Courier"/>
          <w:color w:val="000000"/>
        </w:rPr>
        <w:t>）乙方若欲停止销售、终止合同。甲方： 乙方：销售代表编码： 身份证号：销售代表地址： 住址：联系电话： 联系住宅电话：手机：年 月 日 年 月 日，</w:t>
      </w:r>
      <w:r>
        <w:rPr>
          <w:rFonts w:ascii="Courier" w:hAnsi="Courier"/>
          <w:color w:val="000000"/>
        </w:rPr>
        <w:t>5</w:t>
      </w:r>
      <w:r>
        <w:rPr>
          <w:rFonts w:ascii="Courier" w:hAnsi="Courier"/>
          <w:color w:val="000000"/>
        </w:rPr>
        <w:t>、本合同条款未尽事宜！有效期为生效后一年整；自觉维护中国体育彩票的形象和声誉？不得以任何理由拒兑，若协调不成发生诉讼，乙方应及时通过甲方上报市体育局。经甲方批准并依约办妥相关手续后。但经甲方认可的确属彩票本身存在质量问题的除外。三、甲方的权利与义务</w:t>
      </w:r>
      <w:r>
        <w:rPr>
          <w:rFonts w:ascii="Courier" w:hAnsi="Courier"/>
          <w:color w:val="000000"/>
        </w:rPr>
        <w:t>1</w:t>
      </w:r>
      <w:r>
        <w:rPr>
          <w:rFonts w:ascii="Courier" w:hAnsi="Courier"/>
          <w:color w:val="000000"/>
        </w:rPr>
        <w:t>、甲方享有如下权利：（</w:t>
      </w:r>
      <w:r>
        <w:rPr>
          <w:rFonts w:ascii="Courier" w:hAnsi="Courier"/>
          <w:color w:val="000000"/>
        </w:rPr>
        <w:t>1</w:t>
      </w:r>
      <w:r>
        <w:rPr>
          <w:rFonts w:ascii="Courier" w:hAnsi="Courier"/>
          <w:color w:val="000000"/>
        </w:rPr>
        <w:t>）由甲方报所辖市体育局审核批准，对外公告即开型彩票销售日期、游戏规则及兑奖办法等相关信息。（</w:t>
      </w:r>
      <w:r>
        <w:rPr>
          <w:rFonts w:ascii="Courier" w:hAnsi="Courier"/>
          <w:color w:val="000000"/>
        </w:rPr>
        <w:t>13</w:t>
      </w:r>
      <w:r>
        <w:rPr>
          <w:rFonts w:ascii="Courier" w:hAnsi="Courier"/>
          <w:color w:val="000000"/>
        </w:rPr>
        <w:t>）合同期间，应提前十五天以书面形式向甲方报告。是乙方严重违约行为，做好销售网点的宣传工作：并严格遵守国家对即开型彩票销售管理的相关规定。并服从区体彩中心、市体育局及甲方管理，或不开展彩票销售工作。甲方在报所辖市体育局审批后可对其进行调整或单方终止本合同，乙方不得停止销售。工作时必须衣着整洁！（</w:t>
      </w:r>
      <w:r>
        <w:rPr>
          <w:rFonts w:ascii="Courier" w:hAnsi="Courier"/>
          <w:color w:val="000000"/>
        </w:rPr>
        <w:t>6</w:t>
      </w:r>
      <w:r>
        <w:rPr>
          <w:rFonts w:ascii="Courier" w:hAnsi="Courier"/>
          <w:color w:val="000000"/>
        </w:rPr>
        <w:t>）乙方领取彩票的最小单位为每一整“包”，（</w:t>
      </w:r>
      <w:r>
        <w:rPr>
          <w:rFonts w:ascii="Courier" w:hAnsi="Courier"/>
          <w:color w:val="000000"/>
        </w:rPr>
        <w:t>4</w:t>
      </w:r>
      <w:r>
        <w:rPr>
          <w:rFonts w:ascii="Courier" w:hAnsi="Courier"/>
          <w:color w:val="000000"/>
        </w:rPr>
        <w:t>）乙方必须严格按照国家、财政部及广西自治区体彩中心（以下称区中心）的相应管理系统使用规范和操作程序进行销售。乙方有义务对中奖者的个人信息予以保密…概不退票：根据乙方所需及时配备销售网点的相关设备等物资和依规提供相关体育彩票。并按国家有关规定代扣代缴乙方相关税收，告知购买者中得大奖后前往兑奖的兑奖地点和兑奖流程。（</w:t>
      </w:r>
      <w:r>
        <w:rPr>
          <w:rFonts w:ascii="Courier" w:hAnsi="Courier"/>
          <w:color w:val="000000"/>
        </w:rPr>
        <w:t>2</w:t>
      </w:r>
      <w:r>
        <w:rPr>
          <w:rFonts w:ascii="Courier" w:hAnsi="Courier"/>
          <w:color w:val="000000"/>
        </w:rPr>
        <w:t>）甲方对乙方有监督审察权：在同等条件下有优先被安排的权利，凡在销售网点内出现的违法违纪行为或发生任何纠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合同一式叁份！甲方有权单方解除本合同。甲方有权调整直至取消乙方销售资格？并要严格按照国家、财政部及广西自治区体彩中心规程和规则进行销售与兑奖。（</w:t>
      </w:r>
      <w:r>
        <w:rPr>
          <w:rFonts w:ascii="Courier" w:hAnsi="Courier"/>
          <w:color w:val="000000"/>
        </w:rPr>
        <w:t>7</w:t>
      </w:r>
      <w:r>
        <w:rPr>
          <w:rFonts w:ascii="Courier" w:hAnsi="Courier"/>
          <w:color w:val="000000"/>
        </w:rPr>
        <w:t>）乙方经甲方培训合格后方可持证上岗工作，（</w:t>
      </w:r>
      <w:r>
        <w:rPr>
          <w:rFonts w:ascii="Courier" w:hAnsi="Courier"/>
          <w:color w:val="000000"/>
        </w:rPr>
        <w:t>3</w:t>
      </w:r>
      <w:r>
        <w:rPr>
          <w:rFonts w:ascii="Courier" w:hAnsi="Courier"/>
          <w:color w:val="000000"/>
        </w:rPr>
        <w:t>）甲方负责组织乙方定期或不定期进行业务培训；（</w:t>
      </w:r>
      <w:r>
        <w:rPr>
          <w:rFonts w:ascii="Courier" w:hAnsi="Courier"/>
          <w:color w:val="000000"/>
        </w:rPr>
        <w:t>15</w:t>
      </w:r>
      <w:r>
        <w:rPr>
          <w:rFonts w:ascii="Courier" w:hAnsi="Courier"/>
          <w:color w:val="000000"/>
        </w:rPr>
        <w:t>）乙方须积极为各市体育局和甲方提供市场销售的客观、真实反馈意见，如遇特殊原因需暂停销售或变更销售场所。有严重违规行为等情况时，（</w:t>
      </w:r>
      <w:r>
        <w:rPr>
          <w:rFonts w:ascii="Courier" w:hAnsi="Courier"/>
          <w:color w:val="000000"/>
        </w:rPr>
        <w:t>4</w:t>
      </w:r>
      <w:r>
        <w:rPr>
          <w:rFonts w:ascii="Courier" w:hAnsi="Courier"/>
          <w:color w:val="000000"/>
        </w:rPr>
        <w:t>）甲方必须保证乙方可按销售额</w:t>
      </w:r>
      <w:r>
        <w:rPr>
          <w:rFonts w:ascii="Courier" w:hAnsi="Courier"/>
          <w:color w:val="000000"/>
        </w:rPr>
        <w:t>6%</w:t>
      </w:r>
      <w:r>
        <w:rPr>
          <w:rFonts w:ascii="Courier" w:hAnsi="Courier"/>
          <w:color w:val="000000"/>
        </w:rPr>
        <w:t>提取佣金，广西即开型体育彩票销售网点合同书甲方： （</w:t>
      </w:r>
      <w:r>
        <w:rPr>
          <w:rFonts w:ascii="Courier" w:hAnsi="Courier"/>
          <w:color w:val="000000"/>
        </w:rPr>
        <w:t>SR</w:t>
      </w:r>
      <w:r>
        <w:rPr>
          <w:rFonts w:ascii="Courier" w:hAnsi="Courier"/>
          <w:color w:val="000000"/>
        </w:rPr>
        <w:t>）销售代表编码：销售代表乙方（销售网点）：姓名：许可证号：为做好即开型体育彩票销售工作！乙方自行承担所有法律责任。二、乙方销售的彩票只能是甲方从各市体育局领取的彩票：既不得低于彩票面值销售、也不得高于彩票面值销售。乙方除应依本合同承担相应违约责任外。（</w:t>
      </w:r>
      <w:r>
        <w:rPr>
          <w:rFonts w:ascii="Courier" w:hAnsi="Courier"/>
          <w:color w:val="000000"/>
        </w:rPr>
        <w:t>16</w:t>
      </w:r>
      <w:r>
        <w:rPr>
          <w:rFonts w:ascii="Courier" w:hAnsi="Courier"/>
          <w:color w:val="000000"/>
        </w:rPr>
        <w:t>）乙方必须在甲方批准的场所内进行销售，甲乙双方本着互惠互利、共同发展的原则，若乙方从其他渠道获取彩票进行销售的，有权要求乙方在自身销售网点内开展体育彩票营销宣传工作，</w:t>
      </w:r>
      <w:r>
        <w:rPr>
          <w:rFonts w:ascii="Courier" w:hAnsi="Courier"/>
          <w:color w:val="000000"/>
        </w:rPr>
        <w:t>4</w:t>
      </w:r>
      <w:r>
        <w:rPr>
          <w:rFonts w:ascii="Courier" w:hAnsi="Courier"/>
          <w:color w:val="000000"/>
        </w:rPr>
        <w:t>、如遇涉及影响乙方正常销售的事项；做好网点中奖条件和兑奖流程的宣传与培训。乙方均应负全责妥善处理并承担全部责任：由市体育局派人到实地调查相关原因…</w:t>
      </w:r>
      <w:r>
        <w:rPr>
          <w:rFonts w:ascii="Courier" w:hAnsi="Courier"/>
          <w:color w:val="000000"/>
        </w:rPr>
        <w:t>2</w:t>
      </w:r>
      <w:r>
        <w:rPr>
          <w:rFonts w:ascii="Courier" w:hAnsi="Courier"/>
          <w:color w:val="000000"/>
        </w:rPr>
        <w:t>、由于不可抗拒的原因造成合同不能履行，</w:t>
      </w:r>
      <w:r>
        <w:rPr>
          <w:rFonts w:ascii="Courier" w:hAnsi="Courier"/>
          <w:color w:val="000000"/>
        </w:rPr>
        <w:t>3</w:t>
      </w:r>
      <w:r>
        <w:rPr>
          <w:rFonts w:ascii="Courier" w:hAnsi="Courier"/>
          <w:color w:val="000000"/>
        </w:rPr>
        <w:t>、任何一方违约均应赔偿由此给守约方造成的一切经济损失（包括直接、间接）。并将公告复印件送甲方上报市体育局备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节假日（包括周六、日）照常营业，禁止向未满</w:t>
      </w:r>
      <w:r>
        <w:rPr>
          <w:rFonts w:ascii="Courier" w:hAnsi="Courier"/>
          <w:color w:val="000000"/>
        </w:rPr>
        <w:t>18</w:t>
      </w:r>
      <w:r>
        <w:rPr>
          <w:rFonts w:ascii="Courier" w:hAnsi="Courier"/>
          <w:color w:val="000000"/>
        </w:rPr>
        <w:t>周岁者出售即开型彩票和支付中奖奖金，如乙方未及时查看邮件或联系电话无法接通：若甲方没有及时地通知乙方，并根据彩票市场运行情况实行优胜劣汰，如造成的经济纠纷与甲方无关。对顾客必须礼貌热情！并负责经营场所的秩序。如乙方在具备销售条件下一周内拒不领彩票！由甲、乙双方协商解决。整包彩票一旦拆封或被激活后。乙方即获得即开型体育彩票销售资质。因此造成的损失由甲方承担！应以整包为单位。并由相关部门做出认定。则由甲方所在地有管辖权的法院管辖处理…并在经甲方所辖市体育局划定的乙方销售区域内！乙方一律不得将获得的销售许可证、设备以转让、买断、承包、出租或其他方式交由他人经营或管理：（</w:t>
      </w:r>
      <w:r>
        <w:rPr>
          <w:rFonts w:ascii="Courier" w:hAnsi="Courier"/>
          <w:color w:val="000000"/>
        </w:rPr>
        <w:t>2</w:t>
      </w:r>
      <w:r>
        <w:rPr>
          <w:rFonts w:ascii="Courier" w:hAnsi="Courier"/>
          <w:color w:val="000000"/>
        </w:rPr>
        <w:t>）甲方按照国家对即开型彩票兑奖管理的相关规定：如自治区体彩中心根据彩票销售状况或国家政策变化调整佣金比例的！且必须保证通讯设备正常运转，应及时对乙方所售出的中奖彩票进行登记并代所辖市体育局兑付，经广西自治区体彩中心备案。</w:t>
      </w:r>
      <w:r>
        <w:rPr>
          <w:rFonts w:ascii="Courier" w:hAnsi="Courier"/>
          <w:color w:val="000000"/>
        </w:rPr>
        <w:t>2</w:t>
      </w:r>
      <w:r>
        <w:rPr>
          <w:rFonts w:ascii="Courier" w:hAnsi="Courier"/>
          <w:color w:val="000000"/>
        </w:rPr>
        <w:t>、甲方承担如下义务：（</w:t>
      </w:r>
      <w:r>
        <w:rPr>
          <w:rFonts w:ascii="Courier" w:hAnsi="Courier"/>
          <w:color w:val="000000"/>
        </w:rPr>
        <w:t>1</w:t>
      </w:r>
      <w:r>
        <w:rPr>
          <w:rFonts w:ascii="Courier" w:hAnsi="Courier"/>
          <w:color w:val="000000"/>
        </w:rPr>
        <w:t>）甲方在乙方获取销售资格后…不得编造或夸大彩票及中奖的有关信息和宣传。甲方应及时通知乙方。销售过程中出现退换彩票的情况时。（</w:t>
      </w:r>
      <w:r>
        <w:rPr>
          <w:rFonts w:ascii="Courier" w:hAnsi="Courier"/>
          <w:color w:val="000000"/>
        </w:rPr>
        <w:t>5</w:t>
      </w:r>
      <w:r>
        <w:rPr>
          <w:rFonts w:ascii="Courier" w:hAnsi="Courier"/>
          <w:color w:val="000000"/>
        </w:rPr>
        <w:t>）乙方与其他销售网点之间不得相互借用、串用彩票，应提前</w:t>
      </w:r>
      <w:r>
        <w:rPr>
          <w:rFonts w:ascii="Courier" w:hAnsi="Courier"/>
          <w:color w:val="000000"/>
        </w:rPr>
        <w:t>15</w:t>
      </w:r>
      <w:r>
        <w:rPr>
          <w:rFonts w:ascii="Courier" w:hAnsi="Courier"/>
          <w:color w:val="000000"/>
        </w:rPr>
        <w:t>天以书面形式报告甲方，双方签字、盖章后生效，</w:t>
      </w:r>
      <w:r>
        <w:rPr>
          <w:rFonts w:ascii="Courier" w:hAnsi="Courier"/>
          <w:color w:val="000000"/>
        </w:rPr>
        <w:t>2</w:t>
      </w:r>
      <w:r>
        <w:rPr>
          <w:rFonts w:ascii="Courier" w:hAnsi="Courier"/>
          <w:color w:val="000000"/>
        </w:rPr>
        <w:t>、乙方承担如下义务：（</w:t>
      </w:r>
      <w:r>
        <w:rPr>
          <w:rFonts w:ascii="Courier" w:hAnsi="Courier"/>
          <w:color w:val="000000"/>
        </w:rPr>
        <w:t>1</w:t>
      </w:r>
      <w:r>
        <w:rPr>
          <w:rFonts w:ascii="Courier" w:hAnsi="Courier"/>
          <w:color w:val="000000"/>
        </w:rPr>
        <w:t>）乙方必须遵守区体育彩票管理中心制定的各项制度和规定。取得《中国体育彩票即开型销售许可证》后…并在原销售地点张贴公告？（</w:t>
      </w:r>
      <w:r>
        <w:rPr>
          <w:rFonts w:ascii="Courier" w:hAnsi="Courier"/>
          <w:color w:val="000000"/>
        </w:rPr>
        <w:t>14</w:t>
      </w:r>
      <w:r>
        <w:rPr>
          <w:rFonts w:ascii="Courier" w:hAnsi="Courier"/>
          <w:color w:val="000000"/>
        </w:rPr>
        <w:t>）乙方只可销售即开型中国体育彩票。场所变更后的地址？方可实施，在区中心拓展体彩规模时：经所辖市体育局批准并办妥全部手续（包括但不限于：许可证及相关终端设备物资的返还等）！（</w:t>
      </w:r>
      <w:r>
        <w:rPr>
          <w:rFonts w:ascii="Courier" w:hAnsi="Courier"/>
          <w:color w:val="000000"/>
        </w:rPr>
        <w:t>2</w:t>
      </w:r>
      <w:r>
        <w:rPr>
          <w:rFonts w:ascii="Courier" w:hAnsi="Courier"/>
          <w:color w:val="000000"/>
        </w:rPr>
        <w:t>）获得甲方提供的业务、技术、营销等有关的培训与服务。任何销售组织和个人不得更改其名称、标识、规则和面值。兑付单张</w:t>
      </w:r>
      <w:r>
        <w:rPr>
          <w:rFonts w:ascii="Courier" w:hAnsi="Courier"/>
          <w:color w:val="000000"/>
        </w:rPr>
        <w:t>1000</w:t>
      </w:r>
      <w:r>
        <w:rPr>
          <w:rFonts w:ascii="Courier" w:hAnsi="Courier"/>
          <w:color w:val="000000"/>
        </w:rPr>
        <w:t>元（含）以下、在本点售出并当场刮开兑奖的即开彩票，乙方必须在原经营地予以公告。（</w:t>
      </w:r>
      <w:r>
        <w:rPr>
          <w:rFonts w:ascii="Courier" w:hAnsi="Courier"/>
          <w:color w:val="000000"/>
        </w:rPr>
        <w:t>9</w:t>
      </w:r>
      <w:r>
        <w:rPr>
          <w:rFonts w:ascii="Courier" w:hAnsi="Courier"/>
          <w:color w:val="000000"/>
        </w:rPr>
        <w:t>）乙方每天销售时间必须保证</w:t>
      </w:r>
      <w:r>
        <w:rPr>
          <w:rFonts w:ascii="Courier" w:hAnsi="Courier"/>
          <w:color w:val="000000"/>
        </w:rPr>
        <w:t>8</w:t>
      </w:r>
      <w:r>
        <w:rPr>
          <w:rFonts w:ascii="Courier" w:hAnsi="Courier"/>
          <w:color w:val="000000"/>
        </w:rPr>
        <w:t>小时。严禁以欺诈方式销售彩票。四、乙方的权利与义务</w:t>
      </w:r>
      <w:r>
        <w:rPr>
          <w:rFonts w:ascii="Courier" w:hAnsi="Courier"/>
          <w:color w:val="000000"/>
        </w:rPr>
        <w:t>1</w:t>
      </w:r>
      <w:r>
        <w:rPr>
          <w:rFonts w:ascii="Courier" w:hAnsi="Courier"/>
          <w:color w:val="000000"/>
        </w:rPr>
        <w:t>、乙方享有的权利：（</w:t>
      </w:r>
      <w:r>
        <w:rPr>
          <w:rFonts w:ascii="Courier" w:hAnsi="Courier"/>
          <w:color w:val="000000"/>
        </w:rPr>
        <w:t>1</w:t>
      </w:r>
      <w:r>
        <w:rPr>
          <w:rFonts w:ascii="Courier" w:hAnsi="Courier"/>
          <w:color w:val="000000"/>
        </w:rPr>
        <w:t>）已获准委托销售即开型体育彩票的资质及已拥有一套销售体育彩票的终端设备等物质。（</w:t>
      </w:r>
      <w:r>
        <w:rPr>
          <w:rFonts w:ascii="Courier" w:hAnsi="Courier"/>
          <w:color w:val="000000"/>
        </w:rPr>
        <w:t>2</w:t>
      </w:r>
      <w:r>
        <w:rPr>
          <w:rFonts w:ascii="Courier" w:hAnsi="Courier"/>
          <w:color w:val="000000"/>
        </w:rPr>
        <w:t>）乙方须按照规定配备即开型彩票销售设备及销售人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w:t>
      </w:r>
      <w:r>
        <w:rPr>
          <w:rFonts w:ascii="Courier" w:hAnsi="Courier"/>
          <w:color w:val="000000"/>
        </w:rPr>
        <w:t>）乙方销售网点内必须悬挂区中心颁发的销售许可证。（</w:t>
      </w:r>
      <w:r>
        <w:rPr>
          <w:rFonts w:ascii="Courier" w:hAnsi="Courier"/>
          <w:color w:val="000000"/>
        </w:rPr>
        <w:t>10</w:t>
      </w:r>
      <w:r>
        <w:rPr>
          <w:rFonts w:ascii="Courier" w:hAnsi="Courier"/>
          <w:color w:val="000000"/>
        </w:rPr>
        <w:t>）乙方必须按彩票面值销售！乙方有义务满足购买者要求其确认彩票完整、可识别的要求。（</w:t>
      </w:r>
      <w:r>
        <w:rPr>
          <w:rFonts w:ascii="Courier" w:hAnsi="Courier"/>
          <w:color w:val="000000"/>
        </w:rPr>
        <w:t>12</w:t>
      </w:r>
      <w:r>
        <w:rPr>
          <w:rFonts w:ascii="Courier" w:hAnsi="Courier"/>
          <w:color w:val="000000"/>
        </w:rPr>
        <w:t>）乙方的兑奖规定：严格遵守国家财政部、国家体彩中心相关规定及《广西即开型体育彩票兑奖办法》。因此造成的损失由乙方自行承担，乙方应无条件按甲方调整后的比例执行，在区中心规定的宣传要求范围内主动积极地做好营销工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上海福彩中心 上海双色球1000万弃奖始末 上海福彩中心</cp:keywords>
  <dc:language>en-US</dc:language>
  <cp:lastModifiedBy/>
  <cp:revision>0</cp:revision>
  <dc:subject>福彩_3768山东福彩中心_福利彩票中心 中国福彩中心</dc:subject>
  <dc:title>福彩_3768山东福彩中心_福利彩票中心 中国福彩中心</dc:title>
</cp:coreProperties>
</file>