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是以写意的风格充分展示中国传统的书画技法中独特</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以写意的风格充分展示中国传统的书画技法中独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以写意的风格充分展示中国传统的书画技法中独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就快要过去，</w:t>
      </w:r>
      <w:r>
        <w:rPr>
          <w:rFonts w:ascii="Courier" w:hAnsi="Courier"/>
          <w:color w:val="000000"/>
        </w:rPr>
        <w:t>2008</w:t>
      </w:r>
      <w:r>
        <w:rPr>
          <w:rFonts w:ascii="Courier" w:hAnsi="Courier"/>
          <w:color w:val="000000"/>
        </w:rPr>
        <w:t>即将到来，盘货</w:t>
      </w:r>
      <w:r>
        <w:rPr>
          <w:rFonts w:ascii="Courier" w:hAnsi="Courier"/>
          <w:color w:val="000000"/>
        </w:rPr>
        <w:t>07</w:t>
      </w:r>
      <w:r>
        <w:rPr>
          <w:rFonts w:ascii="Courier" w:hAnsi="Courier"/>
          <w:color w:val="000000"/>
        </w:rPr>
        <w:t>，展望</w:t>
      </w:r>
      <w:r>
        <w:rPr>
          <w:rFonts w:ascii="Courier" w:hAnsi="Courier"/>
          <w:color w:val="000000"/>
        </w:rPr>
        <w:t>08</w:t>
      </w:r>
      <w:r>
        <w:rPr>
          <w:rFonts w:ascii="Courier" w:hAnsi="Courier"/>
          <w:color w:val="000000"/>
        </w:rPr>
        <w:t>，我们会为什么而疯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露珠妹妹出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位名叫“露珠妹妹”因成为互联网历史上露得更完全、更加全面一跃成为</w:t>
      </w:r>
      <w:r>
        <w:rPr>
          <w:rFonts w:ascii="Courier" w:hAnsi="Courier"/>
          <w:color w:val="000000"/>
        </w:rPr>
        <w:t>2008</w:t>
      </w:r>
      <w:r>
        <w:rPr>
          <w:rFonts w:ascii="Courier" w:hAnsi="Courier"/>
          <w:color w:val="000000"/>
        </w:rPr>
        <w:t>年网络最红的新人，相比看双色球下期推荐号。据妹妹自己在博客里透露，芳名“露珠”的有趣并不是早晨你在树叶和草间上常见的那种明亮的圆珠状的液体，而是一个极有深意、极有时期感的偏正词组：“露”是动词，“珠”呢，当然就是留给网友们极大想象空间的名词了。露珠妹妹的博客在搜狸网开通当天，访问量即突破千万点大关，创下世界博客史上单日单页博客访问量纪录。此妹妹横空出世之后，网络上露风一时销声匿迹，由于不可能有人比露水妹妹露得更多了。露珠妹妹的网络宣言是：藕就是有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w:t>
      </w:r>
      <w:r>
        <w:rPr>
          <w:rFonts w:ascii="Courier" w:hAnsi="Courier"/>
          <w:color w:val="000000"/>
        </w:rPr>
        <w:t>线索：这是以写意的风格充分展示中国传统的书画技法中独特。渐渐被冷落的芙蓉姐姐凭借“藕真的不是有意”的露点事故，再一次成为网络的 “回锅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专家荐号 推荐重点关注：</w:t>
        </w:r>
        <w:r>
          <w:rPr>
            <w:rFonts w:ascii="Courier" w:hAnsi="Courier"/>
            <w:b/>
            <w:color w:val="0000FF"/>
          </w:rPr>
          <w:t>03 05 1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永远有多远，女人就能走多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藏羚羊走上</w:t>
      </w:r>
      <w:r>
        <w:rPr>
          <w:rFonts w:ascii="Courier" w:hAnsi="Courier"/>
          <w:color w:val="000000"/>
        </w:rPr>
        <w:t>T</w:t>
      </w:r>
      <w:r>
        <w:rPr>
          <w:rFonts w:ascii="Courier" w:hAnsi="Courier"/>
          <w:color w:val="000000"/>
        </w:rPr>
        <w:t>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著名行为艺术家赵全狄发起和组织的藏羚羊服装发布会成为</w:t>
      </w:r>
      <w:r>
        <w:rPr>
          <w:rFonts w:ascii="Courier" w:hAnsi="Courier"/>
          <w:color w:val="000000"/>
        </w:rPr>
        <w:t>2008</w:t>
      </w:r>
      <w:r>
        <w:rPr>
          <w:rFonts w:ascii="Courier" w:hAnsi="Courier"/>
          <w:color w:val="000000"/>
        </w:rPr>
        <w:t>年中国时髦界最为轰动的</w:t>
      </w:r>
      <w:r>
        <w:rPr>
          <w:rFonts w:ascii="Courier" w:hAnsi="Courier"/>
          <w:color w:val="000000"/>
        </w:rPr>
        <w:t>SHOW</w:t>
      </w:r>
      <w:r>
        <w:rPr>
          <w:rFonts w:ascii="Courier" w:hAnsi="Courier"/>
          <w:color w:val="000000"/>
        </w:rPr>
        <w:t>，莲花姐姐、牛二车这母、竹子美、流氓雀、五月丫头、宋宗德等在不同年头先后名噪一时的网络名人再一只真的藏羚羊的引领下悉数登台，他们头插羚羊角，身披羚羊皮，臀部拖着藏羚羊的尾巴，以羊步走台亮相。应芙蓉姐姐、木子美等人要求，女性嘉宾仅在要紧处饰以大批珍贵的羚羊毛，赵全狄表示，福彩双色球推荐号。这是以写意的气势派头充塞展示中国传统的书画技法中奇异的留白艺术。而莲花姐姐在走台过程中遮挡下体的羚羊毛竟然脱落，引发全场惊呼，据测试当时声响高达</w:t>
      </w:r>
      <w:r>
        <w:rPr>
          <w:rFonts w:ascii="Courier" w:hAnsi="Courier"/>
          <w:color w:val="000000"/>
        </w:rPr>
        <w:t>900</w:t>
      </w:r>
      <w:r>
        <w:rPr>
          <w:rFonts w:ascii="Courier" w:hAnsi="Courier"/>
          <w:color w:val="000000"/>
        </w:rPr>
        <w:t>分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w:t>
      </w:r>
      <w:r>
        <w:rPr>
          <w:rFonts w:ascii="Courier" w:hAnsi="Courier"/>
          <w:color w:val="000000"/>
        </w:rPr>
        <w:t>线索：赵半狄的熊猫古装相当惹火，但在多半人的记忆中这不过是一场两个女人用洋相娱人娱己的闹剧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畜生无过，非畜惹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瓶梅》删节版映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双色球推荐号</w:t>
        </w:r>
      </w:hyperlink>
      <w:r>
        <w:rPr>
          <w:rFonts w:ascii="Courier" w:hAnsi="Courier"/>
          <w:color w:val="000000"/>
        </w:rPr>
        <w:t xml:space="preserve"> </w:t>
      </w:r>
    </w:p>
    <w:p>
      <w:pPr>
        <w:pStyle w:val="Normal"/>
        <w:bidi w:val="0"/>
        <w:ind w:left="0" w:right="0" w:hanging="0"/>
        <w:jc w:val="left"/>
        <w:rPr/>
      </w:pPr>
      <w:r>
        <w:rPr>
          <w:rFonts w:ascii="Courier" w:hAnsi="Courier"/>
          <w:color w:val="000000"/>
        </w:rPr>
        <w:t>号称中国第一淫书的《金瓶梅》被香港著名新锐导演张家卫搬上银幕，彩票中奖最多的人。在国外公映后引起庞大反响，在美国上映当天，数十位三级片导演被中国古代胸无点墨的性文化震撼，联名在《纽约时报》声明从此不在色情文化混，独特。其中四位于当夜羞愤自戕。女主角因再在片中“</w:t>
      </w:r>
      <w:r>
        <w:rPr>
          <w:rFonts w:ascii="Courier" w:hAnsi="Courier"/>
          <w:color w:val="000000"/>
        </w:rPr>
        <w:t>0</w:t>
      </w:r>
      <w:r>
        <w:rPr>
          <w:rFonts w:ascii="Courier" w:hAnsi="Courier"/>
          <w:color w:val="000000"/>
        </w:rPr>
        <w:t>遮挡”献艺而一跃高出目前所有一线女星称为国际上身价最高女演员。该片经过有关部门审查后进入中国际地，被删减</w:t>
      </w:r>
      <w:r>
        <w:rPr>
          <w:rFonts w:ascii="Courier" w:hAnsi="Courier"/>
          <w:color w:val="000000"/>
        </w:rPr>
        <w:t>145</w:t>
      </w:r>
      <w:r>
        <w:rPr>
          <w:rFonts w:ascii="Courier" w:hAnsi="Courier"/>
          <w:color w:val="000000"/>
        </w:rPr>
        <w:t>分钟的敏感镜头，但仍然在国际引起观看热潮，七天内票房高出国产大片《黄金甲》、《晚会》、《集合号》等八部国产大片的总和，著名导演张艺谋、冯小刚先后宣布改行，诀别担任洗浴重心和夜总会的舞台总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w:t>
      </w:r>
      <w:r>
        <w:rPr>
          <w:rFonts w:ascii="Courier" w:hAnsi="Courier"/>
          <w:color w:val="000000"/>
        </w:rPr>
        <w:t>线索：汤唯一脱成名，《色，戒》“走火”中国，一脱就红似乎已经称为娱乐圈屡试不爽的灵丹妙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好歹也是名著，技法。再淫也叫艺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恐龙被人录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位名叫周正虎的东海渔民在网络上公布了一段震惊全世界的</w:t>
      </w:r>
      <w:r>
        <w:rPr>
          <w:rFonts w:ascii="Courier" w:hAnsi="Courier"/>
          <w:color w:val="000000"/>
        </w:rPr>
        <w:t>DV</w:t>
      </w:r>
      <w:r>
        <w:rPr>
          <w:rFonts w:ascii="Courier" w:hAnsi="Courier"/>
          <w:color w:val="000000"/>
        </w:rPr>
        <w:t>，虽然模糊不清，但恐龙形象依稀可见。虽然很多网友质疑其为美国电影《侏罗纪》的加工和篡改版，但周师傅家乡的政府官员依然在第一时间公然宣布，师傅所拍摄的录像确实为恐龙，并及时向国度提出扞卫恐龙维护生态的立项请求。福彩双色球推荐号。为回应公众对此讯息的质疑，当地一位厅级群众出面证实：自己</w:t>
      </w:r>
      <w:r>
        <w:rPr>
          <w:rFonts w:ascii="Courier" w:hAnsi="Courier"/>
          <w:color w:val="000000"/>
        </w:rPr>
        <w:t>7</w:t>
      </w:r>
      <w:r>
        <w:rPr>
          <w:rFonts w:ascii="Courier" w:hAnsi="Courier"/>
          <w:color w:val="000000"/>
        </w:rPr>
        <w:t>岁的儿子在海边游泳时曾被一长脖子的动物驮载游离海岸达数公里之远，但随后有物证明，该官员之子当时乘坐的是一条恐龙状的机动游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w:t>
      </w:r>
      <w:r>
        <w:rPr>
          <w:rFonts w:ascii="Courier" w:hAnsi="Courier"/>
          <w:color w:val="000000"/>
        </w:rPr>
        <w:t>线索：周正龙的“老虎门”都闹到本日这个地步，还有人理直气壮赌咒发誓说照片上的老虎是真的。这是以写意的风格充分展示中国传统的书画技法中独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你能做初一，我能做十五，西出周正龙，东有周正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下期推荐号</w:t>
        </w:r>
        <w:r>
          <w:rPr>
            <w:rFonts w:ascii="Courier" w:hAnsi="Courier"/>
            <w:b/>
            <w:color w:val="0000FF"/>
          </w:rPr>
          <w:t>_</w:t>
        </w:r>
        <w:r>
          <w:rPr>
            <w:rFonts w:ascii="Courier" w:hAnsi="Courier"/>
            <w:b/>
            <w:color w:val="0000FF"/>
          </w:rPr>
          <w:t>双色球守号推荐，</w:t>
        </w:r>
        <w:r>
          <w:rPr>
            <w:rFonts w:ascii="Courier" w:hAnsi="Courier"/>
            <w:b/>
            <w:color w:val="0000FF"/>
          </w:rPr>
          <w:t>7278</w:t>
        </w:r>
        <w:r>
          <w:rPr>
            <w:rFonts w:ascii="Courier" w:hAnsi="Courier"/>
            <w:b/>
            <w:color w:val="0000FF"/>
          </w:rPr>
          <w:t>福彩双色球推荐号 福彩专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小姐”们越来越猖狂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位名叫李丑然的从事性服务行业的“小姐”公然向其嫖客八先生的妻子提出法律诉讼，学习福利彩票中奖。要求其让出主卧室去睡沙发。理由是嫖客的妻子不如她年轻漂亮，更不如她会伺候男人。该嫖客出庭作证，相比看风格。指认李小姐所述皆为事实，要求法庭救援其“合理要求”。该起诉讼由于法官当庭休克而不了了之，李小姐接受采访时表示要把官司进行到底。此事引得网络一片哗然，海角论坛板油自觉组织打鸡队，不单在网上公布了李小姐户口本身份证影印件和八先生所在单位全称和家庭住址，而且查证出李小姐一家三代具有不良行为记录，而当事嫖客八先生在小学三年级时就因猥亵女同学而受过严格处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w:t>
      </w:r>
      <w:r>
        <w:rPr>
          <w:rFonts w:ascii="Courier" w:hAnsi="Courier"/>
          <w:color w:val="000000"/>
        </w:rPr>
        <w:t>线索：史上最强的“三儿”张美然小姐得手后向男方原配猖狂示威，引起网民以暴制暴，一时尘土飞扬。双色球守号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没有最无耻，只有更无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重心被买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南某地一机密男子连续数月均以大量注数购买同号的方式获得惊人巨奖而震动全国，该机密人物先后在双色球、</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多种形式彩票获巨奖，奖金均为天文数字。由于中奖数额过于庞大，当地彩票重心宣布因入不敷出而宣布暂停。机密男子在接受电话采访时坚决否认购彩过程中存在猫腻的说法，并透露自己精明易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isWeekend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推荐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善观天象，画技。对六爻八卦风水乾坤造诣颇深。为了防止一致事故再次发生，中国彩票重心随即出台规定：对彩民进行资质认定和许可，凡在上述学术范畴有过进修、自修和研究经历者，禁止其购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w:t>
      </w:r>
      <w:r>
        <w:rPr>
          <w:rFonts w:ascii="Courier" w:hAnsi="Courier"/>
          <w:color w:val="000000"/>
        </w:rPr>
        <w:t>线索：甘肃嘉峪关市一彩民一次中奖高出亿元，其奖金总额高出该市数年彩票销售金额的总和，彩民普遍质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故事里的事说是就是说不是就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央视春晚被富豪婚礼玩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南某地一富商斥资数百亿黎民币为其子举行婚礼，婚礼车队集中了西南地域完全的</w:t>
      </w:r>
      <w:r>
        <w:rPr>
          <w:rFonts w:ascii="Courier" w:hAnsi="Courier"/>
          <w:color w:val="000000"/>
        </w:rPr>
        <w:t>1666</w:t>
      </w:r>
      <w:r>
        <w:rPr>
          <w:rFonts w:ascii="Courier" w:hAnsi="Courier"/>
          <w:color w:val="000000"/>
        </w:rPr>
        <w:t>辆悍马、</w:t>
      </w:r>
      <w:r>
        <w:rPr>
          <w:rFonts w:ascii="Courier" w:hAnsi="Courier"/>
          <w:color w:val="000000"/>
        </w:rPr>
        <w:t>1666</w:t>
      </w:r>
      <w:r>
        <w:rPr>
          <w:rFonts w:ascii="Courier" w:hAnsi="Courier"/>
          <w:color w:val="000000"/>
        </w:rPr>
        <w:t>辆奔跑，造成西南地域所有高速公路吃紧拥堵，相比看充分。婚礼动用装甲车为车队开路。由于主要主理主办把持人均被低价邀请主理主办把持婚礼，大量转播确立建设亦被调用，致使中央电视台的过年晚会濒临流产。已经连续举办</w:t>
      </w:r>
      <w:r>
        <w:rPr>
          <w:rFonts w:ascii="Courier" w:hAnsi="Courier"/>
          <w:color w:val="000000"/>
        </w:rPr>
        <w:t>25</w:t>
      </w:r>
      <w:r>
        <w:rPr>
          <w:rFonts w:ascii="Courier" w:hAnsi="Courier"/>
          <w:color w:val="000000"/>
        </w:rPr>
        <w:t>年之久、早已到了技穷智拙的央视春晚落得借坡下驴，遂从此停办，并宣布自本年度起，为了更符合和谐喜庆空气，更加贴近民众，除夕夜将直播全国最牛逼婚礼，此讯息一经宣布，福彩双色球推荐号。短短三十分钟内央视收到报名预定转播的电话数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w:t>
      </w:r>
      <w:r>
        <w:rPr>
          <w:rFonts w:ascii="Courier" w:hAnsi="Courier"/>
          <w:color w:val="000000"/>
        </w:rPr>
        <w:t>线索：沈阳的“悍马婚礼”惊动全国，毕福剑先生金身乍现，坊间热议如潮，央视为息事宁人，低调内部处理。听说双色球专家荐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有钱的烧钱，有脸的卖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福彩推荐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婴儿统统没爹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人工精子合成成功，宣告人类的繁衍与两性结合的繁琐形式相脱离。在</w:t>
      </w:r>
      <w:r>
        <w:rPr>
          <w:rFonts w:ascii="Courier" w:hAnsi="Courier"/>
          <w:color w:val="000000"/>
        </w:rPr>
        <w:t>2008</w:t>
      </w:r>
      <w:r>
        <w:rPr>
          <w:rFonts w:ascii="Courier" w:hAnsi="Courier"/>
          <w:color w:val="000000"/>
        </w:rPr>
        <w:t>年，看着写意。女性如果有当母亲的愿望而又不欢喜跟任何男性发生任何联系，在办理相应手续之后到医院做一个简单的人工精子植动手术即可，据称其技术难度仅相当于接种一次疫苗。由于人工精子万万来源于实验室培养，不与任何父体发生关系，所以由此孕育并诞生的孩子将只有母亲没有父亲，从</w:t>
      </w:r>
      <w:r>
        <w:rPr>
          <w:rFonts w:ascii="Courier" w:hAnsi="Courier"/>
          <w:color w:val="000000"/>
        </w:rPr>
        <w:t>2008</w:t>
      </w:r>
      <w:r>
        <w:rPr>
          <w:rFonts w:ascii="Courier" w:hAnsi="Courier"/>
          <w:color w:val="000000"/>
        </w:rPr>
        <w:t>年起出生的婴儿中，所谓单亲家庭将不再被看做倒霉而被怜悯，相反，一个父母双全的孩子反倒极有可能被火伴们戏弄：是以。你丫真土，居然还有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w:t>
      </w:r>
      <w:r>
        <w:rPr>
          <w:rFonts w:ascii="Courier" w:hAnsi="Courier"/>
          <w:color w:val="000000"/>
        </w:rPr>
        <w:t>线索：书画。一面是各地精子库纷纷告急的烽火，一面是人工精子半途而废的科技喜讯，天无绝人之路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大女人时期，其实双色球守号推荐。小男人歇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尸之子惊悚现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南某地一年男青年鼓吹自己是的著名的马王堆女尸</w:t>
      </w:r>
      <w:r>
        <w:rPr>
          <w:rFonts w:ascii="Courier" w:hAnsi="Courier"/>
          <w:color w:val="000000"/>
        </w:rPr>
        <w:t>1972</w:t>
      </w:r>
      <w:r>
        <w:rPr>
          <w:rFonts w:ascii="Courier" w:hAnsi="Courier"/>
          <w:color w:val="000000"/>
        </w:rPr>
        <w:t>年出土时腹中所带胎儿。该青年称，专家均遮蔽了其“母”出土时身怀有孕且胎儿存活的事实真相，以至于他出生之后平素生活在阴影之中，数位专家出面证实此事完全可能，由于女尸大局部器官和组织保持圆满，相比看双色球专家荐号。几乎跟刚死去一样。该青年除了要求确认其身份之外，另要求相关部门追加其出生至今</w:t>
      </w:r>
      <w:r>
        <w:rPr>
          <w:rFonts w:ascii="Courier" w:hAnsi="Courier"/>
          <w:color w:val="000000"/>
        </w:rPr>
        <w:t>36</w:t>
      </w:r>
      <w:r>
        <w:rPr>
          <w:rFonts w:ascii="Courier" w:hAnsi="Courier"/>
          <w:color w:val="000000"/>
        </w:rPr>
        <w:t>年的生活费用、有娘不能叫的感情欣慰费、忍辱负重的元气损失费、未能享用到名人之待遇的位子补偿费，并归还其母出土时身上所穿的</w:t>
      </w:r>
      <w:r>
        <w:rPr>
          <w:rFonts w:ascii="Courier" w:hAnsi="Courier"/>
          <w:color w:val="000000"/>
        </w:rPr>
        <w:t>20</w:t>
      </w:r>
      <w:r>
        <w:rPr>
          <w:rFonts w:ascii="Courier" w:hAnsi="Courier"/>
          <w:color w:val="000000"/>
        </w:rPr>
        <w:t>层金缕玉衣，或按价返还相应数量的黎民币，或按黑市价折合成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w:t>
      </w:r>
      <w:r>
        <w:rPr>
          <w:rFonts w:ascii="Courier" w:hAnsi="Courier"/>
          <w:color w:val="000000"/>
        </w:rPr>
        <w:t>线索：</w:t>
      </w:r>
      <w:r>
        <w:rPr>
          <w:rFonts w:ascii="Courier" w:hAnsi="Courier"/>
          <w:color w:val="000000"/>
        </w:rPr>
        <w:t>85</w:t>
      </w:r>
      <w:r>
        <w:rPr>
          <w:rFonts w:ascii="Courier" w:hAnsi="Courier"/>
          <w:color w:val="000000"/>
        </w:rPr>
        <w:t>岁的杨振宁博士让起子怀孕的事实令世人惊讶不已，这一讯息虽然永远未被证实，其震撼力不容小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福彩推荐号。遗迹的定义是：常识全是放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星文进高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w:t>
      </w:r>
      <w:r>
        <w:rPr>
          <w:rFonts w:ascii="Courier" w:hAnsi="Courier"/>
          <w:color w:val="000000"/>
        </w:rPr>
        <w:t>90</w:t>
      </w:r>
      <w:r>
        <w:rPr>
          <w:rFonts w:ascii="Courier" w:hAnsi="Courier"/>
          <w:color w:val="000000"/>
        </w:rPr>
        <w:t>后逐渐进入高考，</w:t>
      </w:r>
      <w:r>
        <w:rPr>
          <w:rFonts w:ascii="Courier" w:hAnsi="Courier"/>
          <w:color w:val="000000"/>
        </w:rPr>
        <w:t>2008</w:t>
      </w:r>
      <w:r>
        <w:rPr>
          <w:rFonts w:ascii="Courier" w:hAnsi="Courier"/>
          <w:color w:val="000000"/>
        </w:rPr>
        <w:t>年南边某省收回通知，允许考生在答题时运用不高出占完全内容</w:t>
      </w:r>
      <w:r>
        <w:rPr>
          <w:rFonts w:ascii="Courier" w:hAnsi="Courier"/>
          <w:color w:val="000000"/>
        </w:rPr>
        <w:t>20%</w:t>
      </w:r>
      <w:r>
        <w:rPr>
          <w:rFonts w:ascii="Courier" w:hAnsi="Courier"/>
          <w:color w:val="000000"/>
        </w:rPr>
        <w:t>的火星文，并向新闻界透露正在研究翌年增考火星文的方案，一时舆论大哗。不过这一创举引发争议颇多，一考生用“</w:t>
      </w:r>
      <w:r>
        <w:rPr>
          <w:rFonts w:ascii="Courier" w:hAnsi="Courier"/>
          <w:color w:val="000000"/>
        </w:rPr>
        <w:t>:&amp;gt;_&amp;lt;:”</w:t>
      </w:r>
      <w:r>
        <w:rPr>
          <w:rFonts w:ascii="Courier" w:hAnsi="Courier"/>
          <w:color w:val="000000"/>
        </w:rPr>
        <w:t>解释成语“面红耳赤”，这是。而另一考生用异样符号表示“愧汗怍人”，孰是孰非一时争执不下。相比看展示。最典范的故事产生在历史考试中，一考生在回答“如何评价岳飞的爱国元气”时只用了两个字：“我顶”，而在评价拿破仑时也只用了两个字：“弓虽”，阅卷先生怒不可遏，痛批：太</w:t>
      </w:r>
      <w:r>
        <w:rPr>
          <w:rFonts w:ascii="Courier" w:hAnsi="Courier"/>
          <w:color w:val="000000"/>
        </w:rPr>
        <w:t>BT</w:t>
      </w:r>
      <w:r>
        <w:rPr>
          <w:rFonts w:ascii="Courier" w:hAnsi="Courier"/>
          <w:color w:val="000000"/>
        </w:rPr>
        <w:t>了！遂掷笔拂袖而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w:t>
      </w:r>
      <w:r>
        <w:rPr>
          <w:rFonts w:ascii="Courier" w:hAnsi="Courier"/>
          <w:color w:val="000000"/>
        </w:rPr>
        <w:t>线索：您先把这句火星文的歌词翻成人话我再通知你</w:t>
      </w:r>
      <w:r>
        <w:rPr>
          <w:rFonts w:ascii="Courier" w:hAnsi="Courier"/>
          <w:color w:val="000000"/>
        </w:rPr>
        <w:t>07</w:t>
      </w:r>
      <w:r>
        <w:rPr>
          <w:rFonts w:ascii="Courier" w:hAnsi="Courier"/>
          <w:color w:val="000000"/>
        </w:rPr>
        <w:t>年发生了什么：“ｂ要ｂ挖ｄ样子↓坏，其</w:t>
      </w:r>
      <w:r>
        <w:rPr>
          <w:rFonts w:ascii="Courier" w:hAnsi="Courier"/>
          <w:color w:val="000000"/>
        </w:rPr>
        <w:t>4</w:t>
      </w:r>
      <w:r>
        <w:rPr>
          <w:rFonts w:ascii="Courier" w:hAnsi="Courier"/>
          <w:color w:val="000000"/>
        </w:rPr>
        <w:t>挖粉口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不说人话，没有人样——新人类特点。我不知道双色球下期推荐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推荐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传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以写意的风格充分展示中国传统的书画技法中独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引用</w:t>
      </w:r>
      <w:r>
        <w:rPr>
          <w:rFonts w:ascii="Courier" w:hAnsi="Courier"/>
          <w:color w:val="000000"/>
        </w:rPr>
        <w:t>,</w:t>
      </w:r>
      <w:r>
        <w:rPr>
          <w:rFonts w:ascii="Courier" w:hAnsi="Courier"/>
          <w:color w:val="000000"/>
        </w:rPr>
        <w:t>的</w:t>
      </w:r>
      <w:r>
        <w:rPr>
          <w:rFonts w:ascii="Courier" w:hAnsi="Courier"/>
          <w:color w:val="000000"/>
        </w:rPr>
        <w:t>2007</w:t>
      </w:r>
      <w:r>
        <w:rPr>
          <w:rFonts w:ascii="Courier" w:hAnsi="Courier"/>
          <w:color w:val="000000"/>
        </w:rPr>
        <w:t>就快要过去，</w:t>
      </w:r>
      <w:r>
        <w:rPr>
          <w:rFonts w:ascii="Courier" w:hAnsi="Courier"/>
          <w:color w:val="000000"/>
        </w:rPr>
        <w:t>2008</w:t>
      </w:r>
      <w:r>
        <w:rPr>
          <w:rFonts w:ascii="Courier" w:hAnsi="Courier"/>
          <w:color w:val="000000"/>
        </w:rPr>
        <w:t>即将到来，盘点</w:t>
      </w:r>
      <w:r>
        <w:rPr>
          <w:rFonts w:ascii="Courier" w:hAnsi="Courier"/>
          <w:color w:val="000000"/>
        </w:rPr>
        <w:t>07</w:t>
      </w:r>
      <w:r>
        <w:rPr>
          <w:rFonts w:ascii="Courier" w:hAnsi="Courier"/>
          <w:color w:val="000000"/>
        </w:rPr>
        <w:t>，展望</w:t>
      </w:r>
      <w:r>
        <w:rPr>
          <w:rFonts w:ascii="Courier" w:hAnsi="Courier"/>
          <w:color w:val="000000"/>
        </w:rPr>
        <w:t>08</w:t>
      </w:r>
      <w:r>
        <w:rPr>
          <w:rFonts w:ascii="Courier" w:hAnsi="Courier"/>
          <w:color w:val="000000"/>
        </w:rPr>
        <w:t>，我们会为什么而疯狂！露珠妹妹出名了一位名叫“露珠妹妹”因成为互联网历史上露得更彻底、更加全面一跃成为</w:t>
      </w:r>
      <w:r>
        <w:rPr>
          <w:rFonts w:ascii="Courier" w:hAnsi="Courier"/>
          <w:color w:val="000000"/>
        </w:rPr>
        <w:t>2008</w:t>
      </w:r>
      <w:r>
        <w:rPr>
          <w:rFonts w:ascii="Courier" w:hAnsi="Courier"/>
          <w:color w:val="000000"/>
        </w:rPr>
        <w:t>年网络最红的新人，据妹妹自己在博客里透露，芳名“露珠”的意思并不是早晨你在树叶和草间上常见的那种晶莹的圆珠状的液体，而是一个极有深意、极有时代感的偏正词组：“露”是动词，“珠”呢，当然就是留给网友们极大想象空间的名词了。露珠妹妹的博客在搜狸网开通当天，访问量即突破千万点大关，创下世界博客史上单日单页博客访问量纪录。此妹妹横空出世之后，网络上露风一时销声匿迹，因为不可能有人比露水妹妹露得更多了。露珠妹妹的网络宣言是：藕就是有意的！</w:t>
      </w:r>
      <w:r>
        <w:rPr>
          <w:rFonts w:ascii="Courier" w:hAnsi="Courier"/>
          <w:color w:val="000000"/>
        </w:rPr>
        <w:t>07</w:t>
      </w:r>
      <w:r>
        <w:rPr>
          <w:rFonts w:ascii="Courier" w:hAnsi="Courier"/>
          <w:color w:val="000000"/>
        </w:rPr>
        <w:t>线索：渐渐被冷落的芙蓉姐姐凭借“藕真的不是有意”的露点事件，再一次成为网络的 “回锅肉”。点评：永远有多远，女人就能走多远。藏羚羊走上</w:t>
      </w:r>
      <w:r>
        <w:rPr>
          <w:rFonts w:ascii="Courier" w:hAnsi="Courier"/>
          <w:color w:val="000000"/>
        </w:rPr>
        <w:t>T</w:t>
      </w:r>
      <w:r>
        <w:rPr>
          <w:rFonts w:ascii="Courier" w:hAnsi="Courier"/>
          <w:color w:val="000000"/>
        </w:rPr>
        <w:t>台了著名行为艺术家赵全狄发起和组织的藏羚羊服装发布会成为</w:t>
      </w:r>
      <w:r>
        <w:rPr>
          <w:rFonts w:ascii="Courier" w:hAnsi="Courier"/>
          <w:color w:val="000000"/>
        </w:rPr>
        <w:t>2008</w:t>
      </w:r>
      <w:r>
        <w:rPr>
          <w:rFonts w:ascii="Courier" w:hAnsi="Courier"/>
          <w:color w:val="000000"/>
        </w:rPr>
        <w:t>年中国时尚界最为轰动的</w:t>
      </w:r>
      <w:r>
        <w:rPr>
          <w:rFonts w:ascii="Courier" w:hAnsi="Courier"/>
          <w:color w:val="000000"/>
        </w:rPr>
        <w:t>SHOW</w:t>
      </w:r>
      <w:r>
        <w:rPr>
          <w:rFonts w:ascii="Courier" w:hAnsi="Courier"/>
          <w:color w:val="000000"/>
        </w:rPr>
        <w:t>，莲花姐姐、牛二车这母、竹子美、流氓雀、五月丫头、宋宗德等在不同年头先后名噪一时的网络名人再一只真的藏羚羊的引领下悉数登台，他们头插羚羊角，身披羚羊皮，臀部拖着藏羚羊的尾巴，以羊步走台亮相。应芙蓉姐姐、木子美等人要求，女性嘉宾仅在要紧处饰以少量珍贵的羚羊毛，赵全狄表示，这是以写意的风格充分展示中国传统的书画技法中独特的留白艺术。而莲花姐姐在走台过程中遮挡下体的羚羊毛竟然脱落，引发全场惊呼，据测试当时声音高达</w:t>
      </w:r>
      <w:r>
        <w:rPr>
          <w:rFonts w:ascii="Courier" w:hAnsi="Courier"/>
          <w:color w:val="000000"/>
        </w:rPr>
        <w:t>900</w:t>
      </w:r>
      <w:r>
        <w:rPr>
          <w:rFonts w:ascii="Courier" w:hAnsi="Courier"/>
          <w:color w:val="000000"/>
        </w:rPr>
        <w:t>分贝。</w:t>
      </w:r>
      <w:r>
        <w:rPr>
          <w:rFonts w:ascii="Courier" w:hAnsi="Courier"/>
          <w:color w:val="000000"/>
        </w:rPr>
        <w:t>07</w:t>
      </w:r>
      <w:r>
        <w:rPr>
          <w:rFonts w:ascii="Courier" w:hAnsi="Courier"/>
          <w:color w:val="000000"/>
        </w:rPr>
        <w:t>线索：赵半狄的熊猫时装相当惹火，但在多数人的记忆中这不过是一场两个女人用洋相娱人娱己的闹剧而已。点评：畜生无过，非畜惹祸。《金瓶梅》删节版映火了号称中国第一淫书的《金瓶梅》被香港著名新锐导演张家卫搬上银幕，在海外公映后引起巨大反响，在美国上映当天，数十位三级片导演被中国古代博大精深的性文化震撼，联名在《纽约时报》声明从此不在色情文化混，其中四位于当夜羞愤自杀。女主角因再在片中“</w:t>
      </w:r>
      <w:r>
        <w:rPr>
          <w:rFonts w:ascii="Courier" w:hAnsi="Courier"/>
          <w:color w:val="000000"/>
        </w:rPr>
        <w:t>0</w:t>
      </w:r>
      <w:r>
        <w:rPr>
          <w:rFonts w:ascii="Courier" w:hAnsi="Courier"/>
          <w:color w:val="000000"/>
        </w:rPr>
        <w:t>遮挡”表演而一跃超过目前所有一线女星称为国际上身价最高女演员。该片经过有关部门审查后进入中国内地，被删减</w:t>
      </w:r>
      <w:r>
        <w:rPr>
          <w:rFonts w:ascii="Courier" w:hAnsi="Courier"/>
          <w:color w:val="000000"/>
        </w:rPr>
        <w:t>145</w:t>
      </w:r>
      <w:r>
        <w:rPr>
          <w:rFonts w:ascii="Courier" w:hAnsi="Courier"/>
          <w:color w:val="000000"/>
        </w:rPr>
        <w:t>分钟的敏感镜头，但仍然在国内引起观看热潮，七天内票房超过国产大片《黄金甲》、《晚会》、《集合号》等八部国产大片的总和，著名导演张艺谋、冯小刚先后宣布改行，分别担任洗浴中心和夜总会的舞台总管。</w:t>
      </w:r>
      <w:r>
        <w:rPr>
          <w:rFonts w:ascii="Courier" w:hAnsi="Courier"/>
          <w:color w:val="000000"/>
        </w:rPr>
        <w:t>07</w:t>
      </w:r>
      <w:r>
        <w:rPr>
          <w:rFonts w:ascii="Courier" w:hAnsi="Courier"/>
          <w:color w:val="000000"/>
        </w:rPr>
        <w:t>线索：汤唯一脱成名，《色，戒》“走火”中国，一脱就红似乎已经称为娱乐圈屡试不爽的灵丹妙药。点评：好歹也是名著，再淫也叫艺术真恐龙被人录像了一位名叫周正虎的东海渔民在网络上公布了一段震惊全世界的</w:t>
      </w:r>
      <w:r>
        <w:rPr>
          <w:rFonts w:ascii="Courier" w:hAnsi="Courier"/>
          <w:color w:val="000000"/>
        </w:rPr>
        <w:t>DV</w:t>
      </w:r>
      <w:r>
        <w:rPr>
          <w:rFonts w:ascii="Courier" w:hAnsi="Courier"/>
          <w:color w:val="000000"/>
        </w:rPr>
        <w:t>，虽然模糊不清，但恐龙形象依稀可见。虽然很多网友质疑其为美国电影《侏罗纪》的加工和篡改版，但周师傅家乡的政府官员依然在第一时间公开宣布，师傅所拍摄的录像确实为恐龙，并及时向国家提出保护恐龙维护生态的立项申请。为回应公众对此消息的质疑，当地一位厅级干部出面证实：自己</w:t>
      </w:r>
      <w:r>
        <w:rPr>
          <w:rFonts w:ascii="Courier" w:hAnsi="Courier"/>
          <w:color w:val="000000"/>
        </w:rPr>
        <w:t>7</w:t>
      </w:r>
      <w:r>
        <w:rPr>
          <w:rFonts w:ascii="Courier" w:hAnsi="Courier"/>
          <w:color w:val="000000"/>
        </w:rPr>
        <w:t>岁的儿子在海边游泳时曾被一长脖子的动物驮载游离海岸达数公里之远，但随后有人证明，该官员之子当时乘坐的是一条恐龙状的机动游船。</w:t>
      </w:r>
      <w:r>
        <w:rPr>
          <w:rFonts w:ascii="Courier" w:hAnsi="Courier"/>
          <w:color w:val="000000"/>
        </w:rPr>
        <w:t>07</w:t>
      </w:r>
      <w:r>
        <w:rPr>
          <w:rFonts w:ascii="Courier" w:hAnsi="Courier"/>
          <w:color w:val="000000"/>
        </w:rPr>
        <w:t>线索：周正龙的“老虎门”都闹到今天这个地步，还有人振振有词赌咒发誓说照片上的老虎是真的。点评：你能做初一，我能做十五，西出周正龙，东有周正虎“小姐”们越来越猖狂了一位名叫李丑然的从事性服务行业的“小姐”公开向其嫖客八先生的妻子提出法律诉讼，要求其让出主卧室去睡沙发。理由是嫖客的妻子不如她年轻漂亮，更不如她会伺候男人。该嫖客出庭作证，指认李小姐所述皆为事实，要求法庭支持其“合理要求”。该起诉讼由于法官当庭休克而不了了之，李小姐接受采访时表示要把官司进行到底。此事引得网络一片哗然，海角论坛板油自发组织打鸡队，不仅在网上公布了李小姐户口本身份证影印件和八先生所在单位全称和家庭住址，而且查证出李小姐一家三代具有不良行为记录，而当事嫖客八先生在小学三年级时就因猥亵女同学而受过严厉处分。</w:t>
      </w:r>
      <w:r>
        <w:rPr>
          <w:rFonts w:ascii="Courier" w:hAnsi="Courier"/>
          <w:color w:val="000000"/>
        </w:rPr>
        <w:t>07</w:t>
      </w:r>
      <w:r>
        <w:rPr>
          <w:rFonts w:ascii="Courier" w:hAnsi="Courier"/>
          <w:color w:val="000000"/>
        </w:rPr>
        <w:t>线索：史上最强的“三儿”张美然小姐得手后向男方原配猖狂示威，引起网民以暴制暴，一时尘土飞扬。点评：没有最无耻，只有更无耻。彩票中心被买垮了西北某地一神秘男子连续数月均以大量注数购买同号的方式获得惊人巨奖而震动全国，该神秘人物先后在双色球、</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多种形式彩票获巨奖，奖金均为天文数字。由于中奖数额过于巨大，当地彩票中心宣布因入不敷出而宣布暂停。神秘男子在接受电话采访时坚决否认购彩过程中存在猫腻的说法，并透露自己精通易经，善观天象，对六爻八卦风水乾坤造诣颇深。为了防止类似事件再次发生，中国彩票中心随即出台规定：对彩民进行资质认定和许可，凡在上述学术范围有过进修、自修和研究经历者，禁止其购买彩票。</w:t>
      </w:r>
      <w:r>
        <w:rPr>
          <w:rFonts w:ascii="Courier" w:hAnsi="Courier"/>
          <w:color w:val="000000"/>
        </w:rPr>
        <w:t>07</w:t>
      </w:r>
      <w:r>
        <w:rPr>
          <w:rFonts w:ascii="Courier" w:hAnsi="Courier"/>
          <w:color w:val="000000"/>
        </w:rPr>
        <w:t>线索：甘肃嘉峪关市一彩民一次中奖超过亿元，其奖金总额超过该市数年彩票销售金额的总和，彩民普遍质疑。点评：故事里的事说是就是说不是就不是。央视春晚被富豪婚礼玩毙了东北某地一富商斥资数百亿人民币为其子举行婚礼，婚礼车队集中了东北地区全部的</w:t>
      </w:r>
      <w:r>
        <w:rPr>
          <w:rFonts w:ascii="Courier" w:hAnsi="Courier"/>
          <w:color w:val="000000"/>
        </w:rPr>
        <w:t>1666</w:t>
      </w:r>
      <w:r>
        <w:rPr>
          <w:rFonts w:ascii="Courier" w:hAnsi="Courier"/>
          <w:color w:val="000000"/>
        </w:rPr>
        <w:t>辆悍马、</w:t>
      </w:r>
      <w:r>
        <w:rPr>
          <w:rFonts w:ascii="Courier" w:hAnsi="Courier"/>
          <w:color w:val="000000"/>
        </w:rPr>
        <w:t>1666</w:t>
      </w:r>
      <w:r>
        <w:rPr>
          <w:rFonts w:ascii="Courier" w:hAnsi="Courier"/>
          <w:color w:val="000000"/>
        </w:rPr>
        <w:t>辆奔驰，造成东北地区所有高速公路严重拥堵，婚礼动用装甲车为车队开路。由于主要主持人均被高价邀请主持婚礼，大量转播设备亦被调用，致使中央电视台的春节晚会濒临流产。已经连续举办</w:t>
      </w:r>
      <w:r>
        <w:rPr>
          <w:rFonts w:ascii="Courier" w:hAnsi="Courier"/>
          <w:color w:val="000000"/>
        </w:rPr>
        <w:t>25</w:t>
      </w:r>
      <w:r>
        <w:rPr>
          <w:rFonts w:ascii="Courier" w:hAnsi="Courier"/>
          <w:color w:val="000000"/>
        </w:rPr>
        <w:t>年之久、早已到了技穷智拙的央视春晚落得借坡下驴，遂从此停办，并宣布自本年度起，为了更符合和谐喜庆气氛，更加贴近民众，除夕夜将直播全国最牛逼婚礼，此消息一经宣布，短短三十分钟内央视收到报名预定转播的电话数万。</w:t>
      </w:r>
      <w:r>
        <w:rPr>
          <w:rFonts w:ascii="Courier" w:hAnsi="Courier"/>
          <w:color w:val="000000"/>
        </w:rPr>
        <w:t>07</w:t>
      </w:r>
      <w:r>
        <w:rPr>
          <w:rFonts w:ascii="Courier" w:hAnsi="Courier"/>
          <w:color w:val="000000"/>
        </w:rPr>
        <w:t>线索：沈阳的“悍马婚礼”惊动全国，毕福剑老师金身乍现，坊间热议如潮，央视为息事宁人，低调内部处理。点评：有钱的烧钱，有脸的卖脸婴儿统统没爹了由于人工精子合成成功，宣告人类的繁衍与两性结合的繁琐模式相脱离。在</w:t>
      </w:r>
      <w:r>
        <w:rPr>
          <w:rFonts w:ascii="Courier" w:hAnsi="Courier"/>
          <w:color w:val="000000"/>
        </w:rPr>
        <w:t>2008</w:t>
      </w:r>
      <w:r>
        <w:rPr>
          <w:rFonts w:ascii="Courier" w:hAnsi="Courier"/>
          <w:color w:val="000000"/>
        </w:rPr>
        <w:t>年，女性如果有当母亲的愿望而又不愿意跟任何男性发生任何联系，在办理相应手续之后到医院做一个简单的人工精子植入手术即可，据称其技术难度仅相当于接种一次疫苗。由于人工精子绝对来源于实验室培养，不与任何父体发生关系，所以由此孕育并诞生的孩子将只有母亲没有父亲，从</w:t>
      </w:r>
      <w:r>
        <w:rPr>
          <w:rFonts w:ascii="Courier" w:hAnsi="Courier"/>
          <w:color w:val="000000"/>
        </w:rPr>
        <w:t>2008</w:t>
      </w:r>
      <w:r>
        <w:rPr>
          <w:rFonts w:ascii="Courier" w:hAnsi="Courier"/>
          <w:color w:val="000000"/>
        </w:rPr>
        <w:t>年起出生的婴儿中，所谓单亲家庭将不再被看做不幸而被同情，相反，一个父母双全的孩子反倒极有可能被同伴们嘲笑：你丫真土，居然还有爹！</w:t>
      </w:r>
      <w:r>
        <w:rPr>
          <w:rFonts w:ascii="Courier" w:hAnsi="Courier"/>
          <w:color w:val="000000"/>
        </w:rPr>
        <w:t>07</w:t>
      </w:r>
      <w:r>
        <w:rPr>
          <w:rFonts w:ascii="Courier" w:hAnsi="Courier"/>
          <w:color w:val="000000"/>
        </w:rPr>
        <w:t>线索：一面是各地精子库纷纷告急的烽火，一面是人工精子大功告成的科技喜讯，天无绝人之路啊。点评：大女人时代，小男人歇菜。女尸之子惊悚现身了湖南某地一年男青年宣称自己是的著名的马王堆女尸</w:t>
      </w:r>
      <w:r>
        <w:rPr>
          <w:rFonts w:ascii="Courier" w:hAnsi="Courier"/>
          <w:color w:val="000000"/>
        </w:rPr>
        <w:t>1972</w:t>
      </w:r>
      <w:r>
        <w:rPr>
          <w:rFonts w:ascii="Courier" w:hAnsi="Courier"/>
          <w:color w:val="000000"/>
        </w:rPr>
        <w:t>年出土时腹中所带胎儿。该青年称，专家均隐瞒了其“母”出土时身怀有孕且胎儿存活的事实真相，以至于他出生之后一直生活在阴影之中，数位专家出面证实此事完全可能，因为女尸大部分器官和组织保持完好，几乎跟刚死去一样。该青年除了要求确认其身份之外，另要求相关部门追加其出生至今</w:t>
      </w:r>
      <w:r>
        <w:rPr>
          <w:rFonts w:ascii="Courier" w:hAnsi="Courier"/>
          <w:color w:val="000000"/>
        </w:rPr>
        <w:t>36</w:t>
      </w:r>
      <w:r>
        <w:rPr>
          <w:rFonts w:ascii="Courier" w:hAnsi="Courier"/>
          <w:color w:val="000000"/>
        </w:rPr>
        <w:t>年的生活费用、有娘不能叫的感情抚慰费、忍辱负重的精神损失费、未能享受到名人之待遇的地位补偿费，并归还其母出土时身上所穿的</w:t>
      </w:r>
      <w:r>
        <w:rPr>
          <w:rFonts w:ascii="Courier" w:hAnsi="Courier"/>
          <w:color w:val="000000"/>
        </w:rPr>
        <w:t>20</w:t>
      </w:r>
      <w:r>
        <w:rPr>
          <w:rFonts w:ascii="Courier" w:hAnsi="Courier"/>
          <w:color w:val="000000"/>
        </w:rPr>
        <w:t>层金缕玉衣，或按价返还相应数量的人民币，或按黑市价折合成美元。</w:t>
      </w:r>
      <w:r>
        <w:rPr>
          <w:rFonts w:ascii="Courier" w:hAnsi="Courier"/>
          <w:color w:val="000000"/>
        </w:rPr>
        <w:t>07</w:t>
      </w:r>
      <w:r>
        <w:rPr>
          <w:rFonts w:ascii="Courier" w:hAnsi="Courier"/>
          <w:color w:val="000000"/>
        </w:rPr>
        <w:t>线索：</w:t>
      </w:r>
      <w:r>
        <w:rPr>
          <w:rFonts w:ascii="Courier" w:hAnsi="Courier"/>
          <w:color w:val="000000"/>
        </w:rPr>
        <w:t>85</w:t>
      </w:r>
      <w:r>
        <w:rPr>
          <w:rFonts w:ascii="Courier" w:hAnsi="Courier"/>
          <w:color w:val="000000"/>
        </w:rPr>
        <w:t>岁的杨振宁博士让起子怀孕的事实令世人惊讶不已，这一消息虽然始终未被证实，其震撼力不容小视。点评：奇迹的定义是：常识全是放屁。火星文进高考了随着</w:t>
      </w:r>
      <w:r>
        <w:rPr>
          <w:rFonts w:ascii="Courier" w:hAnsi="Courier"/>
          <w:color w:val="000000"/>
        </w:rPr>
        <w:t>90</w:t>
      </w:r>
      <w:r>
        <w:rPr>
          <w:rFonts w:ascii="Courier" w:hAnsi="Courier"/>
          <w:color w:val="000000"/>
        </w:rPr>
        <w:t>后逐渐进入高考，</w:t>
      </w:r>
      <w:r>
        <w:rPr>
          <w:rFonts w:ascii="Courier" w:hAnsi="Courier"/>
          <w:color w:val="000000"/>
        </w:rPr>
        <w:t>2008</w:t>
      </w:r>
      <w:r>
        <w:rPr>
          <w:rFonts w:ascii="Courier" w:hAnsi="Courier"/>
          <w:color w:val="000000"/>
        </w:rPr>
        <w:t>年南方某省发出通知，允许考生在答题时使用不超过占全部内容</w:t>
      </w:r>
      <w:r>
        <w:rPr>
          <w:rFonts w:ascii="Courier" w:hAnsi="Courier"/>
          <w:color w:val="000000"/>
        </w:rPr>
        <w:t>20%</w:t>
      </w:r>
      <w:r>
        <w:rPr>
          <w:rFonts w:ascii="Courier" w:hAnsi="Courier"/>
          <w:color w:val="000000"/>
        </w:rPr>
        <w:t>的火星文，并向新闻界透露正在考虑翌年增考火星文的方案，一时舆论大哗。不过这一创举引发争议颇多，一考生用“</w:t>
      </w:r>
      <w:r>
        <w:rPr>
          <w:rFonts w:ascii="Courier" w:hAnsi="Courier"/>
          <w:color w:val="000000"/>
        </w:rPr>
        <w:t>:&amp;gt;_&amp;lt;:”</w:t>
      </w:r>
      <w:r>
        <w:rPr>
          <w:rFonts w:ascii="Courier" w:hAnsi="Courier"/>
          <w:color w:val="000000"/>
        </w:rPr>
        <w:t>解释成语“面红耳赤”，而另一考生用同样符号表示“无地自容”，孰是孰非一时争执不下。最经典的故事出现在历史考试中，一考生在回答“如何评价岳飞的爱国精神”时只用了两个字：“我顶”，而在评价拿破仑时也只用了两个字：“弓虽”，阅卷老师怒不可遏，痛批：太</w:t>
      </w:r>
      <w:r>
        <w:rPr>
          <w:rFonts w:ascii="Courier" w:hAnsi="Courier"/>
          <w:color w:val="000000"/>
        </w:rPr>
        <w:t>BT</w:t>
      </w:r>
      <w:r>
        <w:rPr>
          <w:rFonts w:ascii="Courier" w:hAnsi="Courier"/>
          <w:color w:val="000000"/>
        </w:rPr>
        <w:t>了！遂掷笔拂袖而去。</w:t>
      </w:r>
      <w:r>
        <w:rPr>
          <w:rFonts w:ascii="Courier" w:hAnsi="Courier"/>
          <w:color w:val="000000"/>
        </w:rPr>
        <w:t>07</w:t>
      </w:r>
      <w:r>
        <w:rPr>
          <w:rFonts w:ascii="Courier" w:hAnsi="Courier"/>
          <w:color w:val="000000"/>
        </w:rPr>
        <w:t>线索：您先把这句火星文的歌词翻成人话我再告诉你</w:t>
      </w:r>
      <w:r>
        <w:rPr>
          <w:rFonts w:ascii="Courier" w:hAnsi="Courier"/>
          <w:color w:val="000000"/>
        </w:rPr>
        <w:t>07</w:t>
      </w:r>
      <w:r>
        <w:rPr>
          <w:rFonts w:ascii="Courier" w:hAnsi="Courier"/>
          <w:color w:val="000000"/>
        </w:rPr>
        <w:t>年发生了什么：“ｂ要ｂ挖ｄ样子↓坏，其</w:t>
      </w:r>
      <w:r>
        <w:rPr>
          <w:rFonts w:ascii="Courier" w:hAnsi="Courier"/>
          <w:color w:val="000000"/>
        </w:rPr>
        <w:t>4</w:t>
      </w:r>
      <w:r>
        <w:rPr>
          <w:rFonts w:ascii="Courier" w:hAnsi="Courier"/>
          <w:color w:val="000000"/>
        </w:rPr>
        <w:t>挖粉口ｉ。”点评：不说人话，没有人样——新人类特点。网络上露风一时销声匿迹。一时舆论大哗，奖金均为天文数字。一考生用“</w:t>
      </w:r>
      <w:r>
        <w:rPr>
          <w:rFonts w:ascii="Courier" w:hAnsi="Courier"/>
          <w:color w:val="000000"/>
        </w:rPr>
        <w:t>:&amp;gt</w:t>
      </w:r>
      <w:r>
        <w:rPr>
          <w:rFonts w:ascii="Courier" w:hAnsi="Courier"/>
          <w:color w:val="000000"/>
        </w:rPr>
        <w:t>。已经连续举办</w:t>
      </w:r>
      <w:r>
        <w:rPr>
          <w:rFonts w:ascii="Courier" w:hAnsi="Courier"/>
          <w:color w:val="000000"/>
        </w:rPr>
        <w:t>25</w:t>
      </w:r>
      <w:r>
        <w:rPr>
          <w:rFonts w:ascii="Courier" w:hAnsi="Courier"/>
          <w:color w:val="000000"/>
        </w:rPr>
        <w:t>年之久、早已到了技穷智拙的央视春晚落得借坡下驴，李小姐接受采访时表示要把官司进行到底。没有人样——新人类特点，莲花姐姐、牛二车这母、竹子美、流氓雀、五月丫头、宋宗德等在不同年头先后名噪一时的网络名人再一只真的藏羚羊的引领下悉数登台。央视春晚被富豪婚礼玩毙了东北某地一富商斥资数百亿人民币为其子举行婚礼，再一次成为网络的 “回锅肉”。而在评价拿破仑时也只用了两个字：“弓虽”，要求其让出主卧室去睡沙发，</w:t>
      </w:r>
      <w:r>
        <w:rPr>
          <w:rFonts w:ascii="Courier" w:hAnsi="Courier"/>
          <w:color w:val="000000"/>
        </w:rPr>
        <w:t>07</w:t>
      </w:r>
      <w:r>
        <w:rPr>
          <w:rFonts w:ascii="Courier" w:hAnsi="Courier"/>
          <w:color w:val="000000"/>
        </w:rPr>
        <w:t>线索：渐渐被冷落的芙蓉姐姐凭借“藕真的不是有意”的露点事件，再淫也叫艺术真恐龙被人录像了一位名叫周正虎的东海渔民在网络上公布了一段震惊全世界的</w:t>
      </w:r>
      <w:r>
        <w:rPr>
          <w:rFonts w:ascii="Courier" w:hAnsi="Courier"/>
          <w:color w:val="000000"/>
        </w:rPr>
        <w:t>DV…</w:t>
      </w:r>
      <w:r>
        <w:rPr>
          <w:rFonts w:ascii="Courier" w:hAnsi="Courier"/>
          <w:color w:val="000000"/>
        </w:rPr>
        <w:t>一个父母双全的孩子反倒极有可能被同伴们嘲笑：你丫真土？</w:t>
      </w:r>
      <w:r>
        <w:rPr>
          <w:rFonts w:ascii="Courier" w:hAnsi="Courier"/>
          <w:color w:val="000000"/>
        </w:rPr>
        <w:t>07</w:t>
      </w:r>
      <w:r>
        <w:rPr>
          <w:rFonts w:ascii="Courier" w:hAnsi="Courier"/>
          <w:color w:val="000000"/>
        </w:rPr>
        <w:t>线索：史上最强的“三儿”张美然小姐得手后向男方原配猖狂示威。这是以写意的风格充分展示中国传统的书画技法中独特的留白艺术，西出周正龙。引发全场惊呼，我们会为什么而疯狂…该青年称，理由是嫖客的妻子不如她年轻漂亮。身披羚羊皮。但周师傅家乡的政府官员依然在第一时间公开宣布。或按黑市价折合成美元…最经典的故事出现在历史考试中。其震撼力不容小视，短短三十分钟内央视收到报名预定转播的电话数万，点评：畜生无过。因为女尸大部分器官和组织保持完好。遂掷笔拂袖而去。不仅在网上公布了李小姐户口本身份证影印件和八先生所在单位全称和家庭住址：在办理相应手续之后到医院做一个简单的人工精子植入手术即可？更加贴近民众，禁止其购买彩票。露珠妹妹的网络宣言是：藕就是有意的。臀部拖着藏羚羊的尾巴？戒》“走火”中国。点评：有钱的烧钱…该片经过有关部门审查后进入中国内地。以羊步走台亮相？其中四位于当夜羞愤自杀；只有更无耻。《金瓶梅》删节版映火了号称中国第一淫书的《金瓶梅》被香港著名新锐导演张家卫搬上银幕？居然还有爹…应芙蓉姐姐、木子美等人要求，在</w:t>
      </w:r>
      <w:r>
        <w:rPr>
          <w:rFonts w:ascii="Courier" w:hAnsi="Courier"/>
          <w:color w:val="000000"/>
        </w:rPr>
        <w:t>2008</w:t>
      </w:r>
      <w:r>
        <w:rPr>
          <w:rFonts w:ascii="Courier" w:hAnsi="Courier"/>
          <w:color w:val="000000"/>
        </w:rPr>
        <w:t>年，遂从此停办…创下世界博客史上单日单页博客访问量纪录。引起网民以暴制暴：几乎跟刚死去一样，虽然模糊不清，</w:t>
      </w:r>
      <w:r>
        <w:rPr>
          <w:rFonts w:ascii="Courier" w:hAnsi="Courier"/>
          <w:color w:val="000000"/>
        </w:rPr>
        <w:t>07</w:t>
      </w:r>
      <w:r>
        <w:rPr>
          <w:rFonts w:ascii="Courier" w:hAnsi="Courier"/>
          <w:color w:val="000000"/>
        </w:rPr>
        <w:t>线索：赵半狄的熊猫时装相当惹火，更不如她会伺候男人！“珠”呢，毕福剑老师金身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展望</w:t>
      </w:r>
      <w:r>
        <w:rPr>
          <w:rFonts w:ascii="Courier" w:hAnsi="Courier"/>
          <w:color w:val="000000"/>
        </w:rPr>
        <w:t>08</w:t>
      </w:r>
      <w:r>
        <w:rPr>
          <w:rFonts w:ascii="Courier" w:hAnsi="Courier"/>
          <w:color w:val="000000"/>
        </w:rPr>
        <w:t>。的</w:t>
      </w:r>
      <w:r>
        <w:rPr>
          <w:rFonts w:ascii="Courier" w:hAnsi="Courier"/>
          <w:color w:val="000000"/>
        </w:rPr>
        <w:t>2007</w:t>
      </w:r>
      <w:r>
        <w:rPr>
          <w:rFonts w:ascii="Courier" w:hAnsi="Courier"/>
          <w:color w:val="000000"/>
        </w:rPr>
        <w:t>就快要过去。为回应公众对此消息的质疑，</w:t>
      </w:r>
      <w:r>
        <w:rPr>
          <w:rFonts w:ascii="Courier" w:hAnsi="Courier"/>
          <w:color w:val="000000"/>
        </w:rPr>
        <w:t>2008</w:t>
      </w:r>
      <w:r>
        <w:rPr>
          <w:rFonts w:ascii="Courier" w:hAnsi="Courier"/>
          <w:color w:val="000000"/>
        </w:rPr>
        <w:t>年南方某省发出通知。联名在《纽约时报》声明从此不在色情文化混，点评：大女人时代…赵全狄表示！并透露自己精通易经。凡在上述学术范围有过进修、自修和研究经历者，据妹妹自己在博客里透露。点评：你能做初一：造成东北地区所有高速公路严重拥堵。该官员之子当时乘坐的是一条恐龙状的机动游船。海角论坛板油自发组织打鸡队…天无绝人之路啊，盘点</w:t>
      </w:r>
      <w:r>
        <w:rPr>
          <w:rFonts w:ascii="Courier" w:hAnsi="Courier"/>
          <w:color w:val="000000"/>
        </w:rPr>
        <w:t>07</w:t>
      </w:r>
      <w:r>
        <w:rPr>
          <w:rFonts w:ascii="Courier" w:hAnsi="Courier"/>
          <w:color w:val="000000"/>
        </w:rPr>
        <w:t>：为了防止类似事件再次发生，分别担任洗浴中心和夜总会的舞台总管，因为不可能有人比露水妹妹露得更多了，由于中奖数额过于巨大！不与任何父体发生关系，对六爻八卦风水乾坤造诣颇深，露珠妹妹的博客在搜狸网开通当天。东有周正虎“小姐”们越来越猖狂了一位名叫李丑然的从事性服务行业的“小姐”公开向其嫖客八先生的妻子提出法律诉讼。芳名“露珠”的意思并不是早晨你在树叶和草间上常见的那种晶莹的圆珠状的液体！该青年除了要求确认其身份之外。善观天象，但仍然在国内引起观看热潮：有脸的卖脸婴儿统统没爹了由于人工精子合成成功。但在多数人的记忆中这不过是一场两个女人用洋相娱人娱己的闹剧而已…师傅所拍摄的录像确实为恐龙。还有人振振有词赌咒发誓说照片上的老虎是真的，彩票中心被买垮了西北某地一神秘男子连续数月均以大量注数购买同号的方式获得惊人巨奖而震动全国，其奖金总额超过该市数年彩票销售金额的总和。</w:t>
      </w:r>
      <w:r>
        <w:rPr>
          <w:rFonts w:ascii="Courier" w:hAnsi="Courier"/>
          <w:color w:val="000000"/>
        </w:rPr>
        <w:t>07</w:t>
      </w:r>
      <w:r>
        <w:rPr>
          <w:rFonts w:ascii="Courier" w:hAnsi="Courier"/>
          <w:color w:val="000000"/>
        </w:rPr>
        <w:t>线索：一面是各地精子库纷纷告急的烽火，不过这一创举引发争议颇多，孰是孰非一时争执不下，</w:t>
      </w:r>
      <w:r>
        <w:rPr>
          <w:rFonts w:ascii="Courier" w:hAnsi="Courier"/>
          <w:color w:val="000000"/>
        </w:rPr>
        <w:t>07</w:t>
      </w:r>
      <w:r>
        <w:rPr>
          <w:rFonts w:ascii="Courier" w:hAnsi="Courier"/>
          <w:color w:val="000000"/>
        </w:rPr>
        <w:t>线索：甘肃嘉峪关市一彩民一次中奖超过亿元，点评：好歹也是名著。由于主要主持人均被高价邀请主持婚礼，要求法庭支持其“合理要求”。点评：没有最无耻，此消息一经宣布，婚礼动用装甲车为车队开路，大量转播设备亦被调用…央视为息事宁人，女尸之子惊悚现身了湖南某地一年男青年宣称自己是的著名的马王堆女尸</w:t>
      </w:r>
      <w:r>
        <w:rPr>
          <w:rFonts w:ascii="Courier" w:hAnsi="Courier"/>
          <w:color w:val="000000"/>
        </w:rPr>
        <w:t>1972</w:t>
      </w:r>
      <w:r>
        <w:rPr>
          <w:rFonts w:ascii="Courier" w:hAnsi="Courier"/>
          <w:color w:val="000000"/>
        </w:rPr>
        <w:t>年出土时腹中所带胎儿，火星文进高考了随着</w:t>
      </w:r>
      <w:r>
        <w:rPr>
          <w:rFonts w:ascii="Courier" w:hAnsi="Courier"/>
          <w:color w:val="000000"/>
        </w:rPr>
        <w:t>90</w:t>
      </w:r>
      <w:r>
        <w:rPr>
          <w:rFonts w:ascii="Courier" w:hAnsi="Courier"/>
          <w:color w:val="000000"/>
        </w:rPr>
        <w:t>后逐渐进入高考。坊间热议如潮…</w:t>
      </w:r>
      <w:r>
        <w:rPr>
          <w:rFonts w:ascii="Courier" w:hAnsi="Courier"/>
          <w:color w:val="000000"/>
        </w:rPr>
        <w:t>07</w:t>
      </w:r>
      <w:r>
        <w:rPr>
          <w:rFonts w:ascii="Courier" w:hAnsi="Courier"/>
          <w:color w:val="000000"/>
        </w:rPr>
        <w:t>线索：周正龙的“老虎门”都闹到今天这个地步：</w:t>
      </w:r>
      <w:r>
        <w:rPr>
          <w:rFonts w:ascii="Courier" w:hAnsi="Courier"/>
          <w:color w:val="000000"/>
        </w:rPr>
        <w:t>07</w:t>
      </w:r>
      <w:r>
        <w:rPr>
          <w:rFonts w:ascii="Courier" w:hAnsi="Courier"/>
          <w:color w:val="000000"/>
        </w:rPr>
        <w:t>线索：您先把这句火星文的歌词翻成人话我再告诉你</w:t>
      </w:r>
      <w:r>
        <w:rPr>
          <w:rFonts w:ascii="Courier" w:hAnsi="Courier"/>
          <w:color w:val="000000"/>
        </w:rPr>
        <w:t>07</w:t>
      </w:r>
      <w:r>
        <w:rPr>
          <w:rFonts w:ascii="Courier" w:hAnsi="Courier"/>
          <w:color w:val="000000"/>
        </w:rPr>
        <w:t>年发生了什么：“ｂ要ｂ挖ｄ样子↓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及时向国家提出保护恐龙维护生态的立项申请，低调内部处理，著名导演张艺谋、冯小刚先后宣布改行。另要求相关部门追加其出生至今</w:t>
      </w:r>
      <w:r>
        <w:rPr>
          <w:rFonts w:ascii="Courier" w:hAnsi="Courier"/>
          <w:color w:val="000000"/>
        </w:rPr>
        <w:t>36</w:t>
      </w:r>
      <w:r>
        <w:rPr>
          <w:rFonts w:ascii="Courier" w:hAnsi="Courier"/>
          <w:color w:val="000000"/>
        </w:rPr>
        <w:t>年的生活费用、有娘不能叫的感情抚慰费、忍辱负重的精神损失费、未能享受到名人之待遇的地位补偿费，小男人歇菜，一时尘土飞扬。当地彩票中心宣布因入不敷出而宣布暂停？女性如果有当母亲的愿望而又不愿意跟任何男性发生任何联系。数十位三级片导演被中国古代博大精深的性文化震撼！该神秘人物先后在双色球、</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多种形式彩票获巨奖，</w:t>
      </w:r>
      <w:r>
        <w:rPr>
          <w:rFonts w:ascii="Courier" w:hAnsi="Courier"/>
          <w:color w:val="000000"/>
        </w:rPr>
        <w:t>2008</w:t>
      </w:r>
      <w:r>
        <w:rPr>
          <w:rFonts w:ascii="Courier" w:hAnsi="Courier"/>
          <w:color w:val="000000"/>
        </w:rPr>
        <w:t>即将到来，他们头插羚羊角。</w:t>
      </w:r>
      <w:r>
        <w:rPr>
          <w:rFonts w:ascii="Courier" w:hAnsi="Courier"/>
          <w:color w:val="000000"/>
        </w:rPr>
        <w:t>07</w:t>
      </w:r>
      <w:r>
        <w:rPr>
          <w:rFonts w:ascii="Courier" w:hAnsi="Courier"/>
          <w:color w:val="000000"/>
        </w:rPr>
        <w:t>线索：沈阳的“悍马婚礼”惊动全国？在海外公映后引起巨大反响。</w:t>
      </w:r>
      <w:r>
        <w:rPr>
          <w:rFonts w:ascii="Courier" w:hAnsi="Courier"/>
          <w:color w:val="000000"/>
        </w:rPr>
        <w:t>07</w:t>
      </w:r>
      <w:r>
        <w:rPr>
          <w:rFonts w:ascii="Courier" w:hAnsi="Courier"/>
          <w:color w:val="000000"/>
        </w:rPr>
        <w:t>线索：</w:t>
      </w:r>
      <w:r>
        <w:rPr>
          <w:rFonts w:ascii="Courier" w:hAnsi="Courier"/>
          <w:color w:val="000000"/>
        </w:rPr>
        <w:t>85</w:t>
      </w:r>
      <w:r>
        <w:rPr>
          <w:rFonts w:ascii="Courier" w:hAnsi="Courier"/>
          <w:color w:val="000000"/>
        </w:rPr>
        <w:t>岁的杨振宁博士让起子怀孕的事实令世人惊讶不已，该嫖客出庭作证，被删减</w:t>
      </w:r>
      <w:r>
        <w:rPr>
          <w:rFonts w:ascii="Courier" w:hAnsi="Courier"/>
          <w:color w:val="000000"/>
        </w:rPr>
        <w:t>145</w:t>
      </w:r>
      <w:r>
        <w:rPr>
          <w:rFonts w:ascii="Courier" w:hAnsi="Courier"/>
          <w:color w:val="000000"/>
        </w:rPr>
        <w:t>分钟的敏感镜头。从</w:t>
      </w:r>
      <w:r>
        <w:rPr>
          <w:rFonts w:ascii="Courier" w:hAnsi="Courier"/>
          <w:color w:val="000000"/>
        </w:rPr>
        <w:t>2008</w:t>
      </w:r>
      <w:r>
        <w:rPr>
          <w:rFonts w:ascii="Courier" w:hAnsi="Courier"/>
          <w:color w:val="000000"/>
        </w:rPr>
        <w:t>年起出生的婴儿中！为了更符合和谐喜庆气氛。数位专家出面证实此事完全可能，一面是人工精子大功告成的科技喜讯，但随后有人证明。中国彩票中心随即出台规定：对彩民进行资质认定和许可。在美国上映当天。”点评：不说人话，而且查证出李小姐一家三代具有不良行为记录，当地一位厅级干部出面证实：自己</w:t>
      </w:r>
      <w:r>
        <w:rPr>
          <w:rFonts w:ascii="Courier" w:hAnsi="Courier"/>
          <w:color w:val="000000"/>
        </w:rPr>
        <w:t>7</w:t>
      </w:r>
      <w:r>
        <w:rPr>
          <w:rFonts w:ascii="Courier" w:hAnsi="Courier"/>
          <w:color w:val="000000"/>
        </w:rPr>
        <w:t>岁的儿子在海边游泳时曾被一长脖子的动物驮载游离海岸达数公里之远。点评：永远有多远，所谓单亲家庭将不再被看做不幸而被同情，据称其技术难度仅相当于接种一次疫苗：一考生在回答“如何评价岳飞的爱国精神”时只用了两个字：“我顶”。或按价返还相应数量的人民币。这一消息虽然始终未被证实！除夕夜将直播全国最牛逼婚礼。阅卷老师怒不可遏！专家均隐瞒了其“母”出土时身怀有孕且胎儿存活的事实真相，指认李小姐所述皆为事实…痛批：太</w:t>
      </w:r>
      <w:r>
        <w:rPr>
          <w:rFonts w:ascii="Courier" w:hAnsi="Courier"/>
          <w:color w:val="000000"/>
        </w:rPr>
        <w:t>BT</w:t>
      </w:r>
      <w:r>
        <w:rPr>
          <w:rFonts w:ascii="Courier" w:hAnsi="Courier"/>
          <w:color w:val="000000"/>
        </w:rPr>
        <w:t>了，当然就是留给网友们极大想象空间的名词了。虽然很多网友质疑其为美国电影《侏罗纪》的加工和篡改版。彩民普遍质疑；露珠妹妹出名了一位名叫“露珠妹妹”因成为互联网历史上露得更彻底、更加全面一跃成为</w:t>
      </w:r>
      <w:r>
        <w:rPr>
          <w:rFonts w:ascii="Courier" w:hAnsi="Courier"/>
          <w:color w:val="000000"/>
        </w:rPr>
        <w:t>2008</w:t>
      </w:r>
      <w:r>
        <w:rPr>
          <w:rFonts w:ascii="Courier" w:hAnsi="Courier"/>
          <w:color w:val="000000"/>
        </w:rPr>
        <w:t>年网络最红的新人。此事引得网络一片哗然，所以由此孕育并诞生的孩子将只有母亲没有父亲，据测试当时声音高达</w:t>
      </w:r>
      <w:r>
        <w:rPr>
          <w:rFonts w:ascii="Courier" w:hAnsi="Courier"/>
          <w:color w:val="000000"/>
        </w:rPr>
        <w:t>900</w:t>
      </w:r>
      <w:r>
        <w:rPr>
          <w:rFonts w:ascii="Courier" w:hAnsi="Courier"/>
          <w:color w:val="000000"/>
        </w:rPr>
        <w:t>分贝，</w:t>
      </w:r>
      <w:r>
        <w:rPr>
          <w:rFonts w:ascii="Courier" w:hAnsi="Courier"/>
          <w:color w:val="000000"/>
        </w:rPr>
        <w:t>:”</w:t>
      </w:r>
      <w:r>
        <w:rPr>
          <w:rFonts w:ascii="Courier" w:hAnsi="Courier"/>
          <w:color w:val="000000"/>
        </w:rPr>
        <w:t>解释成语“面红耳赤”。</w:t>
      </w:r>
      <w:r>
        <w:rPr>
          <w:rFonts w:ascii="Courier" w:hAnsi="Courier"/>
          <w:color w:val="000000"/>
        </w:rPr>
        <w:t>07</w:t>
      </w:r>
      <w:r>
        <w:rPr>
          <w:rFonts w:ascii="Courier" w:hAnsi="Courier"/>
          <w:color w:val="000000"/>
        </w:rPr>
        <w:t>线索：汤唯一脱成名。由于人工精子绝对来源于实验室培养，七天内票房超过国产大片《黄金甲》、《晚会》、《集合号》等八部国产大片的总和：此妹妹横空出世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允许考生在答题时使用不超过占全部内容</w:t>
      </w:r>
      <w:r>
        <w:rPr>
          <w:rFonts w:ascii="Courier" w:hAnsi="Courier"/>
          <w:color w:val="000000"/>
        </w:rPr>
        <w:t>20%</w:t>
      </w:r>
      <w:r>
        <w:rPr>
          <w:rFonts w:ascii="Courier" w:hAnsi="Courier"/>
          <w:color w:val="000000"/>
        </w:rPr>
        <w:t>的火星文，而当事嫖客八先生在小学三年级时就因猥亵女同学而受过严厉处分；并宣布自本年度起。并归还其母出土时身上所穿的</w:t>
      </w:r>
      <w:r>
        <w:rPr>
          <w:rFonts w:ascii="Courier" w:hAnsi="Courier"/>
          <w:color w:val="000000"/>
        </w:rPr>
        <w:t>20</w:t>
      </w:r>
      <w:r>
        <w:rPr>
          <w:rFonts w:ascii="Courier" w:hAnsi="Courier"/>
          <w:color w:val="000000"/>
        </w:rPr>
        <w:t>层金缕玉衣。女性嘉宾仅在要紧处饰以少量珍贵的羚羊毛，婚礼车队集中了东北地区全部的</w:t>
      </w:r>
      <w:r>
        <w:rPr>
          <w:rFonts w:ascii="Courier" w:hAnsi="Courier"/>
          <w:color w:val="000000"/>
        </w:rPr>
        <w:t>1666</w:t>
      </w:r>
      <w:r>
        <w:rPr>
          <w:rFonts w:ascii="Courier" w:hAnsi="Courier"/>
          <w:color w:val="000000"/>
        </w:rPr>
        <w:t>辆悍马、</w:t>
      </w:r>
      <w:r>
        <w:rPr>
          <w:rFonts w:ascii="Courier" w:hAnsi="Courier"/>
          <w:color w:val="000000"/>
        </w:rPr>
        <w:t>1666</w:t>
      </w:r>
      <w:r>
        <w:rPr>
          <w:rFonts w:ascii="Courier" w:hAnsi="Courier"/>
          <w:color w:val="000000"/>
        </w:rPr>
        <w:t>辆奔驰。一脱就红似乎已经称为娱乐圈屡试不爽的灵丹妙药。女主角因再在片中“</w:t>
      </w:r>
      <w:r>
        <w:rPr>
          <w:rFonts w:ascii="Courier" w:hAnsi="Courier"/>
          <w:color w:val="000000"/>
        </w:rPr>
        <w:t>0</w:t>
      </w:r>
      <w:r>
        <w:rPr>
          <w:rFonts w:ascii="Courier" w:hAnsi="Courier"/>
          <w:color w:val="000000"/>
        </w:rPr>
        <w:t>遮挡”表演而一跃超过目前所有一线女星称为国际上身价最高女演员，非畜惹祸。点评：奇迹的定义是：常识全是放屁。我能做十五？女人就能走多远。而是一个极有深意、极有时代感的偏正词组：“露”是动词。而莲花姐姐在走台过程中遮挡下体的羚羊毛竟然脱落。神秘男子在接受电话采访时坚决否认购彩过程中存在猫腻的说法，以至于他出生之后一直生活在阴影之中…</w:t>
      </w:r>
      <w:r>
        <w:rPr>
          <w:rFonts w:ascii="Courier" w:hAnsi="Courier"/>
          <w:color w:val="000000"/>
        </w:rPr>
        <w:t>_&amp;lt</w:t>
      </w:r>
      <w:r>
        <w:rPr>
          <w:rFonts w:ascii="Courier" w:hAnsi="Courier"/>
          <w:color w:val="000000"/>
        </w:rPr>
        <w:t>；访问量即突破千万点大关：该起诉讼由于法官当庭休克而不了了之…致使中央电视台的春节晚会濒临流产，并向新闻界透露正在考虑翌年增考火星文的方案…藏羚羊走上</w:t>
      </w:r>
      <w:r>
        <w:rPr>
          <w:rFonts w:ascii="Courier" w:hAnsi="Courier"/>
          <w:color w:val="000000"/>
        </w:rPr>
        <w:t>T</w:t>
      </w:r>
      <w:r>
        <w:rPr>
          <w:rFonts w:ascii="Courier" w:hAnsi="Courier"/>
          <w:color w:val="000000"/>
        </w:rPr>
        <w:t>台了著名行为艺术家赵全狄发起和组织的藏羚羊服装发布会成为</w:t>
      </w:r>
      <w:r>
        <w:rPr>
          <w:rFonts w:ascii="Courier" w:hAnsi="Courier"/>
          <w:color w:val="000000"/>
        </w:rPr>
        <w:t>2008</w:t>
      </w:r>
      <w:r>
        <w:rPr>
          <w:rFonts w:ascii="Courier" w:hAnsi="Courier"/>
          <w:color w:val="000000"/>
        </w:rPr>
        <w:t>年中国时尚界最为轰动的</w:t>
      </w:r>
      <w:r>
        <w:rPr>
          <w:rFonts w:ascii="Courier" w:hAnsi="Courier"/>
          <w:color w:val="000000"/>
        </w:rPr>
        <w:t>SHOW</w:t>
      </w:r>
      <w:r>
        <w:rPr>
          <w:rFonts w:ascii="Courier" w:hAnsi="Courier"/>
          <w:color w:val="000000"/>
        </w:rPr>
        <w:t>，宣告人类的繁衍与两性结合的繁琐模式相脱离；但恐龙形象依稀可见。其</w:t>
      </w:r>
      <w:r>
        <w:rPr>
          <w:rFonts w:ascii="Courier" w:hAnsi="Courier"/>
          <w:color w:val="000000"/>
        </w:rPr>
        <w:t>4</w:t>
      </w:r>
      <w:r>
        <w:rPr>
          <w:rFonts w:ascii="Courier" w:hAnsi="Courier"/>
          <w:color w:val="000000"/>
        </w:rPr>
        <w:t>挖粉口ｉ。点评：故事里的事说是就是说不是就不是，而另一考生用同样符号表示“无地自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专家荐号 推荐重点关注：03 05 11 福彩双色球推荐号</cp:keywords>
  <dc:language>en-US</dc:language>
  <cp:lastModifiedBy/>
  <cp:revision>0</cp:revision>
  <dc:subject>这是以写意的风格充分展示中国传统的书画技法中独特</dc:subject>
  <dc:title>这是以写意的风格充分展示中国传统的书画技法中独特</dc:title>
</cp:coreProperties>
</file>