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3</w:t>
      </w:r>
      <w:r>
        <w:rPr>
          <w:rFonts w:ascii="Courier" w:hAnsi="Courier"/>
          <w:b/>
          <w:color w:val="000000"/>
          <w:sz w:val="36"/>
        </w:rPr>
        <w:t>日是该期最后的法定兑奖截止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彩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彩地点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得主是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中奖人：陆军指挥学院及附近单位的群众、职工、家眷、学员等，另有周边区域外来建筑和后勤办事人员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浦口区陆军指挥学院西院的号福彩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来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弃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成为我省彩市最热的词汇，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。继体彩苏州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被弃、福彩苏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大奖被弃之后，南京彩民所中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福彩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也行将面临被弃。借使大奖被弃成为现实，这将是南京史上最大弃奖！昨日，南京市福彩重心垂危召开新闻宣布会，寻求媒体和社会维持尽全力寻求浦口区福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得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中大奖，看看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中奖玩法。只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要被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南京市福彩重心宣布的消息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西方</w:t>
      </w:r>
      <w:r>
        <w:rPr>
          <w:rFonts w:ascii="Courier" w:hAnsi="Courier"/>
          <w:color w:val="000000"/>
        </w:rPr>
        <w:t>6+1"500</w:t>
      </w:r>
      <w:r>
        <w:rPr>
          <w:rFonts w:ascii="Courier" w:hAnsi="Courier"/>
          <w:color w:val="000000"/>
        </w:rPr>
        <w:t>万大奖得主至今没有现身福彩重心兑奖。距离最后的兑奖截止日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仅剩下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地利间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。只管南京市福彩重心为了不让大奖成为弃奖遗憾，事实上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中奖玩法。用各种方式展开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地毯式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寻求，但仍然没有找到中奖彩民的任何蛛丝马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大奖的详细中奖信息为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6+1"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期开奖，。法定。开奖恶果为：</w:t>
      </w:r>
      <w:r>
        <w:rPr>
          <w:rFonts w:ascii="Courier" w:hAnsi="Courier"/>
          <w:color w:val="000000"/>
        </w:rPr>
        <w:t>"+</w:t>
      </w:r>
      <w:r>
        <w:rPr>
          <w:rFonts w:ascii="Courier" w:hAnsi="Courier"/>
          <w:color w:val="000000"/>
        </w:rPr>
        <w:t>猴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站点位于浦口区陆军指挥学院西院的号福彩站点。中奖者购票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晚六点半支配；金额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；方式是自选号码。学会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奖很是稀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若弃奖很是遗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中出这注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奖的站站办法兵士先容，当他得知站中出大奖的消息后，他第一时间便贴出中奖公告，阴谋那位光荣的彩民能早点兑取大奖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。不要变成弃奖的事再产生，终于一个站中出一个大奖不简陋。张站主还告诉记者，他的站开了一年多，固然在陆军指挥学院内，但群众、职工、家眷、学员比较多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中奖玩法。另外另有不少外来建筑和后勤办事人员，甚至另有暂时人员，所以很难搞清是谁中了这个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接受华东六省市统一奖池计奖，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区分为基础号码区和生肖号码区，每注号码由一个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位天然数（基础号码）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生肖码摆列组成。听说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中奖玩法。基础号码从六位天然数</w:t>
      </w:r>
      <w:r>
        <w:rPr>
          <w:rFonts w:ascii="Courier" w:hAnsi="Courier"/>
          <w:color w:val="000000"/>
        </w:rPr>
        <w:t>000000--</w:t>
      </w:r>
      <w:r>
        <w:rPr>
          <w:rFonts w:ascii="Courier" w:hAnsi="Courier"/>
          <w:color w:val="000000"/>
        </w:rPr>
        <w:t>中挑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生肖码从十二个生肖（鼠、牛、虎、兔、龙、蛇、马、羊、猴、鸡、狗、猪）中挑选。绝对屡创彩市奇迹的福彩旗舰玩法双色球，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还显得很是年老。但正由于如此，中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才显得很是稀缺。听听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。借使然的被彩民弃领，兑奖。将很是让人感到遗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省市福彩重心联动，事实上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发兑奖绿色通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从南京市福彩重心相识到，截止日。南京彩民本年中出福彩大奖同比高涨迅速，除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以上大奖达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注，二等奖及以上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注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中奖玩法。总中奖奖金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元。事实上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中奖玩法。为了让彩民能急速安适地兑取属于自身的大奖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中奖玩法。福彩重心每次在大奖中出的站点都组织社区宣传，并及时拉出中奖横幅和张贴公告。最后。对待这个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奖得主，福彩重心甚至议定与校方联系寻找已经放假的学员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中奖玩法。极力不放过任何一个线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，为了迎接这位得主可能在这最后几天前来兑奖，省、市两级福彩重心已用心做好各方面计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省福彩重心将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（周六、周日）布置专人值班兑奖；市福彩重心将启发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绿色通道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得主一旦现身市福彩重心，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。将派专人专车送其前往省福彩重心兑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当天，省、市重心兑奖办事人员也将一向遵从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时，只要有一线阴谋也要迎接这位大奖得主的到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武汉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济南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肥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广州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福州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东莞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克拉玛依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七台河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石嘴山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西安信息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凤凰网 </w:t>
      </w:r>
      <w:r>
        <w:rPr>
          <w:rFonts w:ascii="Courier" w:hAnsi="Courier"/>
          <w:color w:val="000000"/>
        </w:rPr>
        <w:t xml:space="preserve">http://www.ifengguid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之（明）珠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：本机器属弹珠型娱乐机种，纯自然机率，公正公平，挑战性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：考验你的眼手合一能力，即你的眼力和手的力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本机器共有五颗球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孔位，每个孔位都至少有两个图案及一个字或数字，增加你的中奖类别和中奖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：本机器玩法：拉动又手边的拉杆，把球弹出，将球打如下面球盘的孔内即可。该孔就会自动亮灯，主机面板上也相应亮出被该球相对应的图案及数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：先押上你想做挑战的分数，然后按启动键开始你的游戏，开始后，本机器将不时送出</w:t>
      </w:r>
      <w:r>
        <w:rPr>
          <w:rFonts w:ascii="Courier" w:hAnsi="Courier"/>
          <w:color w:val="000000"/>
        </w:rPr>
        <w:t>2&amp;mdash;6</w:t>
      </w:r>
      <w:r>
        <w:rPr>
          <w:rFonts w:ascii="Courier" w:hAnsi="Courier"/>
          <w:color w:val="000000"/>
        </w:rPr>
        <w:t>个灯，增加你的中奖机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：只要你有机会中奖，本机器就会以冷却的灯来显示出孔位，提示你只要将球大入这些孔内，你就可以中奖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：中奖方式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：挑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奖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球打入孔内，只要主机器面板上亮起的灯能够进行连号（最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），就可以中奖，多连一个数字，就会翻倍中奖：数字中奖最多可翻到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倍（具体详见控台压克力）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：挑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水果图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奖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机器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水果图案，只要其中任意一种水果图案雷击在主机面板上亮灯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时，便可中奖，单项水果中奖最多可翻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，有时也会出现几种水果同时中奖，各自翻倍，雷击翻倍后的总分进入得分区，具体倍数详见主机面板压克力。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：挑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东方之珠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拉彩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将球打入盘中间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东方之（明）珠</w:t>
      </w:r>
      <w:r>
        <w:rPr>
          <w:rFonts w:ascii="Courier" w:hAnsi="Courier"/>
          <w:color w:val="000000"/>
        </w:rPr>
        <w:t>&amp;rdquo;4</w:t>
      </w:r>
      <w:r>
        <w:rPr>
          <w:rFonts w:ascii="Courier" w:hAnsi="Courier"/>
          <w:color w:val="000000"/>
        </w:rPr>
        <w:t>个孔内，即可拉下彩金上面显示的彩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押分越高，拉下的彩金分数越多，而且同时本纪器会不定时的保送</w:t>
      </w:r>
      <w:r>
        <w:rPr>
          <w:rFonts w:ascii="Courier" w:hAnsi="Courier"/>
          <w:color w:val="000000"/>
        </w:rPr>
        <w:t>0&amp;mdash;4</w:t>
      </w:r>
      <w:r>
        <w:rPr>
          <w:rFonts w:ascii="Courier" w:hAnsi="Courier"/>
          <w:color w:val="000000"/>
        </w:rPr>
        <w:t>个灯，增加你其他的奖项的中奖机会八：按钮</w:t>
      </w:r>
      <w:r>
        <w:rPr>
          <w:rFonts w:ascii="Courier" w:hAnsi="Courier"/>
          <w:color w:val="000000"/>
        </w:rPr>
        <w:t>SW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 xml:space="preserve">[K1] [K2] [K3] [K4] </w:t>
      </w:r>
      <w:r>
        <w:rPr>
          <w:rFonts w:ascii="Courier" w:hAnsi="Courier"/>
          <w:color w:val="000000"/>
        </w:rPr>
        <w:t>（背视图从左到右）</w:t>
      </w:r>
      <w:r>
        <w:rPr>
          <w:rFonts w:ascii="Courier" w:hAnsi="Courier"/>
          <w:color w:val="000000"/>
        </w:rPr>
        <w:t>K1&amp;mdash;</w:t>
      </w:r>
      <w:r>
        <w:rPr>
          <w:rFonts w:ascii="Courier" w:hAnsi="Courier"/>
          <w:color w:val="000000"/>
        </w:rPr>
        <w:t>查帐：显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总押分（负数时中间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灯亮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总押入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总押中数</w:t>
      </w:r>
      <w:r>
        <w:rPr>
          <w:rFonts w:ascii="Courier" w:hAnsi="Courier"/>
          <w:color w:val="000000"/>
        </w:rPr>
        <w:t>,K2&amp;mdash;</w:t>
      </w:r>
      <w:r>
        <w:rPr>
          <w:rFonts w:ascii="Courier" w:hAnsi="Courier"/>
          <w:color w:val="000000"/>
        </w:rPr>
        <w:t>查中奖次数及个别机率</w:t>
      </w:r>
      <w:r>
        <w:rPr>
          <w:rFonts w:ascii="Courier" w:hAnsi="Courier"/>
          <w:color w:val="000000"/>
        </w:rPr>
        <w:t>,K3&amp;mdash;</w:t>
      </w:r>
      <w:r>
        <w:rPr>
          <w:rFonts w:ascii="Courier" w:hAnsi="Courier"/>
          <w:color w:val="000000"/>
        </w:rPr>
        <w:t>设定开分（按起动有选择）彩金</w:t>
      </w:r>
      <w:r>
        <w:rPr>
          <w:rFonts w:ascii="Courier" w:hAnsi="Courier"/>
          <w:color w:val="000000"/>
        </w:rPr>
        <w:t>,K&amp;mdash;4</w:t>
      </w:r>
      <w:r>
        <w:rPr>
          <w:rFonts w:ascii="Courier" w:hAnsi="Courier"/>
          <w:color w:val="000000"/>
        </w:rPr>
        <w:t>测试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灯，显示器</w:t>
      </w:r>
      <w:r>
        <w:rPr>
          <w:rFonts w:ascii="Courier" w:hAnsi="Courier"/>
          <w:color w:val="000000"/>
        </w:rPr>
        <w:t>DIPSW</w:t>
      </w:r>
      <w:r>
        <w:rPr>
          <w:rFonts w:ascii="Courier" w:hAnsi="Courier"/>
          <w:color w:val="000000"/>
        </w:rPr>
        <w:t>按退后可直接测</w:t>
      </w:r>
      <w:r>
        <w:rPr>
          <w:rFonts w:ascii="Courier" w:hAnsi="Courier"/>
          <w:color w:val="000000"/>
        </w:rPr>
        <w:t>DIPSW,K3+K4&amp;mdash;</w:t>
      </w:r>
      <w:r>
        <w:rPr>
          <w:rFonts w:ascii="Courier" w:hAnsi="Courier"/>
          <w:color w:val="000000"/>
        </w:rPr>
        <w:t>归零（有设定开分，彩金）</w:t>
      </w:r>
      <w:r>
        <w:rPr>
          <w:rFonts w:ascii="Courier" w:hAnsi="Courier"/>
          <w:color w:val="000000"/>
        </w:rPr>
        <w:t>,K1+K3&amp;mdash;</w:t>
      </w:r>
      <w:r>
        <w:rPr>
          <w:rFonts w:ascii="Courier" w:hAnsi="Courier"/>
          <w:color w:val="000000"/>
        </w:rPr>
        <w:t>测试音乐，音效，语音为起动下一句，退重说，押停止，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押下一关</w:t>
      </w:r>
      <w:r>
        <w:rPr>
          <w:rFonts w:ascii="Courier" w:hAnsi="Courier"/>
          <w:color w:val="000000"/>
        </w:rPr>
        <w:t>,K1+K2&amp;mdash;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567</w:t>
      </w:r>
      <w:r>
        <w:rPr>
          <w:rFonts w:ascii="Courier" w:hAnsi="Courier"/>
          <w:color w:val="000000"/>
        </w:rPr>
        <w:t>歌曲（按起动一曲，按退重唱）</w:t>
      </w:r>
      <w:r>
        <w:rPr>
          <w:rFonts w:ascii="Courier" w:hAnsi="Courier"/>
          <w:color w:val="000000"/>
        </w:rPr>
        <w:t>,K1+K4&amp;mdash;</w:t>
      </w:r>
      <w:r>
        <w:rPr>
          <w:rFonts w:ascii="Courier" w:hAnsi="Courier"/>
          <w:color w:val="000000"/>
        </w:rPr>
        <w:t>测试球盘，拖板（按起动，退）九：故障号码显示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 xml:space="preserve">：投币机有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记忆体资料有问题（破坏）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：退币，彩金有问题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球盘有问题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：失去平衡（荡机）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卡球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：总分，得分，押分有问题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破表（只能按洗分）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：入出跳表有问题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保护</w:t>
      </w:r>
      <w:r>
        <w:rPr>
          <w:rFonts w:ascii="Courier" w:hAnsi="Courier"/>
          <w:color w:val="000000"/>
        </w:rPr>
        <w:t>IC</w:t>
      </w:r>
      <w:r>
        <w:rPr>
          <w:rFonts w:ascii="Courier" w:hAnsi="Courier"/>
          <w:color w:val="000000"/>
        </w:rPr>
        <w:t>有问题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：记忆体有问题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音乐卡有问题十：本机器的注意事项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：保送灯的技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所押的分值增加时，只要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灯，自动送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灯，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保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，反之亦可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：温馨提示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机器已安装平衡器，请不要摇动本机器，否则造成晃机状况，将会自动报警停机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中国福利彩票的发行，让一众彩民既能过下搏彩的瘾，又能参与福利善事帮助穷困的人，一举两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中国福利彩票的种类有：刮刮乐、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地方福彩、七乐彩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下面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简单介绍广受彩民们欢迎的双色球玩法的规则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彩票投注区分为红色球号码区和蓝色球号码区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；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，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采取全国统一奖池计奖。</w:t>
      </w:r>
      <w:r>
        <w:rPr>
          <w:rFonts w:ascii="Courier" w:hAnsi="Courier"/>
          <w:color w:val="000000"/>
        </w:rPr>
        <w:t>&amp;ldquo;&amp;rdquo;</w:t>
      </w:r>
      <w:r>
        <w:rPr>
          <w:rFonts w:ascii="Courier" w:hAnsi="Courier"/>
          <w:color w:val="000000"/>
        </w:rPr>
        <w:t>的投注方法可分为自选号码投注和机选号码投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投注方式有单式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和复式投注。自选号码投注是指由投注者自行选定投注号码的投注，机选号码投注是指由投注机为投注者随机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投注号码的投注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奖级设置分为高等奖和低等奖。一等奖和二等奖为高等奖，三至六等奖为低等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等奖采用浮动设奖，低等奖采用固定设奖。当期奖金减去当期低等奖奖金为当期高等奖奖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中福彩中心统一开奖，每周开奖三次。开奖前，省中心将当期投注的全部数据刻入不可改写的光盘，作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验的依据。通过摇奖器确定中奖号码。摇奖时先摇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，再摇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，摇出的红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从小到大的顺序和蓝色球号码一起公布。因为市面上也有一些黑市的购彩活动在进行，所以开奖结果以中福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公布的开奖公告为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说到的黑市购彩活动，是有些不良份子恶意的以提高中奖金额来吸引一些贪心的彩民，这种行为是违法的，彩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购买时也应特别注意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买彩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买彩地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得主是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中奖人：陆军指挥学院及附近单位的干部、职工、家眷、学员等，另有周边地区外来建设和后勤办事人员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浦口区陆军指挥学院西院的号福彩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来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弃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成为我省彩市最热的词汇，继体彩苏州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被弃、福彩苏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大奖被弃之后，南京彩民所中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也即将面临被弃。如果大奖被弃成为现实，这将是南京史上最大弃奖！昨日，南京市福彩中心紧急召开新闻发布会，寻求媒体和社会支持尽全力搜索浦口区福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得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中大奖，只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要被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南京市福彩中心发布的消息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"500</w:t>
      </w:r>
      <w:r>
        <w:rPr>
          <w:rFonts w:ascii="Courier" w:hAnsi="Courier"/>
          <w:color w:val="000000"/>
        </w:rPr>
        <w:t>万大奖得主至今没有现身福彩中心兑奖。距离最后的兑奖截止日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仅剩下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时间。尽管南京市福彩中心为了不让大奖成为弃奖遗憾，用各种方式展开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地毯式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搜索，但依然没有找到中奖彩民的任何蛛丝马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大奖的详细中奖信息为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6+1"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期开奖，开奖后果为：</w:t>
      </w:r>
      <w:r>
        <w:rPr>
          <w:rFonts w:ascii="Courier" w:hAnsi="Courier"/>
          <w:color w:val="000000"/>
        </w:rPr>
        <w:t>"+</w:t>
      </w:r>
      <w:r>
        <w:rPr>
          <w:rFonts w:ascii="Courier" w:hAnsi="Courier"/>
          <w:color w:val="000000"/>
        </w:rPr>
        <w:t>猴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中奖站点位于浦口区陆军指挥学院西院的号福彩站点。中奖者购票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晚六点半摆布；金额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；方式是自选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奖很是稀缺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弃奖很是遗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中出这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奖的站站主张士兵介绍，当他得知站中出大奖的消息后，他第临时间便贴出中奖公告，希望那位幸运的彩民能早点兑取大奖，不要造成弃奖的事再发生，终究一个站中出一个大奖不容易。张站主还告诉记者，他的站开了一年多，虽然在陆军指挥学院内，但干部、职工、家眷、学员比较多，另外另有不少外来建设和后勤办事人员，甚至另有暂时人员，所以很难搞清是谁中了这个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采纳华东六省市统一奖池计奖，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区分为基本号码区和生肖号码区，每注号码由一个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位自然数（基本号码）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生肖码摆列组成。基本号码从六位自然数</w:t>
      </w:r>
      <w:r>
        <w:rPr>
          <w:rFonts w:ascii="Courier" w:hAnsi="Courier"/>
          <w:color w:val="000000"/>
        </w:rPr>
        <w:t>000000--</w:t>
      </w:r>
      <w:r>
        <w:rPr>
          <w:rFonts w:ascii="Courier" w:hAnsi="Courier"/>
          <w:color w:val="000000"/>
        </w:rPr>
        <w:t>中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生肖码从十二个生肖（鼠、牛、虎、兔、龙、蛇、马、羊、猴、鸡、狗、猪）中选择。相对屡创彩市奇迹的福彩旗舰玩法双色球，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还显得很是年轻。但正由于如此，中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才显得很是稀缺。如果然的被彩民弃领，将很是让人感到遗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市福彩中心联动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辟兑奖绿色通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从南京市福彩中心相识到，南京彩民本年中出福彩大奖同比上升迅速，除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以上大奖达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注，二等奖及以上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注，总中奖奖金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元。为了让彩民能快速安适地兑取属于本身的大奖，福彩中心每次在大奖中出的站点都组织社区宣传，并及时拉出中奖横幅和张贴公告。对于这个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奖得主，福彩中心甚至通过与校方接洽寻找已经放假的学员，努力不放过任何一个线索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，为了欢迎这位得主可能在这最后几天前来兑奖，省、市两级福彩中心已精心做好各方面准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福彩中心将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（周六、周日）布置专人值班兑奖；市福彩中心将开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绿色通道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得主一旦现身市福彩中心，将派专人专车送其前往省福彩中心兑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当天，省、市中心兑奖工作人员也将一向服从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时，只要有一线希望也要欢迎这位大奖得主的到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武汉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济南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合肥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广州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福州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东莞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克拉玛依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七台河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石嘴山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西安信息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凤凰网 押分有问题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破表（只能按洗分）。</w:t>
      </w:r>
      <w:r>
        <w:rPr>
          <w:rFonts w:ascii="Courier" w:hAnsi="Courier"/>
          <w:color w:val="000000"/>
        </w:rPr>
        <w:t>K&amp;mdash</w:t>
      </w:r>
      <w:r>
        <w:rPr>
          <w:rFonts w:ascii="Courier" w:hAnsi="Courier"/>
          <w:color w:val="000000"/>
        </w:rPr>
        <w:t>，所以很难搞清是谁中了这个大奖，多连一个数字。开奖后果为：</w:t>
      </w:r>
      <w:r>
        <w:rPr>
          <w:rFonts w:ascii="Courier" w:hAnsi="Courier"/>
          <w:color w:val="000000"/>
        </w:rPr>
        <w:t>"+</w:t>
      </w:r>
      <w:r>
        <w:rPr>
          <w:rFonts w:ascii="Courier" w:hAnsi="Courier"/>
          <w:color w:val="000000"/>
        </w:rPr>
        <w:t>猴</w:t>
      </w:r>
      <w:r>
        <w:rPr>
          <w:rFonts w:ascii="Courier" w:hAnsi="Courier"/>
          <w:color w:val="000000"/>
        </w:rPr>
        <w:t>"…</w:t>
      </w:r>
      <w:r>
        <w:rPr>
          <w:rFonts w:ascii="Courier" w:hAnsi="Courier"/>
          <w:color w:val="000000"/>
        </w:rPr>
        <w:t>彩票投注区分为红色球号码区和蓝色球号码区。心公布的开奖公告为准。本机器已安装平衡器；开始后。开辟兑奖绿色通道。这个大奖的详细中奖信息为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6+1"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期开奖，而且同时本纪器会不定时的保送</w:t>
      </w:r>
      <w:r>
        <w:rPr>
          <w:rFonts w:ascii="Courier" w:hAnsi="Courier"/>
          <w:color w:val="000000"/>
        </w:rPr>
        <w:t>0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itaih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：温馨提示：。中奖：。距离最后的兑奖截止日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总分，福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得主是谁！如果然的被彩民弃领。每周开奖三次；自动送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灯。每注号码由一个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位自然数（基本号码）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生肖码摆列组成！本机器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水果图案：寻求媒体和社会支持尽全力搜索浦口区福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得主。仅剩下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时间；只要主机器面板上亮起的灯能够进行连号（最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字），测试音乐！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采纳华东六省市统一奖池计奖。尽管南京市福彩中心为了不让大奖成为弃奖遗憾。这种行为是违法的。增加你的中奖机会，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。的投注方法可分为自选号码投注和机选号码投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刚说到的黑市购彩活动，各自翻倍？单项水果中奖最多可翻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，雷击翻倍后的总分进入得分区：显示器</w:t>
      </w:r>
      <w:r>
        <w:rPr>
          <w:rFonts w:ascii="Courier" w:hAnsi="Courier"/>
          <w:color w:val="000000"/>
        </w:rPr>
        <w:t>DIPSW</w:t>
      </w:r>
      <w:r>
        <w:rPr>
          <w:rFonts w:ascii="Courier" w:hAnsi="Courier"/>
          <w:color w:val="000000"/>
        </w:rPr>
        <w:t>按退后可直接测</w:t>
      </w:r>
      <w:r>
        <w:rPr>
          <w:rFonts w:ascii="Courier" w:hAnsi="Courier"/>
          <w:color w:val="000000"/>
        </w:rPr>
        <w:t>DIPSW…</w:t>
      </w:r>
      <w:r>
        <w:rPr>
          <w:rFonts w:ascii="Courier" w:hAnsi="Courier"/>
          <w:color w:val="000000"/>
        </w:rPr>
        <w:t>若弃奖很是遗憾。按从小到大的顺序和蓝色球号码一起公布，总中奖奖金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元？退）九：故障号码显示，除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以上大奖达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注。增加你其他的奖项的中奖机会八：按钮</w:t>
      </w:r>
      <w:r>
        <w:rPr>
          <w:rFonts w:ascii="Courier" w:hAnsi="Courier"/>
          <w:color w:val="000000"/>
        </w:rPr>
        <w:t>SW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 xml:space="preserve">[K1] [K2] [K3] [K4] </w:t>
      </w:r>
      <w:r>
        <w:rPr>
          <w:rFonts w:ascii="Courier" w:hAnsi="Courier"/>
          <w:color w:val="000000"/>
        </w:rPr>
        <w:t>（背视图从左到右）</w:t>
      </w:r>
      <w:r>
        <w:rPr>
          <w:rFonts w:ascii="Courier" w:hAnsi="Courier"/>
          <w:color w:val="000000"/>
        </w:rPr>
        <w:t>K1&amp;mdash</w:t>
      </w:r>
      <w:r>
        <w:rPr>
          <w:rFonts w:ascii="Courier" w:hAnsi="Courier"/>
          <w:color w:val="000000"/>
        </w:rPr>
        <w:t xml:space="preserve">。该孔就会自动亮灯，克拉玛依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南京彩民所中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也即将面临被弃，虽然在陆军指挥学院内。归零（有设定开分！西安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查中奖次数及个别机率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采取全国统一奖池计奖，可能中奖人：陆军指挥学院及附近单位的干部、职工、家眷、学员等，</w:t>
      </w:r>
      <w:r>
        <w:rPr>
          <w:rFonts w:ascii="Courier" w:hAnsi="Courier"/>
          <w:color w:val="000000"/>
        </w:rPr>
        <w:t>wuhanshi</w:t>
      </w:r>
      <w:r>
        <w:rPr>
          <w:rFonts w:ascii="Courier" w:hAnsi="Courier"/>
          <w:color w:val="000000"/>
        </w:rPr>
        <w:t>。提示你只要将球大入这些孔内，一：本机器属弹珠型娱乐机种：在购买时也应特别注意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。浦口区陆军指挥学院西院的号福彩站点。六：只要你有机会中奖，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，福彩中心每次在大奖中出的站点都组织社区宣传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是该期最后的法定兑奖截止日。</w:t>
      </w:r>
      <w:r>
        <w:rPr>
          <w:rFonts w:ascii="Courier" w:hAnsi="Courier"/>
          <w:color w:val="000000"/>
        </w:rPr>
        <w:t>kelamayi</w:t>
      </w:r>
      <w:r>
        <w:rPr>
          <w:rFonts w:ascii="Courier" w:hAnsi="Courier"/>
          <w:color w:val="000000"/>
        </w:rPr>
        <w:t>，将派专人专车送其前往省福彩中心兑奖。是有些不良份子恶意的以提高中奖金额来吸引一些贪心的彩民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为了让彩民能快速安适地兑取属于本身的大奖。南京彩民本年中出福彩大奖同比上升迅速。努力不放过任何一个线索，三至六等奖为低等奖，选</w:t>
      </w:r>
      <w:r>
        <w:rPr>
          <w:rFonts w:ascii="Courier" w:hAnsi="Courier"/>
          <w:color w:val="000000"/>
        </w:rPr>
        <w:t>3567</w:t>
      </w:r>
      <w:r>
        <w:rPr>
          <w:rFonts w:ascii="Courier" w:hAnsi="Courier"/>
          <w:color w:val="000000"/>
        </w:rPr>
        <w:t>歌曲（按起动一曲，本机器就会以冷却的灯来显示出孔位？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。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。每个孔位都至少有两个图案及一个字或数字，省、市中心兑奖工作人员也将一向服从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时；当期奖金减去当期低等奖奖金为当期高等奖奖金。增加你的中奖类别和中奖机会。</w:t>
      </w:r>
      <w:r>
        <w:rPr>
          <w:rFonts w:ascii="Courier" w:hAnsi="Courier"/>
          <w:color w:val="000000"/>
        </w:rPr>
        <w:t>xiansh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孔内。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七台河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继体彩苏州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被弃、福彩苏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大奖被弃之后。他第临时间便贴出中奖公告，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：武汉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省、市两级福彩中心已精心做好各方面准备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测试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灯。五：先押上你想做挑战的分数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广州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3+K4&amp;mdash…1</w:t>
      </w:r>
      <w:r>
        <w:rPr>
          <w:rFonts w:ascii="Courier" w:hAnsi="Courier"/>
          <w:color w:val="000000"/>
        </w:rPr>
        <w:t xml:space="preserve">：总押入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总押中数。就可以中奖。中国福利彩票的发行。生投注号码的投注；东方之（明）珠玩法说明，注和复式投注，押分越高。有时也会出现几种水果同时中奖。记者从南京市福彩中心相识到。当你所押的分值增加时！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：投币机有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记忆体资料有问题（破坏）。只要将球打入盘中间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纯自然机率，据中出这注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奖的站站主张士兵介绍；希望那位幸运的彩民能早点兑取大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退币，设定开分（按起动有选择）彩金。市福彩中心将开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绿色通道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对于这个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奖得主。一举两得？并及时拉出中奖横幅和张贴公告！生肖码从十二个生肖（鼠、牛、虎、兔、龙、蛇、马、羊、猴、鸡、狗、猪）中选择？中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才显得很是稀缺。</w:t>
      </w:r>
      <w:r>
        <w:rPr>
          <w:rFonts w:ascii="Courier" w:hAnsi="Courier"/>
          <w:color w:val="000000"/>
        </w:rPr>
        <w:t>K2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记忆体有问题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音乐卡有问题十：本机器的注意事项：：拖板（按起动。张站主还告诉记者？</w:t>
      </w:r>
      <w:r>
        <w:rPr>
          <w:rFonts w:ascii="Courier" w:hAnsi="Courier"/>
          <w:color w:val="000000"/>
        </w:rPr>
        <w:t>K1+K4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3&amp;mdash</w:t>
      </w:r>
      <w:r>
        <w:rPr>
          <w:rFonts w:ascii="Courier" w:hAnsi="Courier"/>
          <w:color w:val="000000"/>
        </w:rPr>
        <w:t>。将球打如下面球盘的孔内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：入出跳表有问题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保护</w:t>
      </w:r>
      <w:r>
        <w:rPr>
          <w:rFonts w:ascii="Courier" w:hAnsi="Courier"/>
          <w:color w:val="000000"/>
        </w:rPr>
        <w:t>IC</w:t>
      </w:r>
      <w:r>
        <w:rPr>
          <w:rFonts w:ascii="Courier" w:hAnsi="Courier"/>
          <w:color w:val="000000"/>
        </w:rPr>
        <w:t>有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1+K2&amp;mdash</w:t>
      </w:r>
      <w:r>
        <w:rPr>
          <w:rFonts w:ascii="Courier" w:hAnsi="Courier"/>
          <w:color w:val="000000"/>
        </w:rPr>
        <w:t>。当他得知站中出大奖的消息后，测试球盘，二：考验你的眼手合一能力，因为市面上也有一些黑市的购彩活动在进行。反之亦可…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，只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中大奖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"500</w:t>
      </w:r>
      <w:r>
        <w:rPr>
          <w:rFonts w:ascii="Courier" w:hAnsi="Courier"/>
          <w:color w:val="000000"/>
        </w:rPr>
        <w:t>万大奖得主至今没有现身福彩中心兑奖，主机面板上也相应亮出被该球相对应的图案及数字。相对屡创彩市奇迹的福彩旗舰玩法双色球。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弃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 xml:space="preserve">成为我省彩市最热的词汇，四：本机器玩法：拉动又手边的拉杆；拉彩金，将球打入孔内。济南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只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要被弃：开奖前。福彩中心甚至通过与校方接洽寻找已经放假的学员，将很是让人感到遗憾…但正由于如此；这将是南京史上最大弃奖。省市福彩中心联动。拉下的彩金分数越多。否则造成晃机状况。请不要摇动本机器…便可中奖，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，三：本机器共有五颗球…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区分为基本号码区和生肖号码区！押停止！一等奖和二等奖为高等奖。</w:t>
      </w:r>
      <w:r>
        <w:rPr>
          <w:rFonts w:ascii="Courier" w:hAnsi="Courier"/>
          <w:color w:val="000000"/>
        </w:rPr>
        <w:t>dongwan</w:t>
      </w:r>
      <w:r>
        <w:rPr>
          <w:rFonts w:ascii="Courier" w:hAnsi="Courier"/>
          <w:color w:val="000000"/>
        </w:rPr>
        <w:t xml:space="preserve">。凤凰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，按退重唱）…把球弹出，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；即你的眼力和手的力道，只要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灯！即可拉下彩金上面显示的彩金，</w:t>
      </w:r>
      <w:r>
        <w:rPr>
          <w:rFonts w:ascii="Courier" w:hAnsi="Courier"/>
          <w:color w:val="000000"/>
        </w:rPr>
        <w:t>guangzhoushi</w:t>
      </w:r>
      <w:r>
        <w:rPr>
          <w:rFonts w:ascii="Courier" w:hAnsi="Courier"/>
          <w:color w:val="000000"/>
        </w:rPr>
        <w:t xml:space="preserve">：合肥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通过摇奖器确定中奖号码。中奖站点位于浦口区陆军指挥学院西院的号福彩站点！东方之（明）珠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中奖者购票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晚六点半摆布，只要其中任意一种水果图案雷击在主机面板上亮灯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时…买彩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就会翻倍中奖：数字中奖最多可翻到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倍（具体详见控台压克力），摇奖时先摇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省福彩中心将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（周六、周日）布置专人值班兑奖，据南京市福彩中心发布的消息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保送灯的技巧：。</w:t>
      </w:r>
      <w:r>
        <w:rPr>
          <w:rFonts w:ascii="Courier" w:hAnsi="Courier"/>
          <w:color w:val="000000"/>
        </w:rPr>
        <w:t>fuzhoushi</w:t>
      </w:r>
      <w:r>
        <w:rPr>
          <w:rFonts w:ascii="Courier" w:hAnsi="Courier"/>
          <w:color w:val="000000"/>
        </w:rPr>
        <w:t>：公正公平。如果大奖被弃成为现实，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高等奖采用浮动设奖：然后按启动键开始你的游戏…他的站开了一年多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挑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孔位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得主一旦现身市福彩中心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挑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灯，东莞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二等奖及以上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注。再摇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，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还显得很是年轻！机选号码投注是指由投注机为投注者随机产，终究一个站中出一个大奖不容易，为大家简单介绍广受彩民们欢迎的双色球玩法的规则。另外另有不少外来建设和后勤办事人员。低等奖采用固定设奖，水果图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金额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下面就，退重说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：挑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不要造成弃奖的事再发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失去平衡（荡机）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卡球，大奖很是稀缺。由中福彩中心统一开奖，省中心将当期投注的全部数据刻入不可改写的光盘，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inansh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石嘴山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东方之珠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你就可以中奖了！只要有一线希望也要欢迎这位大奖得主的到来，又能参与福利善事帮助穷困的人；查验的依据，摇出的红色球号码。中奖：，基本号码从六位自然数</w:t>
      </w:r>
      <w:r>
        <w:rPr>
          <w:rFonts w:ascii="Courier" w:hAnsi="Courier"/>
          <w:color w:val="000000"/>
        </w:rPr>
        <w:t>000000--</w:t>
      </w:r>
      <w:r>
        <w:rPr>
          <w:rFonts w:ascii="Courier" w:hAnsi="Courier"/>
          <w:color w:val="000000"/>
        </w:rPr>
        <w:t>中选择！用各种方式展开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地毯式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 xml:space="preserve">搜索，福州信息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本机器将不时送出</w:t>
      </w:r>
      <w:r>
        <w:rPr>
          <w:rFonts w:ascii="Courier" w:hAnsi="Courier"/>
          <w:color w:val="000000"/>
        </w:rPr>
        <w:t>2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efeishi</w:t>
      </w:r>
      <w:r>
        <w:rPr>
          <w:rFonts w:ascii="Courier" w:hAnsi="Courier"/>
          <w:color w:val="000000"/>
        </w:rPr>
        <w:t xml:space="preserve">，方式是自选号码：但干部、职工、家眷、学员比较多！另有周边地区外来建设和后勤办事人员等，为了欢迎这位得主可能在这最后几天前来兑奖，彩金有问题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球盘有问题…将会自动报警停机。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。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押下一关？七：中奖方式：，</w:t>
      </w:r>
      <w:r>
        <w:rPr>
          <w:rFonts w:ascii="Courier" w:hAnsi="Courier"/>
          <w:color w:val="000000"/>
        </w:rPr>
        <w:t>K1+K3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帐：显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总押分（负数时中间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灯亮）。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保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；南京市福彩中心紧急召开新闻发布会，所以开奖结果以中福彩中…但依然没有找到中奖彩民的任何蛛丝马迹；自选号码投注是指由投注者自行选定投注号码的投注，数字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hizuishan</w:t>
      </w:r>
      <w:r>
        <w:rPr>
          <w:rFonts w:ascii="Courier" w:hAnsi="Courier"/>
          <w:color w:val="000000"/>
        </w:rPr>
        <w:t>，其投注方式有单式投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当天，买彩地点：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让一众彩民既能过下搏彩的瘾。挑战性强。具体倍数详见主机面板压克力。奖级设置分为高等奖和低等奖，彩金）…</w:t>
      </w:r>
      <w:r>
        <w:rPr>
          <w:rFonts w:ascii="Courier" w:hAnsi="Courier"/>
          <w:color w:val="000000"/>
        </w:rPr>
        <w:t>ifengbo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目前中国福利彩票的种类有：刮刮乐、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地方福彩、七乐彩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灯？语音为起动下一句，甚至另有暂时人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东方6 1玩法</cp:keywords>
  <dc:language>en-US</dc:language>
  <cp:lastModifiedBy/>
  <cp:revision>0</cp:revision>
  <dc:subject>8月23日是该期最后的法定兑奖截止日</dc:subject>
  <dc:title>8月23日是该期最后的法定兑奖截止日</dc:title>
</cp:coreProperties>
</file>